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a représenté neuf courbes en cloche, dont les paramètres sont :</w:t>
        <w:tab/>
        <w:t xml:space="preserve">- Moyenne </w:t>
      </w:r>
      <w:r>
        <w:rPr>
          <w:rFonts w:cs="Times New Roman" w:ascii="Times New Roman" w:hAnsi="Times New Roman"/>
          <w:i/>
        </w:rPr>
        <w:t>m</w:t>
      </w:r>
      <w:r>
        <w:rPr/>
        <w:t xml:space="preserve"> = 1, 2 ou -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- Ecart-type </w:t>
      </w:r>
      <w:r>
        <w:rPr>
          <w:rFonts w:eastAsia="Symbol" w:cs="Symbol" w:ascii="Symbol" w:hAnsi="Symbol"/>
        </w:rPr>
        <w:t></w:t>
      </w:r>
      <w:r>
        <w:rPr/>
        <w:t xml:space="preserve"> = 1, 2 ou 0,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etrouver la courbe qui correspond à chaque couple (</w:t>
      </w:r>
      <w:r>
        <w:rPr>
          <w:rFonts w:cs="Times New Roman" w:ascii="Times New Roman" w:hAnsi="Times New Roman"/>
          <w:i/>
        </w:rPr>
        <w:t xml:space="preserve">m </w:t>
      </w:r>
      <w:r>
        <w:rPr/>
        <w:t xml:space="preserve"> ; </w:t>
      </w:r>
      <w:r>
        <w:rPr>
          <w:rFonts w:eastAsia="Symbol" w:cs="Symbol" w:ascii="Symbol" w:hAnsi="Symbol"/>
        </w:rPr>
        <w:t></w:t>
      </w:r>
      <w:r>
        <w:rPr/>
        <w:t>)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10"/>
        <w:gridCol w:w="1758"/>
        <w:gridCol w:w="1895"/>
        <w:gridCol w:w="814"/>
        <w:gridCol w:w="2713"/>
        <w:gridCol w:w="126"/>
      </w:tblGrid>
      <w:tr>
        <w:trPr/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/>
              <w:t xml:space="preserve"> = 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/>
              <w:t xml:space="preserve"> =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/>
              <w:t xml:space="preserve"> = -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Tahoma"/>
              </w:rPr>
              <w:t xml:space="preserve"> </w:t>
            </w:r>
            <w:r>
              <w:rPr/>
              <w:t>= 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Tahoma"/>
              </w:rPr>
              <w:t xml:space="preserve"> </w:t>
            </w:r>
            <w:r>
              <w:rPr/>
              <w:t>= 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Tahoma"/>
              </w:rPr>
              <w:t xml:space="preserve"> </w:t>
            </w:r>
            <w:r>
              <w:rPr/>
              <w:t>= 0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3646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364760"/>
                                <a:chOff x="0" y="0"/>
                                <a:chExt cx="2168640" cy="1364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4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07.45pt" coordorigin="0,0" coordsize="3415,2149">
                      <v:rect id="shape_0" stroked="f" o:allowincell="t" style="position:absolute;left:0;top:0;width:3414;height:21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414;height:214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;top:21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9160" cy="13646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000" cy="1364760"/>
                                <a:chOff x="0" y="0"/>
                                <a:chExt cx="2169000" cy="1364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8pt;height:107.45pt" coordorigin="0,0" coordsize="3416,2149">
                      <v:rect id="shape_0" stroked="f" o:allowincell="t" style="position:absolute;left:1;top:0;width:3414;height:21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;top:0;width:3414;height:214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1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9160" cy="13646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000" cy="1364760"/>
                                <a:chOff x="0" y="0"/>
                                <a:chExt cx="2169000" cy="1364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8pt;height:107.45pt" coordorigin="0,0" coordsize="3416,2149">
                      <v:rect id="shape_0" stroked="f" o:allowincell="t" style="position:absolute;left:1;top:0;width:3414;height:21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;top:0;width:3414;height:214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1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4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3646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364760"/>
                                <a:chOff x="0" y="0"/>
                                <a:chExt cx="2168640" cy="1364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07.45pt" coordorigin="0,0" coordsize="3415,2149">
                      <v:rect id="shape_0" stroked="f" o:allowincell="t" style="position:absolute;left:0;top:0;width:3414;height:21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3414;height:214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0955</wp:posOffset>
                      </wp:positionV>
                      <wp:extent cx="179705" cy="1797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1.65pt;mso-position-vertical-relative:text;margin-left: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3646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364760"/>
                                <a:chOff x="0" y="0"/>
                                <a:chExt cx="2168640" cy="13647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07.45pt" coordorigin="0,0" coordsize="3415,2149">
                      <v:rect id="shape_0" stroked="f" o:allowincell="t" style="position:absolute;left:0;top:0;width:3414;height:21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3414;height:2148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970</wp:posOffset>
                      </wp:positionV>
                      <wp:extent cx="179705" cy="1797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1.1pt;mso-position-vertical-relative:text;margin-left: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3646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364760"/>
                                <a:chOff x="0" y="0"/>
                                <a:chExt cx="2168640" cy="13647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8640" cy="13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07.45pt" coordorigin="0,0" coordsize="3415,2149">
                      <v:rect id="shape_0" stroked="f" o:allowincell="t" style="position:absolute;left:0;top:0;width:3414;height:21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3414;height:2148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</wp:posOffset>
                      </wp:positionV>
                      <wp:extent cx="179705" cy="1797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1.1pt;mso-position-vertical-relative:text;margin-left: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6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7255" cy="13620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200" cy="1362240"/>
                                <a:chOff x="0" y="0"/>
                                <a:chExt cx="2167200" cy="13622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7200" cy="13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720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00" y="27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5pt;height:107.25pt" coordorigin="0,0" coordsize="3413,2145">
                      <v:rect id="shape_0" stroked="f" o:allowincell="t" style="position:absolute;left:0;top:0;width:3412;height:2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3412;height:214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;top:4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7255" cy="13620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200" cy="1362240"/>
                                <a:chOff x="0" y="0"/>
                                <a:chExt cx="2167200" cy="13622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7200" cy="13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720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40" y="201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5pt;height:107.25pt" coordorigin="0,0" coordsize="3413,2145">
                      <v:rect id="shape_0" stroked="f" o:allowincell="t" style="position:absolute;left:0;top:0;width:3412;height:2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3412;height:2144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;top:32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7890" cy="13620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920" cy="1362240"/>
                                <a:chOff x="0" y="0"/>
                                <a:chExt cx="2167920" cy="13622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67200" cy="13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16720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pt;height:107.25pt" coordorigin="0,0" coordsize="3414,2145">
                      <v:rect id="shape_0" stroked="f" o:allowincell="t" style="position:absolute;left:1;top:0;width:3412;height:2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;top:0;width:3412;height:2144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32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Voici le tableau de valeur de trois fonctions dont les courbes sont en cloche, et dont la moyenne est un même nombre entier.</w:t>
      </w:r>
    </w:p>
    <w:tbl>
      <w:tblPr>
        <w:tblW w:w="108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1"/>
        <w:gridCol w:w="571"/>
        <w:gridCol w:w="571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Quelle est la moyenne </w:t>
      </w:r>
      <w:r>
        <w:rPr>
          <w:rFonts w:cs="Times New Roman" w:ascii="Times New Roman" w:hAnsi="Times New Roman"/>
          <w:i/>
        </w:rPr>
        <w:t>m</w:t>
      </w:r>
      <w:r>
        <w:rPr/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 xml:space="preserve"> Les écart-types sont respectivement 1, 2 et 3.</w:t>
        <w:br/>
        <w:tab/>
        <w:tab/>
        <w:t>Quel écart-type correspond à quelle courb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Voici le tableau de valeur de trois fonctions dont les courbes sont en cloche, dont l’écart-type est 1,5.</w:t>
      </w:r>
    </w:p>
    <w:tbl>
      <w:tblPr>
        <w:tblW w:w="108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1"/>
        <w:gridCol w:w="571"/>
        <w:gridCol w:w="571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achant que les moyennes sont toutes des nombres entiers, déterminer la moyenne pour chaque fon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0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3 - Loi norma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eastAsia="Times New Roman" w:cs="Tahoma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Webdings" w:hAnsi="Webdings" w:cs="Lucida Conso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13-01-31T22:07:00Z</cp:lastPrinted>
  <dcterms:modified xsi:type="dcterms:W3CDTF">2013-03-29T17:39:00Z</dcterms:modified>
  <cp:revision>143</cp:revision>
  <dc:subject/>
  <dc:title>CONTENUS</dc:title>
</cp:coreProperties>
</file>