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On a représenté dans un repère orthonormé (unité 1 cm) la densité d’une variable aléatoire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ivant loi exponentielle de différents paramètres. Représenter l’aire correspondant à la probabilité souhaitée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5245</wp:posOffset>
                </wp:positionV>
                <wp:extent cx="6853555" cy="17710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1770840"/>
                          <a:chOff x="0" y="0"/>
                          <a:chExt cx="6853680" cy="1770840"/>
                        </a:xfrm>
                      </wpg:grpSpPr>
                      <wps:wsp>
                        <wps:cNvSpPr txBox="1"/>
                        <wps:spPr>
                          <a:xfrm>
                            <a:off x="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80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914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3240"/>
                            <a:ext cx="21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31800"/>
                            <a:ext cx="18032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0" h="4700">
                                <a:moveTo>
                                  <a:pt x="0" y="0"/>
                                </a:moveTo>
                                <a:lnTo>
                                  <a:pt x="23" y="93"/>
                                </a:lnTo>
                                <a:lnTo>
                                  <a:pt x="47" y="184"/>
                                </a:lnTo>
                                <a:lnTo>
                                  <a:pt x="71" y="274"/>
                                </a:lnTo>
                                <a:lnTo>
                                  <a:pt x="94" y="361"/>
                                </a:lnTo>
                                <a:lnTo>
                                  <a:pt x="117" y="447"/>
                                </a:lnTo>
                                <a:lnTo>
                                  <a:pt x="141" y="531"/>
                                </a:lnTo>
                                <a:lnTo>
                                  <a:pt x="165" y="614"/>
                                </a:lnTo>
                                <a:lnTo>
                                  <a:pt x="188" y="695"/>
                                </a:lnTo>
                                <a:lnTo>
                                  <a:pt x="211" y="774"/>
                                </a:lnTo>
                                <a:lnTo>
                                  <a:pt x="235" y="852"/>
                                </a:lnTo>
                                <a:lnTo>
                                  <a:pt x="259" y="928"/>
                                </a:lnTo>
                                <a:lnTo>
                                  <a:pt x="282" y="1003"/>
                                </a:lnTo>
                                <a:lnTo>
                                  <a:pt x="305" y="1076"/>
                                </a:lnTo>
                                <a:lnTo>
                                  <a:pt x="329" y="1148"/>
                                </a:lnTo>
                                <a:lnTo>
                                  <a:pt x="352" y="1218"/>
                                </a:lnTo>
                                <a:lnTo>
                                  <a:pt x="376" y="1287"/>
                                </a:lnTo>
                                <a:lnTo>
                                  <a:pt x="399" y="1355"/>
                                </a:lnTo>
                                <a:lnTo>
                                  <a:pt x="423" y="1421"/>
                                </a:lnTo>
                                <a:lnTo>
                                  <a:pt x="447" y="1486"/>
                                </a:lnTo>
                                <a:lnTo>
                                  <a:pt x="470" y="1549"/>
                                </a:lnTo>
                                <a:lnTo>
                                  <a:pt x="493" y="1612"/>
                                </a:lnTo>
                                <a:lnTo>
                                  <a:pt x="517" y="1673"/>
                                </a:lnTo>
                                <a:lnTo>
                                  <a:pt x="541" y="1733"/>
                                </a:lnTo>
                                <a:lnTo>
                                  <a:pt x="564" y="1792"/>
                                </a:lnTo>
                                <a:lnTo>
                                  <a:pt x="587" y="1849"/>
                                </a:lnTo>
                                <a:lnTo>
                                  <a:pt x="611" y="1906"/>
                                </a:lnTo>
                                <a:lnTo>
                                  <a:pt x="634" y="1961"/>
                                </a:lnTo>
                                <a:lnTo>
                                  <a:pt x="658" y="2015"/>
                                </a:lnTo>
                                <a:lnTo>
                                  <a:pt x="681" y="2068"/>
                                </a:lnTo>
                                <a:lnTo>
                                  <a:pt x="705" y="2121"/>
                                </a:lnTo>
                                <a:lnTo>
                                  <a:pt x="729" y="2172"/>
                                </a:lnTo>
                                <a:lnTo>
                                  <a:pt x="752" y="2222"/>
                                </a:lnTo>
                                <a:lnTo>
                                  <a:pt x="775" y="2271"/>
                                </a:lnTo>
                                <a:lnTo>
                                  <a:pt x="799" y="2319"/>
                                </a:lnTo>
                                <a:lnTo>
                                  <a:pt x="823" y="2366"/>
                                </a:lnTo>
                                <a:lnTo>
                                  <a:pt x="846" y="2412"/>
                                </a:lnTo>
                                <a:lnTo>
                                  <a:pt x="869" y="2458"/>
                                </a:lnTo>
                                <a:lnTo>
                                  <a:pt x="893" y="2502"/>
                                </a:lnTo>
                                <a:lnTo>
                                  <a:pt x="917" y="2545"/>
                                </a:lnTo>
                                <a:lnTo>
                                  <a:pt x="940" y="2588"/>
                                </a:lnTo>
                                <a:lnTo>
                                  <a:pt x="963" y="2630"/>
                                </a:lnTo>
                                <a:lnTo>
                                  <a:pt x="987" y="2671"/>
                                </a:lnTo>
                                <a:lnTo>
                                  <a:pt x="1011" y="2711"/>
                                </a:lnTo>
                                <a:lnTo>
                                  <a:pt x="1034" y="2751"/>
                                </a:lnTo>
                                <a:lnTo>
                                  <a:pt x="1057" y="2789"/>
                                </a:lnTo>
                                <a:lnTo>
                                  <a:pt x="1081" y="2827"/>
                                </a:lnTo>
                                <a:lnTo>
                                  <a:pt x="1105" y="2864"/>
                                </a:lnTo>
                                <a:lnTo>
                                  <a:pt x="1128" y="2900"/>
                                </a:lnTo>
                                <a:lnTo>
                                  <a:pt x="1151" y="2936"/>
                                </a:lnTo>
                                <a:lnTo>
                                  <a:pt x="1175" y="2971"/>
                                </a:lnTo>
                                <a:lnTo>
                                  <a:pt x="1199" y="3005"/>
                                </a:lnTo>
                                <a:lnTo>
                                  <a:pt x="1222" y="3039"/>
                                </a:lnTo>
                                <a:lnTo>
                                  <a:pt x="1245" y="3072"/>
                                </a:lnTo>
                                <a:lnTo>
                                  <a:pt x="1269" y="3104"/>
                                </a:lnTo>
                                <a:lnTo>
                                  <a:pt x="1292" y="3136"/>
                                </a:lnTo>
                                <a:lnTo>
                                  <a:pt x="1316" y="3166"/>
                                </a:lnTo>
                                <a:lnTo>
                                  <a:pt x="1339" y="3197"/>
                                </a:lnTo>
                                <a:lnTo>
                                  <a:pt x="1363" y="3227"/>
                                </a:lnTo>
                                <a:lnTo>
                                  <a:pt x="1387" y="3256"/>
                                </a:lnTo>
                                <a:lnTo>
                                  <a:pt x="1410" y="3284"/>
                                </a:lnTo>
                                <a:lnTo>
                                  <a:pt x="1433" y="3312"/>
                                </a:lnTo>
                                <a:lnTo>
                                  <a:pt x="1457" y="3340"/>
                                </a:lnTo>
                                <a:lnTo>
                                  <a:pt x="1481" y="3367"/>
                                </a:lnTo>
                                <a:lnTo>
                                  <a:pt x="1504" y="3393"/>
                                </a:lnTo>
                                <a:lnTo>
                                  <a:pt x="1527" y="3419"/>
                                </a:lnTo>
                                <a:lnTo>
                                  <a:pt x="1551" y="3444"/>
                                </a:lnTo>
                                <a:lnTo>
                                  <a:pt x="1574" y="3469"/>
                                </a:lnTo>
                                <a:lnTo>
                                  <a:pt x="1598" y="3494"/>
                                </a:lnTo>
                                <a:lnTo>
                                  <a:pt x="1621" y="3518"/>
                                </a:lnTo>
                                <a:lnTo>
                                  <a:pt x="1645" y="3541"/>
                                </a:lnTo>
                                <a:lnTo>
                                  <a:pt x="1669" y="3564"/>
                                </a:lnTo>
                                <a:lnTo>
                                  <a:pt x="1692" y="3586"/>
                                </a:lnTo>
                                <a:lnTo>
                                  <a:pt x="1715" y="3608"/>
                                </a:lnTo>
                                <a:lnTo>
                                  <a:pt x="1739" y="3630"/>
                                </a:lnTo>
                                <a:lnTo>
                                  <a:pt x="1763" y="3651"/>
                                </a:lnTo>
                                <a:lnTo>
                                  <a:pt x="1786" y="3672"/>
                                </a:lnTo>
                                <a:lnTo>
                                  <a:pt x="1809" y="3692"/>
                                </a:lnTo>
                                <a:lnTo>
                                  <a:pt x="1833" y="3712"/>
                                </a:lnTo>
                                <a:lnTo>
                                  <a:pt x="1856" y="3732"/>
                                </a:lnTo>
                                <a:lnTo>
                                  <a:pt x="1880" y="3751"/>
                                </a:lnTo>
                                <a:lnTo>
                                  <a:pt x="1903" y="3770"/>
                                </a:lnTo>
                                <a:lnTo>
                                  <a:pt x="1927" y="3788"/>
                                </a:lnTo>
                                <a:lnTo>
                                  <a:pt x="1951" y="3806"/>
                                </a:lnTo>
                                <a:lnTo>
                                  <a:pt x="1974" y="3824"/>
                                </a:lnTo>
                                <a:lnTo>
                                  <a:pt x="1997" y="3841"/>
                                </a:lnTo>
                                <a:lnTo>
                                  <a:pt x="2021" y="3858"/>
                                </a:lnTo>
                                <a:lnTo>
                                  <a:pt x="2045" y="3875"/>
                                </a:lnTo>
                                <a:lnTo>
                                  <a:pt x="2068" y="3891"/>
                                </a:lnTo>
                                <a:lnTo>
                                  <a:pt x="2091" y="3907"/>
                                </a:lnTo>
                                <a:lnTo>
                                  <a:pt x="2115" y="3923"/>
                                </a:lnTo>
                                <a:lnTo>
                                  <a:pt x="2138" y="3938"/>
                                </a:lnTo>
                                <a:lnTo>
                                  <a:pt x="2162" y="3954"/>
                                </a:lnTo>
                                <a:lnTo>
                                  <a:pt x="2185" y="3968"/>
                                </a:lnTo>
                                <a:lnTo>
                                  <a:pt x="2209" y="3983"/>
                                </a:lnTo>
                                <a:lnTo>
                                  <a:pt x="2233" y="3997"/>
                                </a:lnTo>
                                <a:lnTo>
                                  <a:pt x="2256" y="4011"/>
                                </a:lnTo>
                                <a:lnTo>
                                  <a:pt x="2279" y="4025"/>
                                </a:lnTo>
                                <a:lnTo>
                                  <a:pt x="2303" y="4038"/>
                                </a:lnTo>
                                <a:lnTo>
                                  <a:pt x="2327" y="4051"/>
                                </a:lnTo>
                                <a:lnTo>
                                  <a:pt x="2350" y="4064"/>
                                </a:lnTo>
                                <a:lnTo>
                                  <a:pt x="2373" y="4077"/>
                                </a:lnTo>
                                <a:lnTo>
                                  <a:pt x="2397" y="4089"/>
                                </a:lnTo>
                                <a:lnTo>
                                  <a:pt x="2421" y="4101"/>
                                </a:lnTo>
                                <a:lnTo>
                                  <a:pt x="2444" y="4113"/>
                                </a:lnTo>
                                <a:lnTo>
                                  <a:pt x="2467" y="4124"/>
                                </a:lnTo>
                                <a:lnTo>
                                  <a:pt x="2491" y="4136"/>
                                </a:lnTo>
                                <a:lnTo>
                                  <a:pt x="2514" y="4147"/>
                                </a:lnTo>
                                <a:lnTo>
                                  <a:pt x="2538" y="4158"/>
                                </a:lnTo>
                                <a:lnTo>
                                  <a:pt x="2562" y="4169"/>
                                </a:lnTo>
                                <a:lnTo>
                                  <a:pt x="2585" y="4179"/>
                                </a:lnTo>
                                <a:lnTo>
                                  <a:pt x="2609" y="4190"/>
                                </a:lnTo>
                                <a:lnTo>
                                  <a:pt x="2632" y="4200"/>
                                </a:lnTo>
                                <a:lnTo>
                                  <a:pt x="2655" y="4210"/>
                                </a:lnTo>
                                <a:lnTo>
                                  <a:pt x="2679" y="4219"/>
                                </a:lnTo>
                                <a:lnTo>
                                  <a:pt x="2703" y="4229"/>
                                </a:lnTo>
                                <a:lnTo>
                                  <a:pt x="2726" y="4238"/>
                                </a:lnTo>
                                <a:lnTo>
                                  <a:pt x="2749" y="4247"/>
                                </a:lnTo>
                                <a:lnTo>
                                  <a:pt x="2773" y="4256"/>
                                </a:lnTo>
                                <a:lnTo>
                                  <a:pt x="2796" y="4265"/>
                                </a:lnTo>
                                <a:lnTo>
                                  <a:pt x="2820" y="4274"/>
                                </a:lnTo>
                                <a:lnTo>
                                  <a:pt x="2843" y="4282"/>
                                </a:lnTo>
                                <a:lnTo>
                                  <a:pt x="2867" y="4290"/>
                                </a:lnTo>
                                <a:lnTo>
                                  <a:pt x="2891" y="4298"/>
                                </a:lnTo>
                                <a:lnTo>
                                  <a:pt x="2914" y="4306"/>
                                </a:lnTo>
                                <a:lnTo>
                                  <a:pt x="2937" y="4314"/>
                                </a:lnTo>
                                <a:lnTo>
                                  <a:pt x="2961" y="4322"/>
                                </a:lnTo>
                                <a:lnTo>
                                  <a:pt x="2985" y="4329"/>
                                </a:lnTo>
                                <a:lnTo>
                                  <a:pt x="3008" y="4337"/>
                                </a:lnTo>
                                <a:lnTo>
                                  <a:pt x="3031" y="4344"/>
                                </a:lnTo>
                                <a:lnTo>
                                  <a:pt x="3055" y="4351"/>
                                </a:lnTo>
                                <a:lnTo>
                                  <a:pt x="3078" y="4358"/>
                                </a:lnTo>
                                <a:lnTo>
                                  <a:pt x="3102" y="4365"/>
                                </a:lnTo>
                                <a:lnTo>
                                  <a:pt x="3125" y="4371"/>
                                </a:lnTo>
                                <a:lnTo>
                                  <a:pt x="3149" y="4378"/>
                                </a:lnTo>
                                <a:lnTo>
                                  <a:pt x="3172" y="4384"/>
                                </a:lnTo>
                                <a:lnTo>
                                  <a:pt x="3196" y="4390"/>
                                </a:lnTo>
                                <a:lnTo>
                                  <a:pt x="3219" y="4397"/>
                                </a:lnTo>
                                <a:lnTo>
                                  <a:pt x="3243" y="4403"/>
                                </a:lnTo>
                                <a:lnTo>
                                  <a:pt x="3267" y="4408"/>
                                </a:lnTo>
                                <a:lnTo>
                                  <a:pt x="3290" y="4414"/>
                                </a:lnTo>
                                <a:lnTo>
                                  <a:pt x="3313" y="4420"/>
                                </a:lnTo>
                                <a:lnTo>
                                  <a:pt x="3337" y="4425"/>
                                </a:lnTo>
                                <a:lnTo>
                                  <a:pt x="3361" y="4431"/>
                                </a:lnTo>
                                <a:lnTo>
                                  <a:pt x="3384" y="4436"/>
                                </a:lnTo>
                                <a:lnTo>
                                  <a:pt x="3407" y="4441"/>
                                </a:lnTo>
                                <a:lnTo>
                                  <a:pt x="3431" y="4447"/>
                                </a:lnTo>
                                <a:lnTo>
                                  <a:pt x="3454" y="4452"/>
                                </a:lnTo>
                                <a:lnTo>
                                  <a:pt x="3478" y="4456"/>
                                </a:lnTo>
                                <a:lnTo>
                                  <a:pt x="3501" y="4461"/>
                                </a:lnTo>
                                <a:lnTo>
                                  <a:pt x="3525" y="4466"/>
                                </a:lnTo>
                                <a:lnTo>
                                  <a:pt x="3549" y="4471"/>
                                </a:lnTo>
                                <a:lnTo>
                                  <a:pt x="3572" y="4475"/>
                                </a:lnTo>
                                <a:lnTo>
                                  <a:pt x="3595" y="4480"/>
                                </a:lnTo>
                                <a:lnTo>
                                  <a:pt x="3619" y="4484"/>
                                </a:lnTo>
                                <a:lnTo>
                                  <a:pt x="3643" y="4488"/>
                                </a:lnTo>
                                <a:lnTo>
                                  <a:pt x="3666" y="4492"/>
                                </a:lnTo>
                                <a:lnTo>
                                  <a:pt x="3689" y="4497"/>
                                </a:lnTo>
                                <a:lnTo>
                                  <a:pt x="3713" y="4501"/>
                                </a:lnTo>
                                <a:lnTo>
                                  <a:pt x="3737" y="4505"/>
                                </a:lnTo>
                                <a:lnTo>
                                  <a:pt x="3760" y="4508"/>
                                </a:lnTo>
                                <a:lnTo>
                                  <a:pt x="3783" y="4512"/>
                                </a:lnTo>
                                <a:lnTo>
                                  <a:pt x="3807" y="4516"/>
                                </a:lnTo>
                                <a:lnTo>
                                  <a:pt x="3831" y="4520"/>
                                </a:lnTo>
                                <a:lnTo>
                                  <a:pt x="3854" y="4523"/>
                                </a:lnTo>
                                <a:lnTo>
                                  <a:pt x="3877" y="4527"/>
                                </a:lnTo>
                                <a:lnTo>
                                  <a:pt x="3901" y="4530"/>
                                </a:lnTo>
                                <a:lnTo>
                                  <a:pt x="3925" y="4533"/>
                                </a:lnTo>
                                <a:lnTo>
                                  <a:pt x="3948" y="4537"/>
                                </a:lnTo>
                                <a:lnTo>
                                  <a:pt x="3971" y="4540"/>
                                </a:lnTo>
                                <a:lnTo>
                                  <a:pt x="3995" y="4543"/>
                                </a:lnTo>
                                <a:lnTo>
                                  <a:pt x="4019" y="4546"/>
                                </a:lnTo>
                                <a:lnTo>
                                  <a:pt x="4042" y="4549"/>
                                </a:lnTo>
                                <a:lnTo>
                                  <a:pt x="4065" y="4552"/>
                                </a:lnTo>
                                <a:lnTo>
                                  <a:pt x="4089" y="4555"/>
                                </a:lnTo>
                                <a:lnTo>
                                  <a:pt x="4113" y="4558"/>
                                </a:lnTo>
                                <a:lnTo>
                                  <a:pt x="4136" y="4561"/>
                                </a:lnTo>
                                <a:lnTo>
                                  <a:pt x="4159" y="4564"/>
                                </a:lnTo>
                                <a:lnTo>
                                  <a:pt x="4183" y="4566"/>
                                </a:lnTo>
                                <a:lnTo>
                                  <a:pt x="4207" y="4569"/>
                                </a:lnTo>
                                <a:lnTo>
                                  <a:pt x="4230" y="4572"/>
                                </a:lnTo>
                                <a:lnTo>
                                  <a:pt x="4253" y="4574"/>
                                </a:lnTo>
                                <a:lnTo>
                                  <a:pt x="4277" y="4577"/>
                                </a:lnTo>
                                <a:lnTo>
                                  <a:pt x="4300" y="4579"/>
                                </a:lnTo>
                                <a:lnTo>
                                  <a:pt x="4324" y="4581"/>
                                </a:lnTo>
                                <a:lnTo>
                                  <a:pt x="4347" y="4584"/>
                                </a:lnTo>
                                <a:lnTo>
                                  <a:pt x="4371" y="4586"/>
                                </a:lnTo>
                                <a:lnTo>
                                  <a:pt x="4395" y="4588"/>
                                </a:lnTo>
                                <a:lnTo>
                                  <a:pt x="4418" y="4591"/>
                                </a:lnTo>
                                <a:lnTo>
                                  <a:pt x="4441" y="4593"/>
                                </a:lnTo>
                                <a:lnTo>
                                  <a:pt x="4465" y="4595"/>
                                </a:lnTo>
                                <a:lnTo>
                                  <a:pt x="4489" y="4597"/>
                                </a:lnTo>
                                <a:lnTo>
                                  <a:pt x="4512" y="4599"/>
                                </a:lnTo>
                                <a:lnTo>
                                  <a:pt x="4535" y="4601"/>
                                </a:lnTo>
                                <a:lnTo>
                                  <a:pt x="4559" y="4603"/>
                                </a:lnTo>
                                <a:lnTo>
                                  <a:pt x="4582" y="4605"/>
                                </a:lnTo>
                                <a:lnTo>
                                  <a:pt x="4606" y="4607"/>
                                </a:lnTo>
                                <a:lnTo>
                                  <a:pt x="4629" y="4609"/>
                                </a:lnTo>
                                <a:lnTo>
                                  <a:pt x="4653" y="4610"/>
                                </a:lnTo>
                                <a:lnTo>
                                  <a:pt x="4677" y="4612"/>
                                </a:lnTo>
                                <a:lnTo>
                                  <a:pt x="4700" y="4614"/>
                                </a:lnTo>
                                <a:lnTo>
                                  <a:pt x="4723" y="4616"/>
                                </a:lnTo>
                                <a:lnTo>
                                  <a:pt x="4747" y="4617"/>
                                </a:lnTo>
                                <a:lnTo>
                                  <a:pt x="4771" y="4619"/>
                                </a:lnTo>
                                <a:lnTo>
                                  <a:pt x="4794" y="4621"/>
                                </a:lnTo>
                                <a:lnTo>
                                  <a:pt x="4817" y="4622"/>
                                </a:lnTo>
                                <a:lnTo>
                                  <a:pt x="4841" y="4624"/>
                                </a:lnTo>
                                <a:lnTo>
                                  <a:pt x="4864" y="4625"/>
                                </a:lnTo>
                                <a:lnTo>
                                  <a:pt x="4888" y="4627"/>
                                </a:lnTo>
                                <a:lnTo>
                                  <a:pt x="4911" y="4628"/>
                                </a:lnTo>
                                <a:lnTo>
                                  <a:pt x="4935" y="4630"/>
                                </a:lnTo>
                                <a:lnTo>
                                  <a:pt x="4959" y="4631"/>
                                </a:lnTo>
                                <a:lnTo>
                                  <a:pt x="4982" y="4632"/>
                                </a:lnTo>
                                <a:lnTo>
                                  <a:pt x="5005" y="4634"/>
                                </a:lnTo>
                                <a:lnTo>
                                  <a:pt x="5029" y="4635"/>
                                </a:lnTo>
                                <a:lnTo>
                                  <a:pt x="5053" y="4636"/>
                                </a:lnTo>
                                <a:lnTo>
                                  <a:pt x="5076" y="4637"/>
                                </a:lnTo>
                                <a:lnTo>
                                  <a:pt x="5099" y="4639"/>
                                </a:lnTo>
                                <a:lnTo>
                                  <a:pt x="5123" y="4640"/>
                                </a:lnTo>
                                <a:lnTo>
                                  <a:pt x="5147" y="4641"/>
                                </a:lnTo>
                                <a:lnTo>
                                  <a:pt x="5170" y="4642"/>
                                </a:lnTo>
                                <a:lnTo>
                                  <a:pt x="5193" y="4643"/>
                                </a:lnTo>
                                <a:lnTo>
                                  <a:pt x="5217" y="4645"/>
                                </a:lnTo>
                                <a:lnTo>
                                  <a:pt x="5241" y="4646"/>
                                </a:lnTo>
                                <a:lnTo>
                                  <a:pt x="5264" y="4647"/>
                                </a:lnTo>
                                <a:lnTo>
                                  <a:pt x="5287" y="4648"/>
                                </a:lnTo>
                                <a:lnTo>
                                  <a:pt x="5311" y="4649"/>
                                </a:lnTo>
                                <a:lnTo>
                                  <a:pt x="5335" y="4650"/>
                                </a:lnTo>
                                <a:lnTo>
                                  <a:pt x="5358" y="4651"/>
                                </a:lnTo>
                                <a:lnTo>
                                  <a:pt x="5381" y="4652"/>
                                </a:lnTo>
                                <a:lnTo>
                                  <a:pt x="5405" y="4653"/>
                                </a:lnTo>
                                <a:lnTo>
                                  <a:pt x="5429" y="4654"/>
                                </a:lnTo>
                                <a:lnTo>
                                  <a:pt x="5452" y="4655"/>
                                </a:lnTo>
                                <a:lnTo>
                                  <a:pt x="5475" y="4656"/>
                                </a:lnTo>
                                <a:lnTo>
                                  <a:pt x="5499" y="4656"/>
                                </a:lnTo>
                                <a:lnTo>
                                  <a:pt x="5523" y="4657"/>
                                </a:lnTo>
                                <a:lnTo>
                                  <a:pt x="5546" y="4658"/>
                                </a:lnTo>
                                <a:lnTo>
                                  <a:pt x="5569" y="4659"/>
                                </a:lnTo>
                                <a:lnTo>
                                  <a:pt x="5593" y="4660"/>
                                </a:lnTo>
                                <a:lnTo>
                                  <a:pt x="5616" y="4661"/>
                                </a:lnTo>
                                <a:lnTo>
                                  <a:pt x="5640" y="4661"/>
                                </a:lnTo>
                                <a:lnTo>
                                  <a:pt x="5663" y="4662"/>
                                </a:lnTo>
                                <a:lnTo>
                                  <a:pt x="5687" y="4663"/>
                                </a:lnTo>
                                <a:lnTo>
                                  <a:pt x="5710" y="4664"/>
                                </a:lnTo>
                                <a:lnTo>
                                  <a:pt x="5734" y="4664"/>
                                </a:lnTo>
                                <a:lnTo>
                                  <a:pt x="5757" y="4665"/>
                                </a:lnTo>
                                <a:lnTo>
                                  <a:pt x="5781" y="4666"/>
                                </a:lnTo>
                                <a:lnTo>
                                  <a:pt x="5805" y="4666"/>
                                </a:lnTo>
                                <a:lnTo>
                                  <a:pt x="5828" y="4667"/>
                                </a:lnTo>
                                <a:lnTo>
                                  <a:pt x="5851" y="4668"/>
                                </a:lnTo>
                                <a:lnTo>
                                  <a:pt x="5875" y="4668"/>
                                </a:lnTo>
                                <a:lnTo>
                                  <a:pt x="5899" y="4669"/>
                                </a:lnTo>
                                <a:lnTo>
                                  <a:pt x="5922" y="4670"/>
                                </a:lnTo>
                                <a:lnTo>
                                  <a:pt x="5945" y="4670"/>
                                </a:lnTo>
                                <a:lnTo>
                                  <a:pt x="5969" y="4671"/>
                                </a:lnTo>
                                <a:lnTo>
                                  <a:pt x="5993" y="4671"/>
                                </a:lnTo>
                                <a:lnTo>
                                  <a:pt x="6016" y="4672"/>
                                </a:lnTo>
                                <a:lnTo>
                                  <a:pt x="6039" y="4672"/>
                                </a:lnTo>
                                <a:lnTo>
                                  <a:pt x="6063" y="4673"/>
                                </a:lnTo>
                                <a:lnTo>
                                  <a:pt x="6087" y="4674"/>
                                </a:lnTo>
                                <a:lnTo>
                                  <a:pt x="6110" y="4674"/>
                                </a:lnTo>
                                <a:lnTo>
                                  <a:pt x="6133" y="4675"/>
                                </a:lnTo>
                                <a:lnTo>
                                  <a:pt x="6157" y="4675"/>
                                </a:lnTo>
                                <a:lnTo>
                                  <a:pt x="6180" y="4676"/>
                                </a:lnTo>
                                <a:lnTo>
                                  <a:pt x="6204" y="4676"/>
                                </a:lnTo>
                                <a:lnTo>
                                  <a:pt x="6227" y="4677"/>
                                </a:lnTo>
                                <a:lnTo>
                                  <a:pt x="6251" y="4677"/>
                                </a:lnTo>
                                <a:lnTo>
                                  <a:pt x="6274" y="4677"/>
                                </a:lnTo>
                                <a:lnTo>
                                  <a:pt x="6298" y="4678"/>
                                </a:lnTo>
                                <a:lnTo>
                                  <a:pt x="6321" y="4678"/>
                                </a:lnTo>
                                <a:lnTo>
                                  <a:pt x="6345" y="4679"/>
                                </a:lnTo>
                                <a:lnTo>
                                  <a:pt x="6369" y="4679"/>
                                </a:lnTo>
                                <a:lnTo>
                                  <a:pt x="6392" y="4680"/>
                                </a:lnTo>
                                <a:lnTo>
                                  <a:pt x="6415" y="4680"/>
                                </a:lnTo>
                                <a:lnTo>
                                  <a:pt x="6439" y="4680"/>
                                </a:lnTo>
                                <a:lnTo>
                                  <a:pt x="6463" y="4681"/>
                                </a:lnTo>
                                <a:lnTo>
                                  <a:pt x="6486" y="4681"/>
                                </a:lnTo>
                                <a:lnTo>
                                  <a:pt x="6509" y="4682"/>
                                </a:lnTo>
                                <a:lnTo>
                                  <a:pt x="6533" y="4682"/>
                                </a:lnTo>
                                <a:lnTo>
                                  <a:pt x="6557" y="4682"/>
                                </a:lnTo>
                                <a:lnTo>
                                  <a:pt x="6580" y="4683"/>
                                </a:lnTo>
                                <a:lnTo>
                                  <a:pt x="6603" y="4683"/>
                                </a:lnTo>
                                <a:lnTo>
                                  <a:pt x="6627" y="4683"/>
                                </a:lnTo>
                                <a:lnTo>
                                  <a:pt x="6650" y="4684"/>
                                </a:lnTo>
                                <a:lnTo>
                                  <a:pt x="6674" y="4684"/>
                                </a:lnTo>
                                <a:lnTo>
                                  <a:pt x="6697" y="4684"/>
                                </a:lnTo>
                                <a:lnTo>
                                  <a:pt x="6721" y="4685"/>
                                </a:lnTo>
                                <a:lnTo>
                                  <a:pt x="6745" y="4685"/>
                                </a:lnTo>
                                <a:lnTo>
                                  <a:pt x="6768" y="4685"/>
                                </a:lnTo>
                                <a:lnTo>
                                  <a:pt x="6791" y="4685"/>
                                </a:lnTo>
                                <a:lnTo>
                                  <a:pt x="6815" y="4686"/>
                                </a:lnTo>
                                <a:lnTo>
                                  <a:pt x="6838" y="4686"/>
                                </a:lnTo>
                                <a:lnTo>
                                  <a:pt x="6862" y="4686"/>
                                </a:lnTo>
                                <a:lnTo>
                                  <a:pt x="6885" y="4687"/>
                                </a:lnTo>
                                <a:lnTo>
                                  <a:pt x="6909" y="4687"/>
                                </a:lnTo>
                                <a:lnTo>
                                  <a:pt x="6933" y="4687"/>
                                </a:lnTo>
                                <a:lnTo>
                                  <a:pt x="6956" y="4687"/>
                                </a:lnTo>
                                <a:lnTo>
                                  <a:pt x="6979" y="4688"/>
                                </a:lnTo>
                                <a:lnTo>
                                  <a:pt x="7003" y="4688"/>
                                </a:lnTo>
                                <a:lnTo>
                                  <a:pt x="7027" y="4688"/>
                                </a:lnTo>
                                <a:lnTo>
                                  <a:pt x="7050" y="4688"/>
                                </a:lnTo>
                                <a:lnTo>
                                  <a:pt x="7073" y="4689"/>
                                </a:lnTo>
                                <a:lnTo>
                                  <a:pt x="7097" y="4689"/>
                                </a:lnTo>
                                <a:lnTo>
                                  <a:pt x="7121" y="4689"/>
                                </a:lnTo>
                                <a:lnTo>
                                  <a:pt x="7144" y="4689"/>
                                </a:lnTo>
                                <a:lnTo>
                                  <a:pt x="7167" y="4689"/>
                                </a:lnTo>
                                <a:lnTo>
                                  <a:pt x="7191" y="4690"/>
                                </a:lnTo>
                                <a:lnTo>
                                  <a:pt x="7214" y="4690"/>
                                </a:lnTo>
                                <a:lnTo>
                                  <a:pt x="7238" y="4690"/>
                                </a:lnTo>
                                <a:lnTo>
                                  <a:pt x="7261" y="4690"/>
                                </a:lnTo>
                                <a:lnTo>
                                  <a:pt x="7285" y="4690"/>
                                </a:lnTo>
                                <a:lnTo>
                                  <a:pt x="7309" y="4691"/>
                                </a:lnTo>
                                <a:lnTo>
                                  <a:pt x="7332" y="4691"/>
                                </a:lnTo>
                                <a:lnTo>
                                  <a:pt x="7355" y="4691"/>
                                </a:lnTo>
                                <a:lnTo>
                                  <a:pt x="7379" y="4691"/>
                                </a:lnTo>
                                <a:lnTo>
                                  <a:pt x="7402" y="4691"/>
                                </a:lnTo>
                                <a:lnTo>
                                  <a:pt x="7426" y="4692"/>
                                </a:lnTo>
                                <a:lnTo>
                                  <a:pt x="7449" y="4692"/>
                                </a:lnTo>
                                <a:lnTo>
                                  <a:pt x="7473" y="4692"/>
                                </a:lnTo>
                                <a:lnTo>
                                  <a:pt x="7496" y="4692"/>
                                </a:lnTo>
                                <a:lnTo>
                                  <a:pt x="7520" y="4692"/>
                                </a:lnTo>
                                <a:lnTo>
                                  <a:pt x="7543" y="4692"/>
                                </a:lnTo>
                                <a:lnTo>
                                  <a:pt x="7567" y="4692"/>
                                </a:lnTo>
                                <a:lnTo>
                                  <a:pt x="7591" y="4693"/>
                                </a:lnTo>
                                <a:lnTo>
                                  <a:pt x="7614" y="4693"/>
                                </a:lnTo>
                                <a:lnTo>
                                  <a:pt x="7637" y="4693"/>
                                </a:lnTo>
                                <a:lnTo>
                                  <a:pt x="7661" y="4693"/>
                                </a:lnTo>
                                <a:lnTo>
                                  <a:pt x="7685" y="4693"/>
                                </a:lnTo>
                                <a:lnTo>
                                  <a:pt x="7708" y="4693"/>
                                </a:lnTo>
                                <a:lnTo>
                                  <a:pt x="7731" y="4693"/>
                                </a:lnTo>
                                <a:lnTo>
                                  <a:pt x="7755" y="4694"/>
                                </a:lnTo>
                                <a:lnTo>
                                  <a:pt x="7779" y="4694"/>
                                </a:lnTo>
                                <a:lnTo>
                                  <a:pt x="7802" y="4694"/>
                                </a:lnTo>
                                <a:lnTo>
                                  <a:pt x="7825" y="4694"/>
                                </a:lnTo>
                                <a:lnTo>
                                  <a:pt x="7849" y="4694"/>
                                </a:lnTo>
                                <a:lnTo>
                                  <a:pt x="7873" y="4694"/>
                                </a:lnTo>
                                <a:lnTo>
                                  <a:pt x="7896" y="4694"/>
                                </a:lnTo>
                                <a:lnTo>
                                  <a:pt x="7919" y="4694"/>
                                </a:lnTo>
                                <a:lnTo>
                                  <a:pt x="7943" y="4695"/>
                                </a:lnTo>
                                <a:lnTo>
                                  <a:pt x="7966" y="4695"/>
                                </a:lnTo>
                                <a:lnTo>
                                  <a:pt x="7990" y="4695"/>
                                </a:lnTo>
                                <a:lnTo>
                                  <a:pt x="8013" y="4695"/>
                                </a:lnTo>
                                <a:lnTo>
                                  <a:pt x="8037" y="4695"/>
                                </a:lnTo>
                                <a:lnTo>
                                  <a:pt x="8061" y="4695"/>
                                </a:lnTo>
                                <a:lnTo>
                                  <a:pt x="8084" y="4695"/>
                                </a:lnTo>
                                <a:lnTo>
                                  <a:pt x="8107" y="4695"/>
                                </a:lnTo>
                                <a:lnTo>
                                  <a:pt x="8131" y="4695"/>
                                </a:lnTo>
                                <a:lnTo>
                                  <a:pt x="8155" y="4695"/>
                                </a:lnTo>
                                <a:lnTo>
                                  <a:pt x="8178" y="4696"/>
                                </a:lnTo>
                                <a:lnTo>
                                  <a:pt x="8201" y="4696"/>
                                </a:lnTo>
                                <a:lnTo>
                                  <a:pt x="8225" y="4696"/>
                                </a:lnTo>
                                <a:lnTo>
                                  <a:pt x="8249" y="4696"/>
                                </a:lnTo>
                                <a:lnTo>
                                  <a:pt x="8272" y="4696"/>
                                </a:lnTo>
                                <a:lnTo>
                                  <a:pt x="8295" y="4696"/>
                                </a:lnTo>
                                <a:lnTo>
                                  <a:pt x="8319" y="4696"/>
                                </a:lnTo>
                                <a:lnTo>
                                  <a:pt x="8343" y="4696"/>
                                </a:lnTo>
                                <a:lnTo>
                                  <a:pt x="8366" y="4696"/>
                                </a:lnTo>
                                <a:lnTo>
                                  <a:pt x="8389" y="4696"/>
                                </a:lnTo>
                                <a:lnTo>
                                  <a:pt x="8413" y="4696"/>
                                </a:lnTo>
                                <a:lnTo>
                                  <a:pt x="8437" y="4696"/>
                                </a:lnTo>
                                <a:lnTo>
                                  <a:pt x="8460" y="4696"/>
                                </a:lnTo>
                                <a:lnTo>
                                  <a:pt x="8483" y="4697"/>
                                </a:lnTo>
                                <a:lnTo>
                                  <a:pt x="8507" y="4697"/>
                                </a:lnTo>
                                <a:lnTo>
                                  <a:pt x="8531" y="4697"/>
                                </a:lnTo>
                                <a:lnTo>
                                  <a:pt x="8554" y="4697"/>
                                </a:lnTo>
                                <a:lnTo>
                                  <a:pt x="8577" y="4697"/>
                                </a:lnTo>
                                <a:lnTo>
                                  <a:pt x="8601" y="4697"/>
                                </a:lnTo>
                                <a:lnTo>
                                  <a:pt x="8625" y="4697"/>
                                </a:lnTo>
                                <a:lnTo>
                                  <a:pt x="8648" y="4697"/>
                                </a:lnTo>
                                <a:lnTo>
                                  <a:pt x="8671" y="4697"/>
                                </a:lnTo>
                                <a:lnTo>
                                  <a:pt x="8695" y="4697"/>
                                </a:lnTo>
                                <a:lnTo>
                                  <a:pt x="8719" y="4697"/>
                                </a:lnTo>
                                <a:lnTo>
                                  <a:pt x="8742" y="4697"/>
                                </a:lnTo>
                                <a:lnTo>
                                  <a:pt x="8765" y="4697"/>
                                </a:lnTo>
                                <a:lnTo>
                                  <a:pt x="8789" y="4697"/>
                                </a:lnTo>
                                <a:lnTo>
                                  <a:pt x="8813" y="4697"/>
                                </a:lnTo>
                                <a:lnTo>
                                  <a:pt x="8836" y="4697"/>
                                </a:lnTo>
                                <a:lnTo>
                                  <a:pt x="8859" y="4698"/>
                                </a:lnTo>
                                <a:lnTo>
                                  <a:pt x="8883" y="4698"/>
                                </a:lnTo>
                                <a:lnTo>
                                  <a:pt x="8907" y="4698"/>
                                </a:lnTo>
                                <a:lnTo>
                                  <a:pt x="8930" y="4698"/>
                                </a:lnTo>
                                <a:lnTo>
                                  <a:pt x="8953" y="4698"/>
                                </a:lnTo>
                                <a:lnTo>
                                  <a:pt x="8977" y="4698"/>
                                </a:lnTo>
                                <a:lnTo>
                                  <a:pt x="9001" y="4698"/>
                                </a:lnTo>
                                <a:lnTo>
                                  <a:pt x="9024" y="4698"/>
                                </a:lnTo>
                                <a:lnTo>
                                  <a:pt x="9047" y="4698"/>
                                </a:lnTo>
                                <a:lnTo>
                                  <a:pt x="9071" y="4698"/>
                                </a:lnTo>
                                <a:lnTo>
                                  <a:pt x="9095" y="4698"/>
                                </a:lnTo>
                                <a:lnTo>
                                  <a:pt x="9118" y="4698"/>
                                </a:lnTo>
                                <a:lnTo>
                                  <a:pt x="9141" y="4698"/>
                                </a:lnTo>
                                <a:lnTo>
                                  <a:pt x="9165" y="4698"/>
                                </a:lnTo>
                                <a:lnTo>
                                  <a:pt x="9188" y="4698"/>
                                </a:lnTo>
                                <a:lnTo>
                                  <a:pt x="9212" y="4698"/>
                                </a:lnTo>
                                <a:lnTo>
                                  <a:pt x="9235" y="4698"/>
                                </a:lnTo>
                                <a:lnTo>
                                  <a:pt x="9259" y="4698"/>
                                </a:lnTo>
                                <a:lnTo>
                                  <a:pt x="9283" y="4698"/>
                                </a:lnTo>
                                <a:lnTo>
                                  <a:pt x="9306" y="4698"/>
                                </a:lnTo>
                                <a:lnTo>
                                  <a:pt x="9329" y="4698"/>
                                </a:lnTo>
                                <a:lnTo>
                                  <a:pt x="9353" y="4698"/>
                                </a:lnTo>
                                <a:lnTo>
                                  <a:pt x="9377" y="4698"/>
                                </a:lnTo>
                                <a:lnTo>
                                  <a:pt x="9400" y="4698"/>
                                </a:lnTo>
                                <a:lnTo>
                                  <a:pt x="9423" y="4698"/>
                                </a:lnTo>
                                <a:lnTo>
                                  <a:pt x="9447" y="4698"/>
                                </a:lnTo>
                                <a:lnTo>
                                  <a:pt x="9470" y="4699"/>
                                </a:lnTo>
                                <a:lnTo>
                                  <a:pt x="9494" y="4699"/>
                                </a:lnTo>
                                <a:lnTo>
                                  <a:pt x="9517" y="4699"/>
                                </a:lnTo>
                                <a:lnTo>
                                  <a:pt x="9541" y="4699"/>
                                </a:lnTo>
                                <a:lnTo>
                                  <a:pt x="9564" y="4699"/>
                                </a:lnTo>
                                <a:lnTo>
                                  <a:pt x="9588" y="4699"/>
                                </a:lnTo>
                                <a:lnTo>
                                  <a:pt x="9611" y="4699"/>
                                </a:lnTo>
                                <a:lnTo>
                                  <a:pt x="9635" y="4699"/>
                                </a:lnTo>
                                <a:lnTo>
                                  <a:pt x="9659" y="4699"/>
                                </a:lnTo>
                                <a:lnTo>
                                  <a:pt x="9682" y="4699"/>
                                </a:lnTo>
                                <a:lnTo>
                                  <a:pt x="9705" y="4699"/>
                                </a:lnTo>
                                <a:lnTo>
                                  <a:pt x="9729" y="4699"/>
                                </a:lnTo>
                                <a:lnTo>
                                  <a:pt x="9753" y="4699"/>
                                </a:lnTo>
                                <a:lnTo>
                                  <a:pt x="9776" y="4699"/>
                                </a:lnTo>
                                <a:lnTo>
                                  <a:pt x="9799" y="4699"/>
                                </a:lnTo>
                                <a:lnTo>
                                  <a:pt x="9823" y="4699"/>
                                </a:lnTo>
                                <a:lnTo>
                                  <a:pt x="9847" y="4699"/>
                                </a:lnTo>
                                <a:lnTo>
                                  <a:pt x="9870" y="4699"/>
                                </a:lnTo>
                                <a:lnTo>
                                  <a:pt x="9893" y="4699"/>
                                </a:lnTo>
                                <a:lnTo>
                                  <a:pt x="9917" y="4699"/>
                                </a:lnTo>
                                <a:lnTo>
                                  <a:pt x="9941" y="4699"/>
                                </a:lnTo>
                                <a:lnTo>
                                  <a:pt x="9964" y="4699"/>
                                </a:lnTo>
                                <a:lnTo>
                                  <a:pt x="9987" y="4699"/>
                                </a:lnTo>
                                <a:lnTo>
                                  <a:pt x="10011" y="4699"/>
                                </a:lnTo>
                                <a:lnTo>
                                  <a:pt x="10035" y="4699"/>
                                </a:lnTo>
                                <a:lnTo>
                                  <a:pt x="10058" y="4699"/>
                                </a:lnTo>
                                <a:lnTo>
                                  <a:pt x="10081" y="4699"/>
                                </a:lnTo>
                                <a:lnTo>
                                  <a:pt x="10105" y="4699"/>
                                </a:lnTo>
                                <a:lnTo>
                                  <a:pt x="10129" y="4699"/>
                                </a:lnTo>
                                <a:lnTo>
                                  <a:pt x="10152" y="4699"/>
                                </a:lnTo>
                                <a:lnTo>
                                  <a:pt x="10175" y="4699"/>
                                </a:lnTo>
                                <a:lnTo>
                                  <a:pt x="10199" y="4699"/>
                                </a:lnTo>
                                <a:lnTo>
                                  <a:pt x="10223" y="4699"/>
                                </a:lnTo>
                                <a:lnTo>
                                  <a:pt x="10246" y="4699"/>
                                </a:lnTo>
                                <a:lnTo>
                                  <a:pt x="10269" y="4699"/>
                                </a:lnTo>
                                <a:lnTo>
                                  <a:pt x="10293" y="4699"/>
                                </a:lnTo>
                                <a:lnTo>
                                  <a:pt x="10316" y="4699"/>
                                </a:lnTo>
                                <a:lnTo>
                                  <a:pt x="10340" y="4699"/>
                                </a:lnTo>
                                <a:lnTo>
                                  <a:pt x="10363" y="4699"/>
                                </a:lnTo>
                                <a:lnTo>
                                  <a:pt x="10387" y="4699"/>
                                </a:lnTo>
                                <a:lnTo>
                                  <a:pt x="10411" y="4699"/>
                                </a:lnTo>
                                <a:lnTo>
                                  <a:pt x="10434" y="4699"/>
                                </a:lnTo>
                                <a:lnTo>
                                  <a:pt x="10457" y="4699"/>
                                </a:lnTo>
                                <a:lnTo>
                                  <a:pt x="10481" y="4699"/>
                                </a:lnTo>
                                <a:lnTo>
                                  <a:pt x="10505" y="4699"/>
                                </a:lnTo>
                                <a:lnTo>
                                  <a:pt x="10528" y="4699"/>
                                </a:lnTo>
                                <a:lnTo>
                                  <a:pt x="10551" y="4699"/>
                                </a:lnTo>
                                <a:lnTo>
                                  <a:pt x="10575" y="4699"/>
                                </a:lnTo>
                                <a:lnTo>
                                  <a:pt x="10598" y="4699"/>
                                </a:lnTo>
                                <a:lnTo>
                                  <a:pt x="10622" y="4699"/>
                                </a:lnTo>
                                <a:lnTo>
                                  <a:pt x="10645" y="4699"/>
                                </a:lnTo>
                                <a:lnTo>
                                  <a:pt x="10669" y="4699"/>
                                </a:lnTo>
                                <a:lnTo>
                                  <a:pt x="10693" y="4699"/>
                                </a:lnTo>
                                <a:lnTo>
                                  <a:pt x="10716" y="4699"/>
                                </a:lnTo>
                                <a:lnTo>
                                  <a:pt x="10739" y="4699"/>
                                </a:lnTo>
                                <a:lnTo>
                                  <a:pt x="10763" y="4700"/>
                                </a:lnTo>
                                <a:lnTo>
                                  <a:pt x="10786" y="4700"/>
                                </a:lnTo>
                                <a:lnTo>
                                  <a:pt x="10810" y="4700"/>
                                </a:lnTo>
                                <a:lnTo>
                                  <a:pt x="10834" y="4700"/>
                                </a:lnTo>
                                <a:lnTo>
                                  <a:pt x="10857" y="4700"/>
                                </a:lnTo>
                                <a:lnTo>
                                  <a:pt x="10881" y="4700"/>
                                </a:lnTo>
                                <a:lnTo>
                                  <a:pt x="10904" y="4700"/>
                                </a:lnTo>
                                <a:lnTo>
                                  <a:pt x="10927" y="4700"/>
                                </a:lnTo>
                                <a:lnTo>
                                  <a:pt x="10951" y="4700"/>
                                </a:lnTo>
                                <a:lnTo>
                                  <a:pt x="10975" y="4700"/>
                                </a:lnTo>
                                <a:lnTo>
                                  <a:pt x="10998" y="4700"/>
                                </a:lnTo>
                                <a:lnTo>
                                  <a:pt x="11021" y="4700"/>
                                </a:lnTo>
                                <a:lnTo>
                                  <a:pt x="11045" y="4700"/>
                                </a:lnTo>
                                <a:lnTo>
                                  <a:pt x="11069" y="4700"/>
                                </a:lnTo>
                                <a:lnTo>
                                  <a:pt x="11092" y="4700"/>
                                </a:lnTo>
                                <a:lnTo>
                                  <a:pt x="11115" y="4700"/>
                                </a:lnTo>
                                <a:lnTo>
                                  <a:pt x="11139" y="4700"/>
                                </a:lnTo>
                                <a:lnTo>
                                  <a:pt x="11163" y="4700"/>
                                </a:lnTo>
                                <a:lnTo>
                                  <a:pt x="11186" y="4700"/>
                                </a:lnTo>
                                <a:lnTo>
                                  <a:pt x="11209" y="4700"/>
                                </a:lnTo>
                                <a:lnTo>
                                  <a:pt x="11233" y="4700"/>
                                </a:lnTo>
                                <a:lnTo>
                                  <a:pt x="11257" y="4700"/>
                                </a:lnTo>
                                <a:lnTo>
                                  <a:pt x="11280" y="4700"/>
                                </a:lnTo>
                                <a:lnTo>
                                  <a:pt x="11303" y="4700"/>
                                </a:lnTo>
                                <a:lnTo>
                                  <a:pt x="11327" y="4700"/>
                                </a:lnTo>
                                <a:lnTo>
                                  <a:pt x="11351" y="4700"/>
                                </a:lnTo>
                                <a:lnTo>
                                  <a:pt x="11374" y="4700"/>
                                </a:lnTo>
                                <a:lnTo>
                                  <a:pt x="11397" y="4700"/>
                                </a:lnTo>
                                <a:lnTo>
                                  <a:pt x="11421" y="4700"/>
                                </a:lnTo>
                                <a:lnTo>
                                  <a:pt x="11445" y="4700"/>
                                </a:lnTo>
                                <a:lnTo>
                                  <a:pt x="11468" y="4700"/>
                                </a:lnTo>
                                <a:lnTo>
                                  <a:pt x="11491" y="4700"/>
                                </a:lnTo>
                                <a:lnTo>
                                  <a:pt x="11515" y="4700"/>
                                </a:lnTo>
                                <a:lnTo>
                                  <a:pt x="11538" y="4700"/>
                                </a:lnTo>
                                <a:lnTo>
                                  <a:pt x="11562" y="4700"/>
                                </a:lnTo>
                                <a:lnTo>
                                  <a:pt x="11585" y="4700"/>
                                </a:lnTo>
                                <a:lnTo>
                                  <a:pt x="11609" y="4700"/>
                                </a:lnTo>
                                <a:lnTo>
                                  <a:pt x="11633" y="4700"/>
                                </a:lnTo>
                                <a:lnTo>
                                  <a:pt x="11656" y="4700"/>
                                </a:lnTo>
                                <a:lnTo>
                                  <a:pt x="11679" y="4700"/>
                                </a:lnTo>
                                <a:lnTo>
                                  <a:pt x="11703" y="4700"/>
                                </a:lnTo>
                                <a:lnTo>
                                  <a:pt x="11726" y="4700"/>
                                </a:lnTo>
                                <a:lnTo>
                                  <a:pt x="11750" y="47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135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6120" y="914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914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914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280" y="914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9144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921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353960"/>
                            <a:ext cx="21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7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99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044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88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260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3320" y="90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914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353240"/>
                            <a:ext cx="21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7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3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99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993240"/>
                            <a:ext cx="18032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0" h="233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  <a:lnTo>
                                  <a:pt x="47" y="47"/>
                                </a:lnTo>
                                <a:lnTo>
                                  <a:pt x="71" y="69"/>
                                </a:lnTo>
                                <a:lnTo>
                                  <a:pt x="94" y="92"/>
                                </a:lnTo>
                                <a:lnTo>
                                  <a:pt x="117" y="115"/>
                                </a:lnTo>
                                <a:lnTo>
                                  <a:pt x="141" y="137"/>
                                </a:lnTo>
                                <a:lnTo>
                                  <a:pt x="165" y="159"/>
                                </a:lnTo>
                                <a:lnTo>
                                  <a:pt x="188" y="181"/>
                                </a:lnTo>
                                <a:lnTo>
                                  <a:pt x="211" y="202"/>
                                </a:lnTo>
                                <a:lnTo>
                                  <a:pt x="235" y="224"/>
                                </a:lnTo>
                                <a:lnTo>
                                  <a:pt x="259" y="245"/>
                                </a:lnTo>
                                <a:lnTo>
                                  <a:pt x="282" y="266"/>
                                </a:lnTo>
                                <a:lnTo>
                                  <a:pt x="305" y="286"/>
                                </a:lnTo>
                                <a:lnTo>
                                  <a:pt x="329" y="307"/>
                                </a:lnTo>
                                <a:lnTo>
                                  <a:pt x="352" y="327"/>
                                </a:lnTo>
                                <a:lnTo>
                                  <a:pt x="376" y="347"/>
                                </a:lnTo>
                                <a:lnTo>
                                  <a:pt x="399" y="367"/>
                                </a:lnTo>
                                <a:lnTo>
                                  <a:pt x="423" y="387"/>
                                </a:lnTo>
                                <a:lnTo>
                                  <a:pt x="447" y="407"/>
                                </a:lnTo>
                                <a:lnTo>
                                  <a:pt x="470" y="426"/>
                                </a:lnTo>
                                <a:lnTo>
                                  <a:pt x="493" y="445"/>
                                </a:lnTo>
                                <a:lnTo>
                                  <a:pt x="517" y="464"/>
                                </a:lnTo>
                                <a:lnTo>
                                  <a:pt x="541" y="483"/>
                                </a:lnTo>
                                <a:lnTo>
                                  <a:pt x="564" y="501"/>
                                </a:lnTo>
                                <a:lnTo>
                                  <a:pt x="587" y="520"/>
                                </a:lnTo>
                                <a:lnTo>
                                  <a:pt x="611" y="538"/>
                                </a:lnTo>
                                <a:lnTo>
                                  <a:pt x="634" y="556"/>
                                </a:lnTo>
                                <a:lnTo>
                                  <a:pt x="658" y="574"/>
                                </a:lnTo>
                                <a:lnTo>
                                  <a:pt x="681" y="592"/>
                                </a:lnTo>
                                <a:lnTo>
                                  <a:pt x="705" y="609"/>
                                </a:lnTo>
                                <a:lnTo>
                                  <a:pt x="729" y="626"/>
                                </a:lnTo>
                                <a:lnTo>
                                  <a:pt x="752" y="644"/>
                                </a:lnTo>
                                <a:lnTo>
                                  <a:pt x="775" y="661"/>
                                </a:lnTo>
                                <a:lnTo>
                                  <a:pt x="799" y="677"/>
                                </a:lnTo>
                                <a:lnTo>
                                  <a:pt x="823" y="694"/>
                                </a:lnTo>
                                <a:lnTo>
                                  <a:pt x="846" y="710"/>
                                </a:lnTo>
                                <a:lnTo>
                                  <a:pt x="869" y="727"/>
                                </a:lnTo>
                                <a:lnTo>
                                  <a:pt x="893" y="743"/>
                                </a:lnTo>
                                <a:lnTo>
                                  <a:pt x="917" y="759"/>
                                </a:lnTo>
                                <a:lnTo>
                                  <a:pt x="940" y="775"/>
                                </a:lnTo>
                                <a:lnTo>
                                  <a:pt x="963" y="790"/>
                                </a:lnTo>
                                <a:lnTo>
                                  <a:pt x="987" y="806"/>
                                </a:lnTo>
                                <a:lnTo>
                                  <a:pt x="1011" y="821"/>
                                </a:lnTo>
                                <a:lnTo>
                                  <a:pt x="1034" y="837"/>
                                </a:lnTo>
                                <a:lnTo>
                                  <a:pt x="1057" y="852"/>
                                </a:lnTo>
                                <a:lnTo>
                                  <a:pt x="1081" y="866"/>
                                </a:lnTo>
                                <a:lnTo>
                                  <a:pt x="1105" y="881"/>
                                </a:lnTo>
                                <a:lnTo>
                                  <a:pt x="1128" y="896"/>
                                </a:lnTo>
                                <a:lnTo>
                                  <a:pt x="1151" y="910"/>
                                </a:lnTo>
                                <a:lnTo>
                                  <a:pt x="1175" y="925"/>
                                </a:lnTo>
                                <a:lnTo>
                                  <a:pt x="1199" y="939"/>
                                </a:lnTo>
                                <a:lnTo>
                                  <a:pt x="1222" y="953"/>
                                </a:lnTo>
                                <a:lnTo>
                                  <a:pt x="1245" y="967"/>
                                </a:lnTo>
                                <a:lnTo>
                                  <a:pt x="1269" y="981"/>
                                </a:lnTo>
                                <a:lnTo>
                                  <a:pt x="1292" y="994"/>
                                </a:lnTo>
                                <a:lnTo>
                                  <a:pt x="1316" y="1008"/>
                                </a:lnTo>
                                <a:lnTo>
                                  <a:pt x="1339" y="1021"/>
                                </a:lnTo>
                                <a:lnTo>
                                  <a:pt x="1363" y="1034"/>
                                </a:lnTo>
                                <a:lnTo>
                                  <a:pt x="1387" y="1047"/>
                                </a:lnTo>
                                <a:lnTo>
                                  <a:pt x="1410" y="1060"/>
                                </a:lnTo>
                                <a:lnTo>
                                  <a:pt x="1433" y="1073"/>
                                </a:lnTo>
                                <a:lnTo>
                                  <a:pt x="1457" y="1086"/>
                                </a:lnTo>
                                <a:lnTo>
                                  <a:pt x="1481" y="1098"/>
                                </a:lnTo>
                                <a:lnTo>
                                  <a:pt x="1504" y="1111"/>
                                </a:lnTo>
                                <a:lnTo>
                                  <a:pt x="1527" y="1123"/>
                                </a:lnTo>
                                <a:lnTo>
                                  <a:pt x="1551" y="1135"/>
                                </a:lnTo>
                                <a:lnTo>
                                  <a:pt x="1574" y="1147"/>
                                </a:lnTo>
                                <a:lnTo>
                                  <a:pt x="1598" y="1159"/>
                                </a:lnTo>
                                <a:lnTo>
                                  <a:pt x="1621" y="1171"/>
                                </a:lnTo>
                                <a:lnTo>
                                  <a:pt x="1645" y="1183"/>
                                </a:lnTo>
                                <a:lnTo>
                                  <a:pt x="1669" y="1195"/>
                                </a:lnTo>
                                <a:lnTo>
                                  <a:pt x="1692" y="1206"/>
                                </a:lnTo>
                                <a:lnTo>
                                  <a:pt x="1715" y="1218"/>
                                </a:lnTo>
                                <a:lnTo>
                                  <a:pt x="1739" y="1229"/>
                                </a:lnTo>
                                <a:lnTo>
                                  <a:pt x="1763" y="1240"/>
                                </a:lnTo>
                                <a:lnTo>
                                  <a:pt x="1786" y="1251"/>
                                </a:lnTo>
                                <a:lnTo>
                                  <a:pt x="1809" y="1262"/>
                                </a:lnTo>
                                <a:lnTo>
                                  <a:pt x="1833" y="1273"/>
                                </a:lnTo>
                                <a:lnTo>
                                  <a:pt x="1856" y="1283"/>
                                </a:lnTo>
                                <a:lnTo>
                                  <a:pt x="1880" y="1294"/>
                                </a:lnTo>
                                <a:lnTo>
                                  <a:pt x="1903" y="1305"/>
                                </a:lnTo>
                                <a:lnTo>
                                  <a:pt x="1927" y="1315"/>
                                </a:lnTo>
                                <a:lnTo>
                                  <a:pt x="1951" y="1325"/>
                                </a:lnTo>
                                <a:lnTo>
                                  <a:pt x="1974" y="1335"/>
                                </a:lnTo>
                                <a:lnTo>
                                  <a:pt x="1997" y="1346"/>
                                </a:lnTo>
                                <a:lnTo>
                                  <a:pt x="2021" y="1356"/>
                                </a:lnTo>
                                <a:lnTo>
                                  <a:pt x="2045" y="1365"/>
                                </a:lnTo>
                                <a:lnTo>
                                  <a:pt x="2068" y="1375"/>
                                </a:lnTo>
                                <a:lnTo>
                                  <a:pt x="2091" y="1385"/>
                                </a:lnTo>
                                <a:lnTo>
                                  <a:pt x="2115" y="1395"/>
                                </a:lnTo>
                                <a:lnTo>
                                  <a:pt x="2138" y="1404"/>
                                </a:lnTo>
                                <a:lnTo>
                                  <a:pt x="2162" y="1413"/>
                                </a:lnTo>
                                <a:lnTo>
                                  <a:pt x="2185" y="1423"/>
                                </a:lnTo>
                                <a:lnTo>
                                  <a:pt x="2209" y="1432"/>
                                </a:lnTo>
                                <a:lnTo>
                                  <a:pt x="2233" y="1441"/>
                                </a:lnTo>
                                <a:lnTo>
                                  <a:pt x="2256" y="1450"/>
                                </a:lnTo>
                                <a:lnTo>
                                  <a:pt x="2279" y="1459"/>
                                </a:lnTo>
                                <a:lnTo>
                                  <a:pt x="2303" y="1468"/>
                                </a:lnTo>
                                <a:lnTo>
                                  <a:pt x="2327" y="1477"/>
                                </a:lnTo>
                                <a:lnTo>
                                  <a:pt x="2350" y="1485"/>
                                </a:lnTo>
                                <a:lnTo>
                                  <a:pt x="2373" y="1494"/>
                                </a:lnTo>
                                <a:lnTo>
                                  <a:pt x="2397" y="1503"/>
                                </a:lnTo>
                                <a:lnTo>
                                  <a:pt x="2421" y="1511"/>
                                </a:lnTo>
                                <a:lnTo>
                                  <a:pt x="2444" y="1519"/>
                                </a:lnTo>
                                <a:lnTo>
                                  <a:pt x="2467" y="1528"/>
                                </a:lnTo>
                                <a:lnTo>
                                  <a:pt x="2491" y="1536"/>
                                </a:lnTo>
                                <a:lnTo>
                                  <a:pt x="2514" y="1544"/>
                                </a:lnTo>
                                <a:lnTo>
                                  <a:pt x="2538" y="1552"/>
                                </a:lnTo>
                                <a:lnTo>
                                  <a:pt x="2562" y="1560"/>
                                </a:lnTo>
                                <a:lnTo>
                                  <a:pt x="2585" y="1568"/>
                                </a:lnTo>
                                <a:lnTo>
                                  <a:pt x="2609" y="1576"/>
                                </a:lnTo>
                                <a:lnTo>
                                  <a:pt x="2632" y="1583"/>
                                </a:lnTo>
                                <a:lnTo>
                                  <a:pt x="2655" y="1591"/>
                                </a:lnTo>
                                <a:lnTo>
                                  <a:pt x="2679" y="1598"/>
                                </a:lnTo>
                                <a:lnTo>
                                  <a:pt x="2703" y="1606"/>
                                </a:lnTo>
                                <a:lnTo>
                                  <a:pt x="2726" y="1613"/>
                                </a:lnTo>
                                <a:lnTo>
                                  <a:pt x="2749" y="1621"/>
                                </a:lnTo>
                                <a:lnTo>
                                  <a:pt x="2773" y="1628"/>
                                </a:lnTo>
                                <a:lnTo>
                                  <a:pt x="2796" y="1635"/>
                                </a:lnTo>
                                <a:lnTo>
                                  <a:pt x="2820" y="1642"/>
                                </a:lnTo>
                                <a:lnTo>
                                  <a:pt x="2843" y="1649"/>
                                </a:lnTo>
                                <a:lnTo>
                                  <a:pt x="2867" y="1656"/>
                                </a:lnTo>
                                <a:lnTo>
                                  <a:pt x="2891" y="1663"/>
                                </a:lnTo>
                                <a:lnTo>
                                  <a:pt x="2914" y="1670"/>
                                </a:lnTo>
                                <a:lnTo>
                                  <a:pt x="2937" y="1677"/>
                                </a:lnTo>
                                <a:lnTo>
                                  <a:pt x="2961" y="1683"/>
                                </a:lnTo>
                                <a:lnTo>
                                  <a:pt x="2985" y="1690"/>
                                </a:lnTo>
                                <a:lnTo>
                                  <a:pt x="3008" y="1697"/>
                                </a:lnTo>
                                <a:lnTo>
                                  <a:pt x="3031" y="1703"/>
                                </a:lnTo>
                                <a:lnTo>
                                  <a:pt x="3055" y="1710"/>
                                </a:lnTo>
                                <a:lnTo>
                                  <a:pt x="3078" y="1716"/>
                                </a:lnTo>
                                <a:lnTo>
                                  <a:pt x="3102" y="1722"/>
                                </a:lnTo>
                                <a:lnTo>
                                  <a:pt x="3125" y="1728"/>
                                </a:lnTo>
                                <a:lnTo>
                                  <a:pt x="3149" y="1735"/>
                                </a:lnTo>
                                <a:lnTo>
                                  <a:pt x="3172" y="1741"/>
                                </a:lnTo>
                                <a:lnTo>
                                  <a:pt x="3196" y="1747"/>
                                </a:lnTo>
                                <a:lnTo>
                                  <a:pt x="3219" y="1753"/>
                                </a:lnTo>
                                <a:lnTo>
                                  <a:pt x="3243" y="1759"/>
                                </a:lnTo>
                                <a:lnTo>
                                  <a:pt x="3267" y="1765"/>
                                </a:lnTo>
                                <a:lnTo>
                                  <a:pt x="3290" y="1770"/>
                                </a:lnTo>
                                <a:lnTo>
                                  <a:pt x="3313" y="1776"/>
                                </a:lnTo>
                                <a:lnTo>
                                  <a:pt x="3337" y="1782"/>
                                </a:lnTo>
                                <a:lnTo>
                                  <a:pt x="3361" y="1788"/>
                                </a:lnTo>
                                <a:lnTo>
                                  <a:pt x="3384" y="1793"/>
                                </a:lnTo>
                                <a:lnTo>
                                  <a:pt x="3407" y="1799"/>
                                </a:lnTo>
                                <a:lnTo>
                                  <a:pt x="3431" y="1804"/>
                                </a:lnTo>
                                <a:lnTo>
                                  <a:pt x="3454" y="1810"/>
                                </a:lnTo>
                                <a:lnTo>
                                  <a:pt x="3478" y="1815"/>
                                </a:lnTo>
                                <a:lnTo>
                                  <a:pt x="3501" y="1820"/>
                                </a:lnTo>
                                <a:lnTo>
                                  <a:pt x="3525" y="1826"/>
                                </a:lnTo>
                                <a:lnTo>
                                  <a:pt x="3549" y="1831"/>
                                </a:lnTo>
                                <a:lnTo>
                                  <a:pt x="3572" y="1836"/>
                                </a:lnTo>
                                <a:lnTo>
                                  <a:pt x="3595" y="1841"/>
                                </a:lnTo>
                                <a:lnTo>
                                  <a:pt x="3619" y="1846"/>
                                </a:lnTo>
                                <a:lnTo>
                                  <a:pt x="3643" y="1851"/>
                                </a:lnTo>
                                <a:lnTo>
                                  <a:pt x="3666" y="1856"/>
                                </a:lnTo>
                                <a:lnTo>
                                  <a:pt x="3689" y="1861"/>
                                </a:lnTo>
                                <a:lnTo>
                                  <a:pt x="3713" y="1866"/>
                                </a:lnTo>
                                <a:lnTo>
                                  <a:pt x="3737" y="1871"/>
                                </a:lnTo>
                                <a:lnTo>
                                  <a:pt x="3760" y="1876"/>
                                </a:lnTo>
                                <a:lnTo>
                                  <a:pt x="3783" y="1880"/>
                                </a:lnTo>
                                <a:lnTo>
                                  <a:pt x="3807" y="1885"/>
                                </a:lnTo>
                                <a:lnTo>
                                  <a:pt x="3831" y="1890"/>
                                </a:lnTo>
                                <a:lnTo>
                                  <a:pt x="3854" y="1894"/>
                                </a:lnTo>
                                <a:lnTo>
                                  <a:pt x="3877" y="1899"/>
                                </a:lnTo>
                                <a:lnTo>
                                  <a:pt x="3901" y="1903"/>
                                </a:lnTo>
                                <a:lnTo>
                                  <a:pt x="3925" y="1908"/>
                                </a:lnTo>
                                <a:lnTo>
                                  <a:pt x="3948" y="1912"/>
                                </a:lnTo>
                                <a:lnTo>
                                  <a:pt x="3971" y="1916"/>
                                </a:lnTo>
                                <a:lnTo>
                                  <a:pt x="3995" y="1921"/>
                                </a:lnTo>
                                <a:lnTo>
                                  <a:pt x="4019" y="1925"/>
                                </a:lnTo>
                                <a:lnTo>
                                  <a:pt x="4042" y="1929"/>
                                </a:lnTo>
                                <a:lnTo>
                                  <a:pt x="4065" y="1933"/>
                                </a:lnTo>
                                <a:lnTo>
                                  <a:pt x="4089" y="1938"/>
                                </a:lnTo>
                                <a:lnTo>
                                  <a:pt x="4113" y="1942"/>
                                </a:lnTo>
                                <a:lnTo>
                                  <a:pt x="4136" y="1946"/>
                                </a:lnTo>
                                <a:lnTo>
                                  <a:pt x="4159" y="1950"/>
                                </a:lnTo>
                                <a:lnTo>
                                  <a:pt x="4183" y="1954"/>
                                </a:lnTo>
                                <a:lnTo>
                                  <a:pt x="4207" y="1958"/>
                                </a:lnTo>
                                <a:lnTo>
                                  <a:pt x="4230" y="1962"/>
                                </a:lnTo>
                                <a:lnTo>
                                  <a:pt x="4253" y="1965"/>
                                </a:lnTo>
                                <a:lnTo>
                                  <a:pt x="4277" y="1969"/>
                                </a:lnTo>
                                <a:lnTo>
                                  <a:pt x="4300" y="1973"/>
                                </a:lnTo>
                                <a:lnTo>
                                  <a:pt x="4324" y="1977"/>
                                </a:lnTo>
                                <a:lnTo>
                                  <a:pt x="4347" y="1980"/>
                                </a:lnTo>
                                <a:lnTo>
                                  <a:pt x="4371" y="1984"/>
                                </a:lnTo>
                                <a:lnTo>
                                  <a:pt x="4395" y="1988"/>
                                </a:lnTo>
                                <a:lnTo>
                                  <a:pt x="4418" y="1991"/>
                                </a:lnTo>
                                <a:lnTo>
                                  <a:pt x="4441" y="1995"/>
                                </a:lnTo>
                                <a:lnTo>
                                  <a:pt x="4465" y="1999"/>
                                </a:lnTo>
                                <a:lnTo>
                                  <a:pt x="4489" y="2002"/>
                                </a:lnTo>
                                <a:lnTo>
                                  <a:pt x="4512" y="2005"/>
                                </a:lnTo>
                                <a:lnTo>
                                  <a:pt x="4535" y="2009"/>
                                </a:lnTo>
                                <a:lnTo>
                                  <a:pt x="4559" y="2012"/>
                                </a:lnTo>
                                <a:lnTo>
                                  <a:pt x="4582" y="2016"/>
                                </a:lnTo>
                                <a:lnTo>
                                  <a:pt x="4606" y="2019"/>
                                </a:lnTo>
                                <a:lnTo>
                                  <a:pt x="4629" y="2022"/>
                                </a:lnTo>
                                <a:lnTo>
                                  <a:pt x="4653" y="2026"/>
                                </a:lnTo>
                                <a:lnTo>
                                  <a:pt x="4677" y="2029"/>
                                </a:lnTo>
                                <a:lnTo>
                                  <a:pt x="4700" y="2032"/>
                                </a:lnTo>
                                <a:lnTo>
                                  <a:pt x="4723" y="2035"/>
                                </a:lnTo>
                                <a:lnTo>
                                  <a:pt x="4747" y="2038"/>
                                </a:lnTo>
                                <a:lnTo>
                                  <a:pt x="4771" y="2041"/>
                                </a:lnTo>
                                <a:lnTo>
                                  <a:pt x="4794" y="2044"/>
                                </a:lnTo>
                                <a:lnTo>
                                  <a:pt x="4817" y="2047"/>
                                </a:lnTo>
                                <a:lnTo>
                                  <a:pt x="4841" y="2050"/>
                                </a:lnTo>
                                <a:lnTo>
                                  <a:pt x="4864" y="2053"/>
                                </a:lnTo>
                                <a:lnTo>
                                  <a:pt x="4888" y="2056"/>
                                </a:lnTo>
                                <a:lnTo>
                                  <a:pt x="4911" y="2059"/>
                                </a:lnTo>
                                <a:lnTo>
                                  <a:pt x="4935" y="2062"/>
                                </a:lnTo>
                                <a:lnTo>
                                  <a:pt x="4959" y="2065"/>
                                </a:lnTo>
                                <a:lnTo>
                                  <a:pt x="4982" y="2068"/>
                                </a:lnTo>
                                <a:lnTo>
                                  <a:pt x="5005" y="2071"/>
                                </a:lnTo>
                                <a:lnTo>
                                  <a:pt x="5029" y="2074"/>
                                </a:lnTo>
                                <a:lnTo>
                                  <a:pt x="5053" y="2076"/>
                                </a:lnTo>
                                <a:lnTo>
                                  <a:pt x="5076" y="2079"/>
                                </a:lnTo>
                                <a:lnTo>
                                  <a:pt x="5099" y="2082"/>
                                </a:lnTo>
                                <a:lnTo>
                                  <a:pt x="5123" y="2084"/>
                                </a:lnTo>
                                <a:lnTo>
                                  <a:pt x="5147" y="2087"/>
                                </a:lnTo>
                                <a:lnTo>
                                  <a:pt x="5170" y="2090"/>
                                </a:lnTo>
                                <a:lnTo>
                                  <a:pt x="5193" y="2092"/>
                                </a:lnTo>
                                <a:lnTo>
                                  <a:pt x="5217" y="2095"/>
                                </a:lnTo>
                                <a:lnTo>
                                  <a:pt x="5241" y="2097"/>
                                </a:lnTo>
                                <a:lnTo>
                                  <a:pt x="5264" y="2100"/>
                                </a:lnTo>
                                <a:lnTo>
                                  <a:pt x="5287" y="2102"/>
                                </a:lnTo>
                                <a:lnTo>
                                  <a:pt x="5311" y="2105"/>
                                </a:lnTo>
                                <a:lnTo>
                                  <a:pt x="5335" y="2107"/>
                                </a:lnTo>
                                <a:lnTo>
                                  <a:pt x="5358" y="2110"/>
                                </a:lnTo>
                                <a:lnTo>
                                  <a:pt x="5381" y="2112"/>
                                </a:lnTo>
                                <a:lnTo>
                                  <a:pt x="5405" y="2114"/>
                                </a:lnTo>
                                <a:lnTo>
                                  <a:pt x="5429" y="2117"/>
                                </a:lnTo>
                                <a:lnTo>
                                  <a:pt x="5452" y="2119"/>
                                </a:lnTo>
                                <a:lnTo>
                                  <a:pt x="5475" y="2121"/>
                                </a:lnTo>
                                <a:lnTo>
                                  <a:pt x="5499" y="2124"/>
                                </a:lnTo>
                                <a:lnTo>
                                  <a:pt x="5523" y="2126"/>
                                </a:lnTo>
                                <a:lnTo>
                                  <a:pt x="5546" y="2128"/>
                                </a:lnTo>
                                <a:lnTo>
                                  <a:pt x="5569" y="2130"/>
                                </a:lnTo>
                                <a:lnTo>
                                  <a:pt x="5593" y="2133"/>
                                </a:lnTo>
                                <a:lnTo>
                                  <a:pt x="5616" y="2135"/>
                                </a:lnTo>
                                <a:lnTo>
                                  <a:pt x="5640" y="2137"/>
                                </a:lnTo>
                                <a:lnTo>
                                  <a:pt x="5663" y="2139"/>
                                </a:lnTo>
                                <a:lnTo>
                                  <a:pt x="5687" y="2141"/>
                                </a:lnTo>
                                <a:lnTo>
                                  <a:pt x="5710" y="2143"/>
                                </a:lnTo>
                                <a:lnTo>
                                  <a:pt x="5734" y="2145"/>
                                </a:lnTo>
                                <a:lnTo>
                                  <a:pt x="5757" y="2147"/>
                                </a:lnTo>
                                <a:lnTo>
                                  <a:pt x="5781" y="2149"/>
                                </a:lnTo>
                                <a:lnTo>
                                  <a:pt x="5805" y="2151"/>
                                </a:lnTo>
                                <a:lnTo>
                                  <a:pt x="5828" y="2153"/>
                                </a:lnTo>
                                <a:lnTo>
                                  <a:pt x="5851" y="2155"/>
                                </a:lnTo>
                                <a:lnTo>
                                  <a:pt x="5875" y="2157"/>
                                </a:lnTo>
                                <a:lnTo>
                                  <a:pt x="5899" y="2159"/>
                                </a:lnTo>
                                <a:lnTo>
                                  <a:pt x="5922" y="2161"/>
                                </a:lnTo>
                                <a:lnTo>
                                  <a:pt x="5945" y="2163"/>
                                </a:lnTo>
                                <a:lnTo>
                                  <a:pt x="5969" y="2165"/>
                                </a:lnTo>
                                <a:lnTo>
                                  <a:pt x="5993" y="2167"/>
                                </a:lnTo>
                                <a:lnTo>
                                  <a:pt x="6016" y="2168"/>
                                </a:lnTo>
                                <a:lnTo>
                                  <a:pt x="6039" y="2170"/>
                                </a:lnTo>
                                <a:lnTo>
                                  <a:pt x="6063" y="2172"/>
                                </a:lnTo>
                                <a:lnTo>
                                  <a:pt x="6087" y="2174"/>
                                </a:lnTo>
                                <a:lnTo>
                                  <a:pt x="6110" y="2175"/>
                                </a:lnTo>
                                <a:lnTo>
                                  <a:pt x="6133" y="2177"/>
                                </a:lnTo>
                                <a:lnTo>
                                  <a:pt x="6157" y="2179"/>
                                </a:lnTo>
                                <a:lnTo>
                                  <a:pt x="6180" y="2181"/>
                                </a:lnTo>
                                <a:lnTo>
                                  <a:pt x="6204" y="2182"/>
                                </a:lnTo>
                                <a:lnTo>
                                  <a:pt x="6227" y="2184"/>
                                </a:lnTo>
                                <a:lnTo>
                                  <a:pt x="6251" y="2186"/>
                                </a:lnTo>
                                <a:lnTo>
                                  <a:pt x="6274" y="2187"/>
                                </a:lnTo>
                                <a:lnTo>
                                  <a:pt x="6298" y="2189"/>
                                </a:lnTo>
                                <a:lnTo>
                                  <a:pt x="6321" y="2190"/>
                                </a:lnTo>
                                <a:lnTo>
                                  <a:pt x="6345" y="2192"/>
                                </a:lnTo>
                                <a:lnTo>
                                  <a:pt x="6369" y="2194"/>
                                </a:lnTo>
                                <a:lnTo>
                                  <a:pt x="6392" y="2195"/>
                                </a:lnTo>
                                <a:lnTo>
                                  <a:pt x="6415" y="2197"/>
                                </a:lnTo>
                                <a:lnTo>
                                  <a:pt x="6439" y="2198"/>
                                </a:lnTo>
                                <a:lnTo>
                                  <a:pt x="6463" y="2200"/>
                                </a:lnTo>
                                <a:lnTo>
                                  <a:pt x="6486" y="2201"/>
                                </a:lnTo>
                                <a:lnTo>
                                  <a:pt x="6509" y="2203"/>
                                </a:lnTo>
                                <a:lnTo>
                                  <a:pt x="6533" y="2204"/>
                                </a:lnTo>
                                <a:lnTo>
                                  <a:pt x="6557" y="2206"/>
                                </a:lnTo>
                                <a:lnTo>
                                  <a:pt x="6580" y="2207"/>
                                </a:lnTo>
                                <a:lnTo>
                                  <a:pt x="6603" y="2209"/>
                                </a:lnTo>
                                <a:lnTo>
                                  <a:pt x="6627" y="2210"/>
                                </a:lnTo>
                                <a:lnTo>
                                  <a:pt x="6650" y="2211"/>
                                </a:lnTo>
                                <a:lnTo>
                                  <a:pt x="6674" y="2213"/>
                                </a:lnTo>
                                <a:lnTo>
                                  <a:pt x="6697" y="2214"/>
                                </a:lnTo>
                                <a:lnTo>
                                  <a:pt x="6721" y="2215"/>
                                </a:lnTo>
                                <a:lnTo>
                                  <a:pt x="6745" y="2217"/>
                                </a:lnTo>
                                <a:lnTo>
                                  <a:pt x="6768" y="2218"/>
                                </a:lnTo>
                                <a:lnTo>
                                  <a:pt x="6791" y="2219"/>
                                </a:lnTo>
                                <a:lnTo>
                                  <a:pt x="6815" y="2221"/>
                                </a:lnTo>
                                <a:lnTo>
                                  <a:pt x="6838" y="2222"/>
                                </a:lnTo>
                                <a:lnTo>
                                  <a:pt x="6862" y="2223"/>
                                </a:lnTo>
                                <a:lnTo>
                                  <a:pt x="6885" y="2225"/>
                                </a:lnTo>
                                <a:lnTo>
                                  <a:pt x="6909" y="2226"/>
                                </a:lnTo>
                                <a:lnTo>
                                  <a:pt x="6933" y="2227"/>
                                </a:lnTo>
                                <a:lnTo>
                                  <a:pt x="6956" y="2228"/>
                                </a:lnTo>
                                <a:lnTo>
                                  <a:pt x="6979" y="2229"/>
                                </a:lnTo>
                                <a:lnTo>
                                  <a:pt x="7003" y="2231"/>
                                </a:lnTo>
                                <a:lnTo>
                                  <a:pt x="7027" y="2232"/>
                                </a:lnTo>
                                <a:lnTo>
                                  <a:pt x="7050" y="2233"/>
                                </a:lnTo>
                                <a:lnTo>
                                  <a:pt x="7073" y="2234"/>
                                </a:lnTo>
                                <a:lnTo>
                                  <a:pt x="7097" y="2235"/>
                                </a:lnTo>
                                <a:lnTo>
                                  <a:pt x="7121" y="2236"/>
                                </a:lnTo>
                                <a:lnTo>
                                  <a:pt x="7144" y="2238"/>
                                </a:lnTo>
                                <a:lnTo>
                                  <a:pt x="7167" y="2239"/>
                                </a:lnTo>
                                <a:lnTo>
                                  <a:pt x="7191" y="2240"/>
                                </a:lnTo>
                                <a:lnTo>
                                  <a:pt x="7214" y="2241"/>
                                </a:lnTo>
                                <a:lnTo>
                                  <a:pt x="7238" y="2242"/>
                                </a:lnTo>
                                <a:lnTo>
                                  <a:pt x="7261" y="2243"/>
                                </a:lnTo>
                                <a:lnTo>
                                  <a:pt x="7285" y="2244"/>
                                </a:lnTo>
                                <a:lnTo>
                                  <a:pt x="7309" y="2245"/>
                                </a:lnTo>
                                <a:lnTo>
                                  <a:pt x="7332" y="2246"/>
                                </a:lnTo>
                                <a:lnTo>
                                  <a:pt x="7355" y="2247"/>
                                </a:lnTo>
                                <a:lnTo>
                                  <a:pt x="7379" y="2248"/>
                                </a:lnTo>
                                <a:lnTo>
                                  <a:pt x="7402" y="2249"/>
                                </a:lnTo>
                                <a:lnTo>
                                  <a:pt x="7426" y="2250"/>
                                </a:lnTo>
                                <a:lnTo>
                                  <a:pt x="7449" y="2251"/>
                                </a:lnTo>
                                <a:lnTo>
                                  <a:pt x="7473" y="2252"/>
                                </a:lnTo>
                                <a:lnTo>
                                  <a:pt x="7496" y="2253"/>
                                </a:lnTo>
                                <a:lnTo>
                                  <a:pt x="7520" y="2254"/>
                                </a:lnTo>
                                <a:lnTo>
                                  <a:pt x="7543" y="2255"/>
                                </a:lnTo>
                                <a:lnTo>
                                  <a:pt x="7567" y="2256"/>
                                </a:lnTo>
                                <a:lnTo>
                                  <a:pt x="7591" y="2257"/>
                                </a:lnTo>
                                <a:lnTo>
                                  <a:pt x="7614" y="2258"/>
                                </a:lnTo>
                                <a:lnTo>
                                  <a:pt x="7637" y="2259"/>
                                </a:lnTo>
                                <a:lnTo>
                                  <a:pt x="7661" y="2260"/>
                                </a:lnTo>
                                <a:lnTo>
                                  <a:pt x="7685" y="2261"/>
                                </a:lnTo>
                                <a:lnTo>
                                  <a:pt x="7708" y="2262"/>
                                </a:lnTo>
                                <a:lnTo>
                                  <a:pt x="7731" y="2262"/>
                                </a:lnTo>
                                <a:lnTo>
                                  <a:pt x="7755" y="2263"/>
                                </a:lnTo>
                                <a:lnTo>
                                  <a:pt x="7779" y="2264"/>
                                </a:lnTo>
                                <a:lnTo>
                                  <a:pt x="7802" y="2265"/>
                                </a:lnTo>
                                <a:lnTo>
                                  <a:pt x="7825" y="2266"/>
                                </a:lnTo>
                                <a:lnTo>
                                  <a:pt x="7849" y="2267"/>
                                </a:lnTo>
                                <a:lnTo>
                                  <a:pt x="7873" y="2268"/>
                                </a:lnTo>
                                <a:lnTo>
                                  <a:pt x="7896" y="2268"/>
                                </a:lnTo>
                                <a:lnTo>
                                  <a:pt x="7919" y="2269"/>
                                </a:lnTo>
                                <a:lnTo>
                                  <a:pt x="7943" y="2270"/>
                                </a:lnTo>
                                <a:lnTo>
                                  <a:pt x="7966" y="2271"/>
                                </a:lnTo>
                                <a:lnTo>
                                  <a:pt x="7990" y="2272"/>
                                </a:lnTo>
                                <a:lnTo>
                                  <a:pt x="8013" y="2272"/>
                                </a:lnTo>
                                <a:lnTo>
                                  <a:pt x="8037" y="2273"/>
                                </a:lnTo>
                                <a:lnTo>
                                  <a:pt x="8061" y="2274"/>
                                </a:lnTo>
                                <a:lnTo>
                                  <a:pt x="8084" y="2275"/>
                                </a:lnTo>
                                <a:lnTo>
                                  <a:pt x="8107" y="2275"/>
                                </a:lnTo>
                                <a:lnTo>
                                  <a:pt x="8131" y="2276"/>
                                </a:lnTo>
                                <a:lnTo>
                                  <a:pt x="8155" y="2277"/>
                                </a:lnTo>
                                <a:lnTo>
                                  <a:pt x="8178" y="2278"/>
                                </a:lnTo>
                                <a:lnTo>
                                  <a:pt x="8201" y="2278"/>
                                </a:lnTo>
                                <a:lnTo>
                                  <a:pt x="8225" y="2279"/>
                                </a:lnTo>
                                <a:lnTo>
                                  <a:pt x="8249" y="2280"/>
                                </a:lnTo>
                                <a:lnTo>
                                  <a:pt x="8272" y="2280"/>
                                </a:lnTo>
                                <a:lnTo>
                                  <a:pt x="8295" y="2281"/>
                                </a:lnTo>
                                <a:lnTo>
                                  <a:pt x="8319" y="2282"/>
                                </a:lnTo>
                                <a:lnTo>
                                  <a:pt x="8343" y="2282"/>
                                </a:lnTo>
                                <a:lnTo>
                                  <a:pt x="8366" y="2283"/>
                                </a:lnTo>
                                <a:lnTo>
                                  <a:pt x="8389" y="2284"/>
                                </a:lnTo>
                                <a:lnTo>
                                  <a:pt x="8413" y="2284"/>
                                </a:lnTo>
                                <a:lnTo>
                                  <a:pt x="8437" y="2285"/>
                                </a:lnTo>
                                <a:lnTo>
                                  <a:pt x="8460" y="2286"/>
                                </a:lnTo>
                                <a:lnTo>
                                  <a:pt x="8483" y="2286"/>
                                </a:lnTo>
                                <a:lnTo>
                                  <a:pt x="8507" y="2287"/>
                                </a:lnTo>
                                <a:lnTo>
                                  <a:pt x="8531" y="2288"/>
                                </a:lnTo>
                                <a:lnTo>
                                  <a:pt x="8554" y="2288"/>
                                </a:lnTo>
                                <a:lnTo>
                                  <a:pt x="8577" y="2289"/>
                                </a:lnTo>
                                <a:lnTo>
                                  <a:pt x="8601" y="2290"/>
                                </a:lnTo>
                                <a:lnTo>
                                  <a:pt x="8625" y="2290"/>
                                </a:lnTo>
                                <a:lnTo>
                                  <a:pt x="8648" y="2291"/>
                                </a:lnTo>
                                <a:lnTo>
                                  <a:pt x="8671" y="2291"/>
                                </a:lnTo>
                                <a:lnTo>
                                  <a:pt x="8695" y="2292"/>
                                </a:lnTo>
                                <a:lnTo>
                                  <a:pt x="8719" y="2292"/>
                                </a:lnTo>
                                <a:lnTo>
                                  <a:pt x="8742" y="2293"/>
                                </a:lnTo>
                                <a:lnTo>
                                  <a:pt x="8765" y="2294"/>
                                </a:lnTo>
                                <a:lnTo>
                                  <a:pt x="8789" y="2294"/>
                                </a:lnTo>
                                <a:lnTo>
                                  <a:pt x="8813" y="2295"/>
                                </a:lnTo>
                                <a:lnTo>
                                  <a:pt x="8836" y="2295"/>
                                </a:lnTo>
                                <a:lnTo>
                                  <a:pt x="8859" y="2296"/>
                                </a:lnTo>
                                <a:lnTo>
                                  <a:pt x="8883" y="2296"/>
                                </a:lnTo>
                                <a:lnTo>
                                  <a:pt x="8907" y="2297"/>
                                </a:lnTo>
                                <a:lnTo>
                                  <a:pt x="8930" y="2297"/>
                                </a:lnTo>
                                <a:lnTo>
                                  <a:pt x="8953" y="2298"/>
                                </a:lnTo>
                                <a:lnTo>
                                  <a:pt x="8977" y="2298"/>
                                </a:lnTo>
                                <a:lnTo>
                                  <a:pt x="9001" y="2299"/>
                                </a:lnTo>
                                <a:lnTo>
                                  <a:pt x="9024" y="2299"/>
                                </a:lnTo>
                                <a:lnTo>
                                  <a:pt x="9047" y="2300"/>
                                </a:lnTo>
                                <a:lnTo>
                                  <a:pt x="9071" y="2300"/>
                                </a:lnTo>
                                <a:lnTo>
                                  <a:pt x="9095" y="2301"/>
                                </a:lnTo>
                                <a:lnTo>
                                  <a:pt x="9118" y="2301"/>
                                </a:lnTo>
                                <a:lnTo>
                                  <a:pt x="9141" y="2302"/>
                                </a:lnTo>
                                <a:lnTo>
                                  <a:pt x="9165" y="2302"/>
                                </a:lnTo>
                                <a:lnTo>
                                  <a:pt x="9188" y="2303"/>
                                </a:lnTo>
                                <a:lnTo>
                                  <a:pt x="9212" y="2303"/>
                                </a:lnTo>
                                <a:lnTo>
                                  <a:pt x="9235" y="2304"/>
                                </a:lnTo>
                                <a:lnTo>
                                  <a:pt x="9259" y="2304"/>
                                </a:lnTo>
                                <a:lnTo>
                                  <a:pt x="9283" y="2305"/>
                                </a:lnTo>
                                <a:lnTo>
                                  <a:pt x="9306" y="2305"/>
                                </a:lnTo>
                                <a:lnTo>
                                  <a:pt x="9329" y="2306"/>
                                </a:lnTo>
                                <a:lnTo>
                                  <a:pt x="9353" y="2306"/>
                                </a:lnTo>
                                <a:lnTo>
                                  <a:pt x="9377" y="2307"/>
                                </a:lnTo>
                                <a:lnTo>
                                  <a:pt x="9400" y="2307"/>
                                </a:lnTo>
                                <a:lnTo>
                                  <a:pt x="9423" y="2307"/>
                                </a:lnTo>
                                <a:lnTo>
                                  <a:pt x="9447" y="2308"/>
                                </a:lnTo>
                                <a:lnTo>
                                  <a:pt x="9470" y="2308"/>
                                </a:lnTo>
                                <a:lnTo>
                                  <a:pt x="9494" y="2309"/>
                                </a:lnTo>
                                <a:lnTo>
                                  <a:pt x="9517" y="2309"/>
                                </a:lnTo>
                                <a:lnTo>
                                  <a:pt x="9541" y="2309"/>
                                </a:lnTo>
                                <a:lnTo>
                                  <a:pt x="9564" y="2310"/>
                                </a:lnTo>
                                <a:lnTo>
                                  <a:pt x="9588" y="2310"/>
                                </a:lnTo>
                                <a:lnTo>
                                  <a:pt x="9611" y="2311"/>
                                </a:lnTo>
                                <a:lnTo>
                                  <a:pt x="9635" y="2311"/>
                                </a:lnTo>
                                <a:lnTo>
                                  <a:pt x="9659" y="2311"/>
                                </a:lnTo>
                                <a:lnTo>
                                  <a:pt x="9682" y="2312"/>
                                </a:lnTo>
                                <a:lnTo>
                                  <a:pt x="9705" y="2312"/>
                                </a:lnTo>
                                <a:lnTo>
                                  <a:pt x="9729" y="2313"/>
                                </a:lnTo>
                                <a:lnTo>
                                  <a:pt x="9753" y="2313"/>
                                </a:lnTo>
                                <a:lnTo>
                                  <a:pt x="9776" y="2313"/>
                                </a:lnTo>
                                <a:lnTo>
                                  <a:pt x="9799" y="2314"/>
                                </a:lnTo>
                                <a:lnTo>
                                  <a:pt x="9823" y="2314"/>
                                </a:lnTo>
                                <a:lnTo>
                                  <a:pt x="9847" y="2314"/>
                                </a:lnTo>
                                <a:lnTo>
                                  <a:pt x="9870" y="2315"/>
                                </a:lnTo>
                                <a:lnTo>
                                  <a:pt x="9893" y="2315"/>
                                </a:lnTo>
                                <a:lnTo>
                                  <a:pt x="9917" y="2315"/>
                                </a:lnTo>
                                <a:lnTo>
                                  <a:pt x="9941" y="2316"/>
                                </a:lnTo>
                                <a:lnTo>
                                  <a:pt x="9964" y="2316"/>
                                </a:lnTo>
                                <a:lnTo>
                                  <a:pt x="9987" y="2316"/>
                                </a:lnTo>
                                <a:lnTo>
                                  <a:pt x="10011" y="2317"/>
                                </a:lnTo>
                                <a:lnTo>
                                  <a:pt x="10035" y="2317"/>
                                </a:lnTo>
                                <a:lnTo>
                                  <a:pt x="10058" y="2317"/>
                                </a:lnTo>
                                <a:lnTo>
                                  <a:pt x="10081" y="2318"/>
                                </a:lnTo>
                                <a:lnTo>
                                  <a:pt x="10105" y="2318"/>
                                </a:lnTo>
                                <a:lnTo>
                                  <a:pt x="10129" y="2318"/>
                                </a:lnTo>
                                <a:lnTo>
                                  <a:pt x="10152" y="2319"/>
                                </a:lnTo>
                                <a:lnTo>
                                  <a:pt x="10175" y="2319"/>
                                </a:lnTo>
                                <a:lnTo>
                                  <a:pt x="10199" y="2319"/>
                                </a:lnTo>
                                <a:lnTo>
                                  <a:pt x="10223" y="2320"/>
                                </a:lnTo>
                                <a:lnTo>
                                  <a:pt x="10246" y="2320"/>
                                </a:lnTo>
                                <a:lnTo>
                                  <a:pt x="10269" y="2320"/>
                                </a:lnTo>
                                <a:lnTo>
                                  <a:pt x="10293" y="2321"/>
                                </a:lnTo>
                                <a:lnTo>
                                  <a:pt x="10316" y="2321"/>
                                </a:lnTo>
                                <a:lnTo>
                                  <a:pt x="10340" y="2321"/>
                                </a:lnTo>
                                <a:lnTo>
                                  <a:pt x="10363" y="2321"/>
                                </a:lnTo>
                                <a:lnTo>
                                  <a:pt x="10387" y="2322"/>
                                </a:lnTo>
                                <a:lnTo>
                                  <a:pt x="10411" y="2322"/>
                                </a:lnTo>
                                <a:lnTo>
                                  <a:pt x="10434" y="2322"/>
                                </a:lnTo>
                                <a:lnTo>
                                  <a:pt x="10457" y="2323"/>
                                </a:lnTo>
                                <a:lnTo>
                                  <a:pt x="10481" y="2323"/>
                                </a:lnTo>
                                <a:lnTo>
                                  <a:pt x="10505" y="2323"/>
                                </a:lnTo>
                                <a:lnTo>
                                  <a:pt x="10528" y="2323"/>
                                </a:lnTo>
                                <a:lnTo>
                                  <a:pt x="10551" y="2324"/>
                                </a:lnTo>
                                <a:lnTo>
                                  <a:pt x="10575" y="2324"/>
                                </a:lnTo>
                                <a:lnTo>
                                  <a:pt x="10598" y="2324"/>
                                </a:lnTo>
                                <a:lnTo>
                                  <a:pt x="10622" y="2324"/>
                                </a:lnTo>
                                <a:lnTo>
                                  <a:pt x="10645" y="2325"/>
                                </a:lnTo>
                                <a:lnTo>
                                  <a:pt x="10669" y="2325"/>
                                </a:lnTo>
                                <a:lnTo>
                                  <a:pt x="10693" y="2325"/>
                                </a:lnTo>
                                <a:lnTo>
                                  <a:pt x="10716" y="2325"/>
                                </a:lnTo>
                                <a:lnTo>
                                  <a:pt x="10739" y="2326"/>
                                </a:lnTo>
                                <a:lnTo>
                                  <a:pt x="10763" y="2326"/>
                                </a:lnTo>
                                <a:lnTo>
                                  <a:pt x="10786" y="2326"/>
                                </a:lnTo>
                                <a:lnTo>
                                  <a:pt x="10810" y="2326"/>
                                </a:lnTo>
                                <a:lnTo>
                                  <a:pt x="10834" y="2327"/>
                                </a:lnTo>
                                <a:lnTo>
                                  <a:pt x="10857" y="2327"/>
                                </a:lnTo>
                                <a:lnTo>
                                  <a:pt x="10881" y="2327"/>
                                </a:lnTo>
                                <a:lnTo>
                                  <a:pt x="10904" y="2327"/>
                                </a:lnTo>
                                <a:lnTo>
                                  <a:pt x="10927" y="2328"/>
                                </a:lnTo>
                                <a:lnTo>
                                  <a:pt x="10951" y="2328"/>
                                </a:lnTo>
                                <a:lnTo>
                                  <a:pt x="10975" y="2328"/>
                                </a:lnTo>
                                <a:lnTo>
                                  <a:pt x="10998" y="2328"/>
                                </a:lnTo>
                                <a:lnTo>
                                  <a:pt x="11021" y="2328"/>
                                </a:lnTo>
                                <a:lnTo>
                                  <a:pt x="11045" y="2329"/>
                                </a:lnTo>
                                <a:lnTo>
                                  <a:pt x="11069" y="2329"/>
                                </a:lnTo>
                                <a:lnTo>
                                  <a:pt x="11092" y="2329"/>
                                </a:lnTo>
                                <a:lnTo>
                                  <a:pt x="11115" y="2329"/>
                                </a:lnTo>
                                <a:lnTo>
                                  <a:pt x="11139" y="2329"/>
                                </a:lnTo>
                                <a:lnTo>
                                  <a:pt x="11163" y="2330"/>
                                </a:lnTo>
                                <a:lnTo>
                                  <a:pt x="11186" y="2330"/>
                                </a:lnTo>
                                <a:lnTo>
                                  <a:pt x="11209" y="2330"/>
                                </a:lnTo>
                                <a:lnTo>
                                  <a:pt x="11233" y="2330"/>
                                </a:lnTo>
                                <a:lnTo>
                                  <a:pt x="11257" y="2330"/>
                                </a:lnTo>
                                <a:lnTo>
                                  <a:pt x="11280" y="2331"/>
                                </a:lnTo>
                                <a:lnTo>
                                  <a:pt x="11303" y="2331"/>
                                </a:lnTo>
                                <a:lnTo>
                                  <a:pt x="11327" y="2331"/>
                                </a:lnTo>
                                <a:lnTo>
                                  <a:pt x="11351" y="2331"/>
                                </a:lnTo>
                                <a:lnTo>
                                  <a:pt x="11374" y="2331"/>
                                </a:lnTo>
                                <a:lnTo>
                                  <a:pt x="11397" y="2332"/>
                                </a:lnTo>
                                <a:lnTo>
                                  <a:pt x="11421" y="2332"/>
                                </a:lnTo>
                                <a:lnTo>
                                  <a:pt x="11445" y="2332"/>
                                </a:lnTo>
                                <a:lnTo>
                                  <a:pt x="11468" y="2332"/>
                                </a:lnTo>
                                <a:lnTo>
                                  <a:pt x="11491" y="2332"/>
                                </a:lnTo>
                                <a:lnTo>
                                  <a:pt x="11515" y="2333"/>
                                </a:lnTo>
                                <a:lnTo>
                                  <a:pt x="11538" y="2333"/>
                                </a:lnTo>
                                <a:lnTo>
                                  <a:pt x="11562" y="2333"/>
                                </a:lnTo>
                                <a:lnTo>
                                  <a:pt x="11585" y="2333"/>
                                </a:lnTo>
                                <a:lnTo>
                                  <a:pt x="11609" y="2333"/>
                                </a:lnTo>
                                <a:lnTo>
                                  <a:pt x="11633" y="2333"/>
                                </a:lnTo>
                                <a:lnTo>
                                  <a:pt x="11656" y="2334"/>
                                </a:lnTo>
                                <a:lnTo>
                                  <a:pt x="11679" y="2334"/>
                                </a:lnTo>
                                <a:lnTo>
                                  <a:pt x="11703" y="2334"/>
                                </a:lnTo>
                                <a:lnTo>
                                  <a:pt x="11726" y="2334"/>
                                </a:lnTo>
                                <a:lnTo>
                                  <a:pt x="11750" y="2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173600"/>
                            <a:ext cx="1800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0" h="1079">
                                <a:moveTo>
                                  <a:pt x="0" y="0"/>
                                </a:moveTo>
                                <a:lnTo>
                                  <a:pt x="23" y="6"/>
                                </a:lnTo>
                                <a:lnTo>
                                  <a:pt x="47" y="12"/>
                                </a:lnTo>
                                <a:lnTo>
                                  <a:pt x="71" y="17"/>
                                </a:lnTo>
                                <a:lnTo>
                                  <a:pt x="94" y="23"/>
                                </a:lnTo>
                                <a:lnTo>
                                  <a:pt x="117" y="29"/>
                                </a:lnTo>
                                <a:lnTo>
                                  <a:pt x="141" y="35"/>
                                </a:lnTo>
                                <a:lnTo>
                                  <a:pt x="165" y="40"/>
                                </a:lnTo>
                                <a:lnTo>
                                  <a:pt x="188" y="46"/>
                                </a:lnTo>
                                <a:lnTo>
                                  <a:pt x="211" y="52"/>
                                </a:lnTo>
                                <a:lnTo>
                                  <a:pt x="235" y="57"/>
                                </a:lnTo>
                                <a:lnTo>
                                  <a:pt x="259" y="63"/>
                                </a:lnTo>
                                <a:lnTo>
                                  <a:pt x="282" y="68"/>
                                </a:lnTo>
                                <a:lnTo>
                                  <a:pt x="305" y="74"/>
                                </a:lnTo>
                                <a:lnTo>
                                  <a:pt x="329" y="79"/>
                                </a:lnTo>
                                <a:lnTo>
                                  <a:pt x="352" y="85"/>
                                </a:lnTo>
                                <a:lnTo>
                                  <a:pt x="376" y="90"/>
                                </a:lnTo>
                                <a:lnTo>
                                  <a:pt x="399" y="96"/>
                                </a:lnTo>
                                <a:lnTo>
                                  <a:pt x="423" y="101"/>
                                </a:lnTo>
                                <a:lnTo>
                                  <a:pt x="447" y="106"/>
                                </a:lnTo>
                                <a:lnTo>
                                  <a:pt x="470" y="112"/>
                                </a:lnTo>
                                <a:lnTo>
                                  <a:pt x="493" y="117"/>
                                </a:lnTo>
                                <a:lnTo>
                                  <a:pt x="517" y="122"/>
                                </a:lnTo>
                                <a:lnTo>
                                  <a:pt x="541" y="128"/>
                                </a:lnTo>
                                <a:lnTo>
                                  <a:pt x="564" y="133"/>
                                </a:lnTo>
                                <a:lnTo>
                                  <a:pt x="587" y="138"/>
                                </a:lnTo>
                                <a:lnTo>
                                  <a:pt x="611" y="143"/>
                                </a:lnTo>
                                <a:lnTo>
                                  <a:pt x="634" y="148"/>
                                </a:lnTo>
                                <a:lnTo>
                                  <a:pt x="658" y="154"/>
                                </a:lnTo>
                                <a:lnTo>
                                  <a:pt x="681" y="159"/>
                                </a:lnTo>
                                <a:lnTo>
                                  <a:pt x="705" y="164"/>
                                </a:lnTo>
                                <a:lnTo>
                                  <a:pt x="729" y="169"/>
                                </a:lnTo>
                                <a:lnTo>
                                  <a:pt x="752" y="174"/>
                                </a:lnTo>
                                <a:lnTo>
                                  <a:pt x="775" y="179"/>
                                </a:lnTo>
                                <a:lnTo>
                                  <a:pt x="799" y="184"/>
                                </a:lnTo>
                                <a:lnTo>
                                  <a:pt x="823" y="189"/>
                                </a:lnTo>
                                <a:lnTo>
                                  <a:pt x="846" y="194"/>
                                </a:lnTo>
                                <a:lnTo>
                                  <a:pt x="869" y="198"/>
                                </a:lnTo>
                                <a:lnTo>
                                  <a:pt x="893" y="203"/>
                                </a:lnTo>
                                <a:lnTo>
                                  <a:pt x="917" y="208"/>
                                </a:lnTo>
                                <a:lnTo>
                                  <a:pt x="940" y="213"/>
                                </a:lnTo>
                                <a:lnTo>
                                  <a:pt x="963" y="218"/>
                                </a:lnTo>
                                <a:lnTo>
                                  <a:pt x="987" y="223"/>
                                </a:lnTo>
                                <a:lnTo>
                                  <a:pt x="1011" y="227"/>
                                </a:lnTo>
                                <a:lnTo>
                                  <a:pt x="1034" y="232"/>
                                </a:lnTo>
                                <a:lnTo>
                                  <a:pt x="1057" y="237"/>
                                </a:lnTo>
                                <a:lnTo>
                                  <a:pt x="1081" y="241"/>
                                </a:lnTo>
                                <a:lnTo>
                                  <a:pt x="1105" y="246"/>
                                </a:lnTo>
                                <a:lnTo>
                                  <a:pt x="1128" y="251"/>
                                </a:lnTo>
                                <a:lnTo>
                                  <a:pt x="1151" y="255"/>
                                </a:lnTo>
                                <a:lnTo>
                                  <a:pt x="1175" y="260"/>
                                </a:lnTo>
                                <a:lnTo>
                                  <a:pt x="1199" y="264"/>
                                </a:lnTo>
                                <a:lnTo>
                                  <a:pt x="1222" y="269"/>
                                </a:lnTo>
                                <a:lnTo>
                                  <a:pt x="1245" y="274"/>
                                </a:lnTo>
                                <a:lnTo>
                                  <a:pt x="1269" y="278"/>
                                </a:lnTo>
                                <a:lnTo>
                                  <a:pt x="1292" y="283"/>
                                </a:lnTo>
                                <a:lnTo>
                                  <a:pt x="1316" y="287"/>
                                </a:lnTo>
                                <a:lnTo>
                                  <a:pt x="1339" y="291"/>
                                </a:lnTo>
                                <a:lnTo>
                                  <a:pt x="1363" y="296"/>
                                </a:lnTo>
                                <a:lnTo>
                                  <a:pt x="1387" y="300"/>
                                </a:lnTo>
                                <a:lnTo>
                                  <a:pt x="1410" y="305"/>
                                </a:lnTo>
                                <a:lnTo>
                                  <a:pt x="1433" y="309"/>
                                </a:lnTo>
                                <a:lnTo>
                                  <a:pt x="1457" y="313"/>
                                </a:lnTo>
                                <a:lnTo>
                                  <a:pt x="1481" y="317"/>
                                </a:lnTo>
                                <a:lnTo>
                                  <a:pt x="1504" y="322"/>
                                </a:lnTo>
                                <a:lnTo>
                                  <a:pt x="1527" y="326"/>
                                </a:lnTo>
                                <a:lnTo>
                                  <a:pt x="1551" y="330"/>
                                </a:lnTo>
                                <a:lnTo>
                                  <a:pt x="1574" y="334"/>
                                </a:lnTo>
                                <a:lnTo>
                                  <a:pt x="1598" y="339"/>
                                </a:lnTo>
                                <a:lnTo>
                                  <a:pt x="1621" y="343"/>
                                </a:lnTo>
                                <a:lnTo>
                                  <a:pt x="1645" y="347"/>
                                </a:lnTo>
                                <a:lnTo>
                                  <a:pt x="1669" y="351"/>
                                </a:lnTo>
                                <a:lnTo>
                                  <a:pt x="1692" y="355"/>
                                </a:lnTo>
                                <a:lnTo>
                                  <a:pt x="1715" y="359"/>
                                </a:lnTo>
                                <a:lnTo>
                                  <a:pt x="1739" y="363"/>
                                </a:lnTo>
                                <a:lnTo>
                                  <a:pt x="1763" y="367"/>
                                </a:lnTo>
                                <a:lnTo>
                                  <a:pt x="1786" y="371"/>
                                </a:lnTo>
                                <a:lnTo>
                                  <a:pt x="1809" y="375"/>
                                </a:lnTo>
                                <a:lnTo>
                                  <a:pt x="1833" y="379"/>
                                </a:lnTo>
                                <a:lnTo>
                                  <a:pt x="1856" y="383"/>
                                </a:lnTo>
                                <a:lnTo>
                                  <a:pt x="1880" y="387"/>
                                </a:lnTo>
                                <a:lnTo>
                                  <a:pt x="1903" y="391"/>
                                </a:lnTo>
                                <a:lnTo>
                                  <a:pt x="1927" y="395"/>
                                </a:lnTo>
                                <a:lnTo>
                                  <a:pt x="1951" y="399"/>
                                </a:lnTo>
                                <a:lnTo>
                                  <a:pt x="1974" y="403"/>
                                </a:lnTo>
                                <a:lnTo>
                                  <a:pt x="1997" y="407"/>
                                </a:lnTo>
                                <a:lnTo>
                                  <a:pt x="2021" y="411"/>
                                </a:lnTo>
                                <a:lnTo>
                                  <a:pt x="2045" y="414"/>
                                </a:lnTo>
                                <a:lnTo>
                                  <a:pt x="2068" y="418"/>
                                </a:lnTo>
                                <a:lnTo>
                                  <a:pt x="2091" y="422"/>
                                </a:lnTo>
                                <a:lnTo>
                                  <a:pt x="2115" y="426"/>
                                </a:lnTo>
                                <a:lnTo>
                                  <a:pt x="2138" y="430"/>
                                </a:lnTo>
                                <a:lnTo>
                                  <a:pt x="2162" y="433"/>
                                </a:lnTo>
                                <a:lnTo>
                                  <a:pt x="2185" y="437"/>
                                </a:lnTo>
                                <a:lnTo>
                                  <a:pt x="2209" y="441"/>
                                </a:lnTo>
                                <a:lnTo>
                                  <a:pt x="2233" y="444"/>
                                </a:lnTo>
                                <a:lnTo>
                                  <a:pt x="2256" y="448"/>
                                </a:lnTo>
                                <a:lnTo>
                                  <a:pt x="2279" y="452"/>
                                </a:lnTo>
                                <a:lnTo>
                                  <a:pt x="2303" y="455"/>
                                </a:lnTo>
                                <a:lnTo>
                                  <a:pt x="2327" y="459"/>
                                </a:lnTo>
                                <a:lnTo>
                                  <a:pt x="2350" y="462"/>
                                </a:lnTo>
                                <a:lnTo>
                                  <a:pt x="2373" y="466"/>
                                </a:lnTo>
                                <a:lnTo>
                                  <a:pt x="2397" y="469"/>
                                </a:lnTo>
                                <a:lnTo>
                                  <a:pt x="2421" y="473"/>
                                </a:lnTo>
                                <a:lnTo>
                                  <a:pt x="2444" y="476"/>
                                </a:lnTo>
                                <a:lnTo>
                                  <a:pt x="2467" y="480"/>
                                </a:lnTo>
                                <a:lnTo>
                                  <a:pt x="2491" y="483"/>
                                </a:lnTo>
                                <a:lnTo>
                                  <a:pt x="2514" y="487"/>
                                </a:lnTo>
                                <a:lnTo>
                                  <a:pt x="2538" y="490"/>
                                </a:lnTo>
                                <a:lnTo>
                                  <a:pt x="2562" y="494"/>
                                </a:lnTo>
                                <a:lnTo>
                                  <a:pt x="2585" y="497"/>
                                </a:lnTo>
                                <a:lnTo>
                                  <a:pt x="2609" y="500"/>
                                </a:lnTo>
                                <a:lnTo>
                                  <a:pt x="2632" y="504"/>
                                </a:lnTo>
                                <a:lnTo>
                                  <a:pt x="2655" y="507"/>
                                </a:lnTo>
                                <a:lnTo>
                                  <a:pt x="2679" y="511"/>
                                </a:lnTo>
                                <a:lnTo>
                                  <a:pt x="2703" y="514"/>
                                </a:lnTo>
                                <a:lnTo>
                                  <a:pt x="2726" y="517"/>
                                </a:lnTo>
                                <a:lnTo>
                                  <a:pt x="2749" y="520"/>
                                </a:lnTo>
                                <a:lnTo>
                                  <a:pt x="2773" y="524"/>
                                </a:lnTo>
                                <a:lnTo>
                                  <a:pt x="2796" y="527"/>
                                </a:lnTo>
                                <a:lnTo>
                                  <a:pt x="2820" y="530"/>
                                </a:lnTo>
                                <a:lnTo>
                                  <a:pt x="2843" y="533"/>
                                </a:lnTo>
                                <a:lnTo>
                                  <a:pt x="2867" y="537"/>
                                </a:lnTo>
                                <a:lnTo>
                                  <a:pt x="2891" y="540"/>
                                </a:lnTo>
                                <a:lnTo>
                                  <a:pt x="2914" y="543"/>
                                </a:lnTo>
                                <a:lnTo>
                                  <a:pt x="2937" y="546"/>
                                </a:lnTo>
                                <a:lnTo>
                                  <a:pt x="2961" y="549"/>
                                </a:lnTo>
                                <a:lnTo>
                                  <a:pt x="2985" y="552"/>
                                </a:lnTo>
                                <a:lnTo>
                                  <a:pt x="3008" y="555"/>
                                </a:lnTo>
                                <a:lnTo>
                                  <a:pt x="3031" y="559"/>
                                </a:lnTo>
                                <a:lnTo>
                                  <a:pt x="3055" y="562"/>
                                </a:lnTo>
                                <a:lnTo>
                                  <a:pt x="3078" y="565"/>
                                </a:lnTo>
                                <a:lnTo>
                                  <a:pt x="3102" y="568"/>
                                </a:lnTo>
                                <a:lnTo>
                                  <a:pt x="3125" y="571"/>
                                </a:lnTo>
                                <a:lnTo>
                                  <a:pt x="3149" y="574"/>
                                </a:lnTo>
                                <a:lnTo>
                                  <a:pt x="3172" y="577"/>
                                </a:lnTo>
                                <a:lnTo>
                                  <a:pt x="3196" y="580"/>
                                </a:lnTo>
                                <a:lnTo>
                                  <a:pt x="3219" y="583"/>
                                </a:lnTo>
                                <a:lnTo>
                                  <a:pt x="3243" y="586"/>
                                </a:lnTo>
                                <a:lnTo>
                                  <a:pt x="3267" y="589"/>
                                </a:lnTo>
                                <a:lnTo>
                                  <a:pt x="3290" y="592"/>
                                </a:lnTo>
                                <a:lnTo>
                                  <a:pt x="3313" y="594"/>
                                </a:lnTo>
                                <a:lnTo>
                                  <a:pt x="3337" y="597"/>
                                </a:lnTo>
                                <a:lnTo>
                                  <a:pt x="3361" y="600"/>
                                </a:lnTo>
                                <a:lnTo>
                                  <a:pt x="3384" y="603"/>
                                </a:lnTo>
                                <a:lnTo>
                                  <a:pt x="3407" y="606"/>
                                </a:lnTo>
                                <a:lnTo>
                                  <a:pt x="3431" y="609"/>
                                </a:lnTo>
                                <a:lnTo>
                                  <a:pt x="3454" y="612"/>
                                </a:lnTo>
                                <a:lnTo>
                                  <a:pt x="3478" y="614"/>
                                </a:lnTo>
                                <a:lnTo>
                                  <a:pt x="3501" y="617"/>
                                </a:lnTo>
                                <a:lnTo>
                                  <a:pt x="3525" y="620"/>
                                </a:lnTo>
                                <a:lnTo>
                                  <a:pt x="3549" y="623"/>
                                </a:lnTo>
                                <a:lnTo>
                                  <a:pt x="3572" y="625"/>
                                </a:lnTo>
                                <a:lnTo>
                                  <a:pt x="3595" y="628"/>
                                </a:lnTo>
                                <a:lnTo>
                                  <a:pt x="3619" y="631"/>
                                </a:lnTo>
                                <a:lnTo>
                                  <a:pt x="3643" y="634"/>
                                </a:lnTo>
                                <a:lnTo>
                                  <a:pt x="3666" y="636"/>
                                </a:lnTo>
                                <a:lnTo>
                                  <a:pt x="3689" y="639"/>
                                </a:lnTo>
                                <a:lnTo>
                                  <a:pt x="3713" y="642"/>
                                </a:lnTo>
                                <a:lnTo>
                                  <a:pt x="3737" y="644"/>
                                </a:lnTo>
                                <a:lnTo>
                                  <a:pt x="3760" y="647"/>
                                </a:lnTo>
                                <a:lnTo>
                                  <a:pt x="3783" y="650"/>
                                </a:lnTo>
                                <a:lnTo>
                                  <a:pt x="3807" y="652"/>
                                </a:lnTo>
                                <a:lnTo>
                                  <a:pt x="3831" y="655"/>
                                </a:lnTo>
                                <a:lnTo>
                                  <a:pt x="3854" y="657"/>
                                </a:lnTo>
                                <a:lnTo>
                                  <a:pt x="3877" y="660"/>
                                </a:lnTo>
                                <a:lnTo>
                                  <a:pt x="3901" y="663"/>
                                </a:lnTo>
                                <a:lnTo>
                                  <a:pt x="3925" y="665"/>
                                </a:lnTo>
                                <a:lnTo>
                                  <a:pt x="3948" y="668"/>
                                </a:lnTo>
                                <a:lnTo>
                                  <a:pt x="3971" y="670"/>
                                </a:lnTo>
                                <a:lnTo>
                                  <a:pt x="3995" y="673"/>
                                </a:lnTo>
                                <a:lnTo>
                                  <a:pt x="4019" y="675"/>
                                </a:lnTo>
                                <a:lnTo>
                                  <a:pt x="4042" y="678"/>
                                </a:lnTo>
                                <a:lnTo>
                                  <a:pt x="4065" y="680"/>
                                </a:lnTo>
                                <a:lnTo>
                                  <a:pt x="4089" y="683"/>
                                </a:lnTo>
                                <a:lnTo>
                                  <a:pt x="4113" y="685"/>
                                </a:lnTo>
                                <a:lnTo>
                                  <a:pt x="4136" y="688"/>
                                </a:lnTo>
                                <a:lnTo>
                                  <a:pt x="4159" y="690"/>
                                </a:lnTo>
                                <a:lnTo>
                                  <a:pt x="4183" y="692"/>
                                </a:lnTo>
                                <a:lnTo>
                                  <a:pt x="4207" y="695"/>
                                </a:lnTo>
                                <a:lnTo>
                                  <a:pt x="4230" y="697"/>
                                </a:lnTo>
                                <a:lnTo>
                                  <a:pt x="4253" y="700"/>
                                </a:lnTo>
                                <a:lnTo>
                                  <a:pt x="4277" y="702"/>
                                </a:lnTo>
                                <a:lnTo>
                                  <a:pt x="4300" y="704"/>
                                </a:lnTo>
                                <a:lnTo>
                                  <a:pt x="4324" y="707"/>
                                </a:lnTo>
                                <a:lnTo>
                                  <a:pt x="4347" y="709"/>
                                </a:lnTo>
                                <a:lnTo>
                                  <a:pt x="4371" y="711"/>
                                </a:lnTo>
                                <a:lnTo>
                                  <a:pt x="4395" y="714"/>
                                </a:lnTo>
                                <a:lnTo>
                                  <a:pt x="4418" y="716"/>
                                </a:lnTo>
                                <a:lnTo>
                                  <a:pt x="4441" y="718"/>
                                </a:lnTo>
                                <a:lnTo>
                                  <a:pt x="4465" y="721"/>
                                </a:lnTo>
                                <a:lnTo>
                                  <a:pt x="4489" y="723"/>
                                </a:lnTo>
                                <a:lnTo>
                                  <a:pt x="4512" y="725"/>
                                </a:lnTo>
                                <a:lnTo>
                                  <a:pt x="4535" y="727"/>
                                </a:lnTo>
                                <a:lnTo>
                                  <a:pt x="4559" y="730"/>
                                </a:lnTo>
                                <a:lnTo>
                                  <a:pt x="4582" y="732"/>
                                </a:lnTo>
                                <a:lnTo>
                                  <a:pt x="4606" y="734"/>
                                </a:lnTo>
                                <a:lnTo>
                                  <a:pt x="4629" y="736"/>
                                </a:lnTo>
                                <a:lnTo>
                                  <a:pt x="4653" y="738"/>
                                </a:lnTo>
                                <a:lnTo>
                                  <a:pt x="4677" y="741"/>
                                </a:lnTo>
                                <a:lnTo>
                                  <a:pt x="4700" y="743"/>
                                </a:lnTo>
                                <a:lnTo>
                                  <a:pt x="4723" y="745"/>
                                </a:lnTo>
                                <a:lnTo>
                                  <a:pt x="4747" y="747"/>
                                </a:lnTo>
                                <a:lnTo>
                                  <a:pt x="4771" y="749"/>
                                </a:lnTo>
                                <a:lnTo>
                                  <a:pt x="4794" y="751"/>
                                </a:lnTo>
                                <a:lnTo>
                                  <a:pt x="4817" y="753"/>
                                </a:lnTo>
                                <a:lnTo>
                                  <a:pt x="4841" y="756"/>
                                </a:lnTo>
                                <a:lnTo>
                                  <a:pt x="4864" y="758"/>
                                </a:lnTo>
                                <a:lnTo>
                                  <a:pt x="4888" y="760"/>
                                </a:lnTo>
                                <a:lnTo>
                                  <a:pt x="4911" y="762"/>
                                </a:lnTo>
                                <a:lnTo>
                                  <a:pt x="4935" y="764"/>
                                </a:lnTo>
                                <a:lnTo>
                                  <a:pt x="4959" y="766"/>
                                </a:lnTo>
                                <a:lnTo>
                                  <a:pt x="4982" y="768"/>
                                </a:lnTo>
                                <a:lnTo>
                                  <a:pt x="5005" y="770"/>
                                </a:lnTo>
                                <a:lnTo>
                                  <a:pt x="5029" y="772"/>
                                </a:lnTo>
                                <a:lnTo>
                                  <a:pt x="5053" y="774"/>
                                </a:lnTo>
                                <a:lnTo>
                                  <a:pt x="5076" y="776"/>
                                </a:lnTo>
                                <a:lnTo>
                                  <a:pt x="5099" y="778"/>
                                </a:lnTo>
                                <a:lnTo>
                                  <a:pt x="5123" y="780"/>
                                </a:lnTo>
                                <a:lnTo>
                                  <a:pt x="5147" y="782"/>
                                </a:lnTo>
                                <a:lnTo>
                                  <a:pt x="5170" y="784"/>
                                </a:lnTo>
                                <a:lnTo>
                                  <a:pt x="5193" y="786"/>
                                </a:lnTo>
                                <a:lnTo>
                                  <a:pt x="5217" y="788"/>
                                </a:lnTo>
                                <a:lnTo>
                                  <a:pt x="5241" y="790"/>
                                </a:lnTo>
                                <a:lnTo>
                                  <a:pt x="5264" y="792"/>
                                </a:lnTo>
                                <a:lnTo>
                                  <a:pt x="5287" y="794"/>
                                </a:lnTo>
                                <a:lnTo>
                                  <a:pt x="5311" y="795"/>
                                </a:lnTo>
                                <a:lnTo>
                                  <a:pt x="5335" y="797"/>
                                </a:lnTo>
                                <a:lnTo>
                                  <a:pt x="5358" y="799"/>
                                </a:lnTo>
                                <a:lnTo>
                                  <a:pt x="5381" y="801"/>
                                </a:lnTo>
                                <a:lnTo>
                                  <a:pt x="5405" y="803"/>
                                </a:lnTo>
                                <a:lnTo>
                                  <a:pt x="5429" y="805"/>
                                </a:lnTo>
                                <a:lnTo>
                                  <a:pt x="5452" y="807"/>
                                </a:lnTo>
                                <a:lnTo>
                                  <a:pt x="5475" y="808"/>
                                </a:lnTo>
                                <a:lnTo>
                                  <a:pt x="5499" y="810"/>
                                </a:lnTo>
                                <a:lnTo>
                                  <a:pt x="5523" y="812"/>
                                </a:lnTo>
                                <a:lnTo>
                                  <a:pt x="5546" y="814"/>
                                </a:lnTo>
                                <a:lnTo>
                                  <a:pt x="5569" y="816"/>
                                </a:lnTo>
                                <a:lnTo>
                                  <a:pt x="5593" y="818"/>
                                </a:lnTo>
                                <a:lnTo>
                                  <a:pt x="5616" y="819"/>
                                </a:lnTo>
                                <a:lnTo>
                                  <a:pt x="5640" y="821"/>
                                </a:lnTo>
                                <a:lnTo>
                                  <a:pt x="5663" y="823"/>
                                </a:lnTo>
                                <a:lnTo>
                                  <a:pt x="5687" y="825"/>
                                </a:lnTo>
                                <a:lnTo>
                                  <a:pt x="5710" y="826"/>
                                </a:lnTo>
                                <a:lnTo>
                                  <a:pt x="5734" y="828"/>
                                </a:lnTo>
                                <a:lnTo>
                                  <a:pt x="5757" y="830"/>
                                </a:lnTo>
                                <a:lnTo>
                                  <a:pt x="5781" y="832"/>
                                </a:lnTo>
                                <a:lnTo>
                                  <a:pt x="5805" y="833"/>
                                </a:lnTo>
                                <a:lnTo>
                                  <a:pt x="5828" y="835"/>
                                </a:lnTo>
                                <a:lnTo>
                                  <a:pt x="5851" y="837"/>
                                </a:lnTo>
                                <a:lnTo>
                                  <a:pt x="5875" y="838"/>
                                </a:lnTo>
                                <a:lnTo>
                                  <a:pt x="5899" y="840"/>
                                </a:lnTo>
                                <a:lnTo>
                                  <a:pt x="5922" y="842"/>
                                </a:lnTo>
                                <a:lnTo>
                                  <a:pt x="5945" y="843"/>
                                </a:lnTo>
                                <a:lnTo>
                                  <a:pt x="5969" y="845"/>
                                </a:lnTo>
                                <a:lnTo>
                                  <a:pt x="5993" y="847"/>
                                </a:lnTo>
                                <a:lnTo>
                                  <a:pt x="6016" y="848"/>
                                </a:lnTo>
                                <a:lnTo>
                                  <a:pt x="6039" y="850"/>
                                </a:lnTo>
                                <a:lnTo>
                                  <a:pt x="6063" y="852"/>
                                </a:lnTo>
                                <a:lnTo>
                                  <a:pt x="6087" y="853"/>
                                </a:lnTo>
                                <a:lnTo>
                                  <a:pt x="6110" y="855"/>
                                </a:lnTo>
                                <a:lnTo>
                                  <a:pt x="6133" y="856"/>
                                </a:lnTo>
                                <a:lnTo>
                                  <a:pt x="6157" y="858"/>
                                </a:lnTo>
                                <a:lnTo>
                                  <a:pt x="6180" y="860"/>
                                </a:lnTo>
                                <a:lnTo>
                                  <a:pt x="6204" y="861"/>
                                </a:lnTo>
                                <a:lnTo>
                                  <a:pt x="6227" y="863"/>
                                </a:lnTo>
                                <a:lnTo>
                                  <a:pt x="6251" y="864"/>
                                </a:lnTo>
                                <a:lnTo>
                                  <a:pt x="6274" y="866"/>
                                </a:lnTo>
                                <a:lnTo>
                                  <a:pt x="6298" y="867"/>
                                </a:lnTo>
                                <a:lnTo>
                                  <a:pt x="6321" y="869"/>
                                </a:lnTo>
                                <a:lnTo>
                                  <a:pt x="6345" y="870"/>
                                </a:lnTo>
                                <a:lnTo>
                                  <a:pt x="6369" y="872"/>
                                </a:lnTo>
                                <a:lnTo>
                                  <a:pt x="6392" y="873"/>
                                </a:lnTo>
                                <a:lnTo>
                                  <a:pt x="6415" y="875"/>
                                </a:lnTo>
                                <a:lnTo>
                                  <a:pt x="6439" y="876"/>
                                </a:lnTo>
                                <a:lnTo>
                                  <a:pt x="6463" y="878"/>
                                </a:lnTo>
                                <a:lnTo>
                                  <a:pt x="6486" y="879"/>
                                </a:lnTo>
                                <a:lnTo>
                                  <a:pt x="6509" y="881"/>
                                </a:lnTo>
                                <a:lnTo>
                                  <a:pt x="6533" y="882"/>
                                </a:lnTo>
                                <a:lnTo>
                                  <a:pt x="6557" y="884"/>
                                </a:lnTo>
                                <a:lnTo>
                                  <a:pt x="6580" y="885"/>
                                </a:lnTo>
                                <a:lnTo>
                                  <a:pt x="6603" y="887"/>
                                </a:lnTo>
                                <a:lnTo>
                                  <a:pt x="6627" y="888"/>
                                </a:lnTo>
                                <a:lnTo>
                                  <a:pt x="6650" y="890"/>
                                </a:lnTo>
                                <a:lnTo>
                                  <a:pt x="6674" y="891"/>
                                </a:lnTo>
                                <a:lnTo>
                                  <a:pt x="6697" y="892"/>
                                </a:lnTo>
                                <a:lnTo>
                                  <a:pt x="6721" y="894"/>
                                </a:lnTo>
                                <a:lnTo>
                                  <a:pt x="6745" y="895"/>
                                </a:lnTo>
                                <a:lnTo>
                                  <a:pt x="6768" y="897"/>
                                </a:lnTo>
                                <a:lnTo>
                                  <a:pt x="6791" y="898"/>
                                </a:lnTo>
                                <a:lnTo>
                                  <a:pt x="6815" y="899"/>
                                </a:lnTo>
                                <a:lnTo>
                                  <a:pt x="6838" y="901"/>
                                </a:lnTo>
                                <a:lnTo>
                                  <a:pt x="6862" y="902"/>
                                </a:lnTo>
                                <a:lnTo>
                                  <a:pt x="6885" y="903"/>
                                </a:lnTo>
                                <a:lnTo>
                                  <a:pt x="6909" y="905"/>
                                </a:lnTo>
                                <a:lnTo>
                                  <a:pt x="6933" y="906"/>
                                </a:lnTo>
                                <a:lnTo>
                                  <a:pt x="6956" y="908"/>
                                </a:lnTo>
                                <a:lnTo>
                                  <a:pt x="6979" y="909"/>
                                </a:lnTo>
                                <a:lnTo>
                                  <a:pt x="7003" y="910"/>
                                </a:lnTo>
                                <a:lnTo>
                                  <a:pt x="7027" y="912"/>
                                </a:lnTo>
                                <a:lnTo>
                                  <a:pt x="7050" y="913"/>
                                </a:lnTo>
                                <a:lnTo>
                                  <a:pt x="7073" y="914"/>
                                </a:lnTo>
                                <a:lnTo>
                                  <a:pt x="7097" y="915"/>
                                </a:lnTo>
                                <a:lnTo>
                                  <a:pt x="7121" y="917"/>
                                </a:lnTo>
                                <a:lnTo>
                                  <a:pt x="7144" y="918"/>
                                </a:lnTo>
                                <a:lnTo>
                                  <a:pt x="7167" y="919"/>
                                </a:lnTo>
                                <a:lnTo>
                                  <a:pt x="7191" y="921"/>
                                </a:lnTo>
                                <a:lnTo>
                                  <a:pt x="7214" y="922"/>
                                </a:lnTo>
                                <a:lnTo>
                                  <a:pt x="7238" y="923"/>
                                </a:lnTo>
                                <a:lnTo>
                                  <a:pt x="7261" y="924"/>
                                </a:lnTo>
                                <a:lnTo>
                                  <a:pt x="7285" y="926"/>
                                </a:lnTo>
                                <a:lnTo>
                                  <a:pt x="7309" y="927"/>
                                </a:lnTo>
                                <a:lnTo>
                                  <a:pt x="7332" y="928"/>
                                </a:lnTo>
                                <a:lnTo>
                                  <a:pt x="7355" y="929"/>
                                </a:lnTo>
                                <a:lnTo>
                                  <a:pt x="7379" y="931"/>
                                </a:lnTo>
                                <a:lnTo>
                                  <a:pt x="7402" y="932"/>
                                </a:lnTo>
                                <a:lnTo>
                                  <a:pt x="7426" y="933"/>
                                </a:lnTo>
                                <a:lnTo>
                                  <a:pt x="7449" y="934"/>
                                </a:lnTo>
                                <a:lnTo>
                                  <a:pt x="7473" y="935"/>
                                </a:lnTo>
                                <a:lnTo>
                                  <a:pt x="7496" y="937"/>
                                </a:lnTo>
                                <a:lnTo>
                                  <a:pt x="7520" y="938"/>
                                </a:lnTo>
                                <a:lnTo>
                                  <a:pt x="7543" y="939"/>
                                </a:lnTo>
                                <a:lnTo>
                                  <a:pt x="7567" y="940"/>
                                </a:lnTo>
                                <a:lnTo>
                                  <a:pt x="7591" y="941"/>
                                </a:lnTo>
                                <a:lnTo>
                                  <a:pt x="7614" y="942"/>
                                </a:lnTo>
                                <a:lnTo>
                                  <a:pt x="7637" y="944"/>
                                </a:lnTo>
                                <a:lnTo>
                                  <a:pt x="7661" y="945"/>
                                </a:lnTo>
                                <a:lnTo>
                                  <a:pt x="7685" y="946"/>
                                </a:lnTo>
                                <a:lnTo>
                                  <a:pt x="7708" y="947"/>
                                </a:lnTo>
                                <a:lnTo>
                                  <a:pt x="7731" y="948"/>
                                </a:lnTo>
                                <a:lnTo>
                                  <a:pt x="7755" y="949"/>
                                </a:lnTo>
                                <a:lnTo>
                                  <a:pt x="7779" y="950"/>
                                </a:lnTo>
                                <a:lnTo>
                                  <a:pt x="7802" y="952"/>
                                </a:lnTo>
                                <a:lnTo>
                                  <a:pt x="7825" y="953"/>
                                </a:lnTo>
                                <a:lnTo>
                                  <a:pt x="7849" y="954"/>
                                </a:lnTo>
                                <a:lnTo>
                                  <a:pt x="7873" y="955"/>
                                </a:lnTo>
                                <a:lnTo>
                                  <a:pt x="7896" y="956"/>
                                </a:lnTo>
                                <a:lnTo>
                                  <a:pt x="7919" y="957"/>
                                </a:lnTo>
                                <a:lnTo>
                                  <a:pt x="7943" y="958"/>
                                </a:lnTo>
                                <a:lnTo>
                                  <a:pt x="7966" y="959"/>
                                </a:lnTo>
                                <a:lnTo>
                                  <a:pt x="7990" y="960"/>
                                </a:lnTo>
                                <a:lnTo>
                                  <a:pt x="8013" y="961"/>
                                </a:lnTo>
                                <a:lnTo>
                                  <a:pt x="8037" y="962"/>
                                </a:lnTo>
                                <a:lnTo>
                                  <a:pt x="8061" y="964"/>
                                </a:lnTo>
                                <a:lnTo>
                                  <a:pt x="8084" y="965"/>
                                </a:lnTo>
                                <a:lnTo>
                                  <a:pt x="8107" y="966"/>
                                </a:lnTo>
                                <a:lnTo>
                                  <a:pt x="8131" y="967"/>
                                </a:lnTo>
                                <a:lnTo>
                                  <a:pt x="8155" y="968"/>
                                </a:lnTo>
                                <a:lnTo>
                                  <a:pt x="8178" y="969"/>
                                </a:lnTo>
                                <a:lnTo>
                                  <a:pt x="8201" y="970"/>
                                </a:lnTo>
                                <a:lnTo>
                                  <a:pt x="8225" y="971"/>
                                </a:lnTo>
                                <a:lnTo>
                                  <a:pt x="8249" y="972"/>
                                </a:lnTo>
                                <a:lnTo>
                                  <a:pt x="8272" y="973"/>
                                </a:lnTo>
                                <a:lnTo>
                                  <a:pt x="8295" y="974"/>
                                </a:lnTo>
                                <a:lnTo>
                                  <a:pt x="8319" y="975"/>
                                </a:lnTo>
                                <a:lnTo>
                                  <a:pt x="8343" y="976"/>
                                </a:lnTo>
                                <a:lnTo>
                                  <a:pt x="8366" y="977"/>
                                </a:lnTo>
                                <a:lnTo>
                                  <a:pt x="8389" y="978"/>
                                </a:lnTo>
                                <a:lnTo>
                                  <a:pt x="8413" y="979"/>
                                </a:lnTo>
                                <a:lnTo>
                                  <a:pt x="8437" y="980"/>
                                </a:lnTo>
                                <a:lnTo>
                                  <a:pt x="8460" y="981"/>
                                </a:lnTo>
                                <a:lnTo>
                                  <a:pt x="8483" y="982"/>
                                </a:lnTo>
                                <a:lnTo>
                                  <a:pt x="8507" y="983"/>
                                </a:lnTo>
                                <a:lnTo>
                                  <a:pt x="8531" y="984"/>
                                </a:lnTo>
                                <a:lnTo>
                                  <a:pt x="8554" y="985"/>
                                </a:lnTo>
                                <a:lnTo>
                                  <a:pt x="8577" y="986"/>
                                </a:lnTo>
                                <a:lnTo>
                                  <a:pt x="8601" y="987"/>
                                </a:lnTo>
                                <a:lnTo>
                                  <a:pt x="8625" y="987"/>
                                </a:lnTo>
                                <a:lnTo>
                                  <a:pt x="8648" y="988"/>
                                </a:lnTo>
                                <a:lnTo>
                                  <a:pt x="8671" y="989"/>
                                </a:lnTo>
                                <a:lnTo>
                                  <a:pt x="8695" y="990"/>
                                </a:lnTo>
                                <a:lnTo>
                                  <a:pt x="8719" y="991"/>
                                </a:lnTo>
                                <a:lnTo>
                                  <a:pt x="8742" y="992"/>
                                </a:lnTo>
                                <a:lnTo>
                                  <a:pt x="8765" y="993"/>
                                </a:lnTo>
                                <a:lnTo>
                                  <a:pt x="8789" y="994"/>
                                </a:lnTo>
                                <a:lnTo>
                                  <a:pt x="8813" y="995"/>
                                </a:lnTo>
                                <a:lnTo>
                                  <a:pt x="8836" y="996"/>
                                </a:lnTo>
                                <a:lnTo>
                                  <a:pt x="8859" y="997"/>
                                </a:lnTo>
                                <a:lnTo>
                                  <a:pt x="8883" y="997"/>
                                </a:lnTo>
                                <a:lnTo>
                                  <a:pt x="8907" y="998"/>
                                </a:lnTo>
                                <a:lnTo>
                                  <a:pt x="8930" y="999"/>
                                </a:lnTo>
                                <a:lnTo>
                                  <a:pt x="8953" y="1000"/>
                                </a:lnTo>
                                <a:lnTo>
                                  <a:pt x="8977" y="1001"/>
                                </a:lnTo>
                                <a:lnTo>
                                  <a:pt x="9001" y="1002"/>
                                </a:lnTo>
                                <a:lnTo>
                                  <a:pt x="9024" y="1003"/>
                                </a:lnTo>
                                <a:lnTo>
                                  <a:pt x="9047" y="1004"/>
                                </a:lnTo>
                                <a:lnTo>
                                  <a:pt x="9071" y="1004"/>
                                </a:lnTo>
                                <a:lnTo>
                                  <a:pt x="9095" y="1005"/>
                                </a:lnTo>
                                <a:lnTo>
                                  <a:pt x="9118" y="1006"/>
                                </a:lnTo>
                                <a:lnTo>
                                  <a:pt x="9141" y="1007"/>
                                </a:lnTo>
                                <a:lnTo>
                                  <a:pt x="9165" y="1008"/>
                                </a:lnTo>
                                <a:lnTo>
                                  <a:pt x="9188" y="1009"/>
                                </a:lnTo>
                                <a:lnTo>
                                  <a:pt x="9212" y="1009"/>
                                </a:lnTo>
                                <a:lnTo>
                                  <a:pt x="9235" y="1010"/>
                                </a:lnTo>
                                <a:lnTo>
                                  <a:pt x="9259" y="1011"/>
                                </a:lnTo>
                                <a:lnTo>
                                  <a:pt x="9283" y="1012"/>
                                </a:lnTo>
                                <a:lnTo>
                                  <a:pt x="9306" y="1013"/>
                                </a:lnTo>
                                <a:lnTo>
                                  <a:pt x="9329" y="1014"/>
                                </a:lnTo>
                                <a:lnTo>
                                  <a:pt x="9353" y="1014"/>
                                </a:lnTo>
                                <a:lnTo>
                                  <a:pt x="9377" y="1015"/>
                                </a:lnTo>
                                <a:lnTo>
                                  <a:pt x="9400" y="1016"/>
                                </a:lnTo>
                                <a:lnTo>
                                  <a:pt x="9423" y="1017"/>
                                </a:lnTo>
                                <a:lnTo>
                                  <a:pt x="9447" y="1018"/>
                                </a:lnTo>
                                <a:lnTo>
                                  <a:pt x="9470" y="1018"/>
                                </a:lnTo>
                                <a:lnTo>
                                  <a:pt x="9494" y="1019"/>
                                </a:lnTo>
                                <a:lnTo>
                                  <a:pt x="9517" y="1020"/>
                                </a:lnTo>
                                <a:lnTo>
                                  <a:pt x="9541" y="1021"/>
                                </a:lnTo>
                                <a:lnTo>
                                  <a:pt x="9564" y="1021"/>
                                </a:lnTo>
                                <a:lnTo>
                                  <a:pt x="9588" y="1022"/>
                                </a:lnTo>
                                <a:lnTo>
                                  <a:pt x="9611" y="1023"/>
                                </a:lnTo>
                                <a:lnTo>
                                  <a:pt x="9635" y="1024"/>
                                </a:lnTo>
                                <a:lnTo>
                                  <a:pt x="9659" y="1024"/>
                                </a:lnTo>
                                <a:lnTo>
                                  <a:pt x="9682" y="1025"/>
                                </a:lnTo>
                                <a:lnTo>
                                  <a:pt x="9705" y="1026"/>
                                </a:lnTo>
                                <a:lnTo>
                                  <a:pt x="9729" y="1027"/>
                                </a:lnTo>
                                <a:lnTo>
                                  <a:pt x="9753" y="1027"/>
                                </a:lnTo>
                                <a:lnTo>
                                  <a:pt x="9776" y="1028"/>
                                </a:lnTo>
                                <a:lnTo>
                                  <a:pt x="9799" y="1029"/>
                                </a:lnTo>
                                <a:lnTo>
                                  <a:pt x="9823" y="1030"/>
                                </a:lnTo>
                                <a:lnTo>
                                  <a:pt x="9847" y="1030"/>
                                </a:lnTo>
                                <a:lnTo>
                                  <a:pt x="9870" y="1031"/>
                                </a:lnTo>
                                <a:lnTo>
                                  <a:pt x="9893" y="1032"/>
                                </a:lnTo>
                                <a:lnTo>
                                  <a:pt x="9917" y="1033"/>
                                </a:lnTo>
                                <a:lnTo>
                                  <a:pt x="9941" y="1033"/>
                                </a:lnTo>
                                <a:lnTo>
                                  <a:pt x="9964" y="1034"/>
                                </a:lnTo>
                                <a:lnTo>
                                  <a:pt x="9987" y="1035"/>
                                </a:lnTo>
                                <a:lnTo>
                                  <a:pt x="10011" y="1035"/>
                                </a:lnTo>
                                <a:lnTo>
                                  <a:pt x="10035" y="1036"/>
                                </a:lnTo>
                                <a:lnTo>
                                  <a:pt x="10058" y="1037"/>
                                </a:lnTo>
                                <a:lnTo>
                                  <a:pt x="10081" y="1037"/>
                                </a:lnTo>
                                <a:lnTo>
                                  <a:pt x="10105" y="1038"/>
                                </a:lnTo>
                                <a:lnTo>
                                  <a:pt x="10129" y="1039"/>
                                </a:lnTo>
                                <a:lnTo>
                                  <a:pt x="10152" y="1039"/>
                                </a:lnTo>
                                <a:lnTo>
                                  <a:pt x="10175" y="1040"/>
                                </a:lnTo>
                                <a:lnTo>
                                  <a:pt x="10199" y="1041"/>
                                </a:lnTo>
                                <a:lnTo>
                                  <a:pt x="10223" y="1042"/>
                                </a:lnTo>
                                <a:lnTo>
                                  <a:pt x="10246" y="1042"/>
                                </a:lnTo>
                                <a:lnTo>
                                  <a:pt x="10269" y="1043"/>
                                </a:lnTo>
                                <a:lnTo>
                                  <a:pt x="10293" y="1043"/>
                                </a:lnTo>
                                <a:lnTo>
                                  <a:pt x="10316" y="1044"/>
                                </a:lnTo>
                                <a:lnTo>
                                  <a:pt x="10340" y="1045"/>
                                </a:lnTo>
                                <a:lnTo>
                                  <a:pt x="10363" y="1045"/>
                                </a:lnTo>
                                <a:lnTo>
                                  <a:pt x="10387" y="1046"/>
                                </a:lnTo>
                                <a:lnTo>
                                  <a:pt x="10411" y="1047"/>
                                </a:lnTo>
                                <a:lnTo>
                                  <a:pt x="10434" y="1047"/>
                                </a:lnTo>
                                <a:lnTo>
                                  <a:pt x="10457" y="1048"/>
                                </a:lnTo>
                                <a:lnTo>
                                  <a:pt x="10481" y="1049"/>
                                </a:lnTo>
                                <a:lnTo>
                                  <a:pt x="10505" y="1049"/>
                                </a:lnTo>
                                <a:lnTo>
                                  <a:pt x="10528" y="1050"/>
                                </a:lnTo>
                                <a:lnTo>
                                  <a:pt x="10551" y="1051"/>
                                </a:lnTo>
                                <a:lnTo>
                                  <a:pt x="10575" y="1051"/>
                                </a:lnTo>
                                <a:lnTo>
                                  <a:pt x="10598" y="1052"/>
                                </a:lnTo>
                                <a:lnTo>
                                  <a:pt x="10622" y="1052"/>
                                </a:lnTo>
                                <a:lnTo>
                                  <a:pt x="10645" y="1053"/>
                                </a:lnTo>
                                <a:lnTo>
                                  <a:pt x="10669" y="1054"/>
                                </a:lnTo>
                                <a:lnTo>
                                  <a:pt x="10693" y="1054"/>
                                </a:lnTo>
                                <a:lnTo>
                                  <a:pt x="10716" y="1055"/>
                                </a:lnTo>
                                <a:lnTo>
                                  <a:pt x="10739" y="1055"/>
                                </a:lnTo>
                                <a:lnTo>
                                  <a:pt x="10763" y="1056"/>
                                </a:lnTo>
                                <a:lnTo>
                                  <a:pt x="10786" y="1057"/>
                                </a:lnTo>
                                <a:lnTo>
                                  <a:pt x="10810" y="1057"/>
                                </a:lnTo>
                                <a:lnTo>
                                  <a:pt x="10834" y="1058"/>
                                </a:lnTo>
                                <a:lnTo>
                                  <a:pt x="10857" y="1058"/>
                                </a:lnTo>
                                <a:lnTo>
                                  <a:pt x="10881" y="1059"/>
                                </a:lnTo>
                                <a:lnTo>
                                  <a:pt x="10904" y="1060"/>
                                </a:lnTo>
                                <a:lnTo>
                                  <a:pt x="10927" y="1060"/>
                                </a:lnTo>
                                <a:lnTo>
                                  <a:pt x="10951" y="1061"/>
                                </a:lnTo>
                                <a:lnTo>
                                  <a:pt x="10975" y="1061"/>
                                </a:lnTo>
                                <a:lnTo>
                                  <a:pt x="10998" y="1062"/>
                                </a:lnTo>
                                <a:lnTo>
                                  <a:pt x="11021" y="1062"/>
                                </a:lnTo>
                                <a:lnTo>
                                  <a:pt x="11045" y="1063"/>
                                </a:lnTo>
                                <a:lnTo>
                                  <a:pt x="11069" y="1064"/>
                                </a:lnTo>
                                <a:lnTo>
                                  <a:pt x="11092" y="1064"/>
                                </a:lnTo>
                                <a:lnTo>
                                  <a:pt x="11115" y="1065"/>
                                </a:lnTo>
                                <a:lnTo>
                                  <a:pt x="11139" y="1065"/>
                                </a:lnTo>
                                <a:lnTo>
                                  <a:pt x="11163" y="1066"/>
                                </a:lnTo>
                                <a:lnTo>
                                  <a:pt x="11186" y="1066"/>
                                </a:lnTo>
                                <a:lnTo>
                                  <a:pt x="11209" y="1067"/>
                                </a:lnTo>
                                <a:lnTo>
                                  <a:pt x="11233" y="1067"/>
                                </a:lnTo>
                                <a:lnTo>
                                  <a:pt x="11257" y="1068"/>
                                </a:lnTo>
                                <a:lnTo>
                                  <a:pt x="11280" y="1068"/>
                                </a:lnTo>
                                <a:lnTo>
                                  <a:pt x="11303" y="1069"/>
                                </a:lnTo>
                                <a:lnTo>
                                  <a:pt x="11327" y="1069"/>
                                </a:lnTo>
                                <a:lnTo>
                                  <a:pt x="11351" y="1070"/>
                                </a:lnTo>
                                <a:lnTo>
                                  <a:pt x="11374" y="1071"/>
                                </a:lnTo>
                                <a:lnTo>
                                  <a:pt x="11397" y="1071"/>
                                </a:lnTo>
                                <a:lnTo>
                                  <a:pt x="11421" y="1072"/>
                                </a:lnTo>
                                <a:lnTo>
                                  <a:pt x="11445" y="1072"/>
                                </a:lnTo>
                                <a:lnTo>
                                  <a:pt x="11468" y="1073"/>
                                </a:lnTo>
                                <a:lnTo>
                                  <a:pt x="11491" y="1073"/>
                                </a:lnTo>
                                <a:lnTo>
                                  <a:pt x="11515" y="1074"/>
                                </a:lnTo>
                                <a:lnTo>
                                  <a:pt x="11538" y="1074"/>
                                </a:lnTo>
                                <a:lnTo>
                                  <a:pt x="11562" y="1075"/>
                                </a:lnTo>
                                <a:lnTo>
                                  <a:pt x="11585" y="1075"/>
                                </a:lnTo>
                                <a:lnTo>
                                  <a:pt x="11609" y="1076"/>
                                </a:lnTo>
                                <a:lnTo>
                                  <a:pt x="11633" y="1076"/>
                                </a:lnTo>
                                <a:lnTo>
                                  <a:pt x="11656" y="1077"/>
                                </a:lnTo>
                                <a:lnTo>
                                  <a:pt x="11679" y="1077"/>
                                </a:lnTo>
                                <a:lnTo>
                                  <a:pt x="11703" y="1078"/>
                                </a:lnTo>
                                <a:lnTo>
                                  <a:pt x="11726" y="1078"/>
                                </a:lnTo>
                                <a:lnTo>
                                  <a:pt x="11750" y="10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0"/>
                            <a:ext cx="811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0"/>
                            <a:ext cx="811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0"/>
                            <a:ext cx="811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591200"/>
                            <a:ext cx="162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590840"/>
                            <a:ext cx="162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P(1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Symbol" w:eastAsia="Symbol" w:ascii="Tahoma" w:hAnsi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590840"/>
                            <a:ext cx="162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35pt;width:539.6pt;height:139.4pt" coordorigin="-2,87" coordsize="10792,2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221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,230" to="851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18,230" to="1418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7,230" to="1987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55,230" to="2555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230" to="3123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231" to="283,250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-1,2218" to="3406,221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-1,514" to="3406,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083" to="3406,1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651" to="3406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750,4700" path="m0,0l23,93l47,184l71,274l94,361l117,447l141,531l165,614l188,695l211,774l235,852l259,928l282,1003l305,1076l329,1148l352,1218l376,1287l399,1355l423,1421l447,1486l470,1549l493,1612l517,1673l541,1733l564,1792l587,1849l611,1906l634,1961l658,2015l681,2068l705,2121l729,2172l752,2222l775,2271l799,2319l823,2366l846,2412l869,2458l893,2502l917,2545l940,2588l963,2630l987,2671l1011,2711l1034,2751l1057,2789l1081,2827l1105,2864l1128,2900l1151,2936l1175,2971l1199,3005l1222,3039l1245,3072l1269,3104l1292,3136l1316,3166l1339,3197l1363,3227l1387,3256l1410,3284l1433,3312l1457,3340l1481,3367l1504,3393l1527,3419l1551,3444l1574,3469l1598,3494l1621,3518l1645,3541l1669,3564l1692,3586l1715,3608l1739,3630l1763,3651l1786,3672l1809,3692l1833,3712l1856,3732l1880,3751l1903,3770l1927,3788l1951,3806l1974,3824l1997,3841l2021,3858l2045,3875l2068,3891l2091,3907l2115,3923l2138,3938l2162,3954l2185,3968l2209,3983l2233,3997l2256,4011l2279,4025l2303,4038l2327,4051l2350,4064l2373,4077l2397,4089l2421,4101l2444,4113l2467,4124l2491,4136l2514,4147l2538,4158l2562,4169l2585,4179l2609,4190l2632,4200l2655,4210l2679,4219l2703,4229l2726,4238l2749,4247l2773,4256l2796,4265l2820,4274l2843,4282l2867,4290l2891,4298l2914,4306l2937,4314l2961,4322l2985,4329l3008,4337l3031,4344l3055,4351l3078,4358l3102,4365l3125,4371l3149,4378l3172,4384l3196,4390l3219,4397l3243,4403l3267,4408l3290,4414l3313,4420l3337,4425l3361,4431l3384,4436l3407,4441l3431,4447l3454,4452l3478,4456l3501,4461l3525,4466l3549,4471l3572,4475l3595,4480l3619,4484l3643,4488l3666,4492l3689,4497l3713,4501l3737,4505l3760,4508l3783,4512l3807,4516l3831,4520l3854,4523l3877,4527l3901,4530l3925,4533l3948,4537l3971,4540l3995,4543l4019,4546l4042,4549l4065,4552l4089,4555l4113,4558l4136,4561l4159,4564l4183,4566l4207,4569l4230,4572l4253,4574l4277,4577l4300,4579l4324,4581l4347,4584l4371,4586l4395,4588l4418,4591l4441,4593l4465,4595l4489,4597l4512,4599l4535,4601l4559,4603l4582,4605l4606,4607l4629,4609l4653,4610l4677,4612l4700,4614l4723,4616l4747,4617l4771,4619l4794,4621l4817,4622l4841,4624l4864,4625l4888,4627l4911,4628l4935,4630l4959,4631l4982,4632l5005,4634l5029,4635l5053,4636l5076,4637l5099,4639l5123,4640l5147,4641l5170,4642l5193,4643l5217,4645l5241,4646l5264,4647l5287,4648l5311,4649l5335,4650l5358,4651l5381,4652l5405,4653l5429,4654l5452,4655l5475,4656l5499,4656l5523,4657l5546,4658l5569,4659l5593,4660l5616,4661l5640,4661l5663,4662l5687,4663l5710,4664l5734,4664l5757,4665l5781,4666l5805,4666l5828,4667l5851,4668l5875,4668l5899,4669l5922,4670l5945,4670l5969,4671l5993,4671l6016,4672l6039,4672l6063,4673l6087,4674l6110,4674l6133,4675l6157,4675l6180,4676l6204,4676l6227,4677l6251,4677l6274,4677l6298,4678l6321,4678l6345,4679l6369,4679l6392,4680l6415,4680l6439,4680l6463,4681l6486,4681l6509,4682l6533,4682l6557,4682l6580,4683l6603,4683l6627,4683l6650,4684l6674,4684l6697,4684l6721,4685l6745,4685l6768,4685l6791,4685l6815,4686l6838,4686l6862,4686l6885,4687l6909,4687l6933,4687l6956,4687l6979,4688l7003,4688l7027,4688l7050,4688l7073,4689l7097,4689l7121,4689l7144,4689l7167,4689l7191,4690l7214,4690l7238,4690l7261,4690l7285,4690l7309,4691l7332,4691l7355,4691l7379,4691l7402,4691l7426,4692l7449,4692l7473,4692l7496,4692l7520,4692l7543,4692l7567,4692l7591,4693l7614,4693l7637,4693l7661,4693l7685,4693l7708,4693l7731,4693l7755,4694l7779,4694l7802,4694l7825,4694l7849,4694l7873,4694l7896,4694l7919,4694l7943,4695l7966,4695l7990,4695l8013,4695l8037,4695l8061,4695l8084,4695l8107,4695l8131,4695l8155,4695l8178,4696l8201,4696l8225,4696l8249,4696l8272,4696l8295,4696l8319,4696l8343,4696l8366,4696l8389,4696l8413,4696l8437,4696l8460,4696l8483,4697l8507,4697l8531,4697l8554,4697l8577,4697l8601,4697l8625,4697l8648,4697l8671,4697l8695,4697l8719,4697l8742,4697l8765,4697l8789,4697l8813,4697l8836,4697l8859,4698l8883,4698l8907,4698l8930,4698l8953,4698l8977,4698l9001,4698l9024,4698l9047,4698l9071,4698l9095,4698l9118,4698l9141,4698l9165,4698l9188,4698l9212,4698l9235,4698l9259,4698l9283,4698l9306,4698l9329,4698l9353,4698l9377,4698l9400,4698l9423,4698l9447,4698l9470,4699l9494,4699l9517,4699l9541,4699l9564,4699l9588,4699l9611,4699l9635,4699l9659,4699l9682,4699l9705,4699l9729,4699l9753,4699l9776,4699l9799,4699l9823,4699l9847,4699l9870,4699l9893,4699l9917,4699l9941,4699l9964,4699l9987,4699l10011,4699l10035,4699l10058,4699l10081,4699l10105,4699l10129,4699l10152,4699l10175,4699l10199,4699l10223,4699l10246,4699l10269,4699l10293,4699l10316,4699l10340,4699l10363,4699l10387,4699l10411,4699l10434,4699l10457,4699l10481,4699l10505,4699l10528,4699l10551,4699l10575,4699l10598,4699l10622,4699l10645,4699l10669,4699l10693,4699l10716,4699l10739,4699l10763,4700l10786,4700l10810,4700l10834,4700l10857,4700l10881,4700l10904,4700l10927,4700l10951,4700l10975,4700l10998,4700l11021,4700l11045,4700l11069,4700l11092,4700l11115,4700l11139,4700l11163,4700l11186,4700l11209,4700l11233,4700l11257,4700l11280,4700l11303,4700l11327,4700l11351,4700l11374,4700l11397,4700l11421,4700l11445,4700l11468,4700l11491,4700l11515,4700l11538,4700l11562,4700l11585,4700l11609,4700l11633,4700l11656,4700l11679,4700l11703,4700l11726,4700l11750,4700e" stroked="t" o:allowincell="f" style="position:absolute;left:283;top:1082;width:2839;height:113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fillcolor="white" stroked="f" o:allowincell="f" style="position:absolute;left:3690;top:221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43,231" to="4543,2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1,231" to="5111,2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9,231" to="5679,2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7,231" to="6247,2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231" to="6814,2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5,232" to="3975,250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91,2219" to="7098,22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91,516" to="7098,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1,1084" to="7098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1,1651" to="7098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2;top:221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35,230" to="8235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230" to="8803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230" to="9371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9,230" to="9939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230" to="10507,2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7,231" to="7667,250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383,2218" to="10790,221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383,515" to="10790,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3,1083" to="10790,1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3,1651" to="10790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750,2334" path="m0,0l23,23l47,47l71,69l94,92l117,115l141,137l165,159l188,181l211,202l235,224l259,245l282,266l305,286l329,307l352,327l376,347l399,367l423,387l447,407l470,426l493,445l517,464l541,483l564,501l587,520l611,538l634,556l658,574l681,592l705,609l729,626l752,644l775,661l799,677l823,694l846,710l869,727l893,743l917,759l940,775l963,790l987,806l1011,821l1034,837l1057,852l1081,866l1105,881l1128,896l1151,910l1175,925l1199,939l1222,953l1245,967l1269,981l1292,994l1316,1008l1339,1021l1363,1034l1387,1047l1410,1060l1433,1073l1457,1086l1481,1098l1504,1111l1527,1123l1551,1135l1574,1147l1598,1159l1621,1171l1645,1183l1669,1195l1692,1206l1715,1218l1739,1229l1763,1240l1786,1251l1809,1262l1833,1273l1856,1283l1880,1294l1903,1305l1927,1315l1951,1325l1974,1335l1997,1346l2021,1356l2045,1365l2068,1375l2091,1385l2115,1395l2138,1404l2162,1413l2185,1423l2209,1432l2233,1441l2256,1450l2279,1459l2303,1468l2327,1477l2350,1485l2373,1494l2397,1503l2421,1511l2444,1519l2467,1528l2491,1536l2514,1544l2538,1552l2562,1560l2585,1568l2609,1576l2632,1583l2655,1591l2679,1598l2703,1606l2726,1613l2749,1621l2773,1628l2796,1635l2820,1642l2843,1649l2867,1656l2891,1663l2914,1670l2937,1677l2961,1683l2985,1690l3008,1697l3031,1703l3055,1710l3078,1716l3102,1722l3125,1728l3149,1735l3172,1741l3196,1747l3219,1753l3243,1759l3267,1765l3290,1770l3313,1776l3337,1782l3361,1788l3384,1793l3407,1799l3431,1804l3454,1810l3478,1815l3501,1820l3525,1826l3549,1831l3572,1836l3595,1841l3619,1846l3643,1851l3666,1856l3689,1861l3713,1866l3737,1871l3760,1876l3783,1880l3807,1885l3831,1890l3854,1894l3877,1899l3901,1903l3925,1908l3948,1912l3971,1916l3995,1921l4019,1925l4042,1929l4065,1933l4089,1938l4113,1942l4136,1946l4159,1950l4183,1954l4207,1958l4230,1962l4253,1965l4277,1969l4300,1973l4324,1977l4347,1980l4371,1984l4395,1988l4418,1991l4441,1995l4465,1999l4489,2002l4512,2005l4535,2009l4559,2012l4582,2016l4606,2019l4629,2022l4653,2026l4677,2029l4700,2032l4723,2035l4747,2038l4771,2041l4794,2044l4817,2047l4841,2050l4864,2053l4888,2056l4911,2059l4935,2062l4959,2065l4982,2068l5005,2071l5029,2074l5053,2076l5076,2079l5099,2082l5123,2084l5147,2087l5170,2090l5193,2092l5217,2095l5241,2097l5264,2100l5287,2102l5311,2105l5335,2107l5358,2110l5381,2112l5405,2114l5429,2117l5452,2119l5475,2121l5499,2124l5523,2126l5546,2128l5569,2130l5593,2133l5616,2135l5640,2137l5663,2139l5687,2141l5710,2143l5734,2145l5757,2147l5781,2149l5805,2151l5828,2153l5851,2155l5875,2157l5899,2159l5922,2161l5945,2163l5969,2165l5993,2167l6016,2168l6039,2170l6063,2172l6087,2174l6110,2175l6133,2177l6157,2179l6180,2181l6204,2182l6227,2184l6251,2186l6274,2187l6298,2189l6321,2190l6345,2192l6369,2194l6392,2195l6415,2197l6439,2198l6463,2200l6486,2201l6509,2203l6533,2204l6557,2206l6580,2207l6603,2209l6627,2210l6650,2211l6674,2213l6697,2214l6721,2215l6745,2217l6768,2218l6791,2219l6815,2221l6838,2222l6862,2223l6885,2225l6909,2226l6933,2227l6956,2228l6979,2229l7003,2231l7027,2232l7050,2233l7073,2234l7097,2235l7121,2236l7144,2238l7167,2239l7191,2240l7214,2241l7238,2242l7261,2243l7285,2244l7309,2245l7332,2246l7355,2247l7379,2248l7402,2249l7426,2250l7449,2251l7473,2252l7496,2253l7520,2254l7543,2255l7567,2256l7591,2257l7614,2258l7637,2259l7661,2260l7685,2261l7708,2262l7731,2262l7755,2263l7779,2264l7802,2265l7825,2266l7849,2267l7873,2268l7896,2268l7919,2269l7943,2270l7966,2271l7990,2272l8013,2272l8037,2273l8061,2274l8084,2275l8107,2275l8131,2276l8155,2277l8178,2278l8201,2278l8225,2279l8249,2280l8272,2280l8295,2281l8319,2282l8343,2282l8366,2283l8389,2284l8413,2284l8437,2285l8460,2286l8483,2286l8507,2287l8531,2288l8554,2288l8577,2289l8601,2290l8625,2290l8648,2291l8671,2291l8695,2292l8719,2292l8742,2293l8765,2294l8789,2294l8813,2295l8836,2295l8859,2296l8883,2296l8907,2297l8930,2297l8953,2298l8977,2298l9001,2299l9024,2299l9047,2300l9071,2300l9095,2301l9118,2301l9141,2302l9165,2302l9188,2303l9212,2303l9235,2304l9259,2304l9283,2305l9306,2305l9329,2306l9353,2306l9377,2307l9400,2307l9423,2307l9447,2308l9470,2308l9494,2309l9517,2309l9541,2309l9564,2310l9588,2310l9611,2311l9635,2311l9659,2311l9682,2312l9705,2312l9729,2313l9753,2313l9776,2313l9799,2314l9823,2314l9847,2314l9870,2315l9893,2315l9917,2315l9941,2316l9964,2316l9987,2316l10011,2317l10035,2317l10058,2317l10081,2318l10105,2318l10129,2318l10152,2319l10175,2319l10199,2319l10223,2320l10246,2320l10269,2320l10293,2321l10316,2321l10340,2321l10363,2321l10387,2322l10411,2322l10434,2322l10457,2323l10481,2323l10505,2323l10528,2323l10551,2324l10575,2324l10598,2324l10622,2324l10645,2325l10669,2325l10693,2325l10716,2325l10739,2326l10763,2326l10786,2326l10810,2326l10834,2327l10857,2327l10881,2327l10904,2327l10927,2328l10951,2328l10975,2328l10998,2328l11021,2328l11045,2329l11069,2329l11092,2329l11115,2329l11139,2329l11163,2330l11186,2330l11209,2330l11233,2330l11257,2330l11280,2331l11303,2331l11327,2331l11351,2331l11374,2331l11397,2332l11421,2332l11445,2332l11468,2332l11491,2332l11515,2333l11538,2333l11562,2333l11585,2333l11609,2333l11633,2333l11656,2334l11679,2334l11703,2334l11726,2334l11750,2334e" stroked="t" o:allowincell="f" style="position:absolute;left:3975;top:1651;width:2839;height:56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1750,1079" path="m0,0l23,6l47,12l71,17l94,23l117,29l141,35l165,40l188,46l211,52l235,57l259,63l282,68l305,74l329,79l352,85l376,90l399,96l423,101l447,106l470,112l493,117l517,122l541,128l564,133l587,138l611,143l634,148l658,154l681,159l705,164l729,169l752,174l775,179l799,184l823,189l846,194l869,198l893,203l917,208l940,213l963,218l987,223l1011,227l1034,232l1057,237l1081,241l1105,246l1128,251l1151,255l1175,260l1199,264l1222,269l1245,274l1269,278l1292,283l1316,287l1339,291l1363,296l1387,300l1410,305l1433,309l1457,313l1481,317l1504,322l1527,326l1551,330l1574,334l1598,339l1621,343l1645,347l1669,351l1692,355l1715,359l1739,363l1763,367l1786,371l1809,375l1833,379l1856,383l1880,387l1903,391l1927,395l1951,399l1974,403l1997,407l2021,411l2045,414l2068,418l2091,422l2115,426l2138,430l2162,433l2185,437l2209,441l2233,444l2256,448l2279,452l2303,455l2327,459l2350,462l2373,466l2397,469l2421,473l2444,476l2467,480l2491,483l2514,487l2538,490l2562,494l2585,497l2609,500l2632,504l2655,507l2679,511l2703,514l2726,517l2749,520l2773,524l2796,527l2820,530l2843,533l2867,537l2891,540l2914,543l2937,546l2961,549l2985,552l3008,555l3031,559l3055,562l3078,565l3102,568l3125,571l3149,574l3172,577l3196,580l3219,583l3243,586l3267,589l3290,592l3313,594l3337,597l3361,600l3384,603l3407,606l3431,609l3454,612l3478,614l3501,617l3525,620l3549,623l3572,625l3595,628l3619,631l3643,634l3666,636l3689,639l3713,642l3737,644l3760,647l3783,650l3807,652l3831,655l3854,657l3877,660l3901,663l3925,665l3948,668l3971,670l3995,673l4019,675l4042,678l4065,680l4089,683l4113,685l4136,688l4159,690l4183,692l4207,695l4230,697l4253,700l4277,702l4300,704l4324,707l4347,709l4371,711l4395,714l4418,716l4441,718l4465,721l4489,723l4512,725l4535,727l4559,730l4582,732l4606,734l4629,736l4653,738l4677,741l4700,743l4723,745l4747,747l4771,749l4794,751l4817,753l4841,756l4864,758l4888,760l4911,762l4935,764l4959,766l4982,768l5005,770l5029,772l5053,774l5076,776l5099,778l5123,780l5147,782l5170,784l5193,786l5217,788l5241,790l5264,792l5287,794l5311,795l5335,797l5358,799l5381,801l5405,803l5429,805l5452,807l5475,808l5499,810l5523,812l5546,814l5569,816l5593,818l5616,819l5640,821l5663,823l5687,825l5710,826l5734,828l5757,830l5781,832l5805,833l5828,835l5851,837l5875,838l5899,840l5922,842l5945,843l5969,845l5993,847l6016,848l6039,850l6063,852l6087,853l6110,855l6133,856l6157,858l6180,860l6204,861l6227,863l6251,864l6274,866l6298,867l6321,869l6345,870l6369,872l6392,873l6415,875l6439,876l6463,878l6486,879l6509,881l6533,882l6557,884l6580,885l6603,887l6627,888l6650,890l6674,891l6697,892l6721,894l6745,895l6768,897l6791,898l6815,899l6838,901l6862,902l6885,903l6909,905l6933,906l6956,908l6979,909l7003,910l7027,912l7050,913l7073,914l7097,915l7121,917l7144,918l7167,919l7191,921l7214,922l7238,923l7261,924l7285,926l7309,927l7332,928l7355,929l7379,931l7402,932l7426,933l7449,934l7473,935l7496,937l7520,938l7543,939l7567,940l7591,941l7614,942l7637,944l7661,945l7685,946l7708,947l7731,948l7755,949l7779,950l7802,952l7825,953l7849,954l7873,955l7896,956l7919,957l7943,958l7966,959l7990,960l8013,961l8037,962l8061,964l8084,965l8107,966l8131,967l8155,968l8178,969l8201,970l8225,971l8249,972l8272,973l8295,974l8319,975l8343,976l8366,977l8389,978l8413,979l8437,980l8460,981l8483,982l8507,983l8531,984l8554,985l8577,986l8601,987l8625,987l8648,988l8671,989l8695,990l8719,991l8742,992l8765,993l8789,994l8813,995l8836,996l8859,997l8883,997l8907,998l8930,999l8953,1000l8977,1001l9001,1002l9024,1003l9047,1004l9071,1004l9095,1005l9118,1006l9141,1007l9165,1008l9188,1009l9212,1009l9235,1010l9259,1011l9283,1012l9306,1013l9329,1014l9353,1014l9377,1015l9400,1016l9423,1017l9447,1018l9470,1018l9494,1019l9517,1020l9541,1021l9564,1021l9588,1022l9611,1023l9635,1024l9659,1024l9682,1025l9705,1026l9729,1027l9753,1027l9776,1028l9799,1029l9823,1030l9847,1030l9870,1031l9893,1032l9917,1033l9941,1033l9964,1034l9987,1035l10011,1035l10035,1036l10058,1037l10081,1037l10105,1038l10129,1039l10152,1039l10175,1040l10199,1041l10223,1042l10246,1042l10269,1043l10293,1043l10316,1044l10340,1045l10363,1045l10387,1046l10411,1047l10434,1047l10457,1048l10481,1049l10505,1049l10528,1050l10551,1051l10575,1051l10598,1052l10622,1052l10645,1053l10669,1054l10693,1054l10716,1055l10739,1055l10763,1056l10786,1057l10810,1057l10834,1058l10857,1058l10881,1059l10904,1060l10927,1060l10951,1061l10975,1061l10998,1062l11021,1062l11045,1063l11069,1064l11092,1064l11115,1065l11139,1065l11163,1066l11186,1066l11209,1067l11233,1067l11257,1068l11280,1068l11303,1069l11327,1069l11351,1070l11374,1071l11397,1071l11421,1072l11445,1072l11468,1073l11491,1073l11515,1074l11538,1074l11562,1075l11585,1075l11609,1076l11633,1076l11656,1077l11679,1077l11703,1078l11726,1078l11750,1079e" stroked="t" o:allowincell="f" style="position:absolute;left:7667;top:1935;width:2834;height:25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fillcolor="white" stroked="f" o:allowincell="f" style="position:absolute;left:1135;top:87;width:12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87;width:12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7;top:87;width:12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;top:2593;width:255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P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4;top:2592;width:255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P(1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Symbol" w:ascii="Symbol" w:hAnsi="Symbol" w:eastAsia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Symbol" w:eastAsia="Symbol" w:ascii="Tahoma" w:hAnsi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2592;width:255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P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,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  <w:smallCaps/>
        </w:rPr>
        <w:t>Rappel :</w:t>
      </w:r>
      <w:r>
        <w:rPr/>
        <w:t xml:space="preserve"> Si X suit la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, alors </w:t>
      </w:r>
      <w:r>
        <w:rPr>
          <w:b/>
        </w:rPr>
        <w:t>P(</w:t>
      </w:r>
      <w:r>
        <w:rPr>
          <w:rFonts w:cs="Times New Roman" w:ascii="Times New Roman" w:hAnsi="Times New Roman"/>
          <w:b/>
          <w:i/>
        </w:rPr>
        <w:t xml:space="preserve">a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X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b</w:t>
      </w:r>
      <w:r>
        <w:rPr>
          <w:b/>
        </w:rPr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a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X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2. Calculer P(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b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Y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100. Calculer P(</w:t>
      </w:r>
      <w:r>
        <w:rPr>
          <w:rFonts w:cs="Times New Roman" w:ascii="Times New Roman" w:hAnsi="Times New Roman"/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c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Z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0,5. Calculer P(</w:t>
      </w:r>
      <w:r>
        <w:rPr>
          <w:rFonts w:cs="Times New Roman" w:ascii="Times New Roman" w:hAnsi="Times New Roman"/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mallCaps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On considère une variable aléatoire X qui suit une loi continue. Parmi les égalités suivantes, les quelles sont vraies et lesquelles sont fausses ?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307"/>
        <w:gridCol w:w="3233"/>
      </w:tblGrid>
      <w:tr>
        <w:trPr>
          <w:trHeight w:val="397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1) + P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1) = 1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) + 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2) = P(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2)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) = 0</w:t>
            </w:r>
          </w:p>
        </w:tc>
      </w:tr>
      <w:tr>
        <w:trPr>
          <w:trHeight w:val="397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&gt; 2) = 1 – 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2)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1) + P(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2) + P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2) = 1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&lt; 1) + P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1) =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mallCaps/>
        </w:rPr>
        <w:t>Exercice 2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a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X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2. Calculer P(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b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Y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1. Calculer P(</w:t>
      </w:r>
      <w:r>
        <w:rPr>
          <w:rFonts w:cs="Times New Roman" w:ascii="Times New Roman" w:hAnsi="Times New Roman"/>
          <w:i/>
        </w:rPr>
        <w:t>Y</w:t>
      </w:r>
      <w:r>
        <w:rPr/>
        <w:t xml:space="preserve"> &gt; 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c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Z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0,001. Calculer P(</w:t>
      </w:r>
      <w:r>
        <w:rPr>
          <w:rFonts w:cs="Times New Roman" w:ascii="Times New Roman" w:hAnsi="Times New Roman"/>
          <w:i/>
        </w:rPr>
        <w:t>Z</w:t>
      </w:r>
      <w:r>
        <w:rPr/>
        <w:t xml:space="preserve"> &gt; 2 000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d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T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7. Calculer P(</w:t>
      </w:r>
      <w:r>
        <w:rPr>
          <w:rFonts w:cs="Times New Roman" w:ascii="Times New Roman" w:hAnsi="Times New Roman"/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mallCaps/>
        </w:rPr>
        <w:t>Exercice 2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On considère la variable aléatoire </w:t>
      </w:r>
      <w:r>
        <w:rPr>
          <w:rFonts w:cs="Times New Roman" w:ascii="Times New Roman" w:hAnsi="Times New Roman"/>
          <w:i/>
          <w:szCs w:val="22"/>
        </w:rPr>
        <w:t>T</w:t>
      </w:r>
      <w:r>
        <w:rPr/>
        <w:t xml:space="preserve"> qui représente le temps d’attente (en minutes) à un péage autoroutier à une heure de pointe. On admet que </w:t>
      </w:r>
      <w:r>
        <w:rPr>
          <w:rFonts w:cs="Times New Roman" w:ascii="Times New Roman" w:hAnsi="Times New Roman"/>
          <w:i/>
          <w:szCs w:val="22"/>
        </w:rPr>
        <w:t>T</w:t>
      </w:r>
      <w:r>
        <w:rPr/>
        <w:t xml:space="preserve">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0,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Je me présente à ce péage.</w:t>
        <w:br/>
      </w:r>
      <w:r>
        <w:rPr>
          <w:b/>
        </w:rPr>
        <w:t>a.</w:t>
        <w:tab/>
      </w:r>
      <w:r>
        <w:rPr/>
        <w:t>Quelle est la probabilité que j’attende moins d’une minut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b.</w:t>
        <w:tab/>
      </w:r>
      <w:r>
        <w:rPr/>
        <w:t>Quelle est la probabilité que j’attende plus de cinq minut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2A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/>
        <w:tab/>
        <w:t>La loi exponentielle s’applique en particulier à la durée de vie des objets sans vieillissement ni usure.</w:t>
        <w:br/>
      </w:r>
      <w:r>
        <w:rPr>
          <w:b/>
          <w:szCs w:val="22"/>
        </w:rPr>
        <w:tab/>
      </w:r>
      <w:r>
        <w:rPr>
          <w:szCs w:val="22"/>
        </w:rPr>
        <w:t xml:space="preserve">Par exemple, le </w:t>
      </w:r>
      <w:r>
        <w:rPr>
          <w:color w:val="000000"/>
          <w:szCs w:val="22"/>
          <w:shd w:fill="FFFFFF" w:val="clear"/>
        </w:rPr>
        <w:t>disque dur d’un ordinateur a une durée de vie théoriquement très élevée : 100 000 heures (soit 46 ans en l’utilisant 6 heures par jour). Dans ces conditions, on peut estimer que s'il ne vous a pas lâché au bout de 8 jours, la probabilité qu'il tombe en panne le 9è jour est la même que la veille : on parle alors de</w:t>
      </w:r>
      <w:r>
        <w:rPr>
          <w:rStyle w:val="Appleconvertedspace"/>
          <w:color w:val="000000"/>
          <w:szCs w:val="22"/>
          <w:shd w:fill="FFFFFF" w:val="clear"/>
        </w:rPr>
        <w:t> </w:t>
      </w:r>
      <w:r>
        <w:rPr>
          <w:i/>
          <w:iCs/>
          <w:color w:val="000000"/>
          <w:szCs w:val="22"/>
          <w:shd w:fill="FFFFFF" w:val="clear"/>
        </w:rPr>
        <w:t>durée de vie sans vieillissement</w:t>
      </w:r>
      <w:r>
        <w:rPr>
          <w:color w:val="000000"/>
          <w:szCs w:val="22"/>
          <w:shd w:fill="FFFFFF" w:val="clear"/>
        </w:rPr>
        <w:t>. Inversement, une voiture, le corps humain, la batterie d’un téléphone, ont une probabilité de « tomber en panne » qui augmente significativement avec l’âg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2"/>
        </w:rPr>
        <w:tab/>
        <w:t xml:space="preserve">On s'intéresse à la durée de vie,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, exprimée en semaines, d'un composant électronique. On admet X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0,00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a.</w:t>
      </w:r>
      <w:r>
        <w:rPr/>
        <w:tab/>
      </w:r>
      <w:r>
        <w:rPr>
          <w:szCs w:val="22"/>
        </w:rPr>
        <w:t xml:space="preserve">Quelle est la probabilité qu'un de ces composants pris au hasard ait une durée de vie inférieure à 100 semaines 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b.</w:t>
      </w:r>
      <w:r>
        <w:rPr/>
        <w:tab/>
        <w:t xml:space="preserve">Quelle est la probabilité qu'un de ces composants pris au hasard ait une durée de vie supérieure à 300 semaines 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c.</w:t>
      </w:r>
      <w:r>
        <w:rPr/>
        <w:tab/>
        <w:t xml:space="preserve">Quelle valeur devrait prendre </w:t>
      </w:r>
      <w:r>
        <w:rPr>
          <w:rFonts w:eastAsia="Symbol" w:cs="Symbol" w:ascii="Symbol" w:hAnsi="Symbol"/>
        </w:rPr>
        <w:t></w:t>
      </w:r>
      <w:r>
        <w:rPr/>
        <w:t xml:space="preserve"> pour avoir </w:t>
      </w:r>
      <w:r>
        <w:rPr>
          <w:szCs w:val="22"/>
        </w:rPr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100) = 0,95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2 - Loi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Times New Roman" w:cs="Tahoma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13-01-31T22:07:00Z</cp:lastPrinted>
  <dcterms:modified xsi:type="dcterms:W3CDTF">2013-03-29T17:46:00Z</dcterms:modified>
  <cp:revision>132</cp:revision>
  <dc:subject/>
  <dc:title>CONTENUS</dc:title>
</cp:coreProperties>
</file>