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dstrike/>
          <w:szCs w:val="22"/>
        </w:rPr>
      </w:pPr>
      <w:r>
        <w:rPr>
          <w:rFonts w:cs="Tahoma"/>
          <w:b/>
          <w:szCs w:val="22"/>
        </w:rPr>
        <w:t>Rappel :</w:t>
      </w:r>
      <w:r>
        <w:rPr>
          <w:rFonts w:cs="Tahoma"/>
          <w:szCs w:val="22"/>
        </w:rPr>
        <w:t xml:space="preserve"> si X sui une loi continue dont on connaît la densité, P(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</w:t>
      </w:r>
      <w:r>
        <w:rPr>
          <w:rFonts w:cs="Tahoma"/>
          <w:szCs w:val="22"/>
        </w:rPr>
        <w:t xml:space="preserve"> X </w:t>
      </w:r>
      <w:r>
        <w:rPr>
          <w:rFonts w:eastAsia="Symbol" w:cs="Symbol" w:ascii="Symbol" w:hAnsi="Symbol"/>
          <w:szCs w:val="22"/>
        </w:rPr>
        <w:t></w:t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rFonts w:cs="Tahoma"/>
          <w:szCs w:val="22"/>
        </w:rPr>
        <w:t xml:space="preserve">) est l’aire comprise entre l’axe des abscisses, la courbe de la densité et les droites d’équatio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ahoma"/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dstrike/>
          <w:szCs w:val="22"/>
        </w:rPr>
      </w:pPr>
      <w:r>
        <w:rPr>
          <w:rFonts w:cs="Tahoma"/>
          <w:b/>
          <w:smallCaps/>
          <w:dstrike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s 1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Cs w:val="22"/>
        </w:rPr>
        <w:tab/>
        <w:t>On considère la variable aléatoire X dont la densité est donnée par la fonction dont voici la courb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383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8.05pt" to="212.9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417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8.05pt" to="227.1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451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8.05pt" to="241.3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85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8.05pt" to="255.5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553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.05pt" to="283.9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587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8.05pt" to="298.1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621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8.05pt" to="312.3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655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8.05pt" to="326.5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689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8.05pt" to="340.7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723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8.05pt" to="354.9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757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8.05pt" to="369.1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791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8.05pt" to="383.3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825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8.05pt" to="397.5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859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8.05pt" to="411.7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893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.05pt" to="425.9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927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.05pt" to="440.1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961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8.05pt" to="454.3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995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8.05pt" to="468.5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3029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8.05pt" to="482.7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063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8.05pt" to="496.9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9097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8.05pt" to="511.1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7131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8.05pt" to="525.3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165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8.05pt" to="539.5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41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8.05pt" to="28.3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75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8.05pt" to="42.5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05pt" to="56.7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043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8.05pt" to="70.9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077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8.05pt" to="85.1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111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8.05pt" to="99.3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145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8.05pt" to="113.5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179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8.05pt" to="127.7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213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.05pt" to="141.9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247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8.05pt" to="156.1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281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8.05pt" to="170.3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315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8.05pt" to="184.5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349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8.05pt" to="198.7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</wp:posOffset>
                </wp:positionH>
                <wp:positionV relativeFrom="paragraph">
                  <wp:posOffset>102235</wp:posOffset>
                </wp:positionV>
                <wp:extent cx="685292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05pt" to="539.45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5190</wp:posOffset>
                </wp:positionH>
                <wp:positionV relativeFrom="paragraph">
                  <wp:posOffset>102870</wp:posOffset>
                </wp:positionV>
                <wp:extent cx="0" cy="1442720"/>
                <wp:effectExtent l="63500" t="0" r="635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8.1pt" to="269.7pt,121.65pt" stroked="t" o:allowincell="f" style="position:absolute;flip:y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07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05pt" to="14.1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</wp:posOffset>
                </wp:positionH>
                <wp:positionV relativeFrom="paragraph">
                  <wp:posOffset>102235</wp:posOffset>
                </wp:positionV>
                <wp:extent cx="0" cy="144272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05pt" to="-0.1pt,121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</wp:posOffset>
                </wp:positionH>
                <wp:positionV relativeFrom="paragraph">
                  <wp:posOffset>114935</wp:posOffset>
                </wp:positionV>
                <wp:extent cx="685292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05pt" to="539.45pt,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</wp:posOffset>
                </wp:positionH>
                <wp:positionV relativeFrom="paragraph">
                  <wp:posOffset>125730</wp:posOffset>
                </wp:positionV>
                <wp:extent cx="685292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9pt" to="539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</wp:posOffset>
                </wp:positionH>
                <wp:positionV relativeFrom="paragraph">
                  <wp:posOffset>138430</wp:posOffset>
                </wp:positionV>
                <wp:extent cx="685292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9pt" to="539.45pt,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0</wp:posOffset>
                </wp:positionH>
                <wp:positionV relativeFrom="paragraph">
                  <wp:posOffset>149860</wp:posOffset>
                </wp:positionV>
                <wp:extent cx="68529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8pt" to="539.4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</wp:posOffset>
                </wp:positionH>
                <wp:positionV relativeFrom="paragraph">
                  <wp:posOffset>161925</wp:posOffset>
                </wp:positionV>
                <wp:extent cx="68529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75pt" to="539.4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</wp:posOffset>
                </wp:positionH>
                <wp:positionV relativeFrom="paragraph">
                  <wp:posOffset>4445</wp:posOffset>
                </wp:positionV>
                <wp:extent cx="68529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35pt" to="539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</wp:posOffset>
                </wp:positionH>
                <wp:positionV relativeFrom="paragraph">
                  <wp:posOffset>15875</wp:posOffset>
                </wp:positionV>
                <wp:extent cx="68529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25pt" to="539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0</wp:posOffset>
                </wp:positionH>
                <wp:positionV relativeFrom="paragraph">
                  <wp:posOffset>27305</wp:posOffset>
                </wp:positionV>
                <wp:extent cx="68529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15pt" to="539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6852920" cy="0"/>
                <wp:effectExtent l="0" t="63500" r="0" b="635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7pt" to="539.45pt,1.7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70</wp:posOffset>
                </wp:positionH>
                <wp:positionV relativeFrom="paragraph">
                  <wp:posOffset>-1144905</wp:posOffset>
                </wp:positionV>
                <wp:extent cx="6852920" cy="1151890"/>
                <wp:effectExtent l="1270" t="1270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0" h="989">
                              <a:moveTo>
                                <a:pt x="0" y="989"/>
                              </a:moveTo>
                              <a:lnTo>
                                <a:pt x="38" y="989"/>
                              </a:lnTo>
                              <a:lnTo>
                                <a:pt x="76" y="989"/>
                              </a:lnTo>
                              <a:lnTo>
                                <a:pt x="114" y="989"/>
                              </a:lnTo>
                              <a:lnTo>
                                <a:pt x="152" y="989"/>
                              </a:lnTo>
                              <a:lnTo>
                                <a:pt x="190" y="989"/>
                              </a:lnTo>
                              <a:lnTo>
                                <a:pt x="228" y="989"/>
                              </a:lnTo>
                              <a:lnTo>
                                <a:pt x="266" y="988"/>
                              </a:lnTo>
                              <a:lnTo>
                                <a:pt x="304" y="988"/>
                              </a:lnTo>
                              <a:lnTo>
                                <a:pt x="342" y="988"/>
                              </a:lnTo>
                              <a:lnTo>
                                <a:pt x="380" y="988"/>
                              </a:lnTo>
                              <a:lnTo>
                                <a:pt x="418" y="988"/>
                              </a:lnTo>
                              <a:lnTo>
                                <a:pt x="456" y="988"/>
                              </a:lnTo>
                              <a:lnTo>
                                <a:pt x="494" y="988"/>
                              </a:lnTo>
                              <a:lnTo>
                                <a:pt x="532" y="988"/>
                              </a:lnTo>
                              <a:lnTo>
                                <a:pt x="570" y="988"/>
                              </a:lnTo>
                              <a:lnTo>
                                <a:pt x="608" y="988"/>
                              </a:lnTo>
                              <a:lnTo>
                                <a:pt x="646" y="987"/>
                              </a:lnTo>
                              <a:lnTo>
                                <a:pt x="684" y="987"/>
                              </a:lnTo>
                              <a:lnTo>
                                <a:pt x="722" y="987"/>
                              </a:lnTo>
                              <a:lnTo>
                                <a:pt x="760" y="987"/>
                              </a:lnTo>
                              <a:lnTo>
                                <a:pt x="798" y="987"/>
                              </a:lnTo>
                              <a:lnTo>
                                <a:pt x="836" y="987"/>
                              </a:lnTo>
                              <a:lnTo>
                                <a:pt x="874" y="987"/>
                              </a:lnTo>
                              <a:lnTo>
                                <a:pt x="912" y="987"/>
                              </a:lnTo>
                              <a:lnTo>
                                <a:pt x="950" y="987"/>
                              </a:lnTo>
                              <a:lnTo>
                                <a:pt x="988" y="986"/>
                              </a:lnTo>
                              <a:lnTo>
                                <a:pt x="1026" y="986"/>
                              </a:lnTo>
                              <a:lnTo>
                                <a:pt x="1064" y="986"/>
                              </a:lnTo>
                              <a:lnTo>
                                <a:pt x="1102" y="986"/>
                              </a:lnTo>
                              <a:lnTo>
                                <a:pt x="1140" y="986"/>
                              </a:lnTo>
                              <a:lnTo>
                                <a:pt x="1178" y="986"/>
                              </a:lnTo>
                              <a:lnTo>
                                <a:pt x="1216" y="986"/>
                              </a:lnTo>
                              <a:lnTo>
                                <a:pt x="1254" y="986"/>
                              </a:lnTo>
                              <a:lnTo>
                                <a:pt x="1292" y="985"/>
                              </a:lnTo>
                              <a:lnTo>
                                <a:pt x="1330" y="985"/>
                              </a:lnTo>
                              <a:lnTo>
                                <a:pt x="1368" y="985"/>
                              </a:lnTo>
                              <a:lnTo>
                                <a:pt x="1406" y="985"/>
                              </a:lnTo>
                              <a:lnTo>
                                <a:pt x="1444" y="985"/>
                              </a:lnTo>
                              <a:lnTo>
                                <a:pt x="1482" y="985"/>
                              </a:lnTo>
                              <a:lnTo>
                                <a:pt x="1520" y="985"/>
                              </a:lnTo>
                              <a:lnTo>
                                <a:pt x="1558" y="984"/>
                              </a:lnTo>
                              <a:lnTo>
                                <a:pt x="1596" y="984"/>
                              </a:lnTo>
                              <a:lnTo>
                                <a:pt x="1634" y="984"/>
                              </a:lnTo>
                              <a:lnTo>
                                <a:pt x="1672" y="984"/>
                              </a:lnTo>
                              <a:lnTo>
                                <a:pt x="1710" y="984"/>
                              </a:lnTo>
                              <a:lnTo>
                                <a:pt x="1748" y="984"/>
                              </a:lnTo>
                              <a:lnTo>
                                <a:pt x="1786" y="983"/>
                              </a:lnTo>
                              <a:lnTo>
                                <a:pt x="1824" y="983"/>
                              </a:lnTo>
                              <a:lnTo>
                                <a:pt x="1862" y="983"/>
                              </a:lnTo>
                              <a:lnTo>
                                <a:pt x="1900" y="983"/>
                              </a:lnTo>
                              <a:lnTo>
                                <a:pt x="1938" y="983"/>
                              </a:lnTo>
                              <a:lnTo>
                                <a:pt x="1976" y="983"/>
                              </a:lnTo>
                              <a:lnTo>
                                <a:pt x="2014" y="982"/>
                              </a:lnTo>
                              <a:lnTo>
                                <a:pt x="2052" y="982"/>
                              </a:lnTo>
                              <a:lnTo>
                                <a:pt x="2090" y="982"/>
                              </a:lnTo>
                              <a:lnTo>
                                <a:pt x="2128" y="982"/>
                              </a:lnTo>
                              <a:lnTo>
                                <a:pt x="2166" y="982"/>
                              </a:lnTo>
                              <a:lnTo>
                                <a:pt x="2204" y="982"/>
                              </a:lnTo>
                              <a:lnTo>
                                <a:pt x="2242" y="981"/>
                              </a:lnTo>
                              <a:lnTo>
                                <a:pt x="2280" y="981"/>
                              </a:lnTo>
                              <a:lnTo>
                                <a:pt x="2318" y="981"/>
                              </a:lnTo>
                              <a:lnTo>
                                <a:pt x="2356" y="981"/>
                              </a:lnTo>
                              <a:lnTo>
                                <a:pt x="2394" y="981"/>
                              </a:lnTo>
                              <a:lnTo>
                                <a:pt x="2432" y="980"/>
                              </a:lnTo>
                              <a:lnTo>
                                <a:pt x="2470" y="980"/>
                              </a:lnTo>
                              <a:lnTo>
                                <a:pt x="2508" y="980"/>
                              </a:lnTo>
                              <a:lnTo>
                                <a:pt x="2546" y="980"/>
                              </a:lnTo>
                              <a:lnTo>
                                <a:pt x="2584" y="980"/>
                              </a:lnTo>
                              <a:lnTo>
                                <a:pt x="2622" y="979"/>
                              </a:lnTo>
                              <a:lnTo>
                                <a:pt x="2660" y="979"/>
                              </a:lnTo>
                              <a:lnTo>
                                <a:pt x="2698" y="979"/>
                              </a:lnTo>
                              <a:lnTo>
                                <a:pt x="2736" y="979"/>
                              </a:lnTo>
                              <a:lnTo>
                                <a:pt x="2774" y="978"/>
                              </a:lnTo>
                              <a:lnTo>
                                <a:pt x="2812" y="978"/>
                              </a:lnTo>
                              <a:lnTo>
                                <a:pt x="2850" y="978"/>
                              </a:lnTo>
                              <a:lnTo>
                                <a:pt x="2888" y="978"/>
                              </a:lnTo>
                              <a:lnTo>
                                <a:pt x="2926" y="977"/>
                              </a:lnTo>
                              <a:lnTo>
                                <a:pt x="2964" y="977"/>
                              </a:lnTo>
                              <a:lnTo>
                                <a:pt x="3002" y="977"/>
                              </a:lnTo>
                              <a:lnTo>
                                <a:pt x="3040" y="977"/>
                              </a:lnTo>
                              <a:lnTo>
                                <a:pt x="3078" y="976"/>
                              </a:lnTo>
                              <a:lnTo>
                                <a:pt x="3116" y="976"/>
                              </a:lnTo>
                              <a:lnTo>
                                <a:pt x="3154" y="976"/>
                              </a:lnTo>
                              <a:lnTo>
                                <a:pt x="3192" y="975"/>
                              </a:lnTo>
                              <a:lnTo>
                                <a:pt x="3230" y="975"/>
                              </a:lnTo>
                              <a:lnTo>
                                <a:pt x="3268" y="975"/>
                              </a:lnTo>
                              <a:lnTo>
                                <a:pt x="3306" y="975"/>
                              </a:lnTo>
                              <a:lnTo>
                                <a:pt x="3344" y="974"/>
                              </a:lnTo>
                              <a:lnTo>
                                <a:pt x="3382" y="974"/>
                              </a:lnTo>
                              <a:lnTo>
                                <a:pt x="3420" y="974"/>
                              </a:lnTo>
                              <a:lnTo>
                                <a:pt x="3458" y="973"/>
                              </a:lnTo>
                              <a:lnTo>
                                <a:pt x="3496" y="973"/>
                              </a:lnTo>
                              <a:lnTo>
                                <a:pt x="3534" y="973"/>
                              </a:lnTo>
                              <a:lnTo>
                                <a:pt x="3572" y="972"/>
                              </a:lnTo>
                              <a:lnTo>
                                <a:pt x="3610" y="972"/>
                              </a:lnTo>
                              <a:lnTo>
                                <a:pt x="3648" y="972"/>
                              </a:lnTo>
                              <a:lnTo>
                                <a:pt x="3686" y="971"/>
                              </a:lnTo>
                              <a:lnTo>
                                <a:pt x="3724" y="971"/>
                              </a:lnTo>
                              <a:lnTo>
                                <a:pt x="3762" y="971"/>
                              </a:lnTo>
                              <a:lnTo>
                                <a:pt x="3800" y="970"/>
                              </a:lnTo>
                              <a:lnTo>
                                <a:pt x="3838" y="970"/>
                              </a:lnTo>
                              <a:lnTo>
                                <a:pt x="3876" y="969"/>
                              </a:lnTo>
                              <a:lnTo>
                                <a:pt x="3914" y="969"/>
                              </a:lnTo>
                              <a:lnTo>
                                <a:pt x="3952" y="969"/>
                              </a:lnTo>
                              <a:lnTo>
                                <a:pt x="3990" y="968"/>
                              </a:lnTo>
                              <a:lnTo>
                                <a:pt x="4028" y="968"/>
                              </a:lnTo>
                              <a:lnTo>
                                <a:pt x="4066" y="967"/>
                              </a:lnTo>
                              <a:lnTo>
                                <a:pt x="4104" y="967"/>
                              </a:lnTo>
                              <a:lnTo>
                                <a:pt x="4142" y="966"/>
                              </a:lnTo>
                              <a:lnTo>
                                <a:pt x="4180" y="966"/>
                              </a:lnTo>
                              <a:lnTo>
                                <a:pt x="4218" y="965"/>
                              </a:lnTo>
                              <a:lnTo>
                                <a:pt x="4256" y="965"/>
                              </a:lnTo>
                              <a:lnTo>
                                <a:pt x="4294" y="964"/>
                              </a:lnTo>
                              <a:lnTo>
                                <a:pt x="4332" y="964"/>
                              </a:lnTo>
                              <a:lnTo>
                                <a:pt x="4370" y="963"/>
                              </a:lnTo>
                              <a:lnTo>
                                <a:pt x="4408" y="963"/>
                              </a:lnTo>
                              <a:lnTo>
                                <a:pt x="4446" y="962"/>
                              </a:lnTo>
                              <a:lnTo>
                                <a:pt x="4484" y="962"/>
                              </a:lnTo>
                              <a:lnTo>
                                <a:pt x="4522" y="961"/>
                              </a:lnTo>
                              <a:lnTo>
                                <a:pt x="4560" y="961"/>
                              </a:lnTo>
                              <a:lnTo>
                                <a:pt x="4598" y="960"/>
                              </a:lnTo>
                              <a:lnTo>
                                <a:pt x="4636" y="959"/>
                              </a:lnTo>
                              <a:lnTo>
                                <a:pt x="4674" y="959"/>
                              </a:lnTo>
                              <a:lnTo>
                                <a:pt x="4712" y="958"/>
                              </a:lnTo>
                              <a:lnTo>
                                <a:pt x="4750" y="958"/>
                              </a:lnTo>
                              <a:lnTo>
                                <a:pt x="4788" y="957"/>
                              </a:lnTo>
                              <a:lnTo>
                                <a:pt x="4826" y="956"/>
                              </a:lnTo>
                              <a:lnTo>
                                <a:pt x="4864" y="956"/>
                              </a:lnTo>
                              <a:lnTo>
                                <a:pt x="4902" y="955"/>
                              </a:lnTo>
                              <a:lnTo>
                                <a:pt x="4940" y="954"/>
                              </a:lnTo>
                              <a:lnTo>
                                <a:pt x="4978" y="953"/>
                              </a:lnTo>
                              <a:lnTo>
                                <a:pt x="5016" y="953"/>
                              </a:lnTo>
                              <a:lnTo>
                                <a:pt x="5054" y="952"/>
                              </a:lnTo>
                              <a:lnTo>
                                <a:pt x="5092" y="951"/>
                              </a:lnTo>
                              <a:lnTo>
                                <a:pt x="5130" y="950"/>
                              </a:lnTo>
                              <a:lnTo>
                                <a:pt x="5168" y="949"/>
                              </a:lnTo>
                              <a:lnTo>
                                <a:pt x="5206" y="949"/>
                              </a:lnTo>
                              <a:lnTo>
                                <a:pt x="5244" y="948"/>
                              </a:lnTo>
                              <a:lnTo>
                                <a:pt x="5282" y="947"/>
                              </a:lnTo>
                              <a:lnTo>
                                <a:pt x="5320" y="946"/>
                              </a:lnTo>
                              <a:lnTo>
                                <a:pt x="5358" y="945"/>
                              </a:lnTo>
                              <a:lnTo>
                                <a:pt x="5396" y="944"/>
                              </a:lnTo>
                              <a:lnTo>
                                <a:pt x="5434" y="943"/>
                              </a:lnTo>
                              <a:lnTo>
                                <a:pt x="5472" y="942"/>
                              </a:lnTo>
                              <a:lnTo>
                                <a:pt x="5510" y="941"/>
                              </a:lnTo>
                              <a:lnTo>
                                <a:pt x="5548" y="940"/>
                              </a:lnTo>
                              <a:lnTo>
                                <a:pt x="5586" y="939"/>
                              </a:lnTo>
                              <a:lnTo>
                                <a:pt x="5624" y="938"/>
                              </a:lnTo>
                              <a:lnTo>
                                <a:pt x="5662" y="936"/>
                              </a:lnTo>
                              <a:lnTo>
                                <a:pt x="5700" y="935"/>
                              </a:lnTo>
                              <a:lnTo>
                                <a:pt x="5738" y="934"/>
                              </a:lnTo>
                              <a:lnTo>
                                <a:pt x="5776" y="933"/>
                              </a:lnTo>
                              <a:lnTo>
                                <a:pt x="5814" y="931"/>
                              </a:lnTo>
                              <a:lnTo>
                                <a:pt x="5852" y="930"/>
                              </a:lnTo>
                              <a:lnTo>
                                <a:pt x="5890" y="929"/>
                              </a:lnTo>
                              <a:lnTo>
                                <a:pt x="5928" y="927"/>
                              </a:lnTo>
                              <a:lnTo>
                                <a:pt x="5966" y="926"/>
                              </a:lnTo>
                              <a:lnTo>
                                <a:pt x="6004" y="924"/>
                              </a:lnTo>
                              <a:lnTo>
                                <a:pt x="6042" y="923"/>
                              </a:lnTo>
                              <a:lnTo>
                                <a:pt x="6080" y="921"/>
                              </a:lnTo>
                              <a:lnTo>
                                <a:pt x="6118" y="920"/>
                              </a:lnTo>
                              <a:lnTo>
                                <a:pt x="6156" y="918"/>
                              </a:lnTo>
                              <a:lnTo>
                                <a:pt x="6194" y="916"/>
                              </a:lnTo>
                              <a:lnTo>
                                <a:pt x="6232" y="914"/>
                              </a:lnTo>
                              <a:lnTo>
                                <a:pt x="6270" y="913"/>
                              </a:lnTo>
                              <a:lnTo>
                                <a:pt x="6308" y="911"/>
                              </a:lnTo>
                              <a:lnTo>
                                <a:pt x="6346" y="909"/>
                              </a:lnTo>
                              <a:lnTo>
                                <a:pt x="6384" y="907"/>
                              </a:lnTo>
                              <a:lnTo>
                                <a:pt x="6422" y="905"/>
                              </a:lnTo>
                              <a:lnTo>
                                <a:pt x="6460" y="902"/>
                              </a:lnTo>
                              <a:lnTo>
                                <a:pt x="6498" y="900"/>
                              </a:lnTo>
                              <a:lnTo>
                                <a:pt x="6536" y="898"/>
                              </a:lnTo>
                              <a:lnTo>
                                <a:pt x="6574" y="895"/>
                              </a:lnTo>
                              <a:lnTo>
                                <a:pt x="6612" y="893"/>
                              </a:lnTo>
                              <a:lnTo>
                                <a:pt x="6650" y="890"/>
                              </a:lnTo>
                              <a:lnTo>
                                <a:pt x="6688" y="888"/>
                              </a:lnTo>
                              <a:lnTo>
                                <a:pt x="6726" y="885"/>
                              </a:lnTo>
                              <a:lnTo>
                                <a:pt x="6764" y="882"/>
                              </a:lnTo>
                              <a:lnTo>
                                <a:pt x="6802" y="879"/>
                              </a:lnTo>
                              <a:lnTo>
                                <a:pt x="6840" y="876"/>
                              </a:lnTo>
                              <a:lnTo>
                                <a:pt x="6878" y="873"/>
                              </a:lnTo>
                              <a:lnTo>
                                <a:pt x="6916" y="870"/>
                              </a:lnTo>
                              <a:lnTo>
                                <a:pt x="6954" y="866"/>
                              </a:lnTo>
                              <a:lnTo>
                                <a:pt x="6992" y="863"/>
                              </a:lnTo>
                              <a:lnTo>
                                <a:pt x="7030" y="859"/>
                              </a:lnTo>
                              <a:lnTo>
                                <a:pt x="7068" y="855"/>
                              </a:lnTo>
                              <a:lnTo>
                                <a:pt x="7106" y="851"/>
                              </a:lnTo>
                              <a:lnTo>
                                <a:pt x="7144" y="847"/>
                              </a:lnTo>
                              <a:lnTo>
                                <a:pt x="7182" y="843"/>
                              </a:lnTo>
                              <a:lnTo>
                                <a:pt x="7220" y="839"/>
                              </a:lnTo>
                              <a:lnTo>
                                <a:pt x="7258" y="834"/>
                              </a:lnTo>
                              <a:lnTo>
                                <a:pt x="7296" y="829"/>
                              </a:lnTo>
                              <a:lnTo>
                                <a:pt x="7334" y="824"/>
                              </a:lnTo>
                              <a:lnTo>
                                <a:pt x="7372" y="819"/>
                              </a:lnTo>
                              <a:lnTo>
                                <a:pt x="7410" y="814"/>
                              </a:lnTo>
                              <a:lnTo>
                                <a:pt x="7448" y="808"/>
                              </a:lnTo>
                              <a:lnTo>
                                <a:pt x="7486" y="802"/>
                              </a:lnTo>
                              <a:lnTo>
                                <a:pt x="7524" y="796"/>
                              </a:lnTo>
                              <a:lnTo>
                                <a:pt x="7562" y="790"/>
                              </a:lnTo>
                              <a:lnTo>
                                <a:pt x="7600" y="783"/>
                              </a:lnTo>
                              <a:lnTo>
                                <a:pt x="7638" y="776"/>
                              </a:lnTo>
                              <a:lnTo>
                                <a:pt x="7676" y="769"/>
                              </a:lnTo>
                              <a:lnTo>
                                <a:pt x="7714" y="761"/>
                              </a:lnTo>
                              <a:lnTo>
                                <a:pt x="7752" y="753"/>
                              </a:lnTo>
                              <a:lnTo>
                                <a:pt x="7790" y="745"/>
                              </a:lnTo>
                              <a:lnTo>
                                <a:pt x="7828" y="737"/>
                              </a:lnTo>
                              <a:lnTo>
                                <a:pt x="7866" y="728"/>
                              </a:lnTo>
                              <a:lnTo>
                                <a:pt x="7904" y="718"/>
                              </a:lnTo>
                              <a:lnTo>
                                <a:pt x="7942" y="708"/>
                              </a:lnTo>
                              <a:lnTo>
                                <a:pt x="7980" y="698"/>
                              </a:lnTo>
                              <a:lnTo>
                                <a:pt x="8018" y="687"/>
                              </a:lnTo>
                              <a:lnTo>
                                <a:pt x="8056" y="676"/>
                              </a:lnTo>
                              <a:lnTo>
                                <a:pt x="8094" y="664"/>
                              </a:lnTo>
                              <a:lnTo>
                                <a:pt x="8132" y="652"/>
                              </a:lnTo>
                              <a:lnTo>
                                <a:pt x="8170" y="639"/>
                              </a:lnTo>
                              <a:lnTo>
                                <a:pt x="8208" y="625"/>
                              </a:lnTo>
                              <a:lnTo>
                                <a:pt x="8246" y="611"/>
                              </a:lnTo>
                              <a:lnTo>
                                <a:pt x="8284" y="597"/>
                              </a:lnTo>
                              <a:lnTo>
                                <a:pt x="8322" y="581"/>
                              </a:lnTo>
                              <a:lnTo>
                                <a:pt x="8360" y="565"/>
                              </a:lnTo>
                              <a:lnTo>
                                <a:pt x="8398" y="548"/>
                              </a:lnTo>
                              <a:lnTo>
                                <a:pt x="8436" y="531"/>
                              </a:lnTo>
                              <a:lnTo>
                                <a:pt x="8474" y="513"/>
                              </a:lnTo>
                              <a:lnTo>
                                <a:pt x="8512" y="494"/>
                              </a:lnTo>
                              <a:lnTo>
                                <a:pt x="8550" y="474"/>
                              </a:lnTo>
                              <a:lnTo>
                                <a:pt x="8588" y="454"/>
                              </a:lnTo>
                              <a:lnTo>
                                <a:pt x="8626" y="433"/>
                              </a:lnTo>
                              <a:lnTo>
                                <a:pt x="8664" y="411"/>
                              </a:lnTo>
                              <a:lnTo>
                                <a:pt x="8702" y="389"/>
                              </a:lnTo>
                              <a:lnTo>
                                <a:pt x="8740" y="366"/>
                              </a:lnTo>
                              <a:lnTo>
                                <a:pt x="8778" y="343"/>
                              </a:lnTo>
                              <a:lnTo>
                                <a:pt x="8816" y="319"/>
                              </a:lnTo>
                              <a:lnTo>
                                <a:pt x="8854" y="294"/>
                              </a:lnTo>
                              <a:lnTo>
                                <a:pt x="8892" y="270"/>
                              </a:lnTo>
                              <a:lnTo>
                                <a:pt x="8930" y="245"/>
                              </a:lnTo>
                              <a:lnTo>
                                <a:pt x="8968" y="221"/>
                              </a:lnTo>
                              <a:lnTo>
                                <a:pt x="9006" y="196"/>
                              </a:lnTo>
                              <a:lnTo>
                                <a:pt x="9044" y="172"/>
                              </a:lnTo>
                              <a:lnTo>
                                <a:pt x="9082" y="149"/>
                              </a:lnTo>
                              <a:lnTo>
                                <a:pt x="9120" y="126"/>
                              </a:lnTo>
                              <a:lnTo>
                                <a:pt x="9158" y="105"/>
                              </a:lnTo>
                              <a:lnTo>
                                <a:pt x="9196" y="85"/>
                              </a:lnTo>
                              <a:lnTo>
                                <a:pt x="9234" y="66"/>
                              </a:lnTo>
                              <a:lnTo>
                                <a:pt x="9272" y="49"/>
                              </a:lnTo>
                              <a:lnTo>
                                <a:pt x="9310" y="35"/>
                              </a:lnTo>
                              <a:lnTo>
                                <a:pt x="9348" y="23"/>
                              </a:lnTo>
                              <a:lnTo>
                                <a:pt x="9386" y="13"/>
                              </a:lnTo>
                              <a:lnTo>
                                <a:pt x="9424" y="6"/>
                              </a:lnTo>
                              <a:lnTo>
                                <a:pt x="9462" y="1"/>
                              </a:lnTo>
                              <a:lnTo>
                                <a:pt x="9500" y="0"/>
                              </a:lnTo>
                              <a:lnTo>
                                <a:pt x="9538" y="1"/>
                              </a:lnTo>
                              <a:lnTo>
                                <a:pt x="9576" y="6"/>
                              </a:lnTo>
                              <a:lnTo>
                                <a:pt x="9614" y="13"/>
                              </a:lnTo>
                              <a:lnTo>
                                <a:pt x="9652" y="23"/>
                              </a:lnTo>
                              <a:lnTo>
                                <a:pt x="9690" y="35"/>
                              </a:lnTo>
                              <a:lnTo>
                                <a:pt x="9728" y="49"/>
                              </a:lnTo>
                              <a:lnTo>
                                <a:pt x="9766" y="66"/>
                              </a:lnTo>
                              <a:lnTo>
                                <a:pt x="9804" y="85"/>
                              </a:lnTo>
                              <a:lnTo>
                                <a:pt x="9842" y="105"/>
                              </a:lnTo>
                              <a:lnTo>
                                <a:pt x="9880" y="126"/>
                              </a:lnTo>
                              <a:lnTo>
                                <a:pt x="9918" y="149"/>
                              </a:lnTo>
                              <a:lnTo>
                                <a:pt x="9956" y="172"/>
                              </a:lnTo>
                              <a:lnTo>
                                <a:pt x="9994" y="196"/>
                              </a:lnTo>
                              <a:lnTo>
                                <a:pt x="10032" y="221"/>
                              </a:lnTo>
                              <a:lnTo>
                                <a:pt x="10070" y="245"/>
                              </a:lnTo>
                              <a:lnTo>
                                <a:pt x="10108" y="270"/>
                              </a:lnTo>
                              <a:lnTo>
                                <a:pt x="10146" y="294"/>
                              </a:lnTo>
                              <a:lnTo>
                                <a:pt x="10184" y="319"/>
                              </a:lnTo>
                              <a:lnTo>
                                <a:pt x="10222" y="343"/>
                              </a:lnTo>
                              <a:lnTo>
                                <a:pt x="10260" y="366"/>
                              </a:lnTo>
                              <a:lnTo>
                                <a:pt x="10298" y="389"/>
                              </a:lnTo>
                              <a:lnTo>
                                <a:pt x="10336" y="411"/>
                              </a:lnTo>
                              <a:lnTo>
                                <a:pt x="10374" y="433"/>
                              </a:lnTo>
                              <a:lnTo>
                                <a:pt x="10412" y="454"/>
                              </a:lnTo>
                              <a:lnTo>
                                <a:pt x="10450" y="474"/>
                              </a:lnTo>
                              <a:lnTo>
                                <a:pt x="10488" y="494"/>
                              </a:lnTo>
                              <a:lnTo>
                                <a:pt x="10526" y="513"/>
                              </a:lnTo>
                              <a:lnTo>
                                <a:pt x="10564" y="531"/>
                              </a:lnTo>
                              <a:lnTo>
                                <a:pt x="10602" y="548"/>
                              </a:lnTo>
                              <a:lnTo>
                                <a:pt x="10640" y="565"/>
                              </a:lnTo>
                              <a:lnTo>
                                <a:pt x="10678" y="581"/>
                              </a:lnTo>
                              <a:lnTo>
                                <a:pt x="10716" y="597"/>
                              </a:lnTo>
                              <a:lnTo>
                                <a:pt x="10754" y="611"/>
                              </a:lnTo>
                              <a:lnTo>
                                <a:pt x="10792" y="625"/>
                              </a:lnTo>
                              <a:lnTo>
                                <a:pt x="10830" y="639"/>
                              </a:lnTo>
                              <a:lnTo>
                                <a:pt x="10868" y="652"/>
                              </a:lnTo>
                              <a:lnTo>
                                <a:pt x="10906" y="664"/>
                              </a:lnTo>
                              <a:lnTo>
                                <a:pt x="10944" y="676"/>
                              </a:lnTo>
                              <a:lnTo>
                                <a:pt x="10982" y="687"/>
                              </a:lnTo>
                              <a:lnTo>
                                <a:pt x="11020" y="698"/>
                              </a:lnTo>
                              <a:lnTo>
                                <a:pt x="11058" y="708"/>
                              </a:lnTo>
                              <a:lnTo>
                                <a:pt x="11096" y="718"/>
                              </a:lnTo>
                              <a:lnTo>
                                <a:pt x="11134" y="728"/>
                              </a:lnTo>
                              <a:lnTo>
                                <a:pt x="11172" y="737"/>
                              </a:lnTo>
                              <a:lnTo>
                                <a:pt x="11210" y="745"/>
                              </a:lnTo>
                              <a:lnTo>
                                <a:pt x="11248" y="753"/>
                              </a:lnTo>
                              <a:lnTo>
                                <a:pt x="11286" y="761"/>
                              </a:lnTo>
                              <a:lnTo>
                                <a:pt x="11324" y="769"/>
                              </a:lnTo>
                              <a:lnTo>
                                <a:pt x="11362" y="776"/>
                              </a:lnTo>
                              <a:lnTo>
                                <a:pt x="11400" y="783"/>
                              </a:lnTo>
                              <a:lnTo>
                                <a:pt x="11438" y="790"/>
                              </a:lnTo>
                              <a:lnTo>
                                <a:pt x="11476" y="796"/>
                              </a:lnTo>
                              <a:lnTo>
                                <a:pt x="11514" y="802"/>
                              </a:lnTo>
                              <a:lnTo>
                                <a:pt x="11552" y="808"/>
                              </a:lnTo>
                              <a:lnTo>
                                <a:pt x="11590" y="814"/>
                              </a:lnTo>
                              <a:lnTo>
                                <a:pt x="11628" y="819"/>
                              </a:lnTo>
                              <a:lnTo>
                                <a:pt x="11666" y="824"/>
                              </a:lnTo>
                              <a:lnTo>
                                <a:pt x="11704" y="829"/>
                              </a:lnTo>
                              <a:lnTo>
                                <a:pt x="11742" y="834"/>
                              </a:lnTo>
                              <a:lnTo>
                                <a:pt x="11780" y="839"/>
                              </a:lnTo>
                              <a:lnTo>
                                <a:pt x="11818" y="843"/>
                              </a:lnTo>
                              <a:lnTo>
                                <a:pt x="11856" y="847"/>
                              </a:lnTo>
                              <a:lnTo>
                                <a:pt x="11894" y="851"/>
                              </a:lnTo>
                              <a:lnTo>
                                <a:pt x="11932" y="855"/>
                              </a:lnTo>
                              <a:lnTo>
                                <a:pt x="11970" y="859"/>
                              </a:lnTo>
                              <a:lnTo>
                                <a:pt x="12008" y="863"/>
                              </a:lnTo>
                              <a:lnTo>
                                <a:pt x="12046" y="866"/>
                              </a:lnTo>
                              <a:lnTo>
                                <a:pt x="12084" y="870"/>
                              </a:lnTo>
                              <a:lnTo>
                                <a:pt x="12122" y="873"/>
                              </a:lnTo>
                              <a:lnTo>
                                <a:pt x="12160" y="876"/>
                              </a:lnTo>
                              <a:lnTo>
                                <a:pt x="12198" y="879"/>
                              </a:lnTo>
                              <a:lnTo>
                                <a:pt x="12236" y="882"/>
                              </a:lnTo>
                              <a:lnTo>
                                <a:pt x="12274" y="885"/>
                              </a:lnTo>
                              <a:lnTo>
                                <a:pt x="12312" y="888"/>
                              </a:lnTo>
                              <a:lnTo>
                                <a:pt x="12350" y="890"/>
                              </a:lnTo>
                              <a:lnTo>
                                <a:pt x="12388" y="893"/>
                              </a:lnTo>
                              <a:lnTo>
                                <a:pt x="12426" y="895"/>
                              </a:lnTo>
                              <a:lnTo>
                                <a:pt x="12464" y="898"/>
                              </a:lnTo>
                              <a:lnTo>
                                <a:pt x="12502" y="900"/>
                              </a:lnTo>
                              <a:lnTo>
                                <a:pt x="12540" y="902"/>
                              </a:lnTo>
                              <a:lnTo>
                                <a:pt x="12578" y="905"/>
                              </a:lnTo>
                              <a:lnTo>
                                <a:pt x="12616" y="907"/>
                              </a:lnTo>
                              <a:lnTo>
                                <a:pt x="12654" y="909"/>
                              </a:lnTo>
                              <a:lnTo>
                                <a:pt x="12692" y="911"/>
                              </a:lnTo>
                              <a:lnTo>
                                <a:pt x="12730" y="913"/>
                              </a:lnTo>
                              <a:lnTo>
                                <a:pt x="12768" y="914"/>
                              </a:lnTo>
                              <a:lnTo>
                                <a:pt x="12806" y="916"/>
                              </a:lnTo>
                              <a:lnTo>
                                <a:pt x="12844" y="918"/>
                              </a:lnTo>
                              <a:lnTo>
                                <a:pt x="12882" y="920"/>
                              </a:lnTo>
                              <a:lnTo>
                                <a:pt x="12920" y="921"/>
                              </a:lnTo>
                              <a:lnTo>
                                <a:pt x="12958" y="923"/>
                              </a:lnTo>
                              <a:lnTo>
                                <a:pt x="12996" y="924"/>
                              </a:lnTo>
                              <a:lnTo>
                                <a:pt x="13034" y="926"/>
                              </a:lnTo>
                              <a:lnTo>
                                <a:pt x="13072" y="927"/>
                              </a:lnTo>
                              <a:lnTo>
                                <a:pt x="13110" y="929"/>
                              </a:lnTo>
                              <a:lnTo>
                                <a:pt x="13148" y="930"/>
                              </a:lnTo>
                              <a:lnTo>
                                <a:pt x="13186" y="931"/>
                              </a:lnTo>
                              <a:lnTo>
                                <a:pt x="13224" y="933"/>
                              </a:lnTo>
                              <a:lnTo>
                                <a:pt x="13262" y="934"/>
                              </a:lnTo>
                              <a:lnTo>
                                <a:pt x="13300" y="935"/>
                              </a:lnTo>
                              <a:lnTo>
                                <a:pt x="13338" y="936"/>
                              </a:lnTo>
                              <a:lnTo>
                                <a:pt x="13376" y="938"/>
                              </a:lnTo>
                              <a:lnTo>
                                <a:pt x="13414" y="939"/>
                              </a:lnTo>
                              <a:lnTo>
                                <a:pt x="13452" y="940"/>
                              </a:lnTo>
                              <a:lnTo>
                                <a:pt x="13490" y="941"/>
                              </a:lnTo>
                              <a:lnTo>
                                <a:pt x="13528" y="942"/>
                              </a:lnTo>
                              <a:lnTo>
                                <a:pt x="13566" y="943"/>
                              </a:lnTo>
                              <a:lnTo>
                                <a:pt x="13604" y="944"/>
                              </a:lnTo>
                              <a:lnTo>
                                <a:pt x="13642" y="945"/>
                              </a:lnTo>
                              <a:lnTo>
                                <a:pt x="13680" y="946"/>
                              </a:lnTo>
                              <a:lnTo>
                                <a:pt x="13718" y="947"/>
                              </a:lnTo>
                              <a:lnTo>
                                <a:pt x="13756" y="948"/>
                              </a:lnTo>
                              <a:lnTo>
                                <a:pt x="13794" y="949"/>
                              </a:lnTo>
                              <a:lnTo>
                                <a:pt x="13832" y="949"/>
                              </a:lnTo>
                              <a:lnTo>
                                <a:pt x="13870" y="950"/>
                              </a:lnTo>
                              <a:lnTo>
                                <a:pt x="13908" y="951"/>
                              </a:lnTo>
                              <a:lnTo>
                                <a:pt x="13946" y="952"/>
                              </a:lnTo>
                              <a:lnTo>
                                <a:pt x="13984" y="953"/>
                              </a:lnTo>
                              <a:lnTo>
                                <a:pt x="14022" y="953"/>
                              </a:lnTo>
                              <a:lnTo>
                                <a:pt x="14060" y="954"/>
                              </a:lnTo>
                              <a:lnTo>
                                <a:pt x="14098" y="955"/>
                              </a:lnTo>
                              <a:lnTo>
                                <a:pt x="14136" y="956"/>
                              </a:lnTo>
                              <a:lnTo>
                                <a:pt x="14174" y="956"/>
                              </a:lnTo>
                              <a:lnTo>
                                <a:pt x="14212" y="957"/>
                              </a:lnTo>
                              <a:lnTo>
                                <a:pt x="14250" y="958"/>
                              </a:lnTo>
                              <a:lnTo>
                                <a:pt x="14288" y="958"/>
                              </a:lnTo>
                              <a:lnTo>
                                <a:pt x="14326" y="959"/>
                              </a:lnTo>
                              <a:lnTo>
                                <a:pt x="14364" y="959"/>
                              </a:lnTo>
                              <a:lnTo>
                                <a:pt x="14402" y="960"/>
                              </a:lnTo>
                              <a:lnTo>
                                <a:pt x="14440" y="961"/>
                              </a:lnTo>
                              <a:lnTo>
                                <a:pt x="14478" y="961"/>
                              </a:lnTo>
                              <a:lnTo>
                                <a:pt x="14516" y="962"/>
                              </a:lnTo>
                              <a:lnTo>
                                <a:pt x="14554" y="962"/>
                              </a:lnTo>
                              <a:lnTo>
                                <a:pt x="14592" y="963"/>
                              </a:lnTo>
                              <a:lnTo>
                                <a:pt x="14630" y="963"/>
                              </a:lnTo>
                              <a:lnTo>
                                <a:pt x="14668" y="964"/>
                              </a:lnTo>
                              <a:lnTo>
                                <a:pt x="14706" y="964"/>
                              </a:lnTo>
                              <a:lnTo>
                                <a:pt x="14744" y="965"/>
                              </a:lnTo>
                              <a:lnTo>
                                <a:pt x="14782" y="965"/>
                              </a:lnTo>
                              <a:lnTo>
                                <a:pt x="14820" y="966"/>
                              </a:lnTo>
                              <a:lnTo>
                                <a:pt x="14858" y="966"/>
                              </a:lnTo>
                              <a:lnTo>
                                <a:pt x="14896" y="967"/>
                              </a:lnTo>
                              <a:lnTo>
                                <a:pt x="14934" y="967"/>
                              </a:lnTo>
                              <a:lnTo>
                                <a:pt x="14972" y="968"/>
                              </a:lnTo>
                              <a:lnTo>
                                <a:pt x="15010" y="968"/>
                              </a:lnTo>
                              <a:lnTo>
                                <a:pt x="15048" y="969"/>
                              </a:lnTo>
                              <a:lnTo>
                                <a:pt x="15086" y="969"/>
                              </a:lnTo>
                              <a:lnTo>
                                <a:pt x="15124" y="969"/>
                              </a:lnTo>
                              <a:lnTo>
                                <a:pt x="15162" y="970"/>
                              </a:lnTo>
                              <a:lnTo>
                                <a:pt x="15200" y="970"/>
                              </a:lnTo>
                              <a:lnTo>
                                <a:pt x="15238" y="971"/>
                              </a:lnTo>
                              <a:lnTo>
                                <a:pt x="15276" y="971"/>
                              </a:lnTo>
                              <a:lnTo>
                                <a:pt x="15314" y="971"/>
                              </a:lnTo>
                              <a:lnTo>
                                <a:pt x="15352" y="972"/>
                              </a:lnTo>
                              <a:lnTo>
                                <a:pt x="15390" y="972"/>
                              </a:lnTo>
                              <a:lnTo>
                                <a:pt x="15428" y="972"/>
                              </a:lnTo>
                              <a:lnTo>
                                <a:pt x="15466" y="973"/>
                              </a:lnTo>
                              <a:lnTo>
                                <a:pt x="15504" y="973"/>
                              </a:lnTo>
                              <a:lnTo>
                                <a:pt x="15542" y="973"/>
                              </a:lnTo>
                              <a:lnTo>
                                <a:pt x="15580" y="974"/>
                              </a:lnTo>
                              <a:lnTo>
                                <a:pt x="15618" y="974"/>
                              </a:lnTo>
                              <a:lnTo>
                                <a:pt x="15656" y="974"/>
                              </a:lnTo>
                              <a:lnTo>
                                <a:pt x="15694" y="975"/>
                              </a:lnTo>
                              <a:lnTo>
                                <a:pt x="15732" y="975"/>
                              </a:lnTo>
                              <a:lnTo>
                                <a:pt x="15770" y="975"/>
                              </a:lnTo>
                              <a:lnTo>
                                <a:pt x="15808" y="975"/>
                              </a:lnTo>
                              <a:lnTo>
                                <a:pt x="15846" y="976"/>
                              </a:lnTo>
                              <a:lnTo>
                                <a:pt x="15884" y="976"/>
                              </a:lnTo>
                              <a:lnTo>
                                <a:pt x="15922" y="976"/>
                              </a:lnTo>
                              <a:lnTo>
                                <a:pt x="15960" y="977"/>
                              </a:lnTo>
                              <a:lnTo>
                                <a:pt x="15998" y="977"/>
                              </a:lnTo>
                              <a:lnTo>
                                <a:pt x="16036" y="977"/>
                              </a:lnTo>
                              <a:lnTo>
                                <a:pt x="16074" y="977"/>
                              </a:lnTo>
                              <a:lnTo>
                                <a:pt x="16112" y="978"/>
                              </a:lnTo>
                              <a:lnTo>
                                <a:pt x="16150" y="978"/>
                              </a:lnTo>
                              <a:lnTo>
                                <a:pt x="16188" y="978"/>
                              </a:lnTo>
                              <a:lnTo>
                                <a:pt x="16226" y="978"/>
                              </a:lnTo>
                              <a:lnTo>
                                <a:pt x="16264" y="979"/>
                              </a:lnTo>
                              <a:lnTo>
                                <a:pt x="16302" y="979"/>
                              </a:lnTo>
                              <a:lnTo>
                                <a:pt x="16340" y="979"/>
                              </a:lnTo>
                              <a:lnTo>
                                <a:pt x="16378" y="979"/>
                              </a:lnTo>
                              <a:lnTo>
                                <a:pt x="16416" y="980"/>
                              </a:lnTo>
                              <a:lnTo>
                                <a:pt x="16454" y="980"/>
                              </a:lnTo>
                              <a:lnTo>
                                <a:pt x="16492" y="980"/>
                              </a:lnTo>
                              <a:lnTo>
                                <a:pt x="16530" y="980"/>
                              </a:lnTo>
                              <a:lnTo>
                                <a:pt x="16568" y="980"/>
                              </a:lnTo>
                              <a:lnTo>
                                <a:pt x="16606" y="981"/>
                              </a:lnTo>
                              <a:lnTo>
                                <a:pt x="16644" y="981"/>
                              </a:lnTo>
                              <a:lnTo>
                                <a:pt x="16682" y="981"/>
                              </a:lnTo>
                              <a:lnTo>
                                <a:pt x="16720" y="981"/>
                              </a:lnTo>
                              <a:lnTo>
                                <a:pt x="16758" y="981"/>
                              </a:lnTo>
                              <a:lnTo>
                                <a:pt x="16796" y="982"/>
                              </a:lnTo>
                              <a:lnTo>
                                <a:pt x="16834" y="982"/>
                              </a:lnTo>
                              <a:lnTo>
                                <a:pt x="16872" y="982"/>
                              </a:lnTo>
                              <a:lnTo>
                                <a:pt x="16910" y="982"/>
                              </a:lnTo>
                              <a:lnTo>
                                <a:pt x="16948" y="982"/>
                              </a:lnTo>
                              <a:lnTo>
                                <a:pt x="16986" y="982"/>
                              </a:lnTo>
                              <a:lnTo>
                                <a:pt x="17024" y="983"/>
                              </a:lnTo>
                              <a:lnTo>
                                <a:pt x="17062" y="983"/>
                              </a:lnTo>
                              <a:lnTo>
                                <a:pt x="17100" y="983"/>
                              </a:lnTo>
                              <a:lnTo>
                                <a:pt x="17138" y="983"/>
                              </a:lnTo>
                              <a:lnTo>
                                <a:pt x="17176" y="983"/>
                              </a:lnTo>
                              <a:lnTo>
                                <a:pt x="17214" y="983"/>
                              </a:lnTo>
                              <a:lnTo>
                                <a:pt x="17252" y="984"/>
                              </a:lnTo>
                              <a:lnTo>
                                <a:pt x="17290" y="984"/>
                              </a:lnTo>
                              <a:lnTo>
                                <a:pt x="17328" y="984"/>
                              </a:lnTo>
                              <a:lnTo>
                                <a:pt x="17366" y="984"/>
                              </a:lnTo>
                              <a:lnTo>
                                <a:pt x="17404" y="984"/>
                              </a:lnTo>
                              <a:lnTo>
                                <a:pt x="17442" y="984"/>
                              </a:lnTo>
                              <a:lnTo>
                                <a:pt x="17480" y="985"/>
                              </a:lnTo>
                              <a:lnTo>
                                <a:pt x="17518" y="985"/>
                              </a:lnTo>
                              <a:lnTo>
                                <a:pt x="17556" y="985"/>
                              </a:lnTo>
                              <a:lnTo>
                                <a:pt x="17594" y="985"/>
                              </a:lnTo>
                              <a:lnTo>
                                <a:pt x="17632" y="985"/>
                              </a:lnTo>
                              <a:lnTo>
                                <a:pt x="17670" y="985"/>
                              </a:lnTo>
                              <a:lnTo>
                                <a:pt x="17708" y="985"/>
                              </a:lnTo>
                              <a:lnTo>
                                <a:pt x="17746" y="986"/>
                              </a:lnTo>
                              <a:lnTo>
                                <a:pt x="17784" y="986"/>
                              </a:lnTo>
                              <a:lnTo>
                                <a:pt x="17822" y="986"/>
                              </a:lnTo>
                              <a:lnTo>
                                <a:pt x="17860" y="986"/>
                              </a:lnTo>
                              <a:lnTo>
                                <a:pt x="17898" y="986"/>
                              </a:lnTo>
                              <a:lnTo>
                                <a:pt x="17936" y="986"/>
                              </a:lnTo>
                              <a:lnTo>
                                <a:pt x="17974" y="986"/>
                              </a:lnTo>
                              <a:lnTo>
                                <a:pt x="18012" y="986"/>
                              </a:lnTo>
                              <a:lnTo>
                                <a:pt x="18050" y="987"/>
                              </a:lnTo>
                              <a:lnTo>
                                <a:pt x="18088" y="987"/>
                              </a:lnTo>
                              <a:lnTo>
                                <a:pt x="18126" y="987"/>
                              </a:lnTo>
                              <a:lnTo>
                                <a:pt x="18164" y="987"/>
                              </a:lnTo>
                              <a:lnTo>
                                <a:pt x="18202" y="987"/>
                              </a:lnTo>
                              <a:lnTo>
                                <a:pt x="18240" y="987"/>
                              </a:lnTo>
                              <a:lnTo>
                                <a:pt x="18278" y="987"/>
                              </a:lnTo>
                              <a:lnTo>
                                <a:pt x="18316" y="987"/>
                              </a:lnTo>
                              <a:lnTo>
                                <a:pt x="18354" y="987"/>
                              </a:lnTo>
                              <a:lnTo>
                                <a:pt x="18392" y="988"/>
                              </a:lnTo>
                              <a:lnTo>
                                <a:pt x="18430" y="988"/>
                              </a:lnTo>
                              <a:lnTo>
                                <a:pt x="18468" y="988"/>
                              </a:lnTo>
                              <a:lnTo>
                                <a:pt x="18506" y="988"/>
                              </a:lnTo>
                              <a:lnTo>
                                <a:pt x="18544" y="988"/>
                              </a:lnTo>
                              <a:lnTo>
                                <a:pt x="18582" y="988"/>
                              </a:lnTo>
                              <a:lnTo>
                                <a:pt x="18620" y="988"/>
                              </a:lnTo>
                              <a:lnTo>
                                <a:pt x="18658" y="988"/>
                              </a:lnTo>
                              <a:lnTo>
                                <a:pt x="18696" y="988"/>
                              </a:lnTo>
                              <a:lnTo>
                                <a:pt x="18734" y="988"/>
                              </a:lnTo>
                              <a:lnTo>
                                <a:pt x="18772" y="989"/>
                              </a:lnTo>
                              <a:lnTo>
                                <a:pt x="18810" y="989"/>
                              </a:lnTo>
                              <a:lnTo>
                                <a:pt x="18848" y="989"/>
                              </a:lnTo>
                              <a:lnTo>
                                <a:pt x="18886" y="989"/>
                              </a:lnTo>
                              <a:lnTo>
                                <a:pt x="18924" y="989"/>
                              </a:lnTo>
                              <a:lnTo>
                                <a:pt x="18962" y="989"/>
                              </a:lnTo>
                              <a:lnTo>
                                <a:pt x="19000" y="98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00,989" path="m0,989l38,989l76,989l114,989l152,989l190,989l228,989l266,988l304,988l342,988l380,988l418,988l456,988l494,988l532,988l570,988l608,988l646,987l684,987l722,987l760,987l798,987l836,987l874,987l912,987l950,987l988,986l1026,986l1064,986l1102,986l1140,986l1178,986l1216,986l1254,986l1292,985l1330,985l1368,985l1406,985l1444,985l1482,985l1520,985l1558,984l1596,984l1634,984l1672,984l1710,984l1748,984l1786,983l1824,983l1862,983l1900,983l1938,983l1976,983l2014,982l2052,982l2090,982l2128,982l2166,982l2204,982l2242,981l2280,981l2318,981l2356,981l2394,981l2432,980l2470,980l2508,980l2546,980l2584,980l2622,979l2660,979l2698,979l2736,979l2774,978l2812,978l2850,978l2888,978l2926,977l2964,977l3002,977l3040,977l3078,976l3116,976l3154,976l3192,975l3230,975l3268,975l3306,975l3344,974l3382,974l3420,974l3458,973l3496,973l3534,973l3572,972l3610,972l3648,972l3686,971l3724,971l3762,971l3800,970l3838,970l3876,969l3914,969l3952,969l3990,968l4028,968l4066,967l4104,967l4142,966l4180,966l4218,965l4256,965l4294,964l4332,964l4370,963l4408,963l4446,962l4484,962l4522,961l4560,961l4598,960l4636,959l4674,959l4712,958l4750,958l4788,957l4826,956l4864,956l4902,955l4940,954l4978,953l5016,953l5054,952l5092,951l5130,950l5168,949l5206,949l5244,948l5282,947l5320,946l5358,945l5396,944l5434,943l5472,942l5510,941l5548,940l5586,939l5624,938l5662,936l5700,935l5738,934l5776,933l5814,931l5852,930l5890,929l5928,927l5966,926l6004,924l6042,923l6080,921l6118,920l6156,918l6194,916l6232,914l6270,913l6308,911l6346,909l6384,907l6422,905l6460,902l6498,900l6536,898l6574,895l6612,893l6650,890l6688,888l6726,885l6764,882l6802,879l6840,876l6878,873l6916,870l6954,866l6992,863l7030,859l7068,855l7106,851l7144,847l7182,843l7220,839l7258,834l7296,829l7334,824l7372,819l7410,814l7448,808l7486,802l7524,796l7562,790l7600,783l7638,776l7676,769l7714,761l7752,753l7790,745l7828,737l7866,728l7904,718l7942,708l7980,698l8018,687l8056,676l8094,664l8132,652l8170,639l8208,625l8246,611l8284,597l8322,581l8360,565l8398,548l8436,531l8474,513l8512,494l8550,474l8588,454l8626,433l8664,411l8702,389l8740,366l8778,343l8816,319l8854,294l8892,270l8930,245l8968,221l9006,196l9044,172l9082,149l9120,126l9158,105l9196,85l9234,66l9272,49l9310,35l9348,23l9386,13l9424,6l9462,1l9500,0l9538,1l9576,6l9614,13l9652,23l9690,35l9728,49l9766,66l9804,85l9842,105l9880,126l9918,149l9956,172l9994,196l10032,221l10070,245l10108,270l10146,294l10184,319l10222,343l10260,366l10298,389l10336,411l10374,433l10412,454l10450,474l10488,494l10526,513l10564,531l10602,548l10640,565l10678,581l10716,597l10754,611l10792,625l10830,639l10868,652l10906,664l10944,676l10982,687l11020,698l11058,708l11096,718l11134,728l11172,737l11210,745l11248,753l11286,761l11324,769l11362,776l11400,783l11438,790l11476,796l11514,802l11552,808l11590,814l11628,819l11666,824l11704,829l11742,834l11780,839l11818,843l11856,847l11894,851l11932,855l11970,859l12008,863l12046,866l12084,870l12122,873l12160,876l12198,879l12236,882l12274,885l12312,888l12350,890l12388,893l12426,895l12464,898l12502,900l12540,902l12578,905l12616,907l12654,909l12692,911l12730,913l12768,914l12806,916l12844,918l12882,920l12920,921l12958,923l12996,924l13034,926l13072,927l13110,929l13148,930l13186,931l13224,933l13262,934l13300,935l13338,936l13376,938l13414,939l13452,940l13490,941l13528,942l13566,943l13604,944l13642,945l13680,946l13718,947l13756,948l13794,949l13832,949l13870,950l13908,951l13946,952l13984,953l14022,953l14060,954l14098,955l14136,956l14174,956l14212,957l14250,958l14288,958l14326,959l14364,959l14402,960l14440,961l14478,961l14516,962l14554,962l14592,963l14630,963l14668,964l14706,964l14744,965l14782,965l14820,966l14858,966l14896,967l14934,967l14972,968l15010,968l15048,969l15086,969l15124,969l15162,970l15200,970l15238,971l15276,971l15314,971l15352,972l15390,972l15428,972l15466,973l15504,973l15542,973l15580,974l15618,974l15656,974l15694,975l15732,975l15770,975l15808,975l15846,976l15884,976l15922,976l15960,977l15998,977l16036,977l16074,977l16112,978l16150,978l16188,978l16226,978l16264,979l16302,979l16340,979l16378,979l16416,980l16454,980l16492,980l16530,980l16568,980l16606,981l16644,981l16682,981l16720,981l16758,981l16796,982l16834,982l16872,982l16910,982l16948,982l16986,982l17024,983l17062,983l17100,983l17138,983l17176,983l17214,983l17252,984l17290,984l17328,984l17366,984l17404,984l17442,984l17480,985l17518,985l17556,985l17594,985l17632,985l17670,985l17708,985l17746,986l17784,986l17822,986l17860,986l17898,986l17936,986l17974,986l18012,986l18050,987l18088,987l18126,987l18164,987l18202,987l18240,987l18278,987l18316,987l18354,987l18392,988l18430,988l18468,988l18506,988l18544,988l18582,988l18620,988l18658,988l18696,988l18734,988l18772,989l18810,989l18848,989l18886,989l18924,989l18962,989l19000,989e" stroked="t" o:allowincell="f" style="position:absolute;margin-left:-0.1pt;margin-top:-90.15pt;width:539.55pt;height:90.6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5655</wp:posOffset>
                </wp:positionH>
                <wp:positionV relativeFrom="paragraph">
                  <wp:posOffset>20955</wp:posOffset>
                </wp:positionV>
                <wp:extent cx="179705" cy="17970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.65pt;mso-position-vertical-relative:text;margin-left:2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5700</wp:posOffset>
                </wp:positionH>
                <wp:positionV relativeFrom="paragraph">
                  <wp:posOffset>20955</wp:posOffset>
                </wp:positionV>
                <wp:extent cx="179705" cy="17970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.65pt;mso-position-vertical-relative:text;margin-left:2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4680</wp:posOffset>
                </wp:positionH>
                <wp:positionV relativeFrom="paragraph">
                  <wp:posOffset>-429260</wp:posOffset>
                </wp:positionV>
                <wp:extent cx="270510" cy="17970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-33.8pt;mso-position-vertical-relative:text;margin-left:2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4680</wp:posOffset>
                </wp:positionH>
                <wp:positionV relativeFrom="paragraph">
                  <wp:posOffset>-790575</wp:posOffset>
                </wp:positionV>
                <wp:extent cx="270510" cy="17970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-62.25pt;mso-position-vertical-relative:text;margin-left:2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4340</wp:posOffset>
                </wp:positionH>
                <wp:positionV relativeFrom="paragraph">
                  <wp:posOffset>20955</wp:posOffset>
                </wp:positionV>
                <wp:extent cx="179705" cy="17970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.65pt;mso-position-vertical-relative:text;margin-left:2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1 carreau sur l’axe des abscisses = 0,5 unité de longueu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1 carreau sur l’axe des ordonnées est = 0,05 unité de longueu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donc 1 carreau = ………… </w:t>
      </w:r>
      <w:r>
        <w:rPr>
          <w:rFonts w:cs="Tahoma"/>
          <w:szCs w:val="22"/>
          <w:vertAlign w:val="superscript"/>
        </w:rPr>
        <w:t>(1)</w:t>
      </w:r>
      <w:r>
        <w:rPr>
          <w:rFonts w:cs="Tahoma"/>
          <w:szCs w:val="22"/>
        </w:rPr>
        <w:t xml:space="preserve"> unité d’aire, et donc il faut ……… carreaux pour obtenir une aire égale à 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</w:t>
      </w:r>
      <w:r>
        <w:rPr>
          <w:rFonts w:cs="Tahoma"/>
          <w:szCs w:val="22"/>
        </w:rPr>
        <w:tab/>
        <w:t>Déterminer graphiquement, aussi précisément que possi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P(0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X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1)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rFonts w:cs="Tahoma"/>
                <w:szCs w:val="22"/>
              </w:rPr>
              <w:t xml:space="preserve"> ……… carreaux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rFonts w:cs="Tahoma"/>
                <w:szCs w:val="22"/>
              </w:rPr>
              <w:t xml:space="preserve"> ………… </w:t>
            </w:r>
            <w:r>
              <w:rPr>
                <w:rFonts w:cs="Tahoma"/>
                <w:szCs w:val="22"/>
                <w:vertAlign w:val="superscript"/>
              </w:rPr>
              <w:t>(1)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rFonts w:cs="Tahoma"/>
                <w:szCs w:val="22"/>
              </w:rPr>
              <w:t xml:space="preserve"> …………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P(-1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X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1)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rFonts w:cs="Tahoma"/>
                <w:szCs w:val="22"/>
              </w:rPr>
              <w:t xml:space="preserve"> ……… carreaux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rFonts w:cs="Tahoma"/>
                <w:szCs w:val="22"/>
              </w:rPr>
              <w:t xml:space="preserve"> ………… </w:t>
            </w:r>
            <w:r>
              <w:rPr>
                <w:rFonts w:cs="Tahoma"/>
                <w:szCs w:val="22"/>
                <w:vertAlign w:val="superscript"/>
              </w:rPr>
              <w:t>(1)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rFonts w:cs="Tahoma"/>
                <w:szCs w:val="22"/>
              </w:rPr>
              <w:t xml:space="preserve"> ………… 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P(2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X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5)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rFonts w:cs="Tahoma"/>
                <w:szCs w:val="22"/>
              </w:rPr>
              <w:t xml:space="preserve"> ……… carreaux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rFonts w:cs="Tahoma"/>
                <w:szCs w:val="22"/>
              </w:rPr>
              <w:t xml:space="preserve"> ………… </w:t>
            </w:r>
            <w:r>
              <w:rPr>
                <w:rFonts w:cs="Tahoma"/>
                <w:szCs w:val="22"/>
                <w:vertAlign w:val="superscript"/>
              </w:rPr>
              <w:t>(1)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rFonts w:cs="Tahoma"/>
                <w:szCs w:val="22"/>
              </w:rPr>
              <w:t xml:space="preserve"> …………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P(0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X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100)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rFonts w:cs="Tahoma"/>
                <w:szCs w:val="22"/>
              </w:rPr>
              <w:t xml:space="preserve"> …………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b.</w:t>
      </w:r>
      <w:r>
        <w:rPr>
          <w:rFonts w:cs="Tahoma"/>
          <w:szCs w:val="22"/>
        </w:rPr>
        <w:tab/>
        <w:t xml:space="preserve">On admet que la densité de la variable aléatoire X est la fonction : </w:t>
      </w:r>
      <w:r>
        <w:rPr>
          <w:rFonts w:cs="Times New Roman" w:ascii="Times New Roman" w:hAnsi="Times New Roman"/>
          <w:b/>
          <w:i/>
        </w:rPr>
        <w:t>f</w:t>
      </w:r>
      <w:r>
        <w:rPr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 xml:space="preserve">) = 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A l’aide de la machine (math/</w:t>
      </w:r>
      <w:r>
        <w:rPr>
          <w:rFonts w:cs="Tahoma" w:ascii="Courier New" w:hAnsi="Courier New"/>
          <w:szCs w:val="22"/>
        </w:rPr>
        <w:t>MATH/9.fonctIntegr(</w:t>
      </w:r>
      <w:r>
        <w:rPr>
          <w:rFonts w:cs="Tahoma"/>
          <w:szCs w:val="22"/>
        </w:rPr>
        <w:t xml:space="preserve"> sur la TI-82), détermin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P(0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X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1) =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P(-1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X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1) = 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P(2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X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5) =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P(0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X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100)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zCs w:val="22"/>
        </w:rPr>
        <w:t>Remarque :</w:t>
      </w:r>
      <w:r>
        <w:rPr>
          <w:rFonts w:cs="Tahoma"/>
          <w:szCs w:val="22"/>
        </w:rPr>
        <w:t xml:space="preserve"> cette loi est appelée </w:t>
      </w:r>
      <w:r>
        <w:rPr>
          <w:rFonts w:cs="Tahoma"/>
          <w:b/>
          <w:szCs w:val="22"/>
        </w:rPr>
        <w:t>Loi de Cauchy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b/>
          <w:smallCaps/>
          <w:szCs w:val="22"/>
        </w:rPr>
        <w:t>Exercices 1A.2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On considère la variable aléatoire X dont a densité est donnée par la fonction dont voici la courb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g">
            <w:drawing>
              <wp:anchor behindDoc="0" distT="0" distB="0" distL="71755" distR="114935" simplePos="0" locked="0" layoutInCell="0" allowOverlap="1" relativeHeight="59">
                <wp:simplePos x="0" y="0"/>
                <wp:positionH relativeFrom="column">
                  <wp:posOffset>269240</wp:posOffset>
                </wp:positionH>
                <wp:positionV relativeFrom="paragraph">
                  <wp:posOffset>57150</wp:posOffset>
                </wp:positionV>
                <wp:extent cx="2073910" cy="2523490"/>
                <wp:effectExtent l="0" t="3175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2523600"/>
                          <a:chOff x="0" y="0"/>
                          <a:chExt cx="2073960" cy="2523600"/>
                        </a:xfrm>
                      </wpg:grpSpPr>
                      <wps:wsp>
                        <wps:cNvSpPr/>
                        <wps:spPr>
                          <a:xfrm>
                            <a:off x="270360" y="811440"/>
                            <a:ext cx="180324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858">
                                <a:moveTo>
                                  <a:pt x="0" y="858"/>
                                </a:moveTo>
                                <a:lnTo>
                                  <a:pt x="10" y="838"/>
                                </a:lnTo>
                                <a:lnTo>
                                  <a:pt x="20" y="818"/>
                                </a:lnTo>
                                <a:lnTo>
                                  <a:pt x="30" y="798"/>
                                </a:lnTo>
                                <a:lnTo>
                                  <a:pt x="40" y="778"/>
                                </a:lnTo>
                                <a:lnTo>
                                  <a:pt x="50" y="758"/>
                                </a:lnTo>
                                <a:lnTo>
                                  <a:pt x="60" y="738"/>
                                </a:lnTo>
                                <a:lnTo>
                                  <a:pt x="70" y="719"/>
                                </a:lnTo>
                                <a:lnTo>
                                  <a:pt x="80" y="699"/>
                                </a:lnTo>
                                <a:lnTo>
                                  <a:pt x="90" y="679"/>
                                </a:lnTo>
                                <a:lnTo>
                                  <a:pt x="100" y="660"/>
                                </a:lnTo>
                                <a:lnTo>
                                  <a:pt x="110" y="641"/>
                                </a:lnTo>
                                <a:lnTo>
                                  <a:pt x="120" y="621"/>
                                </a:lnTo>
                                <a:lnTo>
                                  <a:pt x="130" y="602"/>
                                </a:lnTo>
                                <a:lnTo>
                                  <a:pt x="140" y="583"/>
                                </a:lnTo>
                                <a:lnTo>
                                  <a:pt x="150" y="565"/>
                                </a:lnTo>
                                <a:lnTo>
                                  <a:pt x="160" y="546"/>
                                </a:lnTo>
                                <a:lnTo>
                                  <a:pt x="170" y="528"/>
                                </a:lnTo>
                                <a:lnTo>
                                  <a:pt x="180" y="509"/>
                                </a:lnTo>
                                <a:lnTo>
                                  <a:pt x="190" y="491"/>
                                </a:lnTo>
                                <a:lnTo>
                                  <a:pt x="200" y="474"/>
                                </a:lnTo>
                                <a:lnTo>
                                  <a:pt x="210" y="456"/>
                                </a:lnTo>
                                <a:lnTo>
                                  <a:pt x="220" y="439"/>
                                </a:lnTo>
                                <a:lnTo>
                                  <a:pt x="230" y="422"/>
                                </a:lnTo>
                                <a:lnTo>
                                  <a:pt x="240" y="405"/>
                                </a:lnTo>
                                <a:lnTo>
                                  <a:pt x="250" y="388"/>
                                </a:lnTo>
                                <a:lnTo>
                                  <a:pt x="260" y="372"/>
                                </a:lnTo>
                                <a:lnTo>
                                  <a:pt x="270" y="356"/>
                                </a:lnTo>
                                <a:lnTo>
                                  <a:pt x="280" y="340"/>
                                </a:lnTo>
                                <a:lnTo>
                                  <a:pt x="290" y="325"/>
                                </a:lnTo>
                                <a:lnTo>
                                  <a:pt x="300" y="310"/>
                                </a:lnTo>
                                <a:lnTo>
                                  <a:pt x="310" y="295"/>
                                </a:lnTo>
                                <a:lnTo>
                                  <a:pt x="320" y="280"/>
                                </a:lnTo>
                                <a:lnTo>
                                  <a:pt x="330" y="266"/>
                                </a:lnTo>
                                <a:lnTo>
                                  <a:pt x="340" y="252"/>
                                </a:lnTo>
                                <a:lnTo>
                                  <a:pt x="350" y="239"/>
                                </a:lnTo>
                                <a:lnTo>
                                  <a:pt x="360" y="226"/>
                                </a:lnTo>
                                <a:lnTo>
                                  <a:pt x="370" y="213"/>
                                </a:lnTo>
                                <a:lnTo>
                                  <a:pt x="380" y="200"/>
                                </a:lnTo>
                                <a:lnTo>
                                  <a:pt x="390" y="188"/>
                                </a:lnTo>
                                <a:lnTo>
                                  <a:pt x="400" y="176"/>
                                </a:lnTo>
                                <a:lnTo>
                                  <a:pt x="410" y="165"/>
                                </a:lnTo>
                                <a:lnTo>
                                  <a:pt x="420" y="154"/>
                                </a:lnTo>
                                <a:lnTo>
                                  <a:pt x="430" y="143"/>
                                </a:lnTo>
                                <a:lnTo>
                                  <a:pt x="440" y="133"/>
                                </a:lnTo>
                                <a:lnTo>
                                  <a:pt x="450" y="123"/>
                                </a:lnTo>
                                <a:lnTo>
                                  <a:pt x="460" y="113"/>
                                </a:lnTo>
                                <a:lnTo>
                                  <a:pt x="470" y="104"/>
                                </a:lnTo>
                                <a:lnTo>
                                  <a:pt x="480" y="96"/>
                                </a:lnTo>
                                <a:lnTo>
                                  <a:pt x="490" y="87"/>
                                </a:lnTo>
                                <a:lnTo>
                                  <a:pt x="500" y="79"/>
                                </a:lnTo>
                                <a:lnTo>
                                  <a:pt x="510" y="72"/>
                                </a:lnTo>
                                <a:lnTo>
                                  <a:pt x="520" y="64"/>
                                </a:lnTo>
                                <a:lnTo>
                                  <a:pt x="530" y="58"/>
                                </a:lnTo>
                                <a:lnTo>
                                  <a:pt x="540" y="51"/>
                                </a:lnTo>
                                <a:lnTo>
                                  <a:pt x="550" y="45"/>
                                </a:lnTo>
                                <a:lnTo>
                                  <a:pt x="560" y="39"/>
                                </a:lnTo>
                                <a:lnTo>
                                  <a:pt x="570" y="34"/>
                                </a:lnTo>
                                <a:lnTo>
                                  <a:pt x="580" y="29"/>
                                </a:lnTo>
                                <a:lnTo>
                                  <a:pt x="590" y="25"/>
                                </a:lnTo>
                                <a:lnTo>
                                  <a:pt x="600" y="21"/>
                                </a:lnTo>
                                <a:lnTo>
                                  <a:pt x="610" y="17"/>
                                </a:lnTo>
                                <a:lnTo>
                                  <a:pt x="620" y="14"/>
                                </a:lnTo>
                                <a:lnTo>
                                  <a:pt x="630" y="11"/>
                                </a:lnTo>
                                <a:lnTo>
                                  <a:pt x="640" y="8"/>
                                </a:lnTo>
                                <a:lnTo>
                                  <a:pt x="650" y="6"/>
                                </a:lnTo>
                                <a:lnTo>
                                  <a:pt x="660" y="4"/>
                                </a:lnTo>
                                <a:lnTo>
                                  <a:pt x="670" y="3"/>
                                </a:lnTo>
                                <a:lnTo>
                                  <a:pt x="680" y="2"/>
                                </a:lnTo>
                                <a:lnTo>
                                  <a:pt x="690" y="1"/>
                                </a:lnTo>
                                <a:lnTo>
                                  <a:pt x="700" y="0"/>
                                </a:lnTo>
                                <a:lnTo>
                                  <a:pt x="710" y="0"/>
                                </a:lnTo>
                                <a:lnTo>
                                  <a:pt x="720" y="1"/>
                                </a:lnTo>
                                <a:lnTo>
                                  <a:pt x="730" y="1"/>
                                </a:lnTo>
                                <a:lnTo>
                                  <a:pt x="740" y="2"/>
                                </a:lnTo>
                                <a:lnTo>
                                  <a:pt x="750" y="3"/>
                                </a:lnTo>
                                <a:lnTo>
                                  <a:pt x="760" y="5"/>
                                </a:lnTo>
                                <a:lnTo>
                                  <a:pt x="770" y="7"/>
                                </a:lnTo>
                                <a:lnTo>
                                  <a:pt x="780" y="9"/>
                                </a:lnTo>
                                <a:lnTo>
                                  <a:pt x="790" y="12"/>
                                </a:lnTo>
                                <a:lnTo>
                                  <a:pt x="800" y="14"/>
                                </a:lnTo>
                                <a:lnTo>
                                  <a:pt x="810" y="17"/>
                                </a:lnTo>
                                <a:lnTo>
                                  <a:pt x="820" y="21"/>
                                </a:lnTo>
                                <a:lnTo>
                                  <a:pt x="830" y="24"/>
                                </a:lnTo>
                                <a:lnTo>
                                  <a:pt x="840" y="28"/>
                                </a:lnTo>
                                <a:lnTo>
                                  <a:pt x="850" y="33"/>
                                </a:lnTo>
                                <a:lnTo>
                                  <a:pt x="860" y="37"/>
                                </a:lnTo>
                                <a:lnTo>
                                  <a:pt x="870" y="42"/>
                                </a:lnTo>
                                <a:lnTo>
                                  <a:pt x="880" y="47"/>
                                </a:lnTo>
                                <a:lnTo>
                                  <a:pt x="890" y="52"/>
                                </a:lnTo>
                                <a:lnTo>
                                  <a:pt x="900" y="57"/>
                                </a:lnTo>
                                <a:lnTo>
                                  <a:pt x="910" y="63"/>
                                </a:lnTo>
                                <a:lnTo>
                                  <a:pt x="920" y="69"/>
                                </a:lnTo>
                                <a:lnTo>
                                  <a:pt x="930" y="75"/>
                                </a:lnTo>
                                <a:lnTo>
                                  <a:pt x="940" y="81"/>
                                </a:lnTo>
                                <a:lnTo>
                                  <a:pt x="950" y="87"/>
                                </a:lnTo>
                                <a:lnTo>
                                  <a:pt x="960" y="94"/>
                                </a:lnTo>
                                <a:lnTo>
                                  <a:pt x="970" y="101"/>
                                </a:lnTo>
                                <a:lnTo>
                                  <a:pt x="980" y="108"/>
                                </a:lnTo>
                                <a:lnTo>
                                  <a:pt x="990" y="115"/>
                                </a:lnTo>
                                <a:lnTo>
                                  <a:pt x="1000" y="122"/>
                                </a:lnTo>
                                <a:lnTo>
                                  <a:pt x="1010" y="130"/>
                                </a:lnTo>
                                <a:lnTo>
                                  <a:pt x="1020" y="137"/>
                                </a:lnTo>
                                <a:lnTo>
                                  <a:pt x="1030" y="145"/>
                                </a:lnTo>
                                <a:lnTo>
                                  <a:pt x="1040" y="153"/>
                                </a:lnTo>
                                <a:lnTo>
                                  <a:pt x="1050" y="161"/>
                                </a:lnTo>
                                <a:lnTo>
                                  <a:pt x="1060" y="169"/>
                                </a:lnTo>
                                <a:lnTo>
                                  <a:pt x="1070" y="177"/>
                                </a:lnTo>
                                <a:lnTo>
                                  <a:pt x="1080" y="185"/>
                                </a:lnTo>
                                <a:lnTo>
                                  <a:pt x="1090" y="194"/>
                                </a:lnTo>
                                <a:lnTo>
                                  <a:pt x="1100" y="202"/>
                                </a:lnTo>
                                <a:lnTo>
                                  <a:pt x="1110" y="210"/>
                                </a:lnTo>
                                <a:lnTo>
                                  <a:pt x="1120" y="219"/>
                                </a:lnTo>
                                <a:lnTo>
                                  <a:pt x="1130" y="228"/>
                                </a:lnTo>
                                <a:lnTo>
                                  <a:pt x="1140" y="236"/>
                                </a:lnTo>
                                <a:lnTo>
                                  <a:pt x="1150" y="245"/>
                                </a:lnTo>
                                <a:lnTo>
                                  <a:pt x="1160" y="254"/>
                                </a:lnTo>
                                <a:lnTo>
                                  <a:pt x="1170" y="263"/>
                                </a:lnTo>
                                <a:lnTo>
                                  <a:pt x="1180" y="272"/>
                                </a:lnTo>
                                <a:lnTo>
                                  <a:pt x="1190" y="280"/>
                                </a:lnTo>
                                <a:lnTo>
                                  <a:pt x="1200" y="289"/>
                                </a:lnTo>
                                <a:lnTo>
                                  <a:pt x="1210" y="298"/>
                                </a:lnTo>
                                <a:lnTo>
                                  <a:pt x="1220" y="307"/>
                                </a:lnTo>
                                <a:lnTo>
                                  <a:pt x="1230" y="316"/>
                                </a:lnTo>
                                <a:lnTo>
                                  <a:pt x="1240" y="325"/>
                                </a:lnTo>
                                <a:lnTo>
                                  <a:pt x="1250" y="334"/>
                                </a:lnTo>
                                <a:lnTo>
                                  <a:pt x="1260" y="343"/>
                                </a:lnTo>
                                <a:lnTo>
                                  <a:pt x="1270" y="352"/>
                                </a:lnTo>
                                <a:lnTo>
                                  <a:pt x="1280" y="361"/>
                                </a:lnTo>
                                <a:lnTo>
                                  <a:pt x="1290" y="369"/>
                                </a:lnTo>
                                <a:lnTo>
                                  <a:pt x="1300" y="378"/>
                                </a:lnTo>
                                <a:lnTo>
                                  <a:pt x="1310" y="387"/>
                                </a:lnTo>
                                <a:lnTo>
                                  <a:pt x="1320" y="396"/>
                                </a:lnTo>
                                <a:lnTo>
                                  <a:pt x="1330" y="404"/>
                                </a:lnTo>
                                <a:lnTo>
                                  <a:pt x="1340" y="413"/>
                                </a:lnTo>
                                <a:lnTo>
                                  <a:pt x="1350" y="422"/>
                                </a:lnTo>
                                <a:lnTo>
                                  <a:pt x="1360" y="430"/>
                                </a:lnTo>
                                <a:lnTo>
                                  <a:pt x="1370" y="439"/>
                                </a:lnTo>
                                <a:lnTo>
                                  <a:pt x="1380" y="447"/>
                                </a:lnTo>
                                <a:lnTo>
                                  <a:pt x="1390" y="455"/>
                                </a:lnTo>
                                <a:lnTo>
                                  <a:pt x="1400" y="464"/>
                                </a:lnTo>
                                <a:lnTo>
                                  <a:pt x="1410" y="472"/>
                                </a:lnTo>
                                <a:lnTo>
                                  <a:pt x="1420" y="480"/>
                                </a:lnTo>
                                <a:lnTo>
                                  <a:pt x="1430" y="488"/>
                                </a:lnTo>
                                <a:lnTo>
                                  <a:pt x="1440" y="496"/>
                                </a:lnTo>
                                <a:lnTo>
                                  <a:pt x="1450" y="504"/>
                                </a:lnTo>
                                <a:lnTo>
                                  <a:pt x="1460" y="512"/>
                                </a:lnTo>
                                <a:lnTo>
                                  <a:pt x="1470" y="519"/>
                                </a:lnTo>
                                <a:lnTo>
                                  <a:pt x="1480" y="527"/>
                                </a:lnTo>
                                <a:lnTo>
                                  <a:pt x="1490" y="534"/>
                                </a:lnTo>
                                <a:lnTo>
                                  <a:pt x="1500" y="542"/>
                                </a:lnTo>
                                <a:lnTo>
                                  <a:pt x="1510" y="549"/>
                                </a:lnTo>
                                <a:lnTo>
                                  <a:pt x="1520" y="556"/>
                                </a:lnTo>
                                <a:lnTo>
                                  <a:pt x="1530" y="564"/>
                                </a:lnTo>
                                <a:lnTo>
                                  <a:pt x="1540" y="571"/>
                                </a:lnTo>
                                <a:lnTo>
                                  <a:pt x="1550" y="577"/>
                                </a:lnTo>
                                <a:lnTo>
                                  <a:pt x="1560" y="584"/>
                                </a:lnTo>
                                <a:lnTo>
                                  <a:pt x="1570" y="591"/>
                                </a:lnTo>
                                <a:lnTo>
                                  <a:pt x="1580" y="598"/>
                                </a:lnTo>
                                <a:lnTo>
                                  <a:pt x="1590" y="604"/>
                                </a:lnTo>
                                <a:lnTo>
                                  <a:pt x="1600" y="611"/>
                                </a:lnTo>
                                <a:lnTo>
                                  <a:pt x="1610" y="617"/>
                                </a:lnTo>
                                <a:lnTo>
                                  <a:pt x="1620" y="623"/>
                                </a:lnTo>
                                <a:lnTo>
                                  <a:pt x="1630" y="629"/>
                                </a:lnTo>
                                <a:lnTo>
                                  <a:pt x="1640" y="635"/>
                                </a:lnTo>
                                <a:lnTo>
                                  <a:pt x="1650" y="641"/>
                                </a:lnTo>
                                <a:lnTo>
                                  <a:pt x="1660" y="647"/>
                                </a:lnTo>
                                <a:lnTo>
                                  <a:pt x="1670" y="653"/>
                                </a:lnTo>
                                <a:lnTo>
                                  <a:pt x="1680" y="658"/>
                                </a:lnTo>
                                <a:lnTo>
                                  <a:pt x="1690" y="664"/>
                                </a:lnTo>
                                <a:lnTo>
                                  <a:pt x="1700" y="669"/>
                                </a:lnTo>
                                <a:lnTo>
                                  <a:pt x="1710" y="674"/>
                                </a:lnTo>
                                <a:lnTo>
                                  <a:pt x="1720" y="679"/>
                                </a:lnTo>
                                <a:lnTo>
                                  <a:pt x="1730" y="685"/>
                                </a:lnTo>
                                <a:lnTo>
                                  <a:pt x="1740" y="689"/>
                                </a:lnTo>
                                <a:lnTo>
                                  <a:pt x="1750" y="694"/>
                                </a:lnTo>
                                <a:lnTo>
                                  <a:pt x="1760" y="699"/>
                                </a:lnTo>
                                <a:lnTo>
                                  <a:pt x="1770" y="704"/>
                                </a:lnTo>
                                <a:lnTo>
                                  <a:pt x="1780" y="708"/>
                                </a:lnTo>
                                <a:lnTo>
                                  <a:pt x="1790" y="713"/>
                                </a:lnTo>
                                <a:lnTo>
                                  <a:pt x="1800" y="717"/>
                                </a:lnTo>
                                <a:lnTo>
                                  <a:pt x="1810" y="721"/>
                                </a:lnTo>
                                <a:lnTo>
                                  <a:pt x="1820" y="725"/>
                                </a:lnTo>
                                <a:lnTo>
                                  <a:pt x="1830" y="729"/>
                                </a:lnTo>
                                <a:lnTo>
                                  <a:pt x="1840" y="733"/>
                                </a:lnTo>
                                <a:lnTo>
                                  <a:pt x="1850" y="737"/>
                                </a:lnTo>
                                <a:lnTo>
                                  <a:pt x="1860" y="741"/>
                                </a:lnTo>
                                <a:lnTo>
                                  <a:pt x="1870" y="745"/>
                                </a:lnTo>
                                <a:lnTo>
                                  <a:pt x="1880" y="748"/>
                                </a:lnTo>
                                <a:lnTo>
                                  <a:pt x="1890" y="752"/>
                                </a:lnTo>
                                <a:lnTo>
                                  <a:pt x="1900" y="755"/>
                                </a:lnTo>
                                <a:lnTo>
                                  <a:pt x="1910" y="759"/>
                                </a:lnTo>
                                <a:lnTo>
                                  <a:pt x="1920" y="762"/>
                                </a:lnTo>
                                <a:lnTo>
                                  <a:pt x="1930" y="765"/>
                                </a:lnTo>
                                <a:lnTo>
                                  <a:pt x="1940" y="768"/>
                                </a:lnTo>
                                <a:lnTo>
                                  <a:pt x="1950" y="771"/>
                                </a:lnTo>
                                <a:lnTo>
                                  <a:pt x="1960" y="774"/>
                                </a:lnTo>
                                <a:lnTo>
                                  <a:pt x="1970" y="777"/>
                                </a:lnTo>
                                <a:lnTo>
                                  <a:pt x="1980" y="779"/>
                                </a:lnTo>
                                <a:lnTo>
                                  <a:pt x="1990" y="782"/>
                                </a:lnTo>
                                <a:lnTo>
                                  <a:pt x="2000" y="785"/>
                                </a:lnTo>
                                <a:lnTo>
                                  <a:pt x="2010" y="787"/>
                                </a:lnTo>
                                <a:lnTo>
                                  <a:pt x="2020" y="790"/>
                                </a:lnTo>
                                <a:lnTo>
                                  <a:pt x="2030" y="792"/>
                                </a:lnTo>
                                <a:lnTo>
                                  <a:pt x="2040" y="794"/>
                                </a:lnTo>
                                <a:lnTo>
                                  <a:pt x="2050" y="797"/>
                                </a:lnTo>
                                <a:lnTo>
                                  <a:pt x="2060" y="799"/>
                                </a:lnTo>
                                <a:lnTo>
                                  <a:pt x="2070" y="801"/>
                                </a:lnTo>
                                <a:lnTo>
                                  <a:pt x="2080" y="803"/>
                                </a:lnTo>
                                <a:lnTo>
                                  <a:pt x="2090" y="805"/>
                                </a:lnTo>
                                <a:lnTo>
                                  <a:pt x="2100" y="807"/>
                                </a:lnTo>
                                <a:lnTo>
                                  <a:pt x="2110" y="809"/>
                                </a:lnTo>
                                <a:lnTo>
                                  <a:pt x="2120" y="811"/>
                                </a:lnTo>
                                <a:lnTo>
                                  <a:pt x="2130" y="812"/>
                                </a:lnTo>
                                <a:lnTo>
                                  <a:pt x="2140" y="814"/>
                                </a:lnTo>
                                <a:lnTo>
                                  <a:pt x="2150" y="816"/>
                                </a:lnTo>
                                <a:lnTo>
                                  <a:pt x="2160" y="817"/>
                                </a:lnTo>
                                <a:lnTo>
                                  <a:pt x="2170" y="819"/>
                                </a:lnTo>
                                <a:lnTo>
                                  <a:pt x="2180" y="820"/>
                                </a:lnTo>
                                <a:lnTo>
                                  <a:pt x="2190" y="822"/>
                                </a:lnTo>
                                <a:lnTo>
                                  <a:pt x="2200" y="823"/>
                                </a:lnTo>
                                <a:lnTo>
                                  <a:pt x="2210" y="825"/>
                                </a:lnTo>
                                <a:lnTo>
                                  <a:pt x="2220" y="826"/>
                                </a:lnTo>
                                <a:lnTo>
                                  <a:pt x="2230" y="827"/>
                                </a:lnTo>
                                <a:lnTo>
                                  <a:pt x="2240" y="828"/>
                                </a:lnTo>
                                <a:lnTo>
                                  <a:pt x="2250" y="830"/>
                                </a:lnTo>
                                <a:lnTo>
                                  <a:pt x="2260" y="831"/>
                                </a:lnTo>
                                <a:lnTo>
                                  <a:pt x="2270" y="832"/>
                                </a:lnTo>
                                <a:lnTo>
                                  <a:pt x="2280" y="833"/>
                                </a:lnTo>
                                <a:lnTo>
                                  <a:pt x="2290" y="834"/>
                                </a:lnTo>
                                <a:lnTo>
                                  <a:pt x="2300" y="835"/>
                                </a:lnTo>
                                <a:lnTo>
                                  <a:pt x="2310" y="836"/>
                                </a:lnTo>
                                <a:lnTo>
                                  <a:pt x="2320" y="837"/>
                                </a:lnTo>
                                <a:lnTo>
                                  <a:pt x="2330" y="838"/>
                                </a:lnTo>
                                <a:lnTo>
                                  <a:pt x="2340" y="838"/>
                                </a:lnTo>
                                <a:lnTo>
                                  <a:pt x="2350" y="839"/>
                                </a:lnTo>
                                <a:lnTo>
                                  <a:pt x="2360" y="840"/>
                                </a:lnTo>
                                <a:lnTo>
                                  <a:pt x="2370" y="841"/>
                                </a:lnTo>
                                <a:lnTo>
                                  <a:pt x="2380" y="841"/>
                                </a:lnTo>
                                <a:lnTo>
                                  <a:pt x="2390" y="842"/>
                                </a:lnTo>
                                <a:lnTo>
                                  <a:pt x="2400" y="843"/>
                                </a:lnTo>
                                <a:lnTo>
                                  <a:pt x="2410" y="844"/>
                                </a:lnTo>
                                <a:lnTo>
                                  <a:pt x="2420" y="844"/>
                                </a:lnTo>
                                <a:lnTo>
                                  <a:pt x="2430" y="845"/>
                                </a:lnTo>
                                <a:lnTo>
                                  <a:pt x="2440" y="845"/>
                                </a:lnTo>
                                <a:lnTo>
                                  <a:pt x="2450" y="846"/>
                                </a:lnTo>
                                <a:lnTo>
                                  <a:pt x="2460" y="846"/>
                                </a:lnTo>
                                <a:lnTo>
                                  <a:pt x="2470" y="847"/>
                                </a:lnTo>
                                <a:lnTo>
                                  <a:pt x="2480" y="847"/>
                                </a:lnTo>
                                <a:lnTo>
                                  <a:pt x="2490" y="848"/>
                                </a:lnTo>
                                <a:lnTo>
                                  <a:pt x="2500" y="848"/>
                                </a:lnTo>
                                <a:lnTo>
                                  <a:pt x="2510" y="849"/>
                                </a:lnTo>
                                <a:lnTo>
                                  <a:pt x="2520" y="849"/>
                                </a:lnTo>
                                <a:lnTo>
                                  <a:pt x="2530" y="850"/>
                                </a:lnTo>
                                <a:lnTo>
                                  <a:pt x="2540" y="850"/>
                                </a:lnTo>
                                <a:lnTo>
                                  <a:pt x="2550" y="850"/>
                                </a:lnTo>
                                <a:lnTo>
                                  <a:pt x="2560" y="851"/>
                                </a:lnTo>
                                <a:lnTo>
                                  <a:pt x="2570" y="851"/>
                                </a:lnTo>
                                <a:lnTo>
                                  <a:pt x="2580" y="851"/>
                                </a:lnTo>
                                <a:lnTo>
                                  <a:pt x="2590" y="852"/>
                                </a:lnTo>
                                <a:lnTo>
                                  <a:pt x="2600" y="852"/>
                                </a:lnTo>
                                <a:lnTo>
                                  <a:pt x="2610" y="852"/>
                                </a:lnTo>
                                <a:lnTo>
                                  <a:pt x="2620" y="853"/>
                                </a:lnTo>
                                <a:lnTo>
                                  <a:pt x="2630" y="853"/>
                                </a:lnTo>
                                <a:lnTo>
                                  <a:pt x="2640" y="853"/>
                                </a:lnTo>
                                <a:lnTo>
                                  <a:pt x="2650" y="853"/>
                                </a:lnTo>
                                <a:lnTo>
                                  <a:pt x="2660" y="854"/>
                                </a:lnTo>
                                <a:lnTo>
                                  <a:pt x="2670" y="854"/>
                                </a:lnTo>
                                <a:lnTo>
                                  <a:pt x="2680" y="854"/>
                                </a:lnTo>
                                <a:lnTo>
                                  <a:pt x="2690" y="854"/>
                                </a:lnTo>
                                <a:lnTo>
                                  <a:pt x="2700" y="854"/>
                                </a:lnTo>
                                <a:lnTo>
                                  <a:pt x="2710" y="854"/>
                                </a:lnTo>
                                <a:lnTo>
                                  <a:pt x="2720" y="855"/>
                                </a:lnTo>
                                <a:lnTo>
                                  <a:pt x="2730" y="855"/>
                                </a:lnTo>
                                <a:lnTo>
                                  <a:pt x="2740" y="855"/>
                                </a:lnTo>
                                <a:lnTo>
                                  <a:pt x="2750" y="855"/>
                                </a:lnTo>
                                <a:lnTo>
                                  <a:pt x="2760" y="855"/>
                                </a:lnTo>
                                <a:lnTo>
                                  <a:pt x="2770" y="855"/>
                                </a:lnTo>
                                <a:lnTo>
                                  <a:pt x="2780" y="856"/>
                                </a:lnTo>
                                <a:lnTo>
                                  <a:pt x="2790" y="856"/>
                                </a:lnTo>
                                <a:lnTo>
                                  <a:pt x="2800" y="856"/>
                                </a:lnTo>
                                <a:lnTo>
                                  <a:pt x="2810" y="856"/>
                                </a:lnTo>
                                <a:lnTo>
                                  <a:pt x="2820" y="856"/>
                                </a:lnTo>
                                <a:lnTo>
                                  <a:pt x="2830" y="856"/>
                                </a:lnTo>
                                <a:lnTo>
                                  <a:pt x="2840" y="856"/>
                                </a:lnTo>
                                <a:lnTo>
                                  <a:pt x="2850" y="856"/>
                                </a:lnTo>
                                <a:lnTo>
                                  <a:pt x="2860" y="856"/>
                                </a:lnTo>
                                <a:lnTo>
                                  <a:pt x="2870" y="856"/>
                                </a:lnTo>
                                <a:lnTo>
                                  <a:pt x="2880" y="857"/>
                                </a:lnTo>
                                <a:lnTo>
                                  <a:pt x="2890" y="857"/>
                                </a:lnTo>
                                <a:lnTo>
                                  <a:pt x="2900" y="857"/>
                                </a:lnTo>
                                <a:lnTo>
                                  <a:pt x="2910" y="857"/>
                                </a:lnTo>
                                <a:lnTo>
                                  <a:pt x="2920" y="857"/>
                                </a:lnTo>
                                <a:lnTo>
                                  <a:pt x="2930" y="857"/>
                                </a:lnTo>
                                <a:lnTo>
                                  <a:pt x="2940" y="857"/>
                                </a:lnTo>
                                <a:lnTo>
                                  <a:pt x="2950" y="857"/>
                                </a:lnTo>
                                <a:lnTo>
                                  <a:pt x="2960" y="857"/>
                                </a:lnTo>
                                <a:lnTo>
                                  <a:pt x="2970" y="857"/>
                                </a:lnTo>
                                <a:lnTo>
                                  <a:pt x="2980" y="857"/>
                                </a:lnTo>
                                <a:lnTo>
                                  <a:pt x="2990" y="857"/>
                                </a:lnTo>
                                <a:lnTo>
                                  <a:pt x="3000" y="857"/>
                                </a:lnTo>
                                <a:lnTo>
                                  <a:pt x="3010" y="857"/>
                                </a:lnTo>
                                <a:lnTo>
                                  <a:pt x="3020" y="857"/>
                                </a:lnTo>
                                <a:lnTo>
                                  <a:pt x="3030" y="857"/>
                                </a:lnTo>
                                <a:lnTo>
                                  <a:pt x="3040" y="857"/>
                                </a:lnTo>
                                <a:lnTo>
                                  <a:pt x="3050" y="857"/>
                                </a:lnTo>
                                <a:lnTo>
                                  <a:pt x="3060" y="857"/>
                                </a:lnTo>
                                <a:lnTo>
                                  <a:pt x="3070" y="858"/>
                                </a:lnTo>
                                <a:lnTo>
                                  <a:pt x="3080" y="858"/>
                                </a:lnTo>
                                <a:lnTo>
                                  <a:pt x="3090" y="858"/>
                                </a:lnTo>
                                <a:lnTo>
                                  <a:pt x="3100" y="858"/>
                                </a:lnTo>
                                <a:lnTo>
                                  <a:pt x="3110" y="858"/>
                                </a:lnTo>
                                <a:lnTo>
                                  <a:pt x="3120" y="858"/>
                                </a:lnTo>
                                <a:lnTo>
                                  <a:pt x="3130" y="858"/>
                                </a:lnTo>
                                <a:lnTo>
                                  <a:pt x="3140" y="858"/>
                                </a:lnTo>
                                <a:lnTo>
                                  <a:pt x="3150" y="858"/>
                                </a:lnTo>
                                <a:lnTo>
                                  <a:pt x="3160" y="858"/>
                                </a:lnTo>
                                <a:lnTo>
                                  <a:pt x="3170" y="858"/>
                                </a:lnTo>
                                <a:lnTo>
                                  <a:pt x="3180" y="858"/>
                                </a:lnTo>
                                <a:lnTo>
                                  <a:pt x="3190" y="858"/>
                                </a:lnTo>
                                <a:lnTo>
                                  <a:pt x="3200" y="858"/>
                                </a:lnTo>
                                <a:lnTo>
                                  <a:pt x="3210" y="858"/>
                                </a:lnTo>
                                <a:lnTo>
                                  <a:pt x="3220" y="858"/>
                                </a:lnTo>
                                <a:lnTo>
                                  <a:pt x="3230" y="858"/>
                                </a:lnTo>
                                <a:lnTo>
                                  <a:pt x="3240" y="858"/>
                                </a:lnTo>
                                <a:lnTo>
                                  <a:pt x="3250" y="858"/>
                                </a:lnTo>
                                <a:lnTo>
                                  <a:pt x="3260" y="858"/>
                                </a:lnTo>
                                <a:lnTo>
                                  <a:pt x="3270" y="858"/>
                                </a:lnTo>
                                <a:lnTo>
                                  <a:pt x="3280" y="858"/>
                                </a:lnTo>
                                <a:lnTo>
                                  <a:pt x="3290" y="858"/>
                                </a:lnTo>
                                <a:lnTo>
                                  <a:pt x="3300" y="858"/>
                                </a:lnTo>
                                <a:lnTo>
                                  <a:pt x="3310" y="858"/>
                                </a:lnTo>
                                <a:lnTo>
                                  <a:pt x="3320" y="858"/>
                                </a:lnTo>
                                <a:lnTo>
                                  <a:pt x="3330" y="858"/>
                                </a:lnTo>
                                <a:lnTo>
                                  <a:pt x="3340" y="858"/>
                                </a:lnTo>
                                <a:lnTo>
                                  <a:pt x="3350" y="858"/>
                                </a:lnTo>
                                <a:lnTo>
                                  <a:pt x="3360" y="858"/>
                                </a:lnTo>
                                <a:lnTo>
                                  <a:pt x="3370" y="858"/>
                                </a:lnTo>
                                <a:lnTo>
                                  <a:pt x="3380" y="858"/>
                                </a:lnTo>
                                <a:lnTo>
                                  <a:pt x="3390" y="858"/>
                                </a:lnTo>
                                <a:lnTo>
                                  <a:pt x="3400" y="858"/>
                                </a:lnTo>
                                <a:lnTo>
                                  <a:pt x="3410" y="858"/>
                                </a:lnTo>
                                <a:lnTo>
                                  <a:pt x="3420" y="858"/>
                                </a:lnTo>
                                <a:lnTo>
                                  <a:pt x="3430" y="858"/>
                                </a:lnTo>
                                <a:lnTo>
                                  <a:pt x="3440" y="858"/>
                                </a:lnTo>
                                <a:lnTo>
                                  <a:pt x="3450" y="858"/>
                                </a:lnTo>
                                <a:lnTo>
                                  <a:pt x="3460" y="858"/>
                                </a:lnTo>
                                <a:lnTo>
                                  <a:pt x="3470" y="858"/>
                                </a:lnTo>
                                <a:lnTo>
                                  <a:pt x="3480" y="858"/>
                                </a:lnTo>
                                <a:lnTo>
                                  <a:pt x="3490" y="858"/>
                                </a:lnTo>
                                <a:lnTo>
                                  <a:pt x="3500" y="858"/>
                                </a:lnTo>
                                <a:lnTo>
                                  <a:pt x="3510" y="858"/>
                                </a:lnTo>
                                <a:lnTo>
                                  <a:pt x="3520" y="858"/>
                                </a:lnTo>
                                <a:lnTo>
                                  <a:pt x="3530" y="858"/>
                                </a:lnTo>
                                <a:lnTo>
                                  <a:pt x="3540" y="858"/>
                                </a:lnTo>
                                <a:lnTo>
                                  <a:pt x="3550" y="858"/>
                                </a:lnTo>
                                <a:lnTo>
                                  <a:pt x="3560" y="858"/>
                                </a:lnTo>
                                <a:lnTo>
                                  <a:pt x="3570" y="858"/>
                                </a:lnTo>
                                <a:lnTo>
                                  <a:pt x="3580" y="858"/>
                                </a:lnTo>
                                <a:lnTo>
                                  <a:pt x="3590" y="858"/>
                                </a:lnTo>
                                <a:lnTo>
                                  <a:pt x="3600" y="858"/>
                                </a:lnTo>
                                <a:lnTo>
                                  <a:pt x="3610" y="858"/>
                                </a:lnTo>
                                <a:lnTo>
                                  <a:pt x="3620" y="858"/>
                                </a:lnTo>
                                <a:lnTo>
                                  <a:pt x="3630" y="858"/>
                                </a:lnTo>
                                <a:lnTo>
                                  <a:pt x="3640" y="858"/>
                                </a:lnTo>
                                <a:lnTo>
                                  <a:pt x="3650" y="858"/>
                                </a:lnTo>
                                <a:lnTo>
                                  <a:pt x="3660" y="858"/>
                                </a:lnTo>
                                <a:lnTo>
                                  <a:pt x="3670" y="858"/>
                                </a:lnTo>
                                <a:lnTo>
                                  <a:pt x="3680" y="858"/>
                                </a:lnTo>
                                <a:lnTo>
                                  <a:pt x="3690" y="858"/>
                                </a:lnTo>
                                <a:lnTo>
                                  <a:pt x="3700" y="858"/>
                                </a:lnTo>
                                <a:lnTo>
                                  <a:pt x="3710" y="858"/>
                                </a:lnTo>
                                <a:lnTo>
                                  <a:pt x="3720" y="858"/>
                                </a:lnTo>
                                <a:lnTo>
                                  <a:pt x="3730" y="858"/>
                                </a:lnTo>
                                <a:lnTo>
                                  <a:pt x="3740" y="858"/>
                                </a:lnTo>
                                <a:lnTo>
                                  <a:pt x="3750" y="858"/>
                                </a:lnTo>
                                <a:lnTo>
                                  <a:pt x="3760" y="858"/>
                                </a:lnTo>
                                <a:lnTo>
                                  <a:pt x="3770" y="858"/>
                                </a:lnTo>
                                <a:lnTo>
                                  <a:pt x="3780" y="858"/>
                                </a:lnTo>
                                <a:lnTo>
                                  <a:pt x="3790" y="858"/>
                                </a:lnTo>
                                <a:lnTo>
                                  <a:pt x="3800" y="858"/>
                                </a:lnTo>
                                <a:lnTo>
                                  <a:pt x="3810" y="858"/>
                                </a:lnTo>
                                <a:lnTo>
                                  <a:pt x="3820" y="858"/>
                                </a:lnTo>
                                <a:lnTo>
                                  <a:pt x="3830" y="858"/>
                                </a:lnTo>
                                <a:lnTo>
                                  <a:pt x="3840" y="858"/>
                                </a:lnTo>
                                <a:lnTo>
                                  <a:pt x="3850" y="858"/>
                                </a:lnTo>
                                <a:lnTo>
                                  <a:pt x="3860" y="858"/>
                                </a:lnTo>
                                <a:lnTo>
                                  <a:pt x="3870" y="858"/>
                                </a:lnTo>
                                <a:lnTo>
                                  <a:pt x="3880" y="858"/>
                                </a:lnTo>
                                <a:lnTo>
                                  <a:pt x="3890" y="858"/>
                                </a:lnTo>
                                <a:lnTo>
                                  <a:pt x="3900" y="858"/>
                                </a:lnTo>
                                <a:lnTo>
                                  <a:pt x="3910" y="858"/>
                                </a:lnTo>
                                <a:lnTo>
                                  <a:pt x="3920" y="858"/>
                                </a:lnTo>
                                <a:lnTo>
                                  <a:pt x="3930" y="858"/>
                                </a:lnTo>
                                <a:lnTo>
                                  <a:pt x="3940" y="858"/>
                                </a:lnTo>
                                <a:lnTo>
                                  <a:pt x="3950" y="858"/>
                                </a:lnTo>
                                <a:lnTo>
                                  <a:pt x="3960" y="858"/>
                                </a:lnTo>
                                <a:lnTo>
                                  <a:pt x="3970" y="858"/>
                                </a:lnTo>
                                <a:lnTo>
                                  <a:pt x="3980" y="858"/>
                                </a:lnTo>
                                <a:lnTo>
                                  <a:pt x="3990" y="858"/>
                                </a:lnTo>
                                <a:lnTo>
                                  <a:pt x="4000" y="858"/>
                                </a:lnTo>
                                <a:lnTo>
                                  <a:pt x="4010" y="858"/>
                                </a:lnTo>
                                <a:lnTo>
                                  <a:pt x="4020" y="858"/>
                                </a:lnTo>
                                <a:lnTo>
                                  <a:pt x="4030" y="858"/>
                                </a:lnTo>
                                <a:lnTo>
                                  <a:pt x="4040" y="858"/>
                                </a:lnTo>
                                <a:lnTo>
                                  <a:pt x="4050" y="858"/>
                                </a:lnTo>
                                <a:lnTo>
                                  <a:pt x="4060" y="858"/>
                                </a:lnTo>
                                <a:lnTo>
                                  <a:pt x="4070" y="858"/>
                                </a:lnTo>
                                <a:lnTo>
                                  <a:pt x="4080" y="858"/>
                                </a:lnTo>
                                <a:lnTo>
                                  <a:pt x="4090" y="858"/>
                                </a:lnTo>
                                <a:lnTo>
                                  <a:pt x="4100" y="858"/>
                                </a:lnTo>
                                <a:lnTo>
                                  <a:pt x="4110" y="858"/>
                                </a:lnTo>
                                <a:lnTo>
                                  <a:pt x="4120" y="858"/>
                                </a:lnTo>
                                <a:lnTo>
                                  <a:pt x="4130" y="858"/>
                                </a:lnTo>
                                <a:lnTo>
                                  <a:pt x="4140" y="858"/>
                                </a:lnTo>
                                <a:lnTo>
                                  <a:pt x="4150" y="858"/>
                                </a:lnTo>
                                <a:lnTo>
                                  <a:pt x="4160" y="858"/>
                                </a:lnTo>
                                <a:lnTo>
                                  <a:pt x="4170" y="858"/>
                                </a:lnTo>
                                <a:lnTo>
                                  <a:pt x="4180" y="858"/>
                                </a:lnTo>
                                <a:lnTo>
                                  <a:pt x="4190" y="858"/>
                                </a:lnTo>
                                <a:lnTo>
                                  <a:pt x="4200" y="858"/>
                                </a:lnTo>
                                <a:lnTo>
                                  <a:pt x="4210" y="858"/>
                                </a:lnTo>
                                <a:lnTo>
                                  <a:pt x="4220" y="858"/>
                                </a:lnTo>
                                <a:lnTo>
                                  <a:pt x="4230" y="858"/>
                                </a:lnTo>
                                <a:lnTo>
                                  <a:pt x="4240" y="858"/>
                                </a:lnTo>
                                <a:lnTo>
                                  <a:pt x="4250" y="858"/>
                                </a:lnTo>
                                <a:lnTo>
                                  <a:pt x="4260" y="858"/>
                                </a:lnTo>
                                <a:lnTo>
                                  <a:pt x="4270" y="858"/>
                                </a:lnTo>
                                <a:lnTo>
                                  <a:pt x="4280" y="858"/>
                                </a:lnTo>
                                <a:lnTo>
                                  <a:pt x="4290" y="858"/>
                                </a:lnTo>
                                <a:lnTo>
                                  <a:pt x="4300" y="858"/>
                                </a:lnTo>
                                <a:lnTo>
                                  <a:pt x="4310" y="858"/>
                                </a:lnTo>
                                <a:lnTo>
                                  <a:pt x="4320" y="858"/>
                                </a:lnTo>
                                <a:lnTo>
                                  <a:pt x="4330" y="858"/>
                                </a:lnTo>
                                <a:lnTo>
                                  <a:pt x="4340" y="858"/>
                                </a:lnTo>
                                <a:lnTo>
                                  <a:pt x="4350" y="858"/>
                                </a:lnTo>
                                <a:lnTo>
                                  <a:pt x="4360" y="858"/>
                                </a:lnTo>
                                <a:lnTo>
                                  <a:pt x="4370" y="858"/>
                                </a:lnTo>
                                <a:lnTo>
                                  <a:pt x="4380" y="858"/>
                                </a:lnTo>
                                <a:lnTo>
                                  <a:pt x="4390" y="858"/>
                                </a:lnTo>
                                <a:lnTo>
                                  <a:pt x="4400" y="858"/>
                                </a:lnTo>
                                <a:lnTo>
                                  <a:pt x="4410" y="858"/>
                                </a:lnTo>
                                <a:lnTo>
                                  <a:pt x="4420" y="858"/>
                                </a:lnTo>
                                <a:lnTo>
                                  <a:pt x="4430" y="858"/>
                                </a:lnTo>
                                <a:lnTo>
                                  <a:pt x="4440" y="858"/>
                                </a:lnTo>
                                <a:lnTo>
                                  <a:pt x="4450" y="858"/>
                                </a:lnTo>
                                <a:lnTo>
                                  <a:pt x="4460" y="858"/>
                                </a:lnTo>
                                <a:lnTo>
                                  <a:pt x="4470" y="858"/>
                                </a:lnTo>
                                <a:lnTo>
                                  <a:pt x="4480" y="858"/>
                                </a:lnTo>
                                <a:lnTo>
                                  <a:pt x="4490" y="858"/>
                                </a:lnTo>
                                <a:lnTo>
                                  <a:pt x="4500" y="858"/>
                                </a:lnTo>
                                <a:lnTo>
                                  <a:pt x="4510" y="858"/>
                                </a:lnTo>
                                <a:lnTo>
                                  <a:pt x="4520" y="858"/>
                                </a:lnTo>
                                <a:lnTo>
                                  <a:pt x="4530" y="858"/>
                                </a:lnTo>
                                <a:lnTo>
                                  <a:pt x="4540" y="858"/>
                                </a:lnTo>
                                <a:lnTo>
                                  <a:pt x="4550" y="858"/>
                                </a:lnTo>
                                <a:lnTo>
                                  <a:pt x="4560" y="858"/>
                                </a:lnTo>
                                <a:lnTo>
                                  <a:pt x="4570" y="858"/>
                                </a:lnTo>
                                <a:lnTo>
                                  <a:pt x="4580" y="858"/>
                                </a:lnTo>
                                <a:lnTo>
                                  <a:pt x="4590" y="858"/>
                                </a:lnTo>
                                <a:lnTo>
                                  <a:pt x="4600" y="858"/>
                                </a:lnTo>
                                <a:lnTo>
                                  <a:pt x="4610" y="858"/>
                                </a:lnTo>
                                <a:lnTo>
                                  <a:pt x="4620" y="858"/>
                                </a:lnTo>
                                <a:lnTo>
                                  <a:pt x="4630" y="858"/>
                                </a:lnTo>
                                <a:lnTo>
                                  <a:pt x="4640" y="858"/>
                                </a:lnTo>
                                <a:lnTo>
                                  <a:pt x="4650" y="858"/>
                                </a:lnTo>
                                <a:lnTo>
                                  <a:pt x="4660" y="858"/>
                                </a:lnTo>
                                <a:lnTo>
                                  <a:pt x="4670" y="858"/>
                                </a:lnTo>
                                <a:lnTo>
                                  <a:pt x="4680" y="858"/>
                                </a:lnTo>
                                <a:lnTo>
                                  <a:pt x="4690" y="858"/>
                                </a:lnTo>
                                <a:lnTo>
                                  <a:pt x="4700" y="858"/>
                                </a:lnTo>
                                <a:lnTo>
                                  <a:pt x="4710" y="858"/>
                                </a:lnTo>
                                <a:lnTo>
                                  <a:pt x="4720" y="858"/>
                                </a:lnTo>
                                <a:lnTo>
                                  <a:pt x="4730" y="858"/>
                                </a:lnTo>
                                <a:lnTo>
                                  <a:pt x="4740" y="858"/>
                                </a:lnTo>
                                <a:lnTo>
                                  <a:pt x="4750" y="858"/>
                                </a:lnTo>
                                <a:lnTo>
                                  <a:pt x="4760" y="858"/>
                                </a:lnTo>
                                <a:lnTo>
                                  <a:pt x="4770" y="858"/>
                                </a:lnTo>
                                <a:lnTo>
                                  <a:pt x="4780" y="858"/>
                                </a:lnTo>
                                <a:lnTo>
                                  <a:pt x="4790" y="858"/>
                                </a:lnTo>
                                <a:lnTo>
                                  <a:pt x="4800" y="858"/>
                                </a:lnTo>
                                <a:lnTo>
                                  <a:pt x="4810" y="858"/>
                                </a:lnTo>
                                <a:lnTo>
                                  <a:pt x="4820" y="858"/>
                                </a:lnTo>
                                <a:lnTo>
                                  <a:pt x="4830" y="858"/>
                                </a:lnTo>
                                <a:lnTo>
                                  <a:pt x="4840" y="858"/>
                                </a:lnTo>
                                <a:lnTo>
                                  <a:pt x="4850" y="858"/>
                                </a:lnTo>
                                <a:lnTo>
                                  <a:pt x="4860" y="858"/>
                                </a:lnTo>
                                <a:lnTo>
                                  <a:pt x="4870" y="858"/>
                                </a:lnTo>
                                <a:lnTo>
                                  <a:pt x="4880" y="858"/>
                                </a:lnTo>
                                <a:lnTo>
                                  <a:pt x="4890" y="858"/>
                                </a:lnTo>
                                <a:lnTo>
                                  <a:pt x="4900" y="858"/>
                                </a:lnTo>
                                <a:lnTo>
                                  <a:pt x="4910" y="858"/>
                                </a:lnTo>
                                <a:lnTo>
                                  <a:pt x="4920" y="858"/>
                                </a:lnTo>
                                <a:lnTo>
                                  <a:pt x="4930" y="858"/>
                                </a:lnTo>
                                <a:lnTo>
                                  <a:pt x="4940" y="858"/>
                                </a:lnTo>
                                <a:lnTo>
                                  <a:pt x="4950" y="858"/>
                                </a:lnTo>
                                <a:lnTo>
                                  <a:pt x="4960" y="858"/>
                                </a:lnTo>
                                <a:lnTo>
                                  <a:pt x="4970" y="858"/>
                                </a:lnTo>
                                <a:lnTo>
                                  <a:pt x="4980" y="858"/>
                                </a:lnTo>
                                <a:lnTo>
                                  <a:pt x="4990" y="858"/>
                                </a:lnTo>
                                <a:lnTo>
                                  <a:pt x="5000" y="8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0"/>
                            <a:ext cx="0" cy="234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0"/>
                            <a:ext cx="0" cy="234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0"/>
                            <a:ext cx="0" cy="234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0"/>
                            <a:ext cx="0" cy="234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0"/>
                            <a:ext cx="0" cy="234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0"/>
                            <a:ext cx="0" cy="234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0"/>
                            <a:ext cx="0" cy="234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0"/>
                            <a:ext cx="0" cy="234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0"/>
                            <a:ext cx="0" cy="234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0"/>
                            <a:ext cx="0" cy="234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0"/>
                            <a:ext cx="0" cy="234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340720"/>
                            <a:ext cx="180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160360"/>
                            <a:ext cx="180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980000"/>
                            <a:ext cx="180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799640"/>
                            <a:ext cx="180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623240"/>
                            <a:ext cx="180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442880"/>
                            <a:ext cx="180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262520"/>
                            <a:ext cx="180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82160"/>
                            <a:ext cx="180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01800"/>
                            <a:ext cx="180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21440"/>
                            <a:ext cx="180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41080"/>
                            <a:ext cx="180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60720"/>
                            <a:ext cx="180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80360"/>
                            <a:ext cx="180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180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234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34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18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2343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2343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2343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450360"/>
                            <a:ext cx="18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4.5pt;width:163.3pt;height:198.7pt" coordorigin="424,90" coordsize="3266,3974">
                <v:shape id="shape_0" coordsize="5000,858" path="m0,858l10,838l20,818l30,798l40,778l50,758l60,738l70,719l80,699l90,679l100,660l110,641l120,621l130,602l140,583l150,565l160,546l170,528l180,509l190,491l200,474l210,456l220,439l230,422l240,405l250,388l260,372l270,356l280,340l290,325l300,310l310,295l320,280l330,266l340,252l350,239l360,226l370,213l380,200l390,188l400,176l410,165l420,154l430,143l440,133l450,123l460,113l470,104l480,96l490,87l500,79l510,72l520,64l530,58l540,51l550,45l560,39l570,34l580,29l590,25l600,21l610,17l620,14l630,11l640,8l650,6l660,4l670,3l680,2l690,1l700,0l710,0l720,1l730,1l740,2l750,3l760,5l770,7l780,9l790,12l800,14l810,17l820,21l830,24l840,28l850,33l860,37l870,42l880,47l890,52l900,57l910,63l920,69l930,75l940,81l950,87l960,94l970,101l980,108l990,115l1000,122l1010,130l1020,137l1030,145l1040,153l1050,161l1060,169l1070,177l1080,185l1090,194l1100,202l1110,210l1120,219l1130,228l1140,236l1150,245l1160,254l1170,263l1180,272l1190,280l1200,289l1210,298l1220,307l1230,316l1240,325l1250,334l1260,343l1270,352l1280,361l1290,369l1300,378l1310,387l1320,396l1330,404l1340,413l1350,422l1360,430l1370,439l1380,447l1390,455l1400,464l1410,472l1420,480l1430,488l1440,496l1450,504l1460,512l1470,519l1480,527l1490,534l1500,542l1510,549l1520,556l1530,564l1540,571l1550,577l1560,584l1570,591l1580,598l1590,604l1600,611l1610,617l1620,623l1630,629l1640,635l1650,641l1660,647l1670,653l1680,658l1690,664l1700,669l1710,674l1720,679l1730,685l1740,689l1750,694l1760,699l1770,704l1780,708l1790,713l1800,717l1810,721l1820,725l1830,729l1840,733l1850,737l1860,741l1870,745l1880,748l1890,752l1900,755l1910,759l1920,762l1930,765l1940,768l1950,771l1960,774l1970,777l1980,779l1990,782l2000,785l2010,787l2020,790l2030,792l2040,794l2050,797l2060,799l2070,801l2080,803l2090,805l2100,807l2110,809l2120,811l2130,812l2140,814l2150,816l2160,817l2170,819l2180,820l2190,822l2200,823l2210,825l2220,826l2230,827l2240,828l2250,830l2260,831l2270,832l2280,833l2290,834l2300,835l2310,836l2320,837l2330,838l2340,838l2350,839l2360,840l2370,841l2380,841l2390,842l2400,843l2410,844l2420,844l2430,845l2440,845l2450,846l2460,846l2470,847l2480,847l2490,848l2500,848l2510,849l2520,849l2530,850l2540,850l2550,850l2560,851l2570,851l2580,851l2590,852l2600,852l2610,852l2620,853l2630,853l2640,853l2650,853l2660,854l2670,854l2680,854l2690,854l2700,854l2710,854l2720,855l2730,855l2740,855l2750,855l2760,855l2770,855l2780,856l2790,856l2800,856l2810,856l2820,856l2830,856l2840,856l2850,856l2860,856l2870,856l2880,857l2890,857l2900,857l2910,857l2920,857l2930,857l2940,857l2950,857l2960,857l2970,857l2980,857l2990,857l3000,857l3010,857l3020,857l3030,857l3040,857l3050,857l3060,857l3070,858l3080,858l3090,858l3100,858l3110,858l3120,858l3130,858l3140,858l3150,858l3160,858l3170,858l3180,858l3190,858l3200,858l3210,858l3220,858l3230,858l3240,858l3250,858l3260,858l3270,858l3280,858l3290,858l3300,858l3310,858l3320,858l3330,858l3340,858l3350,858l3360,858l3370,858l3380,858l3390,858l3400,858l3410,858l3420,858l3430,858l3440,858l3450,858l3460,858l3470,858l3480,858l3490,858l3500,858l3510,858l3520,858l3530,858l3540,858l3550,858l3560,858l3570,858l3580,858l3590,858l3600,858l3610,858l3620,858l3630,858l3640,858l3650,858l3660,858l3670,858l3680,858l3690,858l3700,858l3710,858l3720,858l3730,858l3740,858l3750,858l3760,858l3770,858l3780,858l3790,858l3800,858l3810,858l3820,858l3830,858l3840,858l3850,858l3860,858l3870,858l3880,858l3890,858l3900,858l3910,858l3920,858l3930,858l3940,858l3950,858l3960,858l3970,858l3980,858l3990,858l4000,858l4010,858l4020,858l4030,858l4040,858l4050,858l4060,858l4070,858l4080,858l4090,858l4100,858l4110,858l4120,858l4130,858l4140,858l4150,858l4160,858l4170,858l4180,858l4190,858l4200,858l4210,858l4220,858l4230,858l4240,858l4250,858l4260,858l4270,858l4280,858l4290,858l4300,858l4310,858l4320,858l4330,858l4340,858l4350,858l4360,858l4370,858l4380,858l4390,858l4400,858l4410,858l4420,858l4430,858l4440,858l4450,858l4460,858l4470,858l4480,858l4490,858l4500,858l4510,858l4520,858l4530,858l4540,858l4550,858l4560,858l4570,858l4580,858l4590,858l4600,858l4610,858l4620,858l4630,858l4640,858l4650,858l4660,858l4670,858l4680,858l4690,858l4700,858l4710,858l4720,858l4730,858l4740,858l4750,858l4760,858l4770,858l4780,858l4790,858l4800,858l4810,858l4820,858l4830,858l4840,858l4850,858l4860,858l4870,858l4880,858l4890,858l4900,858l4910,858l4920,858l4930,858l4940,858l4950,858l4960,858l4970,858l4980,858l4990,858l5000,858e" stroked="t" o:allowincell="f" style="position:absolute;left:850;top:1368;width:2839;height:2413;mso-wrap-style:none;v-text-anchor:middle">
                  <v:fill o:detectmouseclick="t" on="false"/>
                  <v:stroke color="black" weight="12600" endarrow="classic" endarrowwidth="wide" endarrowlength="long" joinstyle="round" endcap="flat"/>
                  <w10:wrap type="none"/>
                </v:shape>
                <v:line id="shape_0" from="1418,90" to="1418,37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90" to="1702,37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90" to="1986,37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90" to="2270,37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54,90" to="2554,37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38,90" to="2838,37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90" to="3122,37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90" to="3406,37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90" to="3690,37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90" to="1134,37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90" to="850,3775" stroked="t" o:allowincell="f" style="position:absolute;flip:y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line id="shape_0" from="850,3776" to="3689,37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0,3492" to="3689,34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3208" to="3689,32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2924" to="3689,29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2646" to="3689,26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2362" to="3689,2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2078" to="3689,2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1794" to="3689,17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1510" to="3689,1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1226" to="3689,1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942" to="3689,9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658" to="3689,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374" to="3689,3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90" to="3689,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6;top:378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76;top:378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4;top:2219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11;top:37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79;top:37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43;top:37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6;top:799;width:2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1 carreau sur l’axe des abscisses = 0,5 unité de longueu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1 carreau sur l’axe des ordonnées est = 0,1 unité de longueur 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Cs w:val="22"/>
        </w:rPr>
        <w:t xml:space="preserve">donc 1 carreau = ………… </w:t>
      </w:r>
      <w:r>
        <w:rPr>
          <w:rFonts w:cs="Tahoma"/>
          <w:szCs w:val="22"/>
          <w:vertAlign w:val="superscript"/>
        </w:rPr>
        <w:t>(1)</w:t>
      </w:r>
      <w:r>
        <w:rPr>
          <w:rFonts w:cs="Tahoma"/>
          <w:szCs w:val="22"/>
        </w:rPr>
        <w:t xml:space="preserve"> unité d’aire, et donc il faut ……… carreaux pour obtenir une aire égale à 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br w:type="column"/>
      </w:r>
      <w:r>
        <w:rPr>
          <w:rFonts w:cs="Tahoma"/>
          <w:b/>
          <w:szCs w:val="22"/>
        </w:rPr>
        <w:t>a.</w:t>
      </w:r>
      <w:r>
        <w:rPr>
          <w:rFonts w:cs="Tahoma"/>
          <w:szCs w:val="22"/>
        </w:rPr>
        <w:tab/>
        <w:t>Déterminer graphiquement, aussi précisément que possibl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P(0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X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1)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rFonts w:cs="Tahoma"/>
                <w:szCs w:val="22"/>
              </w:rPr>
              <w:t xml:space="preserve"> ……… carreaux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rFonts w:cs="Tahoma"/>
                <w:szCs w:val="22"/>
              </w:rPr>
              <w:t xml:space="preserve"> ……… </w:t>
            </w:r>
            <w:r>
              <w:rPr>
                <w:rFonts w:cs="Tahoma"/>
                <w:szCs w:val="22"/>
                <w:vertAlign w:val="superscript"/>
              </w:rPr>
              <w:t>(1)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rFonts w:cs="Tahoma"/>
                <w:szCs w:val="22"/>
              </w:rPr>
              <w:t xml:space="preserve"> ……… 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P(1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X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2)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rFonts w:cs="Tahoma"/>
                <w:szCs w:val="22"/>
              </w:rPr>
              <w:t xml:space="preserve"> ……… carreaux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rFonts w:cs="Tahoma"/>
                <w:szCs w:val="22"/>
              </w:rPr>
              <w:t xml:space="preserve"> ……… </w:t>
            </w:r>
            <w:r>
              <w:rPr>
                <w:rFonts w:cs="Tahoma"/>
                <w:szCs w:val="22"/>
                <w:vertAlign w:val="superscript"/>
              </w:rPr>
              <w:t>(1)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rFonts w:cs="Tahoma"/>
                <w:szCs w:val="22"/>
              </w:rPr>
              <w:t xml:space="preserve"> ……… 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P(2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X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5)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rFonts w:cs="Tahoma"/>
                <w:szCs w:val="22"/>
              </w:rPr>
              <w:t xml:space="preserve"> ……… carreaux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rFonts w:cs="Tahoma"/>
                <w:szCs w:val="22"/>
              </w:rPr>
              <w:t xml:space="preserve"> ……… </w:t>
            </w:r>
            <w:r>
              <w:rPr>
                <w:rFonts w:cs="Tahoma"/>
                <w:szCs w:val="22"/>
                <w:vertAlign w:val="superscript"/>
              </w:rPr>
              <w:t>(1)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rFonts w:cs="Tahoma"/>
                <w:szCs w:val="22"/>
              </w:rPr>
              <w:t xml:space="preserve"> ……… 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P(0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X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100)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rFonts w:cs="Tahoma"/>
                <w:szCs w:val="22"/>
              </w:rPr>
              <w:t xml:space="preserve"> …………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b.</w:t>
      </w:r>
      <w:r>
        <w:rPr>
          <w:rFonts w:cs="Tahoma"/>
          <w:szCs w:val="22"/>
        </w:rPr>
        <w:tab/>
        <w:t xml:space="preserve">On admet que la densité de la variable aléatoire X est la fonction : </w:t>
      </w:r>
      <w:r>
        <w:rPr>
          <w:rFonts w:cs="Times New Roman" w:ascii="Times New Roman" w:hAnsi="Times New Roman"/>
          <w:b/>
          <w:i/>
        </w:rPr>
        <w:t>f</w:t>
      </w:r>
      <w:r>
        <w:rPr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>) = 2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A l’aide de la machine (math/</w:t>
      </w:r>
      <w:r>
        <w:rPr>
          <w:rFonts w:cs="Courier New" w:ascii="Courier New" w:hAnsi="Courier New"/>
          <w:szCs w:val="22"/>
        </w:rPr>
        <w:t>MATH/9/fonctIntegr(</w:t>
      </w:r>
      <w:r>
        <w:rPr>
          <w:rFonts w:cs="Tahoma"/>
          <w:szCs w:val="22"/>
        </w:rPr>
        <w:t xml:space="preserve"> sur la TI-82), déterminer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P(0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X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1) =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P(1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X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2) =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P(2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X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5) =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P(0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X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100)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Remarque :</w:t>
      </w:r>
      <w:r>
        <w:rPr>
          <w:rFonts w:cs="Tahoma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Cette loi est appelée </w:t>
      </w:r>
      <w:r>
        <w:rPr>
          <w:rFonts w:cs="Tahoma"/>
          <w:b/>
          <w:szCs w:val="22"/>
        </w:rPr>
        <w:t>Loi de Weibull de forme 2 et d’échelle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</w:r>
    </w:p>
    <w:sectPr>
      <w:type w:val="continuous"/>
      <w:pgSz w:w="11906" w:h="16838"/>
      <w:pgMar w:left="567" w:right="567" w:gutter="0" w:header="567" w:top="623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5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P2 - Loi exponenti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ahoma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eastAsia="Times New Roman" w:cs="Tahoma"/>
    </w:rPr>
  </w:style>
  <w:style w:type="character" w:styleId="WW8Num40z2">
    <w:name w:val="WW8Num40z2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ahoma" w:hAnsi="Tahoma" w:cs="Tahoma"/>
      <w:b/>
      <w:i/>
    </w:rPr>
  </w:style>
  <w:style w:type="character" w:styleId="WW8Num53z0">
    <w:name w:val="WW8Num53z0"/>
    <w:qFormat/>
    <w:rPr>
      <w:rFonts w:ascii="Webdings" w:hAnsi="Webdings" w:cs="Lucida Conso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29:00Z</dcterms:created>
  <dc:creator>Joël NEGRI</dc:creator>
  <dc:description/>
  <cp:keywords/>
  <dc:language>en-US</dc:language>
  <cp:lastModifiedBy>JN</cp:lastModifiedBy>
  <cp:lastPrinted>2013-01-31T22:07:00Z</cp:lastPrinted>
  <dcterms:modified xsi:type="dcterms:W3CDTF">2013-03-19T11:41:00Z</dcterms:modified>
  <cp:revision>129</cp:revision>
  <dc:subject/>
  <dc:title>CONTENUS</dc:title>
</cp:coreProperties>
</file>