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sz w:val="16"/>
          <w:szCs w:val="16"/>
        </w:rPr>
      </w:pPr>
      <w:r>
        <w:rPr>
          <w:sz w:val="16"/>
          <w:szCs w:val="16"/>
        </w:rPr>
        <w:t xml:space="preserve">En probabilités et statistiques, on approfondit le travail mené les années précédentes en l’enrichissant selon deux objectifs principaux : </w:t>
      </w:r>
    </w:p>
    <w:p>
      <w:pPr>
        <w:pStyle w:val="Normal"/>
        <w:tabs>
          <w:tab w:val="clear" w:pos="708"/>
          <w:tab w:val="left" w:pos="142" w:leader="none"/>
          <w:tab w:val="left" w:pos="284" w:leader="none"/>
        </w:tabs>
        <w:autoSpaceDE w:val="false"/>
        <w:ind w:left="142" w:hanging="0"/>
        <w:jc w:val="both"/>
        <w:rPr/>
      </w:pPr>
      <w:r>
        <w:rPr>
          <w:sz w:val="16"/>
          <w:szCs w:val="16"/>
        </w:rPr>
        <w:t>•</w:t>
      </w:r>
      <w:r>
        <w:rPr>
          <w:rFonts w:eastAsia="Tahoma"/>
          <w:sz w:val="16"/>
          <w:szCs w:val="16"/>
        </w:rPr>
        <w:t xml:space="preserve"> </w:t>
      </w:r>
      <w:r>
        <w:rPr>
          <w:sz w:val="16"/>
          <w:szCs w:val="16"/>
        </w:rPr>
        <w:t>Découvrir et exploiter des exemples de lois à densité. On aborde ici le champ des problèmes à données continues. La loi uniforme fournit un cadre simple pour découvrir le concept de loi à densité et les notions afférentes. Le travail se poursuit dans le cadre des lois exponentielle et normale où le lien entre probabilité et aire est consolidé. La loi normale, fréquemment rencontrée dans les autres disciplines, doit être l’occasion d’un travail interdisciplinaire.</w:t>
      </w:r>
    </w:p>
    <w:p>
      <w:pPr>
        <w:pStyle w:val="Normal"/>
        <w:tabs>
          <w:tab w:val="clear" w:pos="708"/>
          <w:tab w:val="left" w:pos="142" w:leader="none"/>
          <w:tab w:val="left" w:pos="284" w:leader="none"/>
        </w:tabs>
        <w:autoSpaceDE w:val="false"/>
        <w:ind w:left="142" w:hanging="0"/>
        <w:jc w:val="both"/>
        <w:rPr>
          <w:sz w:val="16"/>
          <w:szCs w:val="16"/>
        </w:rPr>
      </w:pPr>
      <w:r>
        <w:rPr>
          <w:sz w:val="16"/>
          <w:szCs w:val="16"/>
        </w:rPr>
        <w:t>•</w:t>
      </w:r>
      <w:r>
        <w:rPr>
          <w:rFonts w:eastAsia="Tahoma"/>
          <w:sz w:val="16"/>
          <w:szCs w:val="16"/>
        </w:rPr>
        <w:t xml:space="preserve"> </w:t>
      </w:r>
      <w:r>
        <w:rPr>
          <w:sz w:val="16"/>
          <w:szCs w:val="16"/>
        </w:rPr>
        <w:t xml:space="preserve">Compléter la problématique de la prise de décision par celle de l’estimation par intervalle de confiance. On s’appuie sur la loi normale et, en mathématiques, on se limite au cadre d’une proportion. Toutefois, la pertinence des méthodes statistiques utilisées dans les disciplines scientifiques et technologiques, en particulier l’estimation d’une moyenne, peut s’observer par simulation. </w:t>
      </w:r>
    </w:p>
    <w:p>
      <w:pPr>
        <w:pStyle w:val="Normal"/>
        <w:tabs>
          <w:tab w:val="clear" w:pos="708"/>
          <w:tab w:val="left" w:pos="142" w:leader="none"/>
          <w:tab w:val="left" w:pos="284" w:leader="none"/>
        </w:tabs>
        <w:autoSpaceDE w:val="false"/>
        <w:ind w:left="142" w:hanging="0"/>
        <w:jc w:val="both"/>
        <w:rPr/>
      </w:pPr>
      <w:r>
        <w:rPr/>
        <w:t>Dans cette partie, le recours aux représentations graphiques et aux simulations est indispensable</w:t>
      </w:r>
    </w:p>
    <w:tbl>
      <w:tblPr>
        <w:tblW w:w="10773" w:type="dxa"/>
        <w:jc w:val="center"/>
        <w:tblInd w:w="0" w:type="dxa"/>
        <w:tblLayout w:type="fixed"/>
        <w:tblCellMar>
          <w:top w:w="0" w:type="dxa"/>
          <w:left w:w="56" w:type="dxa"/>
          <w:bottom w:w="0" w:type="dxa"/>
          <w:right w:w="56" w:type="dxa"/>
        </w:tblCellMar>
      </w:tblPr>
      <w:tblGrid>
        <w:gridCol w:w="2553"/>
        <w:gridCol w:w="4110"/>
        <w:gridCol w:w="4110"/>
      </w:tblGrid>
      <w:tr>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Programm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apacités attendu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ommentaires</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cs="Tahoma"/>
                <w:sz w:val="16"/>
                <w:szCs w:val="16"/>
              </w:rPr>
            </w:pPr>
            <w:r>
              <w:rPr>
                <w:rFonts w:cs="Tahoma"/>
                <w:sz w:val="16"/>
                <w:szCs w:val="16"/>
              </w:rPr>
              <w:t>Loi exponentiell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Calculer une probabilité dans le cadre d’une loi exponentiell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 xml:space="preserve">On s’intéresse à des situations concrètes, par exemple la radioactivité ou la durée de fonctionnement d’un système non soumis à un phénomène d’usure (taux de désintégration ou taux d’avarie constant).  </w:t>
            </w:r>
          </w:p>
        </w:tc>
      </w:tr>
      <w:tr>
        <w:trPr>
          <w:trHeight w:val="2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sz w:val="16"/>
                <w:szCs w:val="16"/>
              </w:rPr>
            </w:pPr>
            <w:r>
              <w:rPr>
                <w:rFonts w:cs="Tahoma"/>
                <w:sz w:val="16"/>
                <w:szCs w:val="16"/>
              </w:rPr>
              <w:t xml:space="preserve">Espérance d’une variable aléatoire suivant une loi exponentiell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cs="Tahoma"/>
                <w:sz w:val="16"/>
                <w:szCs w:val="16"/>
              </w:rPr>
            </w:pPr>
            <w:r>
              <w:rPr>
                <w:rFonts w:cs="Tahoma"/>
                <w:sz w:val="16"/>
                <w:szCs w:val="16"/>
              </w:rPr>
              <w:t>Connaître et interpréter l’espérance d’une variable aléatoire suivant une loi exponentiel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pPr>
            <w:r>
              <w:rPr>
                <w:rFonts w:cs="Tahoma"/>
                <w:sz w:val="16"/>
                <w:szCs w:val="16"/>
              </w:rPr>
              <w:t xml:space="preserve">L’espérance est définie par </w:t>
            </w:r>
            <w:r>
              <w:rPr>
                <w:sz w:val="16"/>
                <w:szCs w:val="16"/>
              </w:rPr>
              <w:fldChar w:fldCharType="begin"/>
            </w:r>
            <w:r>
              <w:rPr>
                <w:sz w:val="16"/>
                <w:szCs w:val="16"/>
              </w:rPr>
              <w:instrText xml:space="preserve"> FILLIN "lim;\s\do6(t ® +¥"</w:instrText>
            </w:r>
            <w:r>
              <w:rPr>
                <w:sz w:val="16"/>
                <w:szCs w:val="16"/>
              </w:rPr>
              <w:fldChar w:fldCharType="separate"/>
            </w:r>
            <w:r>
              <w:rPr>
                <w:sz w:val="16"/>
                <w:szCs w:val="16"/>
              </w:rPr>
              <w:t>lim;\s\do6(t ® +¥</w:t>
            </w:r>
            <w:r>
              <w:rPr>
                <w:sz w:val="16"/>
                <w:szCs w:val="16"/>
              </w:rPr>
              <w:fldChar w:fldCharType="end"/>
            </w:r>
            <w:r>
              <w:rPr>
                <w:sz w:val="16"/>
                <w:szCs w:val="16"/>
              </w:rPr>
              <w:t xml:space="preserve"> </w:t>
            </w:r>
            <w:r>
              <w:rPr>
                <w:rFonts w:cs="Tahoma"/>
                <w:sz w:val="16"/>
                <w:szCs w:val="16"/>
              </w:rPr>
              <w:t xml:space="preserve"> où f est la fonction de densité d’une loi exponentielle. </w:t>
            </w:r>
          </w:p>
          <w:p>
            <w:pPr>
              <w:pStyle w:val="Normal"/>
              <w:tabs>
                <w:tab w:val="clear" w:pos="708"/>
                <w:tab w:val="left" w:pos="142" w:leader="none"/>
              </w:tabs>
              <w:autoSpaceDE w:val="false"/>
              <w:jc w:val="both"/>
              <w:rPr/>
            </w:pPr>
            <w:r>
              <w:rPr>
                <w:rFonts w:cs="Tahoma"/>
                <w:sz w:val="16"/>
                <w:szCs w:val="16"/>
              </w:rPr>
              <w:t>On peut simuler une loi exponentielle à partir de la loi uniforme sur [0 ; 1].</w:t>
            </w:r>
          </w:p>
        </w:tc>
      </w:tr>
    </w:tbl>
    <w:p>
      <w:pPr>
        <w:pStyle w:val="Normal"/>
        <w:tabs>
          <w:tab w:val="clear" w:pos="708"/>
          <w:tab w:val="left" w:pos="142" w:leader="none"/>
          <w:tab w:val="left" w:pos="284" w:leader="none"/>
          <w:tab w:val="left" w:pos="567" w:leader="none"/>
        </w:tabs>
        <w:rPr>
          <w:b/>
          <w:b/>
          <w:smallCaps/>
          <w:u w:val="single"/>
        </w:rPr>
      </w:pPr>
      <w:r>
        <w:rPr>
          <w:b/>
          <w:smallCaps/>
          <w:u w:val="single"/>
        </w:rPr>
      </w:r>
    </w:p>
    <w:p>
      <w:pPr>
        <w:pStyle w:val="Normal"/>
        <w:tabs>
          <w:tab w:val="clear" w:pos="708"/>
          <w:tab w:val="left" w:pos="142" w:leader="none"/>
          <w:tab w:val="left" w:pos="284" w:leader="none"/>
          <w:tab w:val="left" w:pos="567" w:leader="none"/>
        </w:tabs>
        <w:rPr>
          <w:b/>
          <w:b/>
          <w:smallCaps/>
          <w:u w:val="single"/>
        </w:rPr>
      </w:pPr>
      <w:r>
        <w:rPr>
          <w:b/>
          <w:smallCaps/>
          <w:u w:val="single"/>
        </w:rPr>
        <w:t>I. Rappels : lois à densité</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b/>
          <w:b/>
          <w:szCs w:val="22"/>
          <w:u w:val="single"/>
        </w:rPr>
      </w:pPr>
      <w:r>
        <w:rPr>
          <w:b/>
          <w:szCs w:val="22"/>
          <w:u w:val="single"/>
        </w:rPr>
        <w:t>a. Densité de probabilité</w:t>
      </w:r>
    </w:p>
    <w:p>
      <w:pPr>
        <w:pStyle w:val="Normal"/>
        <w:tabs>
          <w:tab w:val="clear" w:pos="708"/>
          <w:tab w:val="left" w:pos="142" w:leader="none"/>
          <w:tab w:val="left" w:pos="284" w:leader="none"/>
          <w:tab w:val="left" w:pos="426" w:leader="none"/>
          <w:tab w:val="left" w:pos="567" w:leader="none"/>
        </w:tabs>
        <w:jc w:val="both"/>
        <w:rPr/>
      </w:pPr>
      <w:r>
        <w:rPr>
          <w:rFonts w:cs="Tahoma"/>
          <w:szCs w:val="22"/>
        </w:rPr>
        <w:tab/>
        <w:t>On appelle variable aléatoire X toute fonction dont la valeur dépend du hasard (par exemple : la taille d’un individu choisi au hasard dans une foule, la durée de vie d’une batterie électrique, le temps d’attente à un arrêt de bus…)</w:t>
      </w:r>
    </w:p>
    <w:p>
      <w:pPr>
        <w:pStyle w:val="Normal"/>
        <w:tabs>
          <w:tab w:val="clear" w:pos="708"/>
          <w:tab w:val="left" w:pos="142" w:leader="none"/>
          <w:tab w:val="left" w:pos="284" w:leader="none"/>
        </w:tabs>
        <w:ind w:right="-1" w:hanging="0"/>
        <w:rPr/>
      </w:pPr>
      <w:r>
        <w:rPr>
          <w:rFonts w:cs="Tahoma"/>
          <w:szCs w:val="22"/>
        </w:rPr>
        <w:tab/>
        <w:t>Une variable aléatoire peut être :</w:t>
      </w:r>
    </w:p>
    <w:p>
      <w:pPr>
        <w:pStyle w:val="Normal"/>
        <w:tabs>
          <w:tab w:val="clear" w:pos="708"/>
          <w:tab w:val="left" w:pos="142" w:leader="none"/>
          <w:tab w:val="left" w:pos="284" w:leader="none"/>
          <w:tab w:val="left" w:pos="567" w:leader="none"/>
        </w:tabs>
        <w:ind w:right="-1" w:hanging="0"/>
        <w:rPr/>
      </w:pPr>
      <w:r>
        <w:rPr>
          <w:rFonts w:cs="Tahoma"/>
          <w:b/>
          <w:szCs w:val="22"/>
        </w:rPr>
        <w:t>- discrète</w:t>
      </w:r>
      <w:r>
        <w:rPr>
          <w:rFonts w:cs="Tahoma"/>
          <w:szCs w:val="22"/>
        </w:rPr>
        <w:t xml:space="preserve"> : elle prend des valeurs isolées et on représente sa loi sous forme d’un tableau (la </w:t>
      </w:r>
      <w:r>
        <w:rPr>
          <w:rFonts w:cs="Tahoma"/>
          <w:b/>
          <w:szCs w:val="22"/>
        </w:rPr>
        <w:t>loi binomiale</w:t>
      </w:r>
      <w:r>
        <w:rPr>
          <w:rFonts w:cs="Tahoma"/>
          <w:szCs w:val="22"/>
        </w:rPr>
        <w:t xml:space="preserve"> par exemple)</w:t>
      </w:r>
    </w:p>
    <w:p>
      <w:pPr>
        <w:pStyle w:val="Normal"/>
        <w:tabs>
          <w:tab w:val="clear" w:pos="708"/>
          <w:tab w:val="left" w:pos="142" w:leader="none"/>
          <w:tab w:val="left" w:pos="284" w:leader="none"/>
        </w:tabs>
        <w:ind w:right="-1" w:hanging="0"/>
        <w:rPr>
          <w:rFonts w:cs="Tahoma"/>
          <w:szCs w:val="22"/>
        </w:rPr>
      </w:pPr>
      <w:r>
        <w:rPr>
          <w:rFonts w:cs="Tahoma"/>
          <w:szCs w:val="22"/>
        </w:rPr>
        <w:t>-</w:t>
        <w:tab/>
      </w:r>
      <w:r>
        <w:rPr>
          <w:rFonts w:cs="Tahoma"/>
          <w:b/>
          <w:szCs w:val="22"/>
        </w:rPr>
        <w:t>continue</w:t>
      </w:r>
      <w:r>
        <w:rPr>
          <w:rFonts w:cs="Tahoma"/>
          <w:szCs w:val="22"/>
        </w:rPr>
        <w:t xml:space="preserve"> : elle prend toutes les valeurs réelles d’un intervalle (donc une infinité de valeurs) et on la représente par une courbe. La fonction représentée par cette courbe est appelée densité de X. </w:t>
      </w:r>
    </w:p>
    <w:p>
      <w:pPr>
        <w:pStyle w:val="Normal"/>
        <w:tabs>
          <w:tab w:val="clear" w:pos="708"/>
          <w:tab w:val="left" w:pos="142" w:leader="none"/>
          <w:tab w:val="left" w:pos="284" w:leader="none"/>
        </w:tabs>
        <w:ind w:right="-1" w:hanging="0"/>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6">
                <wp:simplePos x="0" y="0"/>
                <wp:positionH relativeFrom="column">
                  <wp:posOffset>1413510</wp:posOffset>
                </wp:positionH>
                <wp:positionV relativeFrom="paragraph">
                  <wp:posOffset>41275</wp:posOffset>
                </wp:positionV>
                <wp:extent cx="2948305" cy="1671955"/>
                <wp:effectExtent l="0" t="0" r="635" b="0"/>
                <wp:wrapNone/>
                <wp:docPr id="1" name=""/>
                <a:graphic xmlns:a="http://schemas.openxmlformats.org/drawingml/2006/main">
                  <a:graphicData uri="http://schemas.microsoft.com/office/word/2010/wordprocessingGroup">
                    <wpg:wgp>
                      <wpg:cNvGrpSpPr/>
                      <wpg:grpSpPr>
                        <a:xfrm>
                          <a:off x="0" y="0"/>
                          <a:ext cx="2948400" cy="1671840"/>
                          <a:chOff x="0" y="0"/>
                          <a:chExt cx="2948400" cy="1671840"/>
                        </a:xfrm>
                      </wpg:grpSpPr>
                      <wps:wsp>
                        <wps:cNvSpPr/>
                        <wps:spPr>
                          <a:xfrm>
                            <a:off x="1552680" y="384120"/>
                            <a:ext cx="636120" cy="1085760"/>
                          </a:xfrm>
                          <a:custGeom>
                            <a:avLst/>
                            <a:gdLst/>
                            <a:ahLst/>
                            <a:rect l="l" t="t" r="r" b="b"/>
                            <a:pathLst>
                              <a:path w="1002" h="1710">
                                <a:moveTo>
                                  <a:pt x="4" y="1710"/>
                                </a:moveTo>
                                <a:lnTo>
                                  <a:pt x="0" y="124"/>
                                </a:lnTo>
                                <a:lnTo>
                                  <a:pt x="85" y="42"/>
                                </a:lnTo>
                                <a:lnTo>
                                  <a:pt x="171" y="0"/>
                                </a:lnTo>
                                <a:lnTo>
                                  <a:pt x="257" y="4"/>
                                </a:lnTo>
                                <a:lnTo>
                                  <a:pt x="338" y="55"/>
                                </a:lnTo>
                                <a:lnTo>
                                  <a:pt x="437" y="158"/>
                                </a:lnTo>
                                <a:lnTo>
                                  <a:pt x="608" y="432"/>
                                </a:lnTo>
                                <a:lnTo>
                                  <a:pt x="788" y="814"/>
                                </a:lnTo>
                                <a:lnTo>
                                  <a:pt x="912" y="1041"/>
                                </a:lnTo>
                                <a:lnTo>
                                  <a:pt x="1002" y="1174"/>
                                </a:lnTo>
                                <a:lnTo>
                                  <a:pt x="985" y="1710"/>
                                </a:lnTo>
                                <a:lnTo>
                                  <a:pt x="4" y="171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H="1">
                            <a:off x="291600" y="384120"/>
                            <a:ext cx="2434680" cy="1082160"/>
                          </a:xfrm>
                          <a:custGeom>
                            <a:avLst/>
                            <a:gdLst/>
                            <a:ahLst/>
                            <a:rect l="l" t="t" r="r" b="b"/>
                            <a:pathLst>
                              <a:path w="3144" h="600">
                                <a:moveTo>
                                  <a:pt x="0" y="596"/>
                                </a:moveTo>
                                <a:lnTo>
                                  <a:pt x="12" y="596"/>
                                </a:lnTo>
                                <a:lnTo>
                                  <a:pt x="24" y="595"/>
                                </a:lnTo>
                                <a:lnTo>
                                  <a:pt x="36" y="595"/>
                                </a:lnTo>
                                <a:lnTo>
                                  <a:pt x="48" y="594"/>
                                </a:lnTo>
                                <a:lnTo>
                                  <a:pt x="60" y="594"/>
                                </a:lnTo>
                                <a:lnTo>
                                  <a:pt x="72" y="593"/>
                                </a:lnTo>
                                <a:lnTo>
                                  <a:pt x="84" y="593"/>
                                </a:lnTo>
                                <a:lnTo>
                                  <a:pt x="96" y="592"/>
                                </a:lnTo>
                                <a:lnTo>
                                  <a:pt x="108" y="591"/>
                                </a:lnTo>
                                <a:lnTo>
                                  <a:pt x="120" y="591"/>
                                </a:lnTo>
                                <a:lnTo>
                                  <a:pt x="132" y="590"/>
                                </a:lnTo>
                                <a:lnTo>
                                  <a:pt x="144" y="589"/>
                                </a:lnTo>
                                <a:lnTo>
                                  <a:pt x="156" y="588"/>
                                </a:lnTo>
                                <a:lnTo>
                                  <a:pt x="168" y="587"/>
                                </a:lnTo>
                                <a:lnTo>
                                  <a:pt x="180" y="586"/>
                                </a:lnTo>
                                <a:lnTo>
                                  <a:pt x="192" y="585"/>
                                </a:lnTo>
                                <a:lnTo>
                                  <a:pt x="204" y="584"/>
                                </a:lnTo>
                                <a:lnTo>
                                  <a:pt x="216" y="582"/>
                                </a:lnTo>
                                <a:lnTo>
                                  <a:pt x="228" y="581"/>
                                </a:lnTo>
                                <a:lnTo>
                                  <a:pt x="240" y="580"/>
                                </a:lnTo>
                                <a:lnTo>
                                  <a:pt x="252" y="578"/>
                                </a:lnTo>
                                <a:lnTo>
                                  <a:pt x="264" y="577"/>
                                </a:lnTo>
                                <a:lnTo>
                                  <a:pt x="276" y="575"/>
                                </a:lnTo>
                                <a:lnTo>
                                  <a:pt x="288" y="573"/>
                                </a:lnTo>
                                <a:lnTo>
                                  <a:pt x="300" y="571"/>
                                </a:lnTo>
                                <a:lnTo>
                                  <a:pt x="312" y="569"/>
                                </a:lnTo>
                                <a:lnTo>
                                  <a:pt x="324" y="567"/>
                                </a:lnTo>
                                <a:lnTo>
                                  <a:pt x="336" y="564"/>
                                </a:lnTo>
                                <a:lnTo>
                                  <a:pt x="348" y="562"/>
                                </a:lnTo>
                                <a:lnTo>
                                  <a:pt x="360" y="559"/>
                                </a:lnTo>
                                <a:lnTo>
                                  <a:pt x="372" y="557"/>
                                </a:lnTo>
                                <a:lnTo>
                                  <a:pt x="384" y="554"/>
                                </a:lnTo>
                                <a:lnTo>
                                  <a:pt x="396" y="551"/>
                                </a:lnTo>
                                <a:lnTo>
                                  <a:pt x="408" y="547"/>
                                </a:lnTo>
                                <a:lnTo>
                                  <a:pt x="420" y="544"/>
                                </a:lnTo>
                                <a:lnTo>
                                  <a:pt x="432" y="540"/>
                                </a:lnTo>
                                <a:lnTo>
                                  <a:pt x="444" y="537"/>
                                </a:lnTo>
                                <a:lnTo>
                                  <a:pt x="456" y="533"/>
                                </a:lnTo>
                                <a:lnTo>
                                  <a:pt x="468" y="529"/>
                                </a:lnTo>
                                <a:lnTo>
                                  <a:pt x="480" y="525"/>
                                </a:lnTo>
                                <a:lnTo>
                                  <a:pt x="492" y="520"/>
                                </a:lnTo>
                                <a:lnTo>
                                  <a:pt x="504" y="515"/>
                                </a:lnTo>
                                <a:lnTo>
                                  <a:pt x="516" y="511"/>
                                </a:lnTo>
                                <a:lnTo>
                                  <a:pt x="528" y="506"/>
                                </a:lnTo>
                                <a:lnTo>
                                  <a:pt x="540" y="500"/>
                                </a:lnTo>
                                <a:lnTo>
                                  <a:pt x="552" y="495"/>
                                </a:lnTo>
                                <a:lnTo>
                                  <a:pt x="564" y="489"/>
                                </a:lnTo>
                                <a:lnTo>
                                  <a:pt x="576" y="483"/>
                                </a:lnTo>
                                <a:lnTo>
                                  <a:pt x="588" y="477"/>
                                </a:lnTo>
                                <a:lnTo>
                                  <a:pt x="600" y="471"/>
                                </a:lnTo>
                                <a:lnTo>
                                  <a:pt x="612" y="465"/>
                                </a:lnTo>
                                <a:lnTo>
                                  <a:pt x="624" y="458"/>
                                </a:lnTo>
                                <a:lnTo>
                                  <a:pt x="636" y="451"/>
                                </a:lnTo>
                                <a:lnTo>
                                  <a:pt x="648" y="444"/>
                                </a:lnTo>
                                <a:lnTo>
                                  <a:pt x="660" y="436"/>
                                </a:lnTo>
                                <a:lnTo>
                                  <a:pt x="672" y="429"/>
                                </a:lnTo>
                                <a:lnTo>
                                  <a:pt x="684" y="421"/>
                                </a:lnTo>
                                <a:lnTo>
                                  <a:pt x="696" y="413"/>
                                </a:lnTo>
                                <a:lnTo>
                                  <a:pt x="708" y="405"/>
                                </a:lnTo>
                                <a:lnTo>
                                  <a:pt x="720" y="397"/>
                                </a:lnTo>
                                <a:lnTo>
                                  <a:pt x="732" y="388"/>
                                </a:lnTo>
                                <a:lnTo>
                                  <a:pt x="744" y="379"/>
                                </a:lnTo>
                                <a:lnTo>
                                  <a:pt x="756" y="370"/>
                                </a:lnTo>
                                <a:lnTo>
                                  <a:pt x="768" y="361"/>
                                </a:lnTo>
                                <a:lnTo>
                                  <a:pt x="780" y="352"/>
                                </a:lnTo>
                                <a:lnTo>
                                  <a:pt x="792" y="343"/>
                                </a:lnTo>
                                <a:lnTo>
                                  <a:pt x="804" y="333"/>
                                </a:lnTo>
                                <a:lnTo>
                                  <a:pt x="816" y="323"/>
                                </a:lnTo>
                                <a:lnTo>
                                  <a:pt x="828" y="314"/>
                                </a:lnTo>
                                <a:lnTo>
                                  <a:pt x="840" y="304"/>
                                </a:lnTo>
                                <a:lnTo>
                                  <a:pt x="852" y="294"/>
                                </a:lnTo>
                                <a:lnTo>
                                  <a:pt x="864" y="284"/>
                                </a:lnTo>
                                <a:lnTo>
                                  <a:pt x="876" y="273"/>
                                </a:lnTo>
                                <a:lnTo>
                                  <a:pt x="888" y="263"/>
                                </a:lnTo>
                                <a:lnTo>
                                  <a:pt x="900" y="253"/>
                                </a:lnTo>
                                <a:lnTo>
                                  <a:pt x="912" y="243"/>
                                </a:lnTo>
                                <a:lnTo>
                                  <a:pt x="924" y="232"/>
                                </a:lnTo>
                                <a:lnTo>
                                  <a:pt x="936" y="222"/>
                                </a:lnTo>
                                <a:lnTo>
                                  <a:pt x="948" y="212"/>
                                </a:lnTo>
                                <a:lnTo>
                                  <a:pt x="960" y="202"/>
                                </a:lnTo>
                                <a:lnTo>
                                  <a:pt x="972" y="191"/>
                                </a:lnTo>
                                <a:lnTo>
                                  <a:pt x="984" y="181"/>
                                </a:lnTo>
                                <a:lnTo>
                                  <a:pt x="996" y="171"/>
                                </a:lnTo>
                                <a:lnTo>
                                  <a:pt x="1008" y="162"/>
                                </a:lnTo>
                                <a:lnTo>
                                  <a:pt x="1020" y="152"/>
                                </a:lnTo>
                                <a:lnTo>
                                  <a:pt x="1032" y="142"/>
                                </a:lnTo>
                                <a:lnTo>
                                  <a:pt x="1044" y="133"/>
                                </a:lnTo>
                                <a:lnTo>
                                  <a:pt x="1056" y="123"/>
                                </a:lnTo>
                                <a:lnTo>
                                  <a:pt x="1068" y="114"/>
                                </a:lnTo>
                                <a:lnTo>
                                  <a:pt x="1080" y="106"/>
                                </a:lnTo>
                                <a:lnTo>
                                  <a:pt x="1092" y="97"/>
                                </a:lnTo>
                                <a:lnTo>
                                  <a:pt x="1104" y="89"/>
                                </a:lnTo>
                                <a:lnTo>
                                  <a:pt x="1116" y="81"/>
                                </a:lnTo>
                                <a:lnTo>
                                  <a:pt x="1128" y="73"/>
                                </a:lnTo>
                                <a:lnTo>
                                  <a:pt x="1140" y="66"/>
                                </a:lnTo>
                                <a:lnTo>
                                  <a:pt x="1152" y="58"/>
                                </a:lnTo>
                                <a:lnTo>
                                  <a:pt x="1164" y="52"/>
                                </a:lnTo>
                                <a:lnTo>
                                  <a:pt x="1176" y="45"/>
                                </a:lnTo>
                                <a:lnTo>
                                  <a:pt x="1188" y="39"/>
                                </a:lnTo>
                                <a:lnTo>
                                  <a:pt x="1200" y="34"/>
                                </a:lnTo>
                                <a:lnTo>
                                  <a:pt x="1212" y="28"/>
                                </a:lnTo>
                                <a:lnTo>
                                  <a:pt x="1224" y="24"/>
                                </a:lnTo>
                                <a:lnTo>
                                  <a:pt x="1236" y="19"/>
                                </a:lnTo>
                                <a:lnTo>
                                  <a:pt x="1248" y="15"/>
                                </a:lnTo>
                                <a:lnTo>
                                  <a:pt x="1260" y="12"/>
                                </a:lnTo>
                                <a:lnTo>
                                  <a:pt x="1272" y="9"/>
                                </a:lnTo>
                                <a:lnTo>
                                  <a:pt x="1284" y="6"/>
                                </a:lnTo>
                                <a:lnTo>
                                  <a:pt x="1296" y="4"/>
                                </a:lnTo>
                                <a:lnTo>
                                  <a:pt x="1308" y="2"/>
                                </a:lnTo>
                                <a:lnTo>
                                  <a:pt x="1320" y="1"/>
                                </a:lnTo>
                                <a:lnTo>
                                  <a:pt x="1332" y="0"/>
                                </a:lnTo>
                                <a:lnTo>
                                  <a:pt x="1344" y="0"/>
                                </a:lnTo>
                                <a:lnTo>
                                  <a:pt x="1356" y="0"/>
                                </a:lnTo>
                                <a:lnTo>
                                  <a:pt x="1368" y="1"/>
                                </a:lnTo>
                                <a:lnTo>
                                  <a:pt x="1380" y="2"/>
                                </a:lnTo>
                                <a:lnTo>
                                  <a:pt x="1392" y="4"/>
                                </a:lnTo>
                                <a:lnTo>
                                  <a:pt x="1404" y="6"/>
                                </a:lnTo>
                                <a:lnTo>
                                  <a:pt x="1416" y="9"/>
                                </a:lnTo>
                                <a:lnTo>
                                  <a:pt x="1428" y="12"/>
                                </a:lnTo>
                                <a:lnTo>
                                  <a:pt x="1440" y="15"/>
                                </a:lnTo>
                                <a:lnTo>
                                  <a:pt x="1452" y="19"/>
                                </a:lnTo>
                                <a:lnTo>
                                  <a:pt x="1464" y="24"/>
                                </a:lnTo>
                                <a:lnTo>
                                  <a:pt x="1476" y="28"/>
                                </a:lnTo>
                                <a:lnTo>
                                  <a:pt x="1488" y="34"/>
                                </a:lnTo>
                                <a:lnTo>
                                  <a:pt x="1500" y="39"/>
                                </a:lnTo>
                                <a:lnTo>
                                  <a:pt x="1512" y="45"/>
                                </a:lnTo>
                                <a:lnTo>
                                  <a:pt x="1524" y="52"/>
                                </a:lnTo>
                                <a:lnTo>
                                  <a:pt x="1536" y="58"/>
                                </a:lnTo>
                                <a:lnTo>
                                  <a:pt x="1548" y="66"/>
                                </a:lnTo>
                                <a:lnTo>
                                  <a:pt x="1560" y="73"/>
                                </a:lnTo>
                                <a:lnTo>
                                  <a:pt x="1572" y="81"/>
                                </a:lnTo>
                                <a:lnTo>
                                  <a:pt x="1584" y="89"/>
                                </a:lnTo>
                                <a:lnTo>
                                  <a:pt x="1596" y="97"/>
                                </a:lnTo>
                                <a:lnTo>
                                  <a:pt x="1608" y="106"/>
                                </a:lnTo>
                                <a:lnTo>
                                  <a:pt x="1620" y="114"/>
                                </a:lnTo>
                                <a:lnTo>
                                  <a:pt x="1632" y="123"/>
                                </a:lnTo>
                                <a:lnTo>
                                  <a:pt x="1644" y="133"/>
                                </a:lnTo>
                                <a:lnTo>
                                  <a:pt x="1656" y="142"/>
                                </a:lnTo>
                                <a:lnTo>
                                  <a:pt x="1668" y="152"/>
                                </a:lnTo>
                                <a:lnTo>
                                  <a:pt x="1680" y="162"/>
                                </a:lnTo>
                                <a:lnTo>
                                  <a:pt x="1692" y="171"/>
                                </a:lnTo>
                                <a:lnTo>
                                  <a:pt x="1704" y="181"/>
                                </a:lnTo>
                                <a:lnTo>
                                  <a:pt x="1716" y="191"/>
                                </a:lnTo>
                                <a:lnTo>
                                  <a:pt x="1728" y="202"/>
                                </a:lnTo>
                                <a:lnTo>
                                  <a:pt x="1740" y="212"/>
                                </a:lnTo>
                                <a:lnTo>
                                  <a:pt x="1752" y="222"/>
                                </a:lnTo>
                                <a:lnTo>
                                  <a:pt x="1764" y="232"/>
                                </a:lnTo>
                                <a:lnTo>
                                  <a:pt x="1776" y="243"/>
                                </a:lnTo>
                                <a:lnTo>
                                  <a:pt x="1788" y="253"/>
                                </a:lnTo>
                                <a:lnTo>
                                  <a:pt x="1800" y="263"/>
                                </a:lnTo>
                                <a:lnTo>
                                  <a:pt x="1812" y="273"/>
                                </a:lnTo>
                                <a:lnTo>
                                  <a:pt x="1824" y="284"/>
                                </a:lnTo>
                                <a:lnTo>
                                  <a:pt x="1836" y="294"/>
                                </a:lnTo>
                                <a:lnTo>
                                  <a:pt x="1848" y="304"/>
                                </a:lnTo>
                                <a:lnTo>
                                  <a:pt x="1860" y="314"/>
                                </a:lnTo>
                                <a:lnTo>
                                  <a:pt x="1872" y="323"/>
                                </a:lnTo>
                                <a:lnTo>
                                  <a:pt x="1884" y="333"/>
                                </a:lnTo>
                                <a:lnTo>
                                  <a:pt x="1896" y="343"/>
                                </a:lnTo>
                                <a:lnTo>
                                  <a:pt x="1908" y="352"/>
                                </a:lnTo>
                                <a:lnTo>
                                  <a:pt x="1920" y="361"/>
                                </a:lnTo>
                                <a:lnTo>
                                  <a:pt x="1932" y="370"/>
                                </a:lnTo>
                                <a:lnTo>
                                  <a:pt x="1944" y="379"/>
                                </a:lnTo>
                                <a:lnTo>
                                  <a:pt x="1956" y="388"/>
                                </a:lnTo>
                                <a:lnTo>
                                  <a:pt x="1968" y="397"/>
                                </a:lnTo>
                                <a:lnTo>
                                  <a:pt x="1980" y="405"/>
                                </a:lnTo>
                                <a:lnTo>
                                  <a:pt x="1992" y="413"/>
                                </a:lnTo>
                                <a:lnTo>
                                  <a:pt x="2004" y="421"/>
                                </a:lnTo>
                                <a:lnTo>
                                  <a:pt x="2016" y="429"/>
                                </a:lnTo>
                                <a:lnTo>
                                  <a:pt x="2028" y="436"/>
                                </a:lnTo>
                                <a:lnTo>
                                  <a:pt x="2040" y="444"/>
                                </a:lnTo>
                                <a:lnTo>
                                  <a:pt x="2052" y="451"/>
                                </a:lnTo>
                                <a:lnTo>
                                  <a:pt x="2064" y="458"/>
                                </a:lnTo>
                                <a:lnTo>
                                  <a:pt x="2076" y="465"/>
                                </a:lnTo>
                                <a:lnTo>
                                  <a:pt x="2088" y="471"/>
                                </a:lnTo>
                                <a:lnTo>
                                  <a:pt x="2100" y="477"/>
                                </a:lnTo>
                                <a:lnTo>
                                  <a:pt x="2112" y="483"/>
                                </a:lnTo>
                                <a:lnTo>
                                  <a:pt x="2124" y="489"/>
                                </a:lnTo>
                                <a:lnTo>
                                  <a:pt x="2136" y="495"/>
                                </a:lnTo>
                                <a:lnTo>
                                  <a:pt x="2148" y="500"/>
                                </a:lnTo>
                                <a:lnTo>
                                  <a:pt x="2160" y="506"/>
                                </a:lnTo>
                                <a:lnTo>
                                  <a:pt x="2172" y="511"/>
                                </a:lnTo>
                                <a:lnTo>
                                  <a:pt x="2184" y="515"/>
                                </a:lnTo>
                                <a:lnTo>
                                  <a:pt x="2196" y="520"/>
                                </a:lnTo>
                                <a:lnTo>
                                  <a:pt x="2208" y="525"/>
                                </a:lnTo>
                                <a:lnTo>
                                  <a:pt x="2220" y="529"/>
                                </a:lnTo>
                                <a:lnTo>
                                  <a:pt x="2232" y="533"/>
                                </a:lnTo>
                                <a:lnTo>
                                  <a:pt x="2244" y="537"/>
                                </a:lnTo>
                                <a:lnTo>
                                  <a:pt x="2256" y="540"/>
                                </a:lnTo>
                                <a:lnTo>
                                  <a:pt x="2268" y="544"/>
                                </a:lnTo>
                                <a:lnTo>
                                  <a:pt x="2280" y="547"/>
                                </a:lnTo>
                                <a:lnTo>
                                  <a:pt x="2292" y="551"/>
                                </a:lnTo>
                                <a:lnTo>
                                  <a:pt x="2304" y="554"/>
                                </a:lnTo>
                                <a:lnTo>
                                  <a:pt x="2316" y="557"/>
                                </a:lnTo>
                                <a:lnTo>
                                  <a:pt x="2328" y="559"/>
                                </a:lnTo>
                                <a:lnTo>
                                  <a:pt x="2340" y="562"/>
                                </a:lnTo>
                                <a:lnTo>
                                  <a:pt x="2352" y="564"/>
                                </a:lnTo>
                                <a:lnTo>
                                  <a:pt x="2364" y="567"/>
                                </a:lnTo>
                                <a:lnTo>
                                  <a:pt x="2376" y="569"/>
                                </a:lnTo>
                                <a:lnTo>
                                  <a:pt x="2388" y="571"/>
                                </a:lnTo>
                                <a:lnTo>
                                  <a:pt x="2400" y="573"/>
                                </a:lnTo>
                                <a:lnTo>
                                  <a:pt x="2412" y="575"/>
                                </a:lnTo>
                                <a:lnTo>
                                  <a:pt x="2424" y="577"/>
                                </a:lnTo>
                                <a:lnTo>
                                  <a:pt x="2436" y="578"/>
                                </a:lnTo>
                                <a:lnTo>
                                  <a:pt x="2448" y="580"/>
                                </a:lnTo>
                                <a:lnTo>
                                  <a:pt x="2460" y="581"/>
                                </a:lnTo>
                                <a:lnTo>
                                  <a:pt x="2472" y="582"/>
                                </a:lnTo>
                                <a:lnTo>
                                  <a:pt x="2484" y="584"/>
                                </a:lnTo>
                                <a:lnTo>
                                  <a:pt x="2496" y="585"/>
                                </a:lnTo>
                                <a:lnTo>
                                  <a:pt x="2508" y="586"/>
                                </a:lnTo>
                                <a:lnTo>
                                  <a:pt x="2520" y="587"/>
                                </a:lnTo>
                                <a:lnTo>
                                  <a:pt x="2532" y="588"/>
                                </a:lnTo>
                                <a:lnTo>
                                  <a:pt x="2544" y="589"/>
                                </a:lnTo>
                                <a:lnTo>
                                  <a:pt x="2556" y="590"/>
                                </a:lnTo>
                                <a:lnTo>
                                  <a:pt x="2568" y="591"/>
                                </a:lnTo>
                                <a:lnTo>
                                  <a:pt x="2580" y="591"/>
                                </a:lnTo>
                                <a:lnTo>
                                  <a:pt x="2592" y="592"/>
                                </a:lnTo>
                                <a:lnTo>
                                  <a:pt x="2604" y="593"/>
                                </a:lnTo>
                                <a:lnTo>
                                  <a:pt x="2616" y="593"/>
                                </a:lnTo>
                                <a:lnTo>
                                  <a:pt x="2628" y="594"/>
                                </a:lnTo>
                                <a:lnTo>
                                  <a:pt x="2640" y="594"/>
                                </a:lnTo>
                                <a:lnTo>
                                  <a:pt x="2652" y="595"/>
                                </a:lnTo>
                                <a:lnTo>
                                  <a:pt x="2664" y="595"/>
                                </a:lnTo>
                                <a:lnTo>
                                  <a:pt x="2676" y="596"/>
                                </a:lnTo>
                                <a:lnTo>
                                  <a:pt x="2688" y="596"/>
                                </a:lnTo>
                                <a:lnTo>
                                  <a:pt x="2700" y="596"/>
                                </a:lnTo>
                                <a:lnTo>
                                  <a:pt x="2712" y="597"/>
                                </a:lnTo>
                                <a:lnTo>
                                  <a:pt x="2724" y="597"/>
                                </a:lnTo>
                                <a:lnTo>
                                  <a:pt x="2736" y="597"/>
                                </a:lnTo>
                                <a:lnTo>
                                  <a:pt x="2748" y="597"/>
                                </a:lnTo>
                                <a:lnTo>
                                  <a:pt x="2760" y="598"/>
                                </a:lnTo>
                                <a:lnTo>
                                  <a:pt x="2772" y="598"/>
                                </a:lnTo>
                                <a:lnTo>
                                  <a:pt x="2784" y="598"/>
                                </a:lnTo>
                                <a:lnTo>
                                  <a:pt x="2796" y="598"/>
                                </a:lnTo>
                                <a:lnTo>
                                  <a:pt x="2808" y="598"/>
                                </a:lnTo>
                                <a:lnTo>
                                  <a:pt x="2820" y="599"/>
                                </a:lnTo>
                                <a:lnTo>
                                  <a:pt x="2832" y="599"/>
                                </a:lnTo>
                                <a:lnTo>
                                  <a:pt x="2844" y="599"/>
                                </a:lnTo>
                                <a:lnTo>
                                  <a:pt x="2856" y="599"/>
                                </a:lnTo>
                                <a:lnTo>
                                  <a:pt x="2868" y="599"/>
                                </a:lnTo>
                                <a:lnTo>
                                  <a:pt x="2880" y="599"/>
                                </a:lnTo>
                                <a:lnTo>
                                  <a:pt x="2892" y="599"/>
                                </a:lnTo>
                                <a:lnTo>
                                  <a:pt x="2904" y="599"/>
                                </a:lnTo>
                                <a:lnTo>
                                  <a:pt x="2916" y="599"/>
                                </a:lnTo>
                                <a:lnTo>
                                  <a:pt x="2928" y="599"/>
                                </a:lnTo>
                                <a:lnTo>
                                  <a:pt x="2940" y="599"/>
                                </a:lnTo>
                                <a:lnTo>
                                  <a:pt x="2952" y="600"/>
                                </a:lnTo>
                                <a:lnTo>
                                  <a:pt x="2964" y="600"/>
                                </a:lnTo>
                                <a:lnTo>
                                  <a:pt x="2976" y="600"/>
                                </a:lnTo>
                                <a:lnTo>
                                  <a:pt x="2988" y="600"/>
                                </a:lnTo>
                                <a:lnTo>
                                  <a:pt x="3000" y="600"/>
                                </a:lnTo>
                                <a:lnTo>
                                  <a:pt x="3012" y="600"/>
                                </a:lnTo>
                                <a:lnTo>
                                  <a:pt x="3024" y="600"/>
                                </a:lnTo>
                                <a:lnTo>
                                  <a:pt x="3036" y="600"/>
                                </a:lnTo>
                                <a:lnTo>
                                  <a:pt x="3048" y="600"/>
                                </a:lnTo>
                                <a:lnTo>
                                  <a:pt x="3060" y="600"/>
                                </a:lnTo>
                                <a:lnTo>
                                  <a:pt x="3072" y="600"/>
                                </a:lnTo>
                                <a:lnTo>
                                  <a:pt x="3084" y="600"/>
                                </a:lnTo>
                                <a:lnTo>
                                  <a:pt x="3096" y="600"/>
                                </a:lnTo>
                                <a:lnTo>
                                  <a:pt x="3108" y="600"/>
                                </a:lnTo>
                                <a:lnTo>
                                  <a:pt x="3120" y="600"/>
                                </a:lnTo>
                                <a:lnTo>
                                  <a:pt x="3132" y="600"/>
                                </a:lnTo>
                                <a:lnTo>
                                  <a:pt x="3144" y="600"/>
                                </a:lnTo>
                              </a:path>
                            </a:pathLst>
                          </a:custGeom>
                          <a:noFill/>
                          <a:ln w="19080">
                            <a:solidFill>
                              <a:srgbClr val="000000"/>
                            </a:solidFill>
                            <a:round/>
                          </a:ln>
                        </wps:spPr>
                        <wps:style>
                          <a:lnRef idx="0"/>
                          <a:fillRef idx="0"/>
                          <a:effectRef idx="0"/>
                          <a:fontRef idx="minor"/>
                        </wps:style>
                        <wps:bodyPr/>
                      </wps:wsp>
                      <wps:wsp>
                        <wps:cNvSpPr/>
                        <wps:spPr>
                          <a:xfrm>
                            <a:off x="0" y="1466280"/>
                            <a:ext cx="2948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93040" y="0"/>
                            <a:ext cx="0" cy="1623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4840" y="1492200"/>
                            <a:ext cx="179640" cy="179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082240" y="1485360"/>
                            <a:ext cx="179640" cy="179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111.3pt;margin-top:3.25pt;width:232.1pt;height:131.65pt" coordorigin="2226,65" coordsize="4642,2633">
                <v:shape id="shape_0" coordsize="1002,1710" path="m4,1710l0,124l85,42l171,0l257,4l338,55l437,158l608,432l788,814l912,1041l1002,1174l985,1710l4,1710xe" fillcolor="silver" stroked="t" o:allowincell="f" style="position:absolute;left:4671;top:670;width:1001;height:1709;mso-wrap-style:none;v-text-anchor:middle">
                  <v:fill o:detectmouseclick="t" type="solid" color2="#3f3f3f"/>
                  <v:stroke color="black" weight="3240" joinstyle="round" endcap="flat"/>
                  <w10:wrap type="none"/>
                </v:shape>
                <v:shape id="shape_0" coordsize="3144,600" path="m0,596l12,596l24,595l36,595l48,594l60,594l72,593l84,593l96,592l108,591l120,591l132,590l144,589l156,588l168,587l180,586l192,585l204,584l216,582l228,581l240,580l252,578l264,577l276,575l288,573l300,571l312,569l324,567l336,564l348,562l360,559l372,557l384,554l396,551l408,547l420,544l432,540l444,537l456,533l468,529l480,525l492,520l504,515l516,511l528,506l540,500l552,495l564,489l576,483l588,477l600,471l612,465l624,458l636,451l648,444l660,436l672,429l684,421l696,413l708,405l720,397l732,388l744,379l756,370l768,361l780,352l792,343l804,333l816,323l828,314l840,304l852,294l864,284l876,273l888,263l900,253l912,243l924,232l936,222l948,212l960,202l972,191l984,181l996,171l1008,162l1020,152l1032,142l1044,133l1056,123l1068,114l1080,106l1092,97l1104,89l1116,81l1128,73l1140,66l1152,58l1164,52l1176,45l1188,39l1200,34l1212,28l1224,24l1236,19l1248,15l1260,12l1272,9l1284,6l1296,4l1308,2l1320,1l1332,0l1344,0l1356,0l1368,1l1380,2l1392,4l1404,6l1416,9l1428,12l1440,15l1452,19l1464,24l1476,28l1488,34l1500,39l1512,45l1524,52l1536,58l1548,66l1560,73l1572,81l1584,89l1596,97l1608,106l1620,114l1632,123l1644,133l1656,142l1668,152l1680,162l1692,171l1704,181l1716,191l1728,202l1740,212l1752,222l1764,232l1776,243l1788,253l1800,263l1812,273l1824,284l1836,294l1848,304l1860,314l1872,323l1884,333l1896,343l1908,352l1920,361l1932,370l1944,379l1956,388l1968,397l1980,405l1992,413l2004,421l2016,429l2028,436l2040,444l2052,451l2064,458l2076,465l2088,471l2100,477l2112,483l2124,489l2136,495l2148,500l2160,506l2172,511l2184,515l2196,520l2208,525l2220,529l2232,533l2244,537l2256,540l2268,544l2280,547l2292,551l2304,554l2316,557l2328,559l2340,562l2352,564l2364,567l2376,569l2388,571l2400,573l2412,575l2424,577l2436,578l2448,580l2460,581l2472,582l2484,584l2496,585l2508,586l2520,587l2532,588l2544,589l2556,590l2568,591l2580,591l2592,592l2604,593l2616,593l2628,594l2640,594l2652,595l2664,595l2676,596l2688,596l2700,596l2712,597l2724,597l2736,597l2748,597l2760,598l2772,598l2784,598l2796,598l2808,598l2820,599l2832,599l2844,599l2856,599l2868,599l2880,599l2892,599l2904,599l2916,599l2928,599l2940,599l2952,600l2964,600l2976,600l2988,600l3000,600l3012,600l3024,600l3036,600l3048,600l3060,600l3072,600l3084,600l3096,600l3108,600l3120,600l3132,600l3144,600e" stroked="t" o:allowincell="f" style="position:absolute;left:2685;top:670;width:3833;height:1703;flip:x;mso-wrap-style:none;v-text-anchor:middle">
                  <v:fill o:detectmouseclick="t" on="false"/>
                  <v:stroke color="black" weight="19080" joinstyle="round" endcap="flat"/>
                  <w10:wrap type="none"/>
                </v:shape>
                <v:line id="shape_0" from="2226,2374" to="6868,2374" stroked="t" o:allowincell="f" style="position:absolute">
                  <v:stroke color="black" weight="9360" endarrow="open" endarrowwidth="medium" endarrowlength="medium" joinstyle="miter" endcap="flat"/>
                  <v:fill o:detectmouseclick="t" on="false"/>
                  <w10:wrap type="none"/>
                </v:line>
                <v:line id="shape_0" from="4105,65" to="4105,2620"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33;top:2415;width:282;height:282;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fr-FR" w:bidi="ar-SA"/>
                          </w:rPr>
                          <w:t>a</w:t>
                        </w:r>
                      </w:p>
                    </w:txbxContent>
                  </v:textbox>
                  <v:fill o:detectmouseclick="t" type="solid" color2="black" opacity="0"/>
                  <v:stroke color="#3465a4" joinstyle="round" endcap="flat"/>
                  <w10:wrap type="none"/>
                </v:shape>
                <v:shape id="shape_0" fillcolor="white" stroked="f" o:allowincell="f" style="position:absolute;left:5505;top:2404;width:282;height:282;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fr-FR" w:bidi="ar-SA"/>
                          </w:rPr>
                          <w:t>b</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jc w:val="center"/>
        <w:rPr>
          <w:rFonts w:cs="Tahoma"/>
          <w:szCs w:val="22"/>
        </w:rPr>
      </w:pPr>
      <w:r>
        <w:rPr>
          <w:rFonts w:cs="Tahoma"/>
          <w:szCs w:val="22"/>
        </w:rPr>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2095" w:leader="none"/>
        </w:tabs>
        <w:ind w:right="-1" w:hanging="0"/>
        <w:rPr>
          <w:rFonts w:cs="Tahoma"/>
          <w:szCs w:val="22"/>
        </w:rPr>
      </w:pPr>
      <w:r>
        <w:rPr>
          <w:rFonts w:cs="Tahoma"/>
          <w:szCs w:val="22"/>
        </w:rPr>
        <w:tab/>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rPr>
          <w:rFonts w:cs="Tahoma"/>
          <w:szCs w:val="22"/>
        </w:rPr>
      </w:pPr>
      <w:r>
        <w:rPr>
          <w:rFonts w:cs="Tahoma"/>
          <w:szCs w:val="22"/>
        </w:rPr>
        <w:tab/>
        <w:t>L’aire entre l’axe des abscisses et la courbe vaut 1.</w:t>
      </w:r>
    </w:p>
    <w:p>
      <w:pPr>
        <w:pStyle w:val="Normal"/>
        <w:tabs>
          <w:tab w:val="clear" w:pos="708"/>
          <w:tab w:val="left" w:pos="142" w:leader="none"/>
          <w:tab w:val="left" w:pos="284" w:leader="none"/>
        </w:tabs>
        <w:ind w:left="142" w:right="-1" w:hanging="0"/>
        <w:rPr/>
      </w:pPr>
      <w:r>
        <w:rPr>
          <w:rFonts w:cs="Tahoma"/>
          <w:szCs w:val="22"/>
        </w:rPr>
        <w:t xml:space="preserve">La probabilité que X soit compris entre </w:t>
      </w:r>
      <w:r>
        <w:rPr>
          <w:rFonts w:cs="Times New Roman" w:ascii="Times New Roman" w:hAnsi="Times New Roman"/>
          <w:i/>
        </w:rPr>
        <w:t>a</w:t>
      </w:r>
      <w:r>
        <w:rPr>
          <w:rFonts w:cs="Tahoma"/>
          <w:szCs w:val="22"/>
        </w:rPr>
        <w:t xml:space="preserve"> et </w:t>
      </w:r>
      <w:r>
        <w:rPr>
          <w:rFonts w:cs="Times New Roman" w:ascii="Times New Roman" w:hAnsi="Times New Roman"/>
          <w:i/>
        </w:rPr>
        <w:t>b</w:t>
      </w:r>
      <w:r>
        <w:rPr>
          <w:rFonts w:cs="Tahoma"/>
          <w:szCs w:val="22"/>
        </w:rPr>
        <w:t xml:space="preserve"> est égale à la partie du domaine défini par :</w:t>
        <w:br/>
        <w:t>- l’axe des abscisses</w:t>
      </w:r>
    </w:p>
    <w:p>
      <w:pPr>
        <w:pStyle w:val="Normal"/>
        <w:tabs>
          <w:tab w:val="clear" w:pos="708"/>
          <w:tab w:val="left" w:pos="142" w:leader="none"/>
          <w:tab w:val="left" w:pos="284" w:leader="none"/>
        </w:tabs>
        <w:ind w:left="142" w:right="-1" w:hanging="0"/>
        <w:rPr/>
      </w:pPr>
      <w:r>
        <w:rPr>
          <w:rFonts w:cs="Tahoma"/>
          <w:szCs w:val="22"/>
        </w:rPr>
        <w:t>- la courbe de la densité</w:t>
      </w:r>
    </w:p>
    <w:p>
      <w:pPr>
        <w:pStyle w:val="Normal"/>
        <w:tabs>
          <w:tab w:val="clear" w:pos="708"/>
          <w:tab w:val="left" w:pos="142" w:leader="none"/>
          <w:tab w:val="left" w:pos="284" w:leader="none"/>
        </w:tabs>
        <w:ind w:left="142" w:right="-1" w:hanging="0"/>
        <w:rPr/>
      </w:pPr>
      <w:r>
        <w:rPr>
          <w:rFonts w:cs="Tahoma"/>
          <w:szCs w:val="22"/>
        </w:rPr>
        <w:t xml:space="preserve">- les droites d’équations </w:t>
      </w:r>
      <w:r>
        <w:rPr>
          <w:rFonts w:cs="Times New Roman" w:ascii="Times New Roman" w:hAnsi="Times New Roman"/>
          <w:i/>
          <w:szCs w:val="22"/>
        </w:rPr>
        <w:t>x</w:t>
      </w:r>
      <w:r>
        <w:rPr>
          <w:rFonts w:cs="Tahoma"/>
          <w:szCs w:val="22"/>
        </w:rPr>
        <w:t xml:space="preserve"> = </w:t>
      </w:r>
      <w:r>
        <w:rPr>
          <w:rFonts w:cs="Times New Roman" w:ascii="Times New Roman" w:hAnsi="Times New Roman"/>
          <w:i/>
        </w:rPr>
        <w:t>a</w:t>
      </w:r>
      <w:r>
        <w:rPr>
          <w:rFonts w:cs="Tahoma"/>
          <w:szCs w:val="22"/>
        </w:rPr>
        <w:t xml:space="preserve"> et </w:t>
      </w:r>
      <w:r>
        <w:rPr>
          <w:rFonts w:cs="Times New Roman" w:ascii="Times New Roman" w:hAnsi="Times New Roman"/>
          <w:i/>
          <w:szCs w:val="22"/>
        </w:rPr>
        <w:t>x</w:t>
      </w:r>
      <w:r>
        <w:rPr>
          <w:rFonts w:cs="Tahoma"/>
          <w:szCs w:val="22"/>
        </w:rPr>
        <w:t xml:space="preserve"> = </w:t>
      </w:r>
      <w:r>
        <w:rPr>
          <w:rFonts w:cs="Times New Roman" w:ascii="Times New Roman" w:hAnsi="Times New Roman"/>
          <w:i/>
        </w:rPr>
        <w:t>b</w:t>
      </w:r>
      <w:r>
        <w:rPr>
          <w:rFonts w:cs="Tahoma"/>
          <w:szCs w:val="22"/>
        </w:rPr>
        <w:t>.</w:t>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rPr>
          <w:b/>
          <w:b/>
          <w:szCs w:val="22"/>
          <w:u w:val="single"/>
        </w:rPr>
      </w:pPr>
      <w:r>
        <w:rPr>
          <w:b/>
          <w:szCs w:val="22"/>
          <w:u w:val="single"/>
        </w:rPr>
        <w:t xml:space="preserve">b. Loi uniforme </w:t>
      </w:r>
      <w:r>
        <w:rPr>
          <w:b/>
          <w:u w:val="single"/>
        </w:rPr>
        <w:t>sur [</w:t>
      </w:r>
      <w:r>
        <w:rPr>
          <w:rFonts w:cs="Times New Roman" w:ascii="Times New Roman" w:hAnsi="Times New Roman"/>
          <w:b/>
          <w:i/>
          <w:u w:val="single"/>
        </w:rPr>
        <w:t>a</w:t>
      </w:r>
      <w:r>
        <w:rPr>
          <w:b/>
          <w:u w:val="single"/>
        </w:rPr>
        <w:t xml:space="preserve"> ; </w:t>
      </w:r>
      <w:r>
        <w:rPr>
          <w:rFonts w:cs="Times New Roman" w:ascii="Times New Roman" w:hAnsi="Times New Roman"/>
          <w:b/>
          <w:i/>
          <w:u w:val="single"/>
        </w:rPr>
        <w:t>b</w:t>
      </w:r>
      <w:r>
        <w:rPr>
          <w:b/>
          <w:u w:val="single"/>
        </w:rPr>
        <w:t>]</w:t>
      </w:r>
    </w:p>
    <w:p>
      <w:pPr>
        <w:pStyle w:val="Normal"/>
        <w:tabs>
          <w:tab w:val="clear" w:pos="708"/>
          <w:tab w:val="left" w:pos="142" w:leader="none"/>
          <w:tab w:val="left" w:pos="284" w:leader="none"/>
        </w:tabs>
        <w:ind w:right="-1" w:hanging="0"/>
        <w:rPr/>
      </w:pPr>
      <w:r>
        <w:rPr/>
        <w:tab/>
        <w:t xml:space="preserve">On appelle </w:t>
      </w:r>
      <w:r>
        <w:rPr>
          <w:b/>
        </w:rPr>
        <w:t>loi uniforme sur [</w:t>
      </w:r>
      <w:r>
        <w:rPr>
          <w:rFonts w:cs="Times New Roman" w:ascii="Times New Roman" w:hAnsi="Times New Roman"/>
          <w:b/>
          <w:i/>
        </w:rPr>
        <w:t>a</w:t>
      </w:r>
      <w:r>
        <w:rPr>
          <w:b/>
        </w:rPr>
        <w:t xml:space="preserve"> ; </w:t>
      </w:r>
      <w:r>
        <w:rPr>
          <w:rFonts w:cs="Times New Roman" w:ascii="Times New Roman" w:hAnsi="Times New Roman"/>
          <w:b/>
          <w:i/>
        </w:rPr>
        <w:t>b</w:t>
      </w:r>
      <w:r>
        <w:rPr>
          <w:b/>
        </w:rPr>
        <w:t>]</w:t>
      </w:r>
      <w:r>
        <w:rPr/>
        <w:t xml:space="preserve"> notée </w:t>
      </w:r>
      <w:r>
        <w:rPr>
          <w:rFonts w:cs="Blackadder ITC" w:ascii="Blackadder ITC" w:hAnsi="Blackadder ITC"/>
        </w:rPr>
        <w:t>U</w:t>
      </w:r>
      <w:r>
        <w:rPr/>
        <w:t>(</w:t>
      </w:r>
      <w:r>
        <w:rPr>
          <w:rFonts w:cs="Times New Roman" w:ascii="Times New Roman" w:hAnsi="Times New Roman"/>
          <w:i/>
        </w:rPr>
        <w:t>a</w:t>
      </w:r>
      <w:r>
        <w:rPr/>
        <w:t> ;</w:t>
      </w:r>
      <w:r>
        <w:rPr>
          <w:rFonts w:cs="Times New Roman" w:ascii="Times New Roman" w:hAnsi="Times New Roman"/>
          <w:i/>
        </w:rPr>
        <w:t>b</w:t>
      </w:r>
      <w:r>
        <w:rPr/>
        <w:t>) une variable aléatoire dont la densité est la fonction égale à :</w:t>
      </w:r>
    </w:p>
    <w:p>
      <w:pPr>
        <w:pStyle w:val="Normal"/>
        <w:numPr>
          <w:ilvl w:val="0"/>
          <w:numId w:val="2"/>
        </w:numPr>
        <w:tabs>
          <w:tab w:val="clear" w:pos="708"/>
          <w:tab w:val="left" w:pos="142" w:leader="none"/>
          <w:tab w:val="left" w:pos="284" w:leader="none"/>
        </w:tabs>
        <w:ind w:left="738" w:right="-1" w:hanging="454"/>
        <w:rPr/>
      </w:pPr>
      <w:r>
        <w:rPr>
          <w:rFonts w:eastAsia="Tahoma"/>
        </w:rPr>
        <w:t xml:space="preserve">  </w:t>
      </w:r>
      <w:r>
        <w:rPr/>
        <w:t>sur [</w:t>
      </w:r>
      <w:r>
        <w:rPr>
          <w:rFonts w:cs="Times New Roman" w:ascii="Times New Roman" w:hAnsi="Times New Roman"/>
          <w:i/>
        </w:rPr>
        <w:t>a</w:t>
      </w:r>
      <w:r>
        <w:rPr/>
        <w:t xml:space="preserve"> ; </w:t>
      </w:r>
      <w:r>
        <w:rPr>
          <w:rFonts w:cs="Times New Roman" w:ascii="Times New Roman" w:hAnsi="Times New Roman"/>
          <w:i/>
        </w:rPr>
        <w:t>b</w:t>
      </w:r>
      <w:r>
        <w:rPr/>
        <w:t>]</w:t>
      </w:r>
    </w:p>
    <w:p>
      <w:pPr>
        <w:pStyle w:val="Normal"/>
        <w:numPr>
          <w:ilvl w:val="0"/>
          <w:numId w:val="2"/>
        </w:numPr>
        <w:tabs>
          <w:tab w:val="clear" w:pos="708"/>
          <w:tab w:val="left" w:pos="142" w:leader="none"/>
          <w:tab w:val="left" w:pos="284" w:leader="none"/>
        </w:tabs>
        <w:ind w:left="738" w:right="-1" w:hanging="454"/>
        <w:rPr/>
      </w:pPr>
      <w:r>
        <w:rPr>
          <w:rFonts w:eastAsia="Tahoma"/>
        </w:rPr>
        <w:t xml:space="preserve"> </w:t>
      </w:r>
      <w:r>
        <w:rPr/>
        <w:t>0 partout ailleurs</w:t>
      </w:r>
    </w:p>
    <w:p>
      <w:pPr>
        <w:pStyle w:val="Normal"/>
        <w:tabs>
          <w:tab w:val="clear" w:pos="708"/>
          <w:tab w:val="left" w:pos="142" w:leader="none"/>
          <w:tab w:val="left" w:pos="284" w:leader="none"/>
        </w:tabs>
        <w:ind w:right="-1" w:hanging="0"/>
        <w:rPr/>
      </w:pPr>
      <w:r>
        <w:rPr/>
      </w:r>
    </w:p>
    <w:p>
      <w:pPr>
        <w:pStyle w:val="Normal"/>
        <w:tabs>
          <w:tab w:val="clear" w:pos="708"/>
          <w:tab w:val="left" w:pos="142" w:leader="none"/>
          <w:tab w:val="left" w:pos="284" w:leader="none"/>
        </w:tabs>
        <w:ind w:right="-1" w:hanging="0"/>
        <w:rPr/>
      </w:pPr>
      <w:r>
        <w:rPr/>
        <w:tab/>
        <w:t xml:space="preserve">Et pour tous </w:t>
      </w:r>
      <w:r>
        <w:rPr>
          <w:rFonts w:cs="Times New Roman" w:ascii="Times New Roman" w:hAnsi="Times New Roman"/>
          <w:i/>
        </w:rPr>
        <w:t>c</w:t>
      </w:r>
      <w:r>
        <w:rPr/>
        <w:t xml:space="preserve"> et </w:t>
      </w:r>
      <w:r>
        <w:rPr>
          <w:rFonts w:cs="Times New Roman" w:ascii="Times New Roman" w:hAnsi="Times New Roman"/>
          <w:i/>
        </w:rPr>
        <w:t>d</w:t>
      </w:r>
      <w:r>
        <w:rPr/>
        <w:t xml:space="preserve"> appartenant à [</w:t>
      </w:r>
      <w:r>
        <w:rPr>
          <w:rFonts w:cs="Times New Roman" w:ascii="Times New Roman" w:hAnsi="Times New Roman"/>
          <w:i/>
        </w:rPr>
        <w:t>a</w:t>
      </w:r>
      <w:r>
        <w:rPr/>
        <w:t xml:space="preserve"> ; </w:t>
      </w:r>
      <w:r>
        <w:rPr>
          <w:rFonts w:cs="Times New Roman" w:ascii="Times New Roman" w:hAnsi="Times New Roman"/>
          <w:i/>
        </w:rPr>
        <w:t>b</w:t>
      </w:r>
      <w:r>
        <w:rPr/>
        <w:t>], la probabilité que X appartienne à [</w:t>
      </w:r>
      <w:r>
        <w:rPr>
          <w:rFonts w:cs="Times New Roman" w:ascii="Times New Roman" w:hAnsi="Times New Roman"/>
          <w:i/>
        </w:rPr>
        <w:t>c</w:t>
      </w:r>
      <w:r>
        <w:rPr/>
        <w:t xml:space="preserve"> ; </w:t>
      </w:r>
      <w:r>
        <w:rPr>
          <w:rFonts w:cs="Times New Roman" w:ascii="Times New Roman" w:hAnsi="Times New Roman"/>
          <w:i/>
        </w:rPr>
        <w:t>d</w:t>
      </w:r>
      <w:r>
        <w:rPr/>
        <w:t>] est :</w:t>
      </w:r>
    </w:p>
    <w:p>
      <w:pPr>
        <w:pStyle w:val="Normal"/>
        <w:tabs>
          <w:tab w:val="clear" w:pos="708"/>
          <w:tab w:val="left" w:pos="142" w:leader="none"/>
          <w:tab w:val="left" w:pos="284" w:leader="none"/>
        </w:tabs>
        <w:ind w:right="-1" w:hanging="0"/>
        <w:jc w:val="center"/>
        <w:rPr>
          <w:b/>
          <w:b/>
        </w:rPr>
      </w:pPr>
      <w:r>
        <w:rPr>
          <w:b/>
        </w:rPr>
        <w:t>P(</w:t>
      </w:r>
      <w:r>
        <w:rPr>
          <w:rFonts w:cs="Times New Roman" w:ascii="Times New Roman" w:hAnsi="Times New Roman"/>
          <w:b/>
          <w:i/>
        </w:rPr>
        <w:t>c</w:t>
      </w:r>
      <w:r>
        <w:rPr>
          <w:b/>
        </w:rPr>
        <w:t xml:space="preserve"> </w:t>
      </w:r>
      <w:r>
        <w:rPr>
          <w:rFonts w:eastAsia="Symbol" w:cs="Symbol" w:ascii="Symbol" w:hAnsi="Symbol"/>
          <w:b/>
        </w:rPr>
        <w:t></w:t>
      </w:r>
      <w:r>
        <w:rPr>
          <w:b/>
        </w:rPr>
        <w:t xml:space="preserve"> X </w:t>
      </w:r>
      <w:r>
        <w:rPr>
          <w:rFonts w:eastAsia="Symbol" w:cs="Symbol" w:ascii="Symbol" w:hAnsi="Symbol"/>
          <w:b/>
        </w:rPr>
        <w:t></w:t>
      </w:r>
      <w:r>
        <w:rPr>
          <w:b/>
        </w:rPr>
        <w:t xml:space="preserve"> </w:t>
      </w:r>
      <w:r>
        <w:rPr>
          <w:rFonts w:cs="Times New Roman" w:ascii="Times New Roman" w:hAnsi="Times New Roman"/>
          <w:b/>
          <w:i/>
        </w:rPr>
        <w:t>d</w:t>
      </w:r>
      <w:r>
        <w:rPr>
          <w:b/>
        </w:rPr>
        <w:t>) = (</w:t>
      </w:r>
      <w:r>
        <w:rPr>
          <w:rFonts w:cs="Times New Roman" w:ascii="Times New Roman" w:hAnsi="Times New Roman"/>
          <w:b/>
          <w:i/>
        </w:rPr>
        <w:t>d</w:t>
      </w:r>
      <w:r>
        <w:rPr>
          <w:b/>
        </w:rPr>
        <w:t xml:space="preserve"> – </w:t>
      </w:r>
      <w:r>
        <w:rPr>
          <w:rFonts w:cs="Times New Roman" w:ascii="Times New Roman" w:hAnsi="Times New Roman"/>
          <w:b/>
          <w:i/>
        </w:rPr>
        <w:t>c</w:t>
      </w:r>
      <w:r>
        <w:rPr>
          <w:b/>
        </w:rPr>
        <w:t xml:space="preserve">) </w:t>
      </w:r>
      <w:r>
        <w:rPr>
          <w:rFonts w:eastAsia="Symbol" w:cs="Symbol" w:ascii="Symbol" w:hAnsi="Symbol"/>
          <w:b/>
        </w:rPr>
        <w:t></w:t>
      </w:r>
      <w:r>
        <w:rPr>
          <w:b/>
        </w:rPr>
        <w:t xml:space="preserve"> </w:t>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 w:val="left" w:pos="567" w:leader="none"/>
        </w:tabs>
        <w:rPr/>
      </w:pPr>
      <w:r>
        <w:rPr>
          <w:b/>
          <w:smallCaps/>
          <w:u w:val="single"/>
        </w:rPr>
        <w:t>II. Loi exponentielle</w:t>
      </w:r>
    </w:p>
    <w:p>
      <w:pPr>
        <w:pStyle w:val="Normal"/>
        <w:tabs>
          <w:tab w:val="clear" w:pos="708"/>
          <w:tab w:val="left" w:pos="142" w:leader="none"/>
          <w:tab w:val="left" w:pos="284" w:leader="none"/>
          <w:tab w:val="left" w:pos="567" w:leader="none"/>
        </w:tabs>
        <w:rPr>
          <w:b/>
          <w:b/>
          <w:smallCaps/>
          <w:u w:val="single"/>
        </w:rPr>
      </w:pPr>
      <w:r>
        <w:rPr>
          <w:b/>
          <w:smallCaps/>
          <w:u w:val="single"/>
        </w:rPr>
      </w:r>
    </w:p>
    <w:p>
      <w:pPr>
        <w:pStyle w:val="Normal"/>
        <w:tabs>
          <w:tab w:val="clear" w:pos="708"/>
          <w:tab w:val="left" w:pos="142" w:leader="none"/>
          <w:tab w:val="left" w:pos="284" w:leader="none"/>
          <w:tab w:val="left" w:pos="567" w:leader="none"/>
        </w:tabs>
        <w:rPr>
          <w:b/>
          <w:b/>
          <w:u w:val="single"/>
        </w:rPr>
      </w:pPr>
      <w:r>
        <w:rPr>
          <w:b/>
          <w:u w:val="single"/>
        </w:rPr>
        <w:t>a. Exemple</w:t>
      </w:r>
    </w:p>
    <w:p>
      <w:pPr>
        <w:pStyle w:val="Normal"/>
        <w:tabs>
          <w:tab w:val="clear" w:pos="708"/>
          <w:tab w:val="left" w:pos="142" w:leader="none"/>
          <w:tab w:val="left" w:pos="284" w:leader="none"/>
          <w:tab w:val="left" w:pos="567" w:leader="none"/>
        </w:tabs>
        <w:rPr>
          <w:b/>
          <w:b/>
          <w:u w:val="single"/>
        </w:rPr>
      </w:pPr>
      <w:r>
        <w:rPr>
          <w:b/>
          <w:u w:val="single"/>
        </w:rPr>
      </w:r>
    </w:p>
    <w:p>
      <w:pPr>
        <w:pStyle w:val="Normal"/>
        <w:tabs>
          <w:tab w:val="clear" w:pos="708"/>
          <w:tab w:val="left" w:pos="142" w:leader="none"/>
          <w:tab w:val="left" w:pos="284" w:leader="none"/>
          <w:tab w:val="left" w:pos="567" w:leader="none"/>
        </w:tabs>
        <w:rPr/>
      </w:pPr>
      <w:r>
        <w:rPr/>
        <w:tab/>
        <w:t>Sur l’emballage d’une ampoule électrique, pour décrire la durée de vie on trouve un graphique de ce type :</w:t>
      </w:r>
    </w:p>
    <w:p>
      <w:pPr>
        <w:pStyle w:val="Normal"/>
        <w:tabs>
          <w:tab w:val="clear" w:pos="708"/>
          <w:tab w:val="left" w:pos="142" w:leader="none"/>
          <w:tab w:val="left" w:pos="284" w:leader="none"/>
          <w:tab w:val="left" w:pos="567"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99690</wp:posOffset>
                </wp:positionH>
                <wp:positionV relativeFrom="paragraph">
                  <wp:posOffset>108585</wp:posOffset>
                </wp:positionV>
                <wp:extent cx="0" cy="1442720"/>
                <wp:effectExtent l="3175" t="0" r="3175" b="0"/>
                <wp:wrapNone/>
                <wp:docPr id="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pt,8.55pt" to="204.7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0030</wp:posOffset>
                </wp:positionH>
                <wp:positionV relativeFrom="paragraph">
                  <wp:posOffset>108585</wp:posOffset>
                </wp:positionV>
                <wp:extent cx="0" cy="1442720"/>
                <wp:effectExtent l="3175" t="0" r="3175" b="0"/>
                <wp:wrapNone/>
                <wp:docPr id="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8.55pt" to="218.9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108585</wp:posOffset>
                </wp:positionV>
                <wp:extent cx="0" cy="1442720"/>
                <wp:effectExtent l="3175" t="0" r="3175" b="0"/>
                <wp:wrapNone/>
                <wp:docPr id="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8.55pt" to="233.1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0710</wp:posOffset>
                </wp:positionH>
                <wp:positionV relativeFrom="paragraph">
                  <wp:posOffset>108585</wp:posOffset>
                </wp:positionV>
                <wp:extent cx="0" cy="1442720"/>
                <wp:effectExtent l="3175" t="0" r="3175" b="0"/>
                <wp:wrapNone/>
                <wp:docPr id="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8.55pt" to="247.3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01390</wp:posOffset>
                </wp:positionH>
                <wp:positionV relativeFrom="paragraph">
                  <wp:posOffset>108585</wp:posOffset>
                </wp:positionV>
                <wp:extent cx="0" cy="1442720"/>
                <wp:effectExtent l="3175" t="0" r="3175" b="0"/>
                <wp:wrapNone/>
                <wp:docPr id="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8.55pt" to="275.7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108585</wp:posOffset>
                </wp:positionV>
                <wp:extent cx="0" cy="1442720"/>
                <wp:effectExtent l="3175" t="0" r="3175" b="0"/>
                <wp:wrapNone/>
                <wp:docPr id="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8.55pt" to="289.9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2070</wp:posOffset>
                </wp:positionH>
                <wp:positionV relativeFrom="paragraph">
                  <wp:posOffset>108585</wp:posOffset>
                </wp:positionV>
                <wp:extent cx="0" cy="1442720"/>
                <wp:effectExtent l="3175" t="0" r="3175" b="0"/>
                <wp:wrapNone/>
                <wp:docPr id="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pt,8.55pt" to="304.1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42410</wp:posOffset>
                </wp:positionH>
                <wp:positionV relativeFrom="paragraph">
                  <wp:posOffset>108585</wp:posOffset>
                </wp:positionV>
                <wp:extent cx="0" cy="1442720"/>
                <wp:effectExtent l="3175" t="0" r="3175" b="0"/>
                <wp:wrapNone/>
                <wp:docPr id="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8.55pt" to="318.3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2750</wp:posOffset>
                </wp:positionH>
                <wp:positionV relativeFrom="paragraph">
                  <wp:posOffset>108585</wp:posOffset>
                </wp:positionV>
                <wp:extent cx="0" cy="1442720"/>
                <wp:effectExtent l="3175" t="0" r="3175" b="0"/>
                <wp:wrapNone/>
                <wp:docPr id="1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8.55pt" to="332.5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3090</wp:posOffset>
                </wp:positionH>
                <wp:positionV relativeFrom="paragraph">
                  <wp:posOffset>108585</wp:posOffset>
                </wp:positionV>
                <wp:extent cx="0" cy="1442720"/>
                <wp:effectExtent l="3175" t="0" r="3175" b="0"/>
                <wp:wrapNone/>
                <wp:docPr id="1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8.55pt" to="346.7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83430</wp:posOffset>
                </wp:positionH>
                <wp:positionV relativeFrom="paragraph">
                  <wp:posOffset>108585</wp:posOffset>
                </wp:positionV>
                <wp:extent cx="0" cy="1442720"/>
                <wp:effectExtent l="3175" t="0" r="3175" b="0"/>
                <wp:wrapNone/>
                <wp:docPr id="1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8.55pt" to="360.9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3770</wp:posOffset>
                </wp:positionH>
                <wp:positionV relativeFrom="paragraph">
                  <wp:posOffset>108585</wp:posOffset>
                </wp:positionV>
                <wp:extent cx="0" cy="1442720"/>
                <wp:effectExtent l="3175" t="0" r="3175" b="0"/>
                <wp:wrapNone/>
                <wp:docPr id="1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pt,8.55pt" to="375.1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44110</wp:posOffset>
                </wp:positionH>
                <wp:positionV relativeFrom="paragraph">
                  <wp:posOffset>108585</wp:posOffset>
                </wp:positionV>
                <wp:extent cx="0" cy="1442720"/>
                <wp:effectExtent l="3175" t="0" r="3175" b="0"/>
                <wp:wrapNone/>
                <wp:docPr id="1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pt,8.55pt" to="389.3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4450</wp:posOffset>
                </wp:positionH>
                <wp:positionV relativeFrom="paragraph">
                  <wp:posOffset>108585</wp:posOffset>
                </wp:positionV>
                <wp:extent cx="0" cy="1442720"/>
                <wp:effectExtent l="3175" t="0" r="3175" b="0"/>
                <wp:wrapNone/>
                <wp:docPr id="1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8.55pt" to="403.5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04790</wp:posOffset>
                </wp:positionH>
                <wp:positionV relativeFrom="paragraph">
                  <wp:posOffset>108585</wp:posOffset>
                </wp:positionV>
                <wp:extent cx="0" cy="1442720"/>
                <wp:effectExtent l="3175" t="0" r="3175" b="0"/>
                <wp:wrapNone/>
                <wp:docPr id="1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pt,8.55pt" to="417.7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5130</wp:posOffset>
                </wp:positionH>
                <wp:positionV relativeFrom="paragraph">
                  <wp:posOffset>108585</wp:posOffset>
                </wp:positionV>
                <wp:extent cx="0" cy="1442720"/>
                <wp:effectExtent l="3175" t="0" r="3175" b="0"/>
                <wp:wrapNone/>
                <wp:docPr id="1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pt,8.55pt" to="431.9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65470</wp:posOffset>
                </wp:positionH>
                <wp:positionV relativeFrom="paragraph">
                  <wp:posOffset>108585</wp:posOffset>
                </wp:positionV>
                <wp:extent cx="0" cy="1442720"/>
                <wp:effectExtent l="3175" t="0" r="3175" b="0"/>
                <wp:wrapNone/>
                <wp:docPr id="1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8.55pt" to="446.1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45810</wp:posOffset>
                </wp:positionH>
                <wp:positionV relativeFrom="paragraph">
                  <wp:posOffset>108585</wp:posOffset>
                </wp:positionV>
                <wp:extent cx="0" cy="1442720"/>
                <wp:effectExtent l="3175" t="0" r="3175" b="0"/>
                <wp:wrapNone/>
                <wp:docPr id="1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8.55pt" to="460.3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26150</wp:posOffset>
                </wp:positionH>
                <wp:positionV relativeFrom="paragraph">
                  <wp:posOffset>108585</wp:posOffset>
                </wp:positionV>
                <wp:extent cx="0" cy="1442720"/>
                <wp:effectExtent l="3175" t="0" r="3175" b="0"/>
                <wp:wrapNone/>
                <wp:docPr id="2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8.55pt" to="474.5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06490</wp:posOffset>
                </wp:positionH>
                <wp:positionV relativeFrom="paragraph">
                  <wp:posOffset>108585</wp:posOffset>
                </wp:positionV>
                <wp:extent cx="0" cy="1442720"/>
                <wp:effectExtent l="3175" t="0" r="3175" b="0"/>
                <wp:wrapNone/>
                <wp:docPr id="2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8.55pt" to="488.7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86830</wp:posOffset>
                </wp:positionH>
                <wp:positionV relativeFrom="paragraph">
                  <wp:posOffset>108585</wp:posOffset>
                </wp:positionV>
                <wp:extent cx="0" cy="1442720"/>
                <wp:effectExtent l="3175" t="0" r="3175" b="0"/>
                <wp:wrapNone/>
                <wp:docPr id="2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8.55pt" to="502.9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67170</wp:posOffset>
                </wp:positionH>
                <wp:positionV relativeFrom="paragraph">
                  <wp:posOffset>108585</wp:posOffset>
                </wp:positionV>
                <wp:extent cx="0" cy="1442720"/>
                <wp:effectExtent l="3175" t="0" r="3175" b="0"/>
                <wp:wrapNone/>
                <wp:docPr id="2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1pt,8.55pt" to="517.1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47510</wp:posOffset>
                </wp:positionH>
                <wp:positionV relativeFrom="paragraph">
                  <wp:posOffset>108585</wp:posOffset>
                </wp:positionV>
                <wp:extent cx="0" cy="1442720"/>
                <wp:effectExtent l="3175" t="0" r="3175" b="0"/>
                <wp:wrapNone/>
                <wp:docPr id="2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pt,8.55pt" to="531.3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108585</wp:posOffset>
                </wp:positionV>
                <wp:extent cx="0" cy="1442720"/>
                <wp:effectExtent l="3175" t="0" r="3175" b="0"/>
                <wp:wrapNone/>
                <wp:docPr id="2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8.55pt" to="5.9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5610</wp:posOffset>
                </wp:positionH>
                <wp:positionV relativeFrom="paragraph">
                  <wp:posOffset>108585</wp:posOffset>
                </wp:positionV>
                <wp:extent cx="0" cy="1442720"/>
                <wp:effectExtent l="3175" t="0" r="3175" b="0"/>
                <wp:wrapNone/>
                <wp:docPr id="2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8.55pt" to="34.3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5950</wp:posOffset>
                </wp:positionH>
                <wp:positionV relativeFrom="paragraph">
                  <wp:posOffset>108585</wp:posOffset>
                </wp:positionV>
                <wp:extent cx="0" cy="1442720"/>
                <wp:effectExtent l="3175" t="0" r="3175" b="0"/>
                <wp:wrapNone/>
                <wp:docPr id="2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55pt" to="48.5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108585</wp:posOffset>
                </wp:positionV>
                <wp:extent cx="0" cy="1442720"/>
                <wp:effectExtent l="3175" t="0" r="3175" b="0"/>
                <wp:wrapNone/>
                <wp:docPr id="2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8.55pt" to="62.7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6630</wp:posOffset>
                </wp:positionH>
                <wp:positionV relativeFrom="paragraph">
                  <wp:posOffset>108585</wp:posOffset>
                </wp:positionV>
                <wp:extent cx="0" cy="1442720"/>
                <wp:effectExtent l="3175" t="0" r="3175" b="0"/>
                <wp:wrapNone/>
                <wp:docPr id="2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8.55pt" to="76.9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56970</wp:posOffset>
                </wp:positionH>
                <wp:positionV relativeFrom="paragraph">
                  <wp:posOffset>108585</wp:posOffset>
                </wp:positionV>
                <wp:extent cx="0" cy="1442720"/>
                <wp:effectExtent l="3175" t="0" r="3175" b="0"/>
                <wp:wrapNone/>
                <wp:docPr id="3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8.55pt" to="91.1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7310</wp:posOffset>
                </wp:positionH>
                <wp:positionV relativeFrom="paragraph">
                  <wp:posOffset>108585</wp:posOffset>
                </wp:positionV>
                <wp:extent cx="0" cy="1442720"/>
                <wp:effectExtent l="3175" t="0" r="3175" b="0"/>
                <wp:wrapNone/>
                <wp:docPr id="3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8.55pt" to="105.3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17650</wp:posOffset>
                </wp:positionH>
                <wp:positionV relativeFrom="paragraph">
                  <wp:posOffset>108585</wp:posOffset>
                </wp:positionV>
                <wp:extent cx="0" cy="1442720"/>
                <wp:effectExtent l="3175" t="0" r="3175" b="0"/>
                <wp:wrapNone/>
                <wp:docPr id="3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8.55pt" to="119.5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7990</wp:posOffset>
                </wp:positionH>
                <wp:positionV relativeFrom="paragraph">
                  <wp:posOffset>108585</wp:posOffset>
                </wp:positionV>
                <wp:extent cx="0" cy="1442720"/>
                <wp:effectExtent l="3175" t="0" r="3175" b="0"/>
                <wp:wrapNone/>
                <wp:docPr id="3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7pt,8.55pt" to="133.7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8330</wp:posOffset>
                </wp:positionH>
                <wp:positionV relativeFrom="paragraph">
                  <wp:posOffset>108585</wp:posOffset>
                </wp:positionV>
                <wp:extent cx="0" cy="1442720"/>
                <wp:effectExtent l="3175" t="0" r="3175" b="0"/>
                <wp:wrapNone/>
                <wp:docPr id="3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pt,8.55pt" to="147.9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8670</wp:posOffset>
                </wp:positionH>
                <wp:positionV relativeFrom="paragraph">
                  <wp:posOffset>108585</wp:posOffset>
                </wp:positionV>
                <wp:extent cx="0" cy="1442720"/>
                <wp:effectExtent l="3175" t="0" r="3175" b="0"/>
                <wp:wrapNone/>
                <wp:docPr id="3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8.55pt" to="162.1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39010</wp:posOffset>
                </wp:positionH>
                <wp:positionV relativeFrom="paragraph">
                  <wp:posOffset>108585</wp:posOffset>
                </wp:positionV>
                <wp:extent cx="0" cy="1442720"/>
                <wp:effectExtent l="3175" t="0" r="3175" b="0"/>
                <wp:wrapNone/>
                <wp:docPr id="3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8.55pt" to="176.3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19350</wp:posOffset>
                </wp:positionH>
                <wp:positionV relativeFrom="paragraph">
                  <wp:posOffset>108585</wp:posOffset>
                </wp:positionV>
                <wp:extent cx="0" cy="1442720"/>
                <wp:effectExtent l="3175" t="0" r="3175" b="0"/>
                <wp:wrapNone/>
                <wp:docPr id="3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8.55pt" to="190.5pt,122.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930</wp:posOffset>
                </wp:positionH>
                <wp:positionV relativeFrom="paragraph">
                  <wp:posOffset>108585</wp:posOffset>
                </wp:positionV>
                <wp:extent cx="6672580" cy="0"/>
                <wp:effectExtent l="0" t="3175" r="0" b="3175"/>
                <wp:wrapNone/>
                <wp:docPr id="38"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8.55pt" to="531.25pt,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5270</wp:posOffset>
                </wp:positionH>
                <wp:positionV relativeFrom="paragraph">
                  <wp:posOffset>109220</wp:posOffset>
                </wp:positionV>
                <wp:extent cx="0" cy="1442720"/>
                <wp:effectExtent l="57150" t="0" r="57150" b="0"/>
                <wp:wrapNone/>
                <wp:docPr id="39" name=""/>
                <a:graphic xmlns:a="http://schemas.openxmlformats.org/drawingml/2006/main">
                  <a:graphicData uri="http://schemas.microsoft.com/office/word/2010/wordprocessingShape">
                    <wps:wsp>
                      <wps:cNvSpPr/>
                      <wps:spPr>
                        <a:xfrm flipV="1">
                          <a:off x="0" y="0"/>
                          <a:ext cx="0" cy="1442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1pt,8.6pt" to="20.1pt,122.1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21050</wp:posOffset>
                </wp:positionH>
                <wp:positionV relativeFrom="paragraph">
                  <wp:posOffset>109220</wp:posOffset>
                </wp:positionV>
                <wp:extent cx="0" cy="1442720"/>
                <wp:effectExtent l="3175" t="0" r="3175" b="0"/>
                <wp:wrapNone/>
                <wp:docPr id="4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8.6pt" to="261.5pt,122.15pt" stroked="t" o:allowincell="f" style="position:absolute;flip:y">
                <v:stroke color="black" weight="6480" joinstyle="miter" endcap="flat"/>
                <v:fill o:detectmouseclick="t" on="false"/>
                <w10:wrap type="none"/>
              </v:line>
            </w:pict>
          </mc:Fallback>
        </mc:AlternateContent>
      </w:r>
    </w:p>
    <w:p>
      <w:pPr>
        <w:pStyle w:val="Normal"/>
        <w:tabs>
          <w:tab w:val="clear" w:pos="708"/>
          <w:tab w:val="left" w:pos="142" w:leader="none"/>
          <w:tab w:val="left" w:pos="284" w:leader="none"/>
          <w:tab w:val="left" w:pos="567"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120650</wp:posOffset>
                </wp:positionV>
                <wp:extent cx="6672580" cy="0"/>
                <wp:effectExtent l="0" t="3175" r="0" b="3175"/>
                <wp:wrapNone/>
                <wp:docPr id="41"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9.5pt" to="531.25pt,9.5pt" stroked="t" o:allowincell="f" style="position:absolute">
                <v:stroke color="black" weight="6480" joinstyle="miter" endcap="flat"/>
                <v:fill o:detectmouseclick="t" on="false"/>
                <w10:wrap type="none"/>
              </v:line>
            </w:pict>
          </mc:Fallback>
        </mc:AlternateContent>
      </w:r>
    </w:p>
    <w:p>
      <w:pPr>
        <w:pStyle w:val="Normal"/>
        <w:tabs>
          <w:tab w:val="clear" w:pos="708"/>
          <w:tab w:val="left" w:pos="142" w:leader="none"/>
          <w:tab w:val="left" w:pos="284" w:leader="none"/>
          <w:tab w:val="left" w:pos="567" w:leader="none"/>
        </w:tabs>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55270</wp:posOffset>
                </wp:positionH>
                <wp:positionV relativeFrom="paragraph">
                  <wp:posOffset>132715</wp:posOffset>
                </wp:positionV>
                <wp:extent cx="6492240" cy="901700"/>
                <wp:effectExtent l="6350" t="6350" r="7620" b="5715"/>
                <wp:wrapNone/>
                <wp:docPr id="42" name=""/>
                <a:graphic xmlns:a="http://schemas.openxmlformats.org/drawingml/2006/main">
                  <a:graphicData uri="http://schemas.microsoft.com/office/word/2010/wordprocessingGroup">
                    <wpg:wgp>
                      <wpg:cNvGrpSpPr/>
                      <wpg:grpSpPr>
                        <a:xfrm>
                          <a:off x="0" y="0"/>
                          <a:ext cx="6492240" cy="901800"/>
                          <a:chOff x="0" y="0"/>
                          <a:chExt cx="6492240" cy="901800"/>
                        </a:xfrm>
                      </wpg:grpSpPr>
                      <wps:wsp>
                        <wps:cNvSpPr/>
                        <wps:spPr>
                          <a:xfrm>
                            <a:off x="1439640" y="375840"/>
                            <a:ext cx="723960" cy="525960"/>
                          </a:xfrm>
                          <a:custGeom>
                            <a:avLst/>
                            <a:gdLst/>
                            <a:ahLst/>
                            <a:rect l="l" t="t" r="r" b="b"/>
                            <a:pathLst>
                              <a:path w="1140" h="828">
                                <a:moveTo>
                                  <a:pt x="3" y="825"/>
                                </a:moveTo>
                                <a:lnTo>
                                  <a:pt x="0" y="0"/>
                                </a:lnTo>
                                <a:lnTo>
                                  <a:pt x="615" y="108"/>
                                </a:lnTo>
                                <a:lnTo>
                                  <a:pt x="1137" y="195"/>
                                </a:lnTo>
                                <a:lnTo>
                                  <a:pt x="1140" y="828"/>
                                </a:lnTo>
                                <a:lnTo>
                                  <a:pt x="3" y="8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6492240" cy="811440"/>
                          </a:xfrm>
                          <a:custGeom>
                            <a:avLst/>
                            <a:gdLst/>
                            <a:ahLst/>
                            <a:rect l="l" t="t" r="r" b="b"/>
                            <a:pathLst>
                              <a:path w="11750" h="1079">
                                <a:moveTo>
                                  <a:pt x="0" y="0"/>
                                </a:moveTo>
                                <a:lnTo>
                                  <a:pt x="23" y="6"/>
                                </a:lnTo>
                                <a:lnTo>
                                  <a:pt x="47" y="12"/>
                                </a:lnTo>
                                <a:lnTo>
                                  <a:pt x="70" y="17"/>
                                </a:lnTo>
                                <a:lnTo>
                                  <a:pt x="94" y="23"/>
                                </a:lnTo>
                                <a:lnTo>
                                  <a:pt x="118" y="29"/>
                                </a:lnTo>
                                <a:lnTo>
                                  <a:pt x="141" y="35"/>
                                </a:lnTo>
                                <a:lnTo>
                                  <a:pt x="165" y="40"/>
                                </a:lnTo>
                                <a:lnTo>
                                  <a:pt x="188" y="46"/>
                                </a:lnTo>
                                <a:lnTo>
                                  <a:pt x="212" y="52"/>
                                </a:lnTo>
                                <a:lnTo>
                                  <a:pt x="235" y="57"/>
                                </a:lnTo>
                                <a:lnTo>
                                  <a:pt x="258" y="63"/>
                                </a:lnTo>
                                <a:lnTo>
                                  <a:pt x="282" y="68"/>
                                </a:lnTo>
                                <a:lnTo>
                                  <a:pt x="306" y="74"/>
                                </a:lnTo>
                                <a:lnTo>
                                  <a:pt x="329" y="79"/>
                                </a:lnTo>
                                <a:lnTo>
                                  <a:pt x="352" y="85"/>
                                </a:lnTo>
                                <a:lnTo>
                                  <a:pt x="376" y="90"/>
                                </a:lnTo>
                                <a:lnTo>
                                  <a:pt x="400" y="96"/>
                                </a:lnTo>
                                <a:lnTo>
                                  <a:pt x="423" y="101"/>
                                </a:lnTo>
                                <a:lnTo>
                                  <a:pt x="446" y="106"/>
                                </a:lnTo>
                                <a:lnTo>
                                  <a:pt x="470" y="112"/>
                                </a:lnTo>
                                <a:lnTo>
                                  <a:pt x="494" y="117"/>
                                </a:lnTo>
                                <a:lnTo>
                                  <a:pt x="517" y="122"/>
                                </a:lnTo>
                                <a:lnTo>
                                  <a:pt x="540" y="128"/>
                                </a:lnTo>
                                <a:lnTo>
                                  <a:pt x="564" y="133"/>
                                </a:lnTo>
                                <a:lnTo>
                                  <a:pt x="588" y="138"/>
                                </a:lnTo>
                                <a:lnTo>
                                  <a:pt x="611" y="143"/>
                                </a:lnTo>
                                <a:lnTo>
                                  <a:pt x="634" y="148"/>
                                </a:lnTo>
                                <a:lnTo>
                                  <a:pt x="658" y="154"/>
                                </a:lnTo>
                                <a:lnTo>
                                  <a:pt x="682" y="159"/>
                                </a:lnTo>
                                <a:lnTo>
                                  <a:pt x="705" y="164"/>
                                </a:lnTo>
                                <a:lnTo>
                                  <a:pt x="728" y="169"/>
                                </a:lnTo>
                                <a:lnTo>
                                  <a:pt x="752" y="174"/>
                                </a:lnTo>
                                <a:lnTo>
                                  <a:pt x="775" y="179"/>
                                </a:lnTo>
                                <a:lnTo>
                                  <a:pt x="799" y="184"/>
                                </a:lnTo>
                                <a:lnTo>
                                  <a:pt x="822" y="189"/>
                                </a:lnTo>
                                <a:lnTo>
                                  <a:pt x="846" y="194"/>
                                </a:lnTo>
                                <a:lnTo>
                                  <a:pt x="870" y="198"/>
                                </a:lnTo>
                                <a:lnTo>
                                  <a:pt x="893" y="203"/>
                                </a:lnTo>
                                <a:lnTo>
                                  <a:pt x="917" y="208"/>
                                </a:lnTo>
                                <a:lnTo>
                                  <a:pt x="940" y="213"/>
                                </a:lnTo>
                                <a:lnTo>
                                  <a:pt x="964" y="218"/>
                                </a:lnTo>
                                <a:lnTo>
                                  <a:pt x="987" y="223"/>
                                </a:lnTo>
                                <a:lnTo>
                                  <a:pt x="1010" y="227"/>
                                </a:lnTo>
                                <a:lnTo>
                                  <a:pt x="1034" y="232"/>
                                </a:lnTo>
                                <a:lnTo>
                                  <a:pt x="1058" y="237"/>
                                </a:lnTo>
                                <a:lnTo>
                                  <a:pt x="1081" y="241"/>
                                </a:lnTo>
                                <a:lnTo>
                                  <a:pt x="1104" y="246"/>
                                </a:lnTo>
                                <a:lnTo>
                                  <a:pt x="1128" y="251"/>
                                </a:lnTo>
                                <a:lnTo>
                                  <a:pt x="1152" y="255"/>
                                </a:lnTo>
                                <a:lnTo>
                                  <a:pt x="1175" y="260"/>
                                </a:lnTo>
                                <a:lnTo>
                                  <a:pt x="1198" y="264"/>
                                </a:lnTo>
                                <a:lnTo>
                                  <a:pt x="1222" y="269"/>
                                </a:lnTo>
                                <a:lnTo>
                                  <a:pt x="1245" y="274"/>
                                </a:lnTo>
                                <a:lnTo>
                                  <a:pt x="1269" y="278"/>
                                </a:lnTo>
                                <a:lnTo>
                                  <a:pt x="1292" y="283"/>
                                </a:lnTo>
                                <a:lnTo>
                                  <a:pt x="1316" y="287"/>
                                </a:lnTo>
                                <a:lnTo>
                                  <a:pt x="1340" y="291"/>
                                </a:lnTo>
                                <a:lnTo>
                                  <a:pt x="1363" y="296"/>
                                </a:lnTo>
                                <a:lnTo>
                                  <a:pt x="1386" y="300"/>
                                </a:lnTo>
                                <a:lnTo>
                                  <a:pt x="1410" y="305"/>
                                </a:lnTo>
                                <a:lnTo>
                                  <a:pt x="1434" y="309"/>
                                </a:lnTo>
                                <a:lnTo>
                                  <a:pt x="1457" y="313"/>
                                </a:lnTo>
                                <a:lnTo>
                                  <a:pt x="1480" y="317"/>
                                </a:lnTo>
                                <a:lnTo>
                                  <a:pt x="1504" y="322"/>
                                </a:lnTo>
                                <a:lnTo>
                                  <a:pt x="1528" y="326"/>
                                </a:lnTo>
                                <a:lnTo>
                                  <a:pt x="1551" y="330"/>
                                </a:lnTo>
                                <a:lnTo>
                                  <a:pt x="1574" y="334"/>
                                </a:lnTo>
                                <a:lnTo>
                                  <a:pt x="1598" y="339"/>
                                </a:lnTo>
                                <a:lnTo>
                                  <a:pt x="1622" y="343"/>
                                </a:lnTo>
                                <a:lnTo>
                                  <a:pt x="1645" y="347"/>
                                </a:lnTo>
                                <a:lnTo>
                                  <a:pt x="1668" y="351"/>
                                </a:lnTo>
                                <a:lnTo>
                                  <a:pt x="1692" y="355"/>
                                </a:lnTo>
                                <a:lnTo>
                                  <a:pt x="1716" y="359"/>
                                </a:lnTo>
                                <a:lnTo>
                                  <a:pt x="1739" y="363"/>
                                </a:lnTo>
                                <a:lnTo>
                                  <a:pt x="1762" y="367"/>
                                </a:lnTo>
                                <a:lnTo>
                                  <a:pt x="1786" y="371"/>
                                </a:lnTo>
                                <a:lnTo>
                                  <a:pt x="1810" y="375"/>
                                </a:lnTo>
                                <a:lnTo>
                                  <a:pt x="1833" y="379"/>
                                </a:lnTo>
                                <a:lnTo>
                                  <a:pt x="1856" y="383"/>
                                </a:lnTo>
                                <a:lnTo>
                                  <a:pt x="1880" y="387"/>
                                </a:lnTo>
                                <a:lnTo>
                                  <a:pt x="1904" y="391"/>
                                </a:lnTo>
                                <a:lnTo>
                                  <a:pt x="1927" y="395"/>
                                </a:lnTo>
                                <a:lnTo>
                                  <a:pt x="1950" y="399"/>
                                </a:lnTo>
                                <a:lnTo>
                                  <a:pt x="1974" y="403"/>
                                </a:lnTo>
                                <a:lnTo>
                                  <a:pt x="1997" y="407"/>
                                </a:lnTo>
                                <a:lnTo>
                                  <a:pt x="2021" y="411"/>
                                </a:lnTo>
                                <a:lnTo>
                                  <a:pt x="2044" y="414"/>
                                </a:lnTo>
                                <a:lnTo>
                                  <a:pt x="2068" y="418"/>
                                </a:lnTo>
                                <a:lnTo>
                                  <a:pt x="2092" y="422"/>
                                </a:lnTo>
                                <a:lnTo>
                                  <a:pt x="2115" y="426"/>
                                </a:lnTo>
                                <a:lnTo>
                                  <a:pt x="2138" y="430"/>
                                </a:lnTo>
                                <a:lnTo>
                                  <a:pt x="2162" y="433"/>
                                </a:lnTo>
                                <a:lnTo>
                                  <a:pt x="2186" y="437"/>
                                </a:lnTo>
                                <a:lnTo>
                                  <a:pt x="2209" y="441"/>
                                </a:lnTo>
                                <a:lnTo>
                                  <a:pt x="2232" y="444"/>
                                </a:lnTo>
                                <a:lnTo>
                                  <a:pt x="2256" y="448"/>
                                </a:lnTo>
                                <a:lnTo>
                                  <a:pt x="2280" y="452"/>
                                </a:lnTo>
                                <a:lnTo>
                                  <a:pt x="2303" y="455"/>
                                </a:lnTo>
                                <a:lnTo>
                                  <a:pt x="2326" y="459"/>
                                </a:lnTo>
                                <a:lnTo>
                                  <a:pt x="2350" y="462"/>
                                </a:lnTo>
                                <a:lnTo>
                                  <a:pt x="2374" y="466"/>
                                </a:lnTo>
                                <a:lnTo>
                                  <a:pt x="2397" y="469"/>
                                </a:lnTo>
                                <a:lnTo>
                                  <a:pt x="2421" y="473"/>
                                </a:lnTo>
                                <a:lnTo>
                                  <a:pt x="2444" y="476"/>
                                </a:lnTo>
                                <a:lnTo>
                                  <a:pt x="2468" y="480"/>
                                </a:lnTo>
                                <a:lnTo>
                                  <a:pt x="2491" y="483"/>
                                </a:lnTo>
                                <a:lnTo>
                                  <a:pt x="2514" y="487"/>
                                </a:lnTo>
                                <a:lnTo>
                                  <a:pt x="2538" y="490"/>
                                </a:lnTo>
                                <a:lnTo>
                                  <a:pt x="2562" y="494"/>
                                </a:lnTo>
                                <a:lnTo>
                                  <a:pt x="2585" y="497"/>
                                </a:lnTo>
                                <a:lnTo>
                                  <a:pt x="2608" y="500"/>
                                </a:lnTo>
                                <a:lnTo>
                                  <a:pt x="2632" y="504"/>
                                </a:lnTo>
                                <a:lnTo>
                                  <a:pt x="2656" y="507"/>
                                </a:lnTo>
                                <a:lnTo>
                                  <a:pt x="2679" y="511"/>
                                </a:lnTo>
                                <a:lnTo>
                                  <a:pt x="2703" y="514"/>
                                </a:lnTo>
                                <a:lnTo>
                                  <a:pt x="2726" y="517"/>
                                </a:lnTo>
                                <a:lnTo>
                                  <a:pt x="2750" y="520"/>
                                </a:lnTo>
                                <a:lnTo>
                                  <a:pt x="2773" y="524"/>
                                </a:lnTo>
                                <a:lnTo>
                                  <a:pt x="2796" y="527"/>
                                </a:lnTo>
                                <a:lnTo>
                                  <a:pt x="2820" y="530"/>
                                </a:lnTo>
                                <a:lnTo>
                                  <a:pt x="2843" y="533"/>
                                </a:lnTo>
                                <a:lnTo>
                                  <a:pt x="2867" y="537"/>
                                </a:lnTo>
                                <a:lnTo>
                                  <a:pt x="2890" y="540"/>
                                </a:lnTo>
                                <a:lnTo>
                                  <a:pt x="2914" y="543"/>
                                </a:lnTo>
                                <a:lnTo>
                                  <a:pt x="2938" y="546"/>
                                </a:lnTo>
                                <a:lnTo>
                                  <a:pt x="2961" y="549"/>
                                </a:lnTo>
                                <a:lnTo>
                                  <a:pt x="2984" y="552"/>
                                </a:lnTo>
                                <a:lnTo>
                                  <a:pt x="3008" y="555"/>
                                </a:lnTo>
                                <a:lnTo>
                                  <a:pt x="3031" y="559"/>
                                </a:lnTo>
                                <a:lnTo>
                                  <a:pt x="3055" y="562"/>
                                </a:lnTo>
                                <a:lnTo>
                                  <a:pt x="3078" y="565"/>
                                </a:lnTo>
                                <a:lnTo>
                                  <a:pt x="3102" y="568"/>
                                </a:lnTo>
                                <a:lnTo>
                                  <a:pt x="3125" y="571"/>
                                </a:lnTo>
                                <a:lnTo>
                                  <a:pt x="3149" y="574"/>
                                </a:lnTo>
                                <a:lnTo>
                                  <a:pt x="3172" y="577"/>
                                </a:lnTo>
                                <a:lnTo>
                                  <a:pt x="3196" y="580"/>
                                </a:lnTo>
                                <a:lnTo>
                                  <a:pt x="3220" y="583"/>
                                </a:lnTo>
                                <a:lnTo>
                                  <a:pt x="3243" y="586"/>
                                </a:lnTo>
                                <a:lnTo>
                                  <a:pt x="3266" y="589"/>
                                </a:lnTo>
                                <a:lnTo>
                                  <a:pt x="3290" y="592"/>
                                </a:lnTo>
                                <a:lnTo>
                                  <a:pt x="3314" y="594"/>
                                </a:lnTo>
                                <a:lnTo>
                                  <a:pt x="3337" y="597"/>
                                </a:lnTo>
                                <a:lnTo>
                                  <a:pt x="3360" y="600"/>
                                </a:lnTo>
                                <a:lnTo>
                                  <a:pt x="3384" y="603"/>
                                </a:lnTo>
                                <a:lnTo>
                                  <a:pt x="3407" y="606"/>
                                </a:lnTo>
                                <a:lnTo>
                                  <a:pt x="3431" y="609"/>
                                </a:lnTo>
                                <a:lnTo>
                                  <a:pt x="3454" y="612"/>
                                </a:lnTo>
                                <a:lnTo>
                                  <a:pt x="3478" y="614"/>
                                </a:lnTo>
                                <a:lnTo>
                                  <a:pt x="3502" y="617"/>
                                </a:lnTo>
                                <a:lnTo>
                                  <a:pt x="3525" y="620"/>
                                </a:lnTo>
                                <a:lnTo>
                                  <a:pt x="3548" y="623"/>
                                </a:lnTo>
                                <a:lnTo>
                                  <a:pt x="3572" y="625"/>
                                </a:lnTo>
                                <a:lnTo>
                                  <a:pt x="3596" y="628"/>
                                </a:lnTo>
                                <a:lnTo>
                                  <a:pt x="3619" y="631"/>
                                </a:lnTo>
                                <a:lnTo>
                                  <a:pt x="3642" y="634"/>
                                </a:lnTo>
                                <a:lnTo>
                                  <a:pt x="3666" y="636"/>
                                </a:lnTo>
                                <a:lnTo>
                                  <a:pt x="3689" y="639"/>
                                </a:lnTo>
                                <a:lnTo>
                                  <a:pt x="3713" y="642"/>
                                </a:lnTo>
                                <a:lnTo>
                                  <a:pt x="3736" y="644"/>
                                </a:lnTo>
                                <a:lnTo>
                                  <a:pt x="3760" y="647"/>
                                </a:lnTo>
                                <a:lnTo>
                                  <a:pt x="3784" y="650"/>
                                </a:lnTo>
                                <a:lnTo>
                                  <a:pt x="3807" y="652"/>
                                </a:lnTo>
                                <a:lnTo>
                                  <a:pt x="3830" y="655"/>
                                </a:lnTo>
                                <a:lnTo>
                                  <a:pt x="3854" y="657"/>
                                </a:lnTo>
                                <a:lnTo>
                                  <a:pt x="3878" y="660"/>
                                </a:lnTo>
                                <a:lnTo>
                                  <a:pt x="3901" y="663"/>
                                </a:lnTo>
                                <a:lnTo>
                                  <a:pt x="3924" y="665"/>
                                </a:lnTo>
                                <a:lnTo>
                                  <a:pt x="3948" y="668"/>
                                </a:lnTo>
                                <a:lnTo>
                                  <a:pt x="3972" y="670"/>
                                </a:lnTo>
                                <a:lnTo>
                                  <a:pt x="3995" y="673"/>
                                </a:lnTo>
                                <a:lnTo>
                                  <a:pt x="4018" y="675"/>
                                </a:lnTo>
                                <a:lnTo>
                                  <a:pt x="4042" y="678"/>
                                </a:lnTo>
                                <a:lnTo>
                                  <a:pt x="4066" y="680"/>
                                </a:lnTo>
                                <a:lnTo>
                                  <a:pt x="4089" y="683"/>
                                </a:lnTo>
                                <a:lnTo>
                                  <a:pt x="4112" y="685"/>
                                </a:lnTo>
                                <a:lnTo>
                                  <a:pt x="4136" y="688"/>
                                </a:lnTo>
                                <a:lnTo>
                                  <a:pt x="4160" y="690"/>
                                </a:lnTo>
                                <a:lnTo>
                                  <a:pt x="4183" y="692"/>
                                </a:lnTo>
                                <a:lnTo>
                                  <a:pt x="4206" y="695"/>
                                </a:lnTo>
                                <a:lnTo>
                                  <a:pt x="4230" y="697"/>
                                </a:lnTo>
                                <a:lnTo>
                                  <a:pt x="4254" y="700"/>
                                </a:lnTo>
                                <a:lnTo>
                                  <a:pt x="4277" y="702"/>
                                </a:lnTo>
                                <a:lnTo>
                                  <a:pt x="4300" y="704"/>
                                </a:lnTo>
                                <a:lnTo>
                                  <a:pt x="4324" y="707"/>
                                </a:lnTo>
                                <a:lnTo>
                                  <a:pt x="4348" y="709"/>
                                </a:lnTo>
                                <a:lnTo>
                                  <a:pt x="4371" y="711"/>
                                </a:lnTo>
                                <a:lnTo>
                                  <a:pt x="4394" y="714"/>
                                </a:lnTo>
                                <a:lnTo>
                                  <a:pt x="4418" y="716"/>
                                </a:lnTo>
                                <a:lnTo>
                                  <a:pt x="4442" y="718"/>
                                </a:lnTo>
                                <a:lnTo>
                                  <a:pt x="4465" y="721"/>
                                </a:lnTo>
                                <a:lnTo>
                                  <a:pt x="4488" y="723"/>
                                </a:lnTo>
                                <a:lnTo>
                                  <a:pt x="4512" y="725"/>
                                </a:lnTo>
                                <a:lnTo>
                                  <a:pt x="4536" y="727"/>
                                </a:lnTo>
                                <a:lnTo>
                                  <a:pt x="4559" y="730"/>
                                </a:lnTo>
                                <a:lnTo>
                                  <a:pt x="4582" y="732"/>
                                </a:lnTo>
                                <a:lnTo>
                                  <a:pt x="4606" y="734"/>
                                </a:lnTo>
                                <a:lnTo>
                                  <a:pt x="4630" y="736"/>
                                </a:lnTo>
                                <a:lnTo>
                                  <a:pt x="4653" y="738"/>
                                </a:lnTo>
                                <a:lnTo>
                                  <a:pt x="4676" y="741"/>
                                </a:lnTo>
                                <a:lnTo>
                                  <a:pt x="4700" y="743"/>
                                </a:lnTo>
                                <a:lnTo>
                                  <a:pt x="4724" y="745"/>
                                </a:lnTo>
                                <a:lnTo>
                                  <a:pt x="4747" y="747"/>
                                </a:lnTo>
                                <a:lnTo>
                                  <a:pt x="4770" y="749"/>
                                </a:lnTo>
                                <a:lnTo>
                                  <a:pt x="4794" y="751"/>
                                </a:lnTo>
                                <a:lnTo>
                                  <a:pt x="4818" y="753"/>
                                </a:lnTo>
                                <a:lnTo>
                                  <a:pt x="4841" y="756"/>
                                </a:lnTo>
                                <a:lnTo>
                                  <a:pt x="4864" y="758"/>
                                </a:lnTo>
                                <a:lnTo>
                                  <a:pt x="4888" y="760"/>
                                </a:lnTo>
                                <a:lnTo>
                                  <a:pt x="4912" y="762"/>
                                </a:lnTo>
                                <a:lnTo>
                                  <a:pt x="4935" y="764"/>
                                </a:lnTo>
                                <a:lnTo>
                                  <a:pt x="4958" y="766"/>
                                </a:lnTo>
                                <a:lnTo>
                                  <a:pt x="4982" y="768"/>
                                </a:lnTo>
                                <a:lnTo>
                                  <a:pt x="5005" y="770"/>
                                </a:lnTo>
                                <a:lnTo>
                                  <a:pt x="5029" y="772"/>
                                </a:lnTo>
                                <a:lnTo>
                                  <a:pt x="5052" y="774"/>
                                </a:lnTo>
                                <a:lnTo>
                                  <a:pt x="5076" y="776"/>
                                </a:lnTo>
                                <a:lnTo>
                                  <a:pt x="5099" y="778"/>
                                </a:lnTo>
                                <a:lnTo>
                                  <a:pt x="5123" y="780"/>
                                </a:lnTo>
                                <a:lnTo>
                                  <a:pt x="5146" y="782"/>
                                </a:lnTo>
                                <a:lnTo>
                                  <a:pt x="5170" y="784"/>
                                </a:lnTo>
                                <a:lnTo>
                                  <a:pt x="5194" y="786"/>
                                </a:lnTo>
                                <a:lnTo>
                                  <a:pt x="5217" y="788"/>
                                </a:lnTo>
                                <a:lnTo>
                                  <a:pt x="5240" y="790"/>
                                </a:lnTo>
                                <a:lnTo>
                                  <a:pt x="5264" y="792"/>
                                </a:lnTo>
                                <a:lnTo>
                                  <a:pt x="5288" y="794"/>
                                </a:lnTo>
                                <a:lnTo>
                                  <a:pt x="5311" y="795"/>
                                </a:lnTo>
                                <a:lnTo>
                                  <a:pt x="5334" y="797"/>
                                </a:lnTo>
                                <a:lnTo>
                                  <a:pt x="5358" y="799"/>
                                </a:lnTo>
                                <a:lnTo>
                                  <a:pt x="5382" y="801"/>
                                </a:lnTo>
                                <a:lnTo>
                                  <a:pt x="5405" y="803"/>
                                </a:lnTo>
                                <a:lnTo>
                                  <a:pt x="5428" y="805"/>
                                </a:lnTo>
                                <a:lnTo>
                                  <a:pt x="5452" y="807"/>
                                </a:lnTo>
                                <a:lnTo>
                                  <a:pt x="5475" y="808"/>
                                </a:lnTo>
                                <a:lnTo>
                                  <a:pt x="5499" y="810"/>
                                </a:lnTo>
                                <a:lnTo>
                                  <a:pt x="5522" y="812"/>
                                </a:lnTo>
                                <a:lnTo>
                                  <a:pt x="5546" y="814"/>
                                </a:lnTo>
                                <a:lnTo>
                                  <a:pt x="5569" y="816"/>
                                </a:lnTo>
                                <a:lnTo>
                                  <a:pt x="5593" y="818"/>
                                </a:lnTo>
                                <a:lnTo>
                                  <a:pt x="5616" y="819"/>
                                </a:lnTo>
                                <a:lnTo>
                                  <a:pt x="5640" y="821"/>
                                </a:lnTo>
                                <a:lnTo>
                                  <a:pt x="5663" y="823"/>
                                </a:lnTo>
                                <a:lnTo>
                                  <a:pt x="5687" y="825"/>
                                </a:lnTo>
                                <a:lnTo>
                                  <a:pt x="5710" y="826"/>
                                </a:lnTo>
                                <a:lnTo>
                                  <a:pt x="5734" y="828"/>
                                </a:lnTo>
                                <a:lnTo>
                                  <a:pt x="5757" y="830"/>
                                </a:lnTo>
                                <a:lnTo>
                                  <a:pt x="5781" y="832"/>
                                </a:lnTo>
                                <a:lnTo>
                                  <a:pt x="5804" y="833"/>
                                </a:lnTo>
                                <a:lnTo>
                                  <a:pt x="5828" y="835"/>
                                </a:lnTo>
                                <a:lnTo>
                                  <a:pt x="5852" y="837"/>
                                </a:lnTo>
                                <a:lnTo>
                                  <a:pt x="5875" y="838"/>
                                </a:lnTo>
                                <a:lnTo>
                                  <a:pt x="5898" y="840"/>
                                </a:lnTo>
                                <a:lnTo>
                                  <a:pt x="5922" y="842"/>
                                </a:lnTo>
                                <a:lnTo>
                                  <a:pt x="5946" y="843"/>
                                </a:lnTo>
                                <a:lnTo>
                                  <a:pt x="5969" y="845"/>
                                </a:lnTo>
                                <a:lnTo>
                                  <a:pt x="5993" y="847"/>
                                </a:lnTo>
                                <a:lnTo>
                                  <a:pt x="6016" y="848"/>
                                </a:lnTo>
                                <a:lnTo>
                                  <a:pt x="6039" y="850"/>
                                </a:lnTo>
                                <a:lnTo>
                                  <a:pt x="6063" y="852"/>
                                </a:lnTo>
                                <a:lnTo>
                                  <a:pt x="6086" y="853"/>
                                </a:lnTo>
                                <a:lnTo>
                                  <a:pt x="6110" y="855"/>
                                </a:lnTo>
                                <a:lnTo>
                                  <a:pt x="6134" y="856"/>
                                </a:lnTo>
                                <a:lnTo>
                                  <a:pt x="6157" y="858"/>
                                </a:lnTo>
                                <a:lnTo>
                                  <a:pt x="6180" y="860"/>
                                </a:lnTo>
                                <a:lnTo>
                                  <a:pt x="6204" y="861"/>
                                </a:lnTo>
                                <a:lnTo>
                                  <a:pt x="6227" y="863"/>
                                </a:lnTo>
                                <a:lnTo>
                                  <a:pt x="6251" y="864"/>
                                </a:lnTo>
                                <a:lnTo>
                                  <a:pt x="6274" y="866"/>
                                </a:lnTo>
                                <a:lnTo>
                                  <a:pt x="6298" y="867"/>
                                </a:lnTo>
                                <a:lnTo>
                                  <a:pt x="6321" y="869"/>
                                </a:lnTo>
                                <a:lnTo>
                                  <a:pt x="6345" y="870"/>
                                </a:lnTo>
                                <a:lnTo>
                                  <a:pt x="6368" y="872"/>
                                </a:lnTo>
                                <a:lnTo>
                                  <a:pt x="6392" y="873"/>
                                </a:lnTo>
                                <a:lnTo>
                                  <a:pt x="6416" y="875"/>
                                </a:lnTo>
                                <a:lnTo>
                                  <a:pt x="6439" y="876"/>
                                </a:lnTo>
                                <a:lnTo>
                                  <a:pt x="6462" y="878"/>
                                </a:lnTo>
                                <a:lnTo>
                                  <a:pt x="6486" y="879"/>
                                </a:lnTo>
                                <a:lnTo>
                                  <a:pt x="6510" y="881"/>
                                </a:lnTo>
                                <a:lnTo>
                                  <a:pt x="6533" y="882"/>
                                </a:lnTo>
                                <a:lnTo>
                                  <a:pt x="6556" y="884"/>
                                </a:lnTo>
                                <a:lnTo>
                                  <a:pt x="6580" y="885"/>
                                </a:lnTo>
                                <a:lnTo>
                                  <a:pt x="6603" y="887"/>
                                </a:lnTo>
                                <a:lnTo>
                                  <a:pt x="6627" y="888"/>
                                </a:lnTo>
                                <a:lnTo>
                                  <a:pt x="6650" y="890"/>
                                </a:lnTo>
                                <a:lnTo>
                                  <a:pt x="6674" y="891"/>
                                </a:lnTo>
                                <a:lnTo>
                                  <a:pt x="6698" y="892"/>
                                </a:lnTo>
                                <a:lnTo>
                                  <a:pt x="6721" y="894"/>
                                </a:lnTo>
                                <a:lnTo>
                                  <a:pt x="6744" y="895"/>
                                </a:lnTo>
                                <a:lnTo>
                                  <a:pt x="6768" y="897"/>
                                </a:lnTo>
                                <a:lnTo>
                                  <a:pt x="6791" y="898"/>
                                </a:lnTo>
                                <a:lnTo>
                                  <a:pt x="6815" y="899"/>
                                </a:lnTo>
                                <a:lnTo>
                                  <a:pt x="6838" y="901"/>
                                </a:lnTo>
                                <a:lnTo>
                                  <a:pt x="6862" y="902"/>
                                </a:lnTo>
                                <a:lnTo>
                                  <a:pt x="6885" y="903"/>
                                </a:lnTo>
                                <a:lnTo>
                                  <a:pt x="6909" y="905"/>
                                </a:lnTo>
                                <a:lnTo>
                                  <a:pt x="6933" y="906"/>
                                </a:lnTo>
                                <a:lnTo>
                                  <a:pt x="6956" y="908"/>
                                </a:lnTo>
                                <a:lnTo>
                                  <a:pt x="6980" y="909"/>
                                </a:lnTo>
                                <a:lnTo>
                                  <a:pt x="7003" y="910"/>
                                </a:lnTo>
                                <a:lnTo>
                                  <a:pt x="7026" y="912"/>
                                </a:lnTo>
                                <a:lnTo>
                                  <a:pt x="7050" y="913"/>
                                </a:lnTo>
                                <a:lnTo>
                                  <a:pt x="7074" y="914"/>
                                </a:lnTo>
                                <a:lnTo>
                                  <a:pt x="7097" y="915"/>
                                </a:lnTo>
                                <a:lnTo>
                                  <a:pt x="7120" y="917"/>
                                </a:lnTo>
                                <a:lnTo>
                                  <a:pt x="7144" y="918"/>
                                </a:lnTo>
                                <a:lnTo>
                                  <a:pt x="7167" y="919"/>
                                </a:lnTo>
                                <a:lnTo>
                                  <a:pt x="7191" y="921"/>
                                </a:lnTo>
                                <a:lnTo>
                                  <a:pt x="7214" y="922"/>
                                </a:lnTo>
                                <a:lnTo>
                                  <a:pt x="7238" y="923"/>
                                </a:lnTo>
                                <a:lnTo>
                                  <a:pt x="7262" y="924"/>
                                </a:lnTo>
                                <a:lnTo>
                                  <a:pt x="7285" y="926"/>
                                </a:lnTo>
                                <a:lnTo>
                                  <a:pt x="7308" y="927"/>
                                </a:lnTo>
                                <a:lnTo>
                                  <a:pt x="7332" y="928"/>
                                </a:lnTo>
                                <a:lnTo>
                                  <a:pt x="7356" y="929"/>
                                </a:lnTo>
                                <a:lnTo>
                                  <a:pt x="7379" y="931"/>
                                </a:lnTo>
                                <a:lnTo>
                                  <a:pt x="7402" y="932"/>
                                </a:lnTo>
                                <a:lnTo>
                                  <a:pt x="7426" y="933"/>
                                </a:lnTo>
                                <a:lnTo>
                                  <a:pt x="7450" y="934"/>
                                </a:lnTo>
                                <a:lnTo>
                                  <a:pt x="7473" y="935"/>
                                </a:lnTo>
                                <a:lnTo>
                                  <a:pt x="7496" y="937"/>
                                </a:lnTo>
                                <a:lnTo>
                                  <a:pt x="7520" y="938"/>
                                </a:lnTo>
                                <a:lnTo>
                                  <a:pt x="7544" y="939"/>
                                </a:lnTo>
                                <a:lnTo>
                                  <a:pt x="7567" y="940"/>
                                </a:lnTo>
                                <a:lnTo>
                                  <a:pt x="7590" y="941"/>
                                </a:lnTo>
                                <a:lnTo>
                                  <a:pt x="7614" y="942"/>
                                </a:lnTo>
                                <a:lnTo>
                                  <a:pt x="7638" y="944"/>
                                </a:lnTo>
                                <a:lnTo>
                                  <a:pt x="7661" y="945"/>
                                </a:lnTo>
                                <a:lnTo>
                                  <a:pt x="7684" y="946"/>
                                </a:lnTo>
                                <a:lnTo>
                                  <a:pt x="7708" y="947"/>
                                </a:lnTo>
                                <a:lnTo>
                                  <a:pt x="7732" y="948"/>
                                </a:lnTo>
                                <a:lnTo>
                                  <a:pt x="7755" y="949"/>
                                </a:lnTo>
                                <a:lnTo>
                                  <a:pt x="7778" y="950"/>
                                </a:lnTo>
                                <a:lnTo>
                                  <a:pt x="7802" y="952"/>
                                </a:lnTo>
                                <a:lnTo>
                                  <a:pt x="7826" y="953"/>
                                </a:lnTo>
                                <a:lnTo>
                                  <a:pt x="7849" y="954"/>
                                </a:lnTo>
                                <a:lnTo>
                                  <a:pt x="7872" y="955"/>
                                </a:lnTo>
                                <a:lnTo>
                                  <a:pt x="7896" y="956"/>
                                </a:lnTo>
                                <a:lnTo>
                                  <a:pt x="7920" y="957"/>
                                </a:lnTo>
                                <a:lnTo>
                                  <a:pt x="7943" y="958"/>
                                </a:lnTo>
                                <a:lnTo>
                                  <a:pt x="7966" y="959"/>
                                </a:lnTo>
                                <a:lnTo>
                                  <a:pt x="7990" y="960"/>
                                </a:lnTo>
                                <a:lnTo>
                                  <a:pt x="8013" y="961"/>
                                </a:lnTo>
                                <a:lnTo>
                                  <a:pt x="8037" y="962"/>
                                </a:lnTo>
                                <a:lnTo>
                                  <a:pt x="8060" y="964"/>
                                </a:lnTo>
                                <a:lnTo>
                                  <a:pt x="8084" y="965"/>
                                </a:lnTo>
                                <a:lnTo>
                                  <a:pt x="8108" y="966"/>
                                </a:lnTo>
                                <a:lnTo>
                                  <a:pt x="8131" y="967"/>
                                </a:lnTo>
                                <a:lnTo>
                                  <a:pt x="8154" y="968"/>
                                </a:lnTo>
                                <a:lnTo>
                                  <a:pt x="8178" y="969"/>
                                </a:lnTo>
                                <a:lnTo>
                                  <a:pt x="8202" y="970"/>
                                </a:lnTo>
                                <a:lnTo>
                                  <a:pt x="8225" y="971"/>
                                </a:lnTo>
                                <a:lnTo>
                                  <a:pt x="8248" y="972"/>
                                </a:lnTo>
                                <a:lnTo>
                                  <a:pt x="8272" y="973"/>
                                </a:lnTo>
                                <a:lnTo>
                                  <a:pt x="8296" y="974"/>
                                </a:lnTo>
                                <a:lnTo>
                                  <a:pt x="8319" y="975"/>
                                </a:lnTo>
                                <a:lnTo>
                                  <a:pt x="8342" y="976"/>
                                </a:lnTo>
                                <a:lnTo>
                                  <a:pt x="8366" y="977"/>
                                </a:lnTo>
                                <a:lnTo>
                                  <a:pt x="8390" y="978"/>
                                </a:lnTo>
                                <a:lnTo>
                                  <a:pt x="8413" y="979"/>
                                </a:lnTo>
                                <a:lnTo>
                                  <a:pt x="8436" y="980"/>
                                </a:lnTo>
                                <a:lnTo>
                                  <a:pt x="8460" y="981"/>
                                </a:lnTo>
                                <a:lnTo>
                                  <a:pt x="8484" y="982"/>
                                </a:lnTo>
                                <a:lnTo>
                                  <a:pt x="8507" y="983"/>
                                </a:lnTo>
                                <a:lnTo>
                                  <a:pt x="8530" y="984"/>
                                </a:lnTo>
                                <a:lnTo>
                                  <a:pt x="8554" y="985"/>
                                </a:lnTo>
                                <a:lnTo>
                                  <a:pt x="8577" y="986"/>
                                </a:lnTo>
                                <a:lnTo>
                                  <a:pt x="8601" y="987"/>
                                </a:lnTo>
                                <a:lnTo>
                                  <a:pt x="8624" y="987"/>
                                </a:lnTo>
                                <a:lnTo>
                                  <a:pt x="8648" y="988"/>
                                </a:lnTo>
                                <a:lnTo>
                                  <a:pt x="8672" y="989"/>
                                </a:lnTo>
                                <a:lnTo>
                                  <a:pt x="8695" y="990"/>
                                </a:lnTo>
                                <a:lnTo>
                                  <a:pt x="8718" y="991"/>
                                </a:lnTo>
                                <a:lnTo>
                                  <a:pt x="8742" y="992"/>
                                </a:lnTo>
                                <a:lnTo>
                                  <a:pt x="8766" y="993"/>
                                </a:lnTo>
                                <a:lnTo>
                                  <a:pt x="8789" y="994"/>
                                </a:lnTo>
                                <a:lnTo>
                                  <a:pt x="8812" y="995"/>
                                </a:lnTo>
                                <a:lnTo>
                                  <a:pt x="8836" y="996"/>
                                </a:lnTo>
                                <a:lnTo>
                                  <a:pt x="8860" y="997"/>
                                </a:lnTo>
                                <a:lnTo>
                                  <a:pt x="8883" y="997"/>
                                </a:lnTo>
                                <a:lnTo>
                                  <a:pt x="8906" y="998"/>
                                </a:lnTo>
                                <a:lnTo>
                                  <a:pt x="8930" y="999"/>
                                </a:lnTo>
                                <a:lnTo>
                                  <a:pt x="8954" y="1000"/>
                                </a:lnTo>
                                <a:lnTo>
                                  <a:pt x="8977" y="1001"/>
                                </a:lnTo>
                                <a:lnTo>
                                  <a:pt x="9000" y="1002"/>
                                </a:lnTo>
                                <a:lnTo>
                                  <a:pt x="9024" y="1003"/>
                                </a:lnTo>
                                <a:lnTo>
                                  <a:pt x="9048" y="1004"/>
                                </a:lnTo>
                                <a:lnTo>
                                  <a:pt x="9071" y="1004"/>
                                </a:lnTo>
                                <a:lnTo>
                                  <a:pt x="9094" y="1005"/>
                                </a:lnTo>
                                <a:lnTo>
                                  <a:pt x="9118" y="1006"/>
                                </a:lnTo>
                                <a:lnTo>
                                  <a:pt x="9141" y="1007"/>
                                </a:lnTo>
                                <a:lnTo>
                                  <a:pt x="9165" y="1008"/>
                                </a:lnTo>
                                <a:lnTo>
                                  <a:pt x="9188" y="1009"/>
                                </a:lnTo>
                                <a:lnTo>
                                  <a:pt x="9212" y="1009"/>
                                </a:lnTo>
                                <a:lnTo>
                                  <a:pt x="9236" y="1010"/>
                                </a:lnTo>
                                <a:lnTo>
                                  <a:pt x="9259" y="1011"/>
                                </a:lnTo>
                                <a:lnTo>
                                  <a:pt x="9282" y="1012"/>
                                </a:lnTo>
                                <a:lnTo>
                                  <a:pt x="9306" y="1013"/>
                                </a:lnTo>
                                <a:lnTo>
                                  <a:pt x="9330" y="1014"/>
                                </a:lnTo>
                                <a:lnTo>
                                  <a:pt x="9353" y="1014"/>
                                </a:lnTo>
                                <a:lnTo>
                                  <a:pt x="9376" y="1015"/>
                                </a:lnTo>
                                <a:lnTo>
                                  <a:pt x="9400" y="1016"/>
                                </a:lnTo>
                                <a:lnTo>
                                  <a:pt x="9423" y="1017"/>
                                </a:lnTo>
                                <a:lnTo>
                                  <a:pt x="9447" y="1018"/>
                                </a:lnTo>
                                <a:lnTo>
                                  <a:pt x="9470" y="1018"/>
                                </a:lnTo>
                                <a:lnTo>
                                  <a:pt x="9494" y="1019"/>
                                </a:lnTo>
                                <a:lnTo>
                                  <a:pt x="9518" y="1020"/>
                                </a:lnTo>
                                <a:lnTo>
                                  <a:pt x="9541" y="1021"/>
                                </a:lnTo>
                                <a:lnTo>
                                  <a:pt x="9564" y="1021"/>
                                </a:lnTo>
                                <a:lnTo>
                                  <a:pt x="9588" y="1022"/>
                                </a:lnTo>
                                <a:lnTo>
                                  <a:pt x="9611" y="1023"/>
                                </a:lnTo>
                                <a:lnTo>
                                  <a:pt x="9635" y="1024"/>
                                </a:lnTo>
                                <a:lnTo>
                                  <a:pt x="9659" y="1024"/>
                                </a:lnTo>
                                <a:lnTo>
                                  <a:pt x="9682" y="1025"/>
                                </a:lnTo>
                                <a:lnTo>
                                  <a:pt x="9706" y="1026"/>
                                </a:lnTo>
                                <a:lnTo>
                                  <a:pt x="9729" y="1027"/>
                                </a:lnTo>
                                <a:lnTo>
                                  <a:pt x="9752" y="1027"/>
                                </a:lnTo>
                                <a:lnTo>
                                  <a:pt x="9776" y="1028"/>
                                </a:lnTo>
                                <a:lnTo>
                                  <a:pt x="9800" y="1029"/>
                                </a:lnTo>
                                <a:lnTo>
                                  <a:pt x="9823" y="1030"/>
                                </a:lnTo>
                                <a:lnTo>
                                  <a:pt x="9846" y="1030"/>
                                </a:lnTo>
                                <a:lnTo>
                                  <a:pt x="9870" y="1031"/>
                                </a:lnTo>
                                <a:lnTo>
                                  <a:pt x="9894" y="1032"/>
                                </a:lnTo>
                                <a:lnTo>
                                  <a:pt x="9917" y="1033"/>
                                </a:lnTo>
                                <a:lnTo>
                                  <a:pt x="9940" y="1033"/>
                                </a:lnTo>
                                <a:lnTo>
                                  <a:pt x="9964" y="1034"/>
                                </a:lnTo>
                                <a:lnTo>
                                  <a:pt x="9988" y="1035"/>
                                </a:lnTo>
                                <a:lnTo>
                                  <a:pt x="10011" y="1035"/>
                                </a:lnTo>
                                <a:lnTo>
                                  <a:pt x="10034" y="1036"/>
                                </a:lnTo>
                                <a:lnTo>
                                  <a:pt x="10058" y="1037"/>
                                </a:lnTo>
                                <a:lnTo>
                                  <a:pt x="10082" y="1037"/>
                                </a:lnTo>
                                <a:lnTo>
                                  <a:pt x="10105" y="1038"/>
                                </a:lnTo>
                                <a:lnTo>
                                  <a:pt x="10128" y="1039"/>
                                </a:lnTo>
                                <a:lnTo>
                                  <a:pt x="10152" y="1039"/>
                                </a:lnTo>
                                <a:lnTo>
                                  <a:pt x="10176" y="1040"/>
                                </a:lnTo>
                                <a:lnTo>
                                  <a:pt x="10199" y="1041"/>
                                </a:lnTo>
                                <a:lnTo>
                                  <a:pt x="10222" y="1042"/>
                                </a:lnTo>
                                <a:lnTo>
                                  <a:pt x="10246" y="1042"/>
                                </a:lnTo>
                                <a:lnTo>
                                  <a:pt x="10270" y="1043"/>
                                </a:lnTo>
                                <a:lnTo>
                                  <a:pt x="10293" y="1043"/>
                                </a:lnTo>
                                <a:lnTo>
                                  <a:pt x="10316" y="1044"/>
                                </a:lnTo>
                                <a:lnTo>
                                  <a:pt x="10340" y="1045"/>
                                </a:lnTo>
                                <a:lnTo>
                                  <a:pt x="10363" y="1045"/>
                                </a:lnTo>
                                <a:lnTo>
                                  <a:pt x="10387" y="1046"/>
                                </a:lnTo>
                                <a:lnTo>
                                  <a:pt x="10410" y="1047"/>
                                </a:lnTo>
                                <a:lnTo>
                                  <a:pt x="10434" y="1047"/>
                                </a:lnTo>
                                <a:lnTo>
                                  <a:pt x="10458" y="1048"/>
                                </a:lnTo>
                                <a:lnTo>
                                  <a:pt x="10481" y="1049"/>
                                </a:lnTo>
                                <a:lnTo>
                                  <a:pt x="10504" y="1049"/>
                                </a:lnTo>
                                <a:lnTo>
                                  <a:pt x="10528" y="1050"/>
                                </a:lnTo>
                                <a:lnTo>
                                  <a:pt x="10551" y="1051"/>
                                </a:lnTo>
                                <a:lnTo>
                                  <a:pt x="10575" y="1051"/>
                                </a:lnTo>
                                <a:lnTo>
                                  <a:pt x="10598" y="1052"/>
                                </a:lnTo>
                                <a:lnTo>
                                  <a:pt x="10622" y="1052"/>
                                </a:lnTo>
                                <a:lnTo>
                                  <a:pt x="10645" y="1053"/>
                                </a:lnTo>
                                <a:lnTo>
                                  <a:pt x="10669" y="1054"/>
                                </a:lnTo>
                                <a:lnTo>
                                  <a:pt x="10692" y="1054"/>
                                </a:lnTo>
                                <a:lnTo>
                                  <a:pt x="10716" y="1055"/>
                                </a:lnTo>
                                <a:lnTo>
                                  <a:pt x="10739" y="1055"/>
                                </a:lnTo>
                                <a:lnTo>
                                  <a:pt x="10763" y="1056"/>
                                </a:lnTo>
                                <a:lnTo>
                                  <a:pt x="10786" y="1057"/>
                                </a:lnTo>
                                <a:lnTo>
                                  <a:pt x="10810" y="1057"/>
                                </a:lnTo>
                                <a:lnTo>
                                  <a:pt x="10834" y="1058"/>
                                </a:lnTo>
                                <a:lnTo>
                                  <a:pt x="10857" y="1058"/>
                                </a:lnTo>
                                <a:lnTo>
                                  <a:pt x="10880" y="1059"/>
                                </a:lnTo>
                                <a:lnTo>
                                  <a:pt x="10904" y="1060"/>
                                </a:lnTo>
                                <a:lnTo>
                                  <a:pt x="10928" y="1060"/>
                                </a:lnTo>
                                <a:lnTo>
                                  <a:pt x="10951" y="1061"/>
                                </a:lnTo>
                                <a:lnTo>
                                  <a:pt x="10974" y="1061"/>
                                </a:lnTo>
                                <a:lnTo>
                                  <a:pt x="10998" y="1062"/>
                                </a:lnTo>
                                <a:lnTo>
                                  <a:pt x="11022" y="1062"/>
                                </a:lnTo>
                                <a:lnTo>
                                  <a:pt x="11045" y="1063"/>
                                </a:lnTo>
                                <a:lnTo>
                                  <a:pt x="11068" y="1064"/>
                                </a:lnTo>
                                <a:lnTo>
                                  <a:pt x="11092" y="1064"/>
                                </a:lnTo>
                                <a:lnTo>
                                  <a:pt x="11116" y="1065"/>
                                </a:lnTo>
                                <a:lnTo>
                                  <a:pt x="11139" y="1065"/>
                                </a:lnTo>
                                <a:lnTo>
                                  <a:pt x="11162" y="1066"/>
                                </a:lnTo>
                                <a:lnTo>
                                  <a:pt x="11186" y="1066"/>
                                </a:lnTo>
                                <a:lnTo>
                                  <a:pt x="11210" y="1067"/>
                                </a:lnTo>
                                <a:lnTo>
                                  <a:pt x="11233" y="1067"/>
                                </a:lnTo>
                                <a:lnTo>
                                  <a:pt x="11256" y="1068"/>
                                </a:lnTo>
                                <a:lnTo>
                                  <a:pt x="11280" y="1068"/>
                                </a:lnTo>
                                <a:lnTo>
                                  <a:pt x="11304" y="1069"/>
                                </a:lnTo>
                                <a:lnTo>
                                  <a:pt x="11327" y="1069"/>
                                </a:lnTo>
                                <a:lnTo>
                                  <a:pt x="11350" y="1070"/>
                                </a:lnTo>
                                <a:lnTo>
                                  <a:pt x="11374" y="1071"/>
                                </a:lnTo>
                                <a:lnTo>
                                  <a:pt x="11398" y="1071"/>
                                </a:lnTo>
                                <a:lnTo>
                                  <a:pt x="11421" y="1072"/>
                                </a:lnTo>
                                <a:lnTo>
                                  <a:pt x="11444" y="1072"/>
                                </a:lnTo>
                                <a:lnTo>
                                  <a:pt x="11468" y="1073"/>
                                </a:lnTo>
                                <a:lnTo>
                                  <a:pt x="11491" y="1073"/>
                                </a:lnTo>
                                <a:lnTo>
                                  <a:pt x="11515" y="1074"/>
                                </a:lnTo>
                                <a:lnTo>
                                  <a:pt x="11538" y="1074"/>
                                </a:lnTo>
                                <a:lnTo>
                                  <a:pt x="11562" y="1075"/>
                                </a:lnTo>
                                <a:lnTo>
                                  <a:pt x="11586" y="1075"/>
                                </a:lnTo>
                                <a:lnTo>
                                  <a:pt x="11609" y="1076"/>
                                </a:lnTo>
                                <a:lnTo>
                                  <a:pt x="11632" y="1076"/>
                                </a:lnTo>
                                <a:lnTo>
                                  <a:pt x="11656" y="1077"/>
                                </a:lnTo>
                                <a:lnTo>
                                  <a:pt x="11680" y="1077"/>
                                </a:lnTo>
                                <a:lnTo>
                                  <a:pt x="11703" y="1078"/>
                                </a:lnTo>
                                <a:lnTo>
                                  <a:pt x="11726" y="1078"/>
                                </a:lnTo>
                                <a:lnTo>
                                  <a:pt x="11750" y="107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pt;margin-top:10.45pt;width:511.2pt;height:71pt" coordorigin="402,209" coordsize="10224,1420">
                <v:shape id="shape_0" coordsize="1140,828" path="m3,825l0,0l615,108l1137,195l1140,828l3,825xe" fillcolor="silver" stroked="t" o:allowincell="f" style="position:absolute;left:2669;top:801;width:1139;height:827;mso-wrap-style:none;v-text-anchor:middle">
                  <v:fill o:detectmouseclick="t" type="solid" color2="#3f3f3f"/>
                  <v:stroke color="black" weight="9360" joinstyle="round" endcap="flat"/>
                  <w10:wrap type="none"/>
                </v:shape>
                <v:shape id="shape_0" coordsize="11750,1079" path="m0,0l23,6l47,12l70,17l94,23l118,29l141,35l165,40l188,46l212,52l235,57l258,63l282,68l306,74l329,79l352,85l376,90l400,96l423,101l446,106l470,112l494,117l517,122l540,128l564,133l588,138l611,143l634,148l658,154l682,159l705,164l728,169l752,174l775,179l799,184l822,189l846,194l870,198l893,203l917,208l940,213l964,218l987,223l1010,227l1034,232l1058,237l1081,241l1104,246l1128,251l1152,255l1175,260l1198,264l1222,269l1245,274l1269,278l1292,283l1316,287l1340,291l1363,296l1386,300l1410,305l1434,309l1457,313l1480,317l1504,322l1528,326l1551,330l1574,334l1598,339l1622,343l1645,347l1668,351l1692,355l1716,359l1739,363l1762,367l1786,371l1810,375l1833,379l1856,383l1880,387l1904,391l1927,395l1950,399l1974,403l1997,407l2021,411l2044,414l2068,418l2092,422l2115,426l2138,430l2162,433l2186,437l2209,441l2232,444l2256,448l2280,452l2303,455l2326,459l2350,462l2374,466l2397,469l2421,473l2444,476l2468,480l2491,483l2514,487l2538,490l2562,494l2585,497l2608,500l2632,504l2656,507l2679,511l2703,514l2726,517l2750,520l2773,524l2796,527l2820,530l2843,533l2867,537l2890,540l2914,543l2938,546l2961,549l2984,552l3008,555l3031,559l3055,562l3078,565l3102,568l3125,571l3149,574l3172,577l3196,580l3220,583l3243,586l3266,589l3290,592l3314,594l3337,597l3360,600l3384,603l3407,606l3431,609l3454,612l3478,614l3502,617l3525,620l3548,623l3572,625l3596,628l3619,631l3642,634l3666,636l3689,639l3713,642l3736,644l3760,647l3784,650l3807,652l3830,655l3854,657l3878,660l3901,663l3924,665l3948,668l3972,670l3995,673l4018,675l4042,678l4066,680l4089,683l4112,685l4136,688l4160,690l4183,692l4206,695l4230,697l4254,700l4277,702l4300,704l4324,707l4348,709l4371,711l4394,714l4418,716l4442,718l4465,721l4488,723l4512,725l4536,727l4559,730l4582,732l4606,734l4630,736l4653,738l4676,741l4700,743l4724,745l4747,747l4770,749l4794,751l4818,753l4841,756l4864,758l4888,760l4912,762l4935,764l4958,766l4982,768l5005,770l5029,772l5052,774l5076,776l5099,778l5123,780l5146,782l5170,784l5194,786l5217,788l5240,790l5264,792l5288,794l5311,795l5334,797l5358,799l5382,801l5405,803l5428,805l5452,807l5475,808l5499,810l5522,812l5546,814l5569,816l5593,818l5616,819l5640,821l5663,823l5687,825l5710,826l5734,828l5757,830l5781,832l5804,833l5828,835l5852,837l5875,838l5898,840l5922,842l5946,843l5969,845l5993,847l6016,848l6039,850l6063,852l6086,853l6110,855l6134,856l6157,858l6180,860l6204,861l6227,863l6251,864l6274,866l6298,867l6321,869l6345,870l6368,872l6392,873l6416,875l6439,876l6462,878l6486,879l6510,881l6533,882l6556,884l6580,885l6603,887l6627,888l6650,890l6674,891l6698,892l6721,894l6744,895l6768,897l6791,898l6815,899l6838,901l6862,902l6885,903l6909,905l6933,906l6956,908l6980,909l7003,910l7026,912l7050,913l7074,914l7097,915l7120,917l7144,918l7167,919l7191,921l7214,922l7238,923l7262,924l7285,926l7308,927l7332,928l7356,929l7379,931l7402,932l7426,933l7450,934l7473,935l7496,937l7520,938l7544,939l7567,940l7590,941l7614,942l7638,944l7661,945l7684,946l7708,947l7732,948l7755,949l7778,950l7802,952l7826,953l7849,954l7872,955l7896,956l7920,957l7943,958l7966,959l7990,960l8013,961l8037,962l8060,964l8084,965l8108,966l8131,967l8154,968l8178,969l8202,970l8225,971l8248,972l8272,973l8296,974l8319,975l8342,976l8366,977l8390,978l8413,979l8436,980l8460,981l8484,982l8507,983l8530,984l8554,985l8577,986l8601,987l8624,987l8648,988l8672,989l8695,990l8718,991l8742,992l8766,993l8789,994l8812,995l8836,996l8860,997l8883,997l8906,998l8930,999l8954,1000l8977,1001l9000,1002l9024,1003l9048,1004l9071,1004l9094,1005l9118,1006l9141,1007l9165,1008l9188,1009l9212,1009l9236,1010l9259,1011l9282,1012l9306,1013l9330,1014l9353,1014l9376,1015l9400,1016l9423,1017l9447,1018l9470,1018l9494,1019l9518,1020l9541,1021l9564,1021l9588,1022l9611,1023l9635,1024l9659,1024l9682,1025l9706,1026l9729,1027l9752,1027l9776,1028l9800,1029l9823,1030l9846,1030l9870,1031l9894,1032l9917,1033l9940,1033l9964,1034l9988,1035l10011,1035l10034,1036l10058,1037l10082,1037l10105,1038l10128,1039l10152,1039l10176,1040l10199,1041l10222,1042l10246,1042l10270,1043l10293,1043l10316,1044l10340,1045l10363,1045l10387,1046l10410,1047l10434,1047l10458,1048l10481,1049l10504,1049l10528,1050l10551,1051l10575,1051l10598,1052l10622,1052l10645,1053l10669,1054l10692,1054l10716,1055l10739,1055l10763,1056l10786,1057l10810,1057l10834,1058l10857,1058l10880,1059l10904,1060l10928,1060l10951,1061l10974,1061l10998,1062l11022,1062l11045,1063l11068,1064l11092,1064l11116,1065l11139,1065l11162,1066l11186,1066l11210,1067l11233,1067l11256,1068l11280,1068l11304,1069l11327,1069l11350,1070l11374,1071l11398,1071l11421,1072l11444,1072l11468,1073l11491,1073l11515,1074l11538,1074l11562,1075l11586,1075l11609,1076l11632,1076l11656,1077l11680,1077l11703,1078l11726,1078l11750,1079e" stroked="t" o:allowincell="f" style="position:absolute;left:402;top:209;width:10223;height:1277;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74930</wp:posOffset>
                </wp:positionH>
                <wp:positionV relativeFrom="paragraph">
                  <wp:posOffset>132080</wp:posOffset>
                </wp:positionV>
                <wp:extent cx="6672580" cy="0"/>
                <wp:effectExtent l="0" t="3175" r="0" b="3175"/>
                <wp:wrapNone/>
                <wp:docPr id="43"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0.4pt" to="531.25pt,10.4pt" stroked="t" o:allowincell="f" style="position:absolute">
                <v:stroke color="black" weight="6480" joinstyle="miter" endcap="flat"/>
                <v:fill o:detectmouseclick="t" on="false"/>
                <w10:wrap type="none"/>
              </v:line>
            </w:pict>
          </mc:Fallback>
        </mc:AlternateContent>
      </w:r>
    </w:p>
    <w:p>
      <w:pPr>
        <w:pStyle w:val="Normal"/>
        <w:tabs>
          <w:tab w:val="clear" w:pos="708"/>
          <w:tab w:val="left" w:pos="142" w:leader="none"/>
          <w:tab w:val="left" w:pos="284" w:leader="none"/>
          <w:tab w:val="left" w:pos="567" w:leader="none"/>
        </w:tabs>
        <w:rPr>
          <w:b/>
          <w:b/>
          <w:u w:val="single"/>
        </w:rPr>
      </w:pPr>
      <w:r>
        <mc:AlternateContent>
          <mc:Choice Requires="wps">
            <w:drawing>
              <wp:anchor behindDoc="0" distT="0" distB="0" distL="114935" distR="114935" simplePos="0" locked="0" layoutInCell="0" allowOverlap="1" relativeHeight="48">
                <wp:simplePos x="0" y="0"/>
                <wp:positionH relativeFrom="column">
                  <wp:posOffset>74930</wp:posOffset>
                </wp:positionH>
                <wp:positionV relativeFrom="paragraph">
                  <wp:posOffset>144145</wp:posOffset>
                </wp:positionV>
                <wp:extent cx="6672580" cy="0"/>
                <wp:effectExtent l="0" t="3175" r="0" b="3175"/>
                <wp:wrapNone/>
                <wp:docPr id="44"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1.35pt" to="531.25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930</wp:posOffset>
                </wp:positionH>
                <wp:positionV relativeFrom="paragraph">
                  <wp:posOffset>504825</wp:posOffset>
                </wp:positionV>
                <wp:extent cx="6672580" cy="0"/>
                <wp:effectExtent l="0" t="3175" r="0" b="3175"/>
                <wp:wrapNone/>
                <wp:docPr id="45"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39.75pt" to="531.25pt,3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324485</wp:posOffset>
                </wp:positionV>
                <wp:extent cx="6672580" cy="0"/>
                <wp:effectExtent l="0" t="3175" r="0" b="3175"/>
                <wp:wrapNone/>
                <wp:docPr id="46"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5.55pt" to="531.25pt,25.55pt" stroked="t" o:allowincell="f" style="position:absolute">
                <v:stroke color="black" weight="6480" joinstyle="miter" endcap="flat"/>
                <v:fill o:detectmouseclick="t" on="false"/>
                <w10:wrap type="none"/>
              </v:line>
            </w:pict>
          </mc:Fallback>
        </mc:AlternateContent>
      </w:r>
      <w:r>
        <w:rPr>
          <w:b/>
          <w:u w:val="single"/>
        </w:rPr>
        <w:br/>
        <w:br/>
        <w:br/>
      </w:r>
    </w:p>
    <w:p>
      <w:pPr>
        <w:pStyle w:val="Normal"/>
        <w:tabs>
          <w:tab w:val="clear" w:pos="708"/>
          <w:tab w:val="left" w:pos="142" w:leader="none"/>
          <w:tab w:val="left" w:pos="284" w:leader="none"/>
          <w:tab w:val="left" w:pos="567"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10160</wp:posOffset>
                </wp:positionV>
                <wp:extent cx="6672580" cy="0"/>
                <wp:effectExtent l="0" t="3175" r="0" b="3175"/>
                <wp:wrapNone/>
                <wp:docPr id="47"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0.8pt" to="531.25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76630</wp:posOffset>
                </wp:positionH>
                <wp:positionV relativeFrom="paragraph">
                  <wp:posOffset>100965</wp:posOffset>
                </wp:positionV>
                <wp:extent cx="0" cy="90170"/>
                <wp:effectExtent l="6350" t="0" r="6350" b="0"/>
                <wp:wrapNone/>
                <wp:docPr id="4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7.95pt" to="76.9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7990</wp:posOffset>
                </wp:positionH>
                <wp:positionV relativeFrom="paragraph">
                  <wp:posOffset>100965</wp:posOffset>
                </wp:positionV>
                <wp:extent cx="0" cy="90170"/>
                <wp:effectExtent l="6350" t="0" r="6985" b="0"/>
                <wp:wrapNone/>
                <wp:docPr id="49"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7.95pt" to="133.7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19350</wp:posOffset>
                </wp:positionH>
                <wp:positionV relativeFrom="paragraph">
                  <wp:posOffset>101600</wp:posOffset>
                </wp:positionV>
                <wp:extent cx="0" cy="90170"/>
                <wp:effectExtent l="6350" t="0" r="6985" b="0"/>
                <wp:wrapNone/>
                <wp:docPr id="50"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8pt" to="190.5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40710</wp:posOffset>
                </wp:positionH>
                <wp:positionV relativeFrom="paragraph">
                  <wp:posOffset>100965</wp:posOffset>
                </wp:positionV>
                <wp:extent cx="0" cy="90170"/>
                <wp:effectExtent l="6350" t="0" r="6350" b="0"/>
                <wp:wrapNone/>
                <wp:docPr id="51"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3pt,7.95pt" to="247.3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62070</wp:posOffset>
                </wp:positionH>
                <wp:positionV relativeFrom="paragraph">
                  <wp:posOffset>100965</wp:posOffset>
                </wp:positionV>
                <wp:extent cx="0" cy="90170"/>
                <wp:effectExtent l="6350" t="0" r="6350" b="0"/>
                <wp:wrapNone/>
                <wp:docPr id="52"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1pt,7.95pt" to="304.1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83430</wp:posOffset>
                </wp:positionH>
                <wp:positionV relativeFrom="paragraph">
                  <wp:posOffset>100965</wp:posOffset>
                </wp:positionV>
                <wp:extent cx="0" cy="90170"/>
                <wp:effectExtent l="6350" t="0" r="6350" b="0"/>
                <wp:wrapNone/>
                <wp:docPr id="53"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9pt,7.95pt" to="360.9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04790</wp:posOffset>
                </wp:positionH>
                <wp:positionV relativeFrom="paragraph">
                  <wp:posOffset>100965</wp:posOffset>
                </wp:positionV>
                <wp:extent cx="0" cy="90170"/>
                <wp:effectExtent l="6350" t="0" r="6350" b="0"/>
                <wp:wrapNone/>
                <wp:docPr id="54"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7pt,7.95pt" to="417.7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26150</wp:posOffset>
                </wp:positionH>
                <wp:positionV relativeFrom="paragraph">
                  <wp:posOffset>100965</wp:posOffset>
                </wp:positionV>
                <wp:extent cx="0" cy="90170"/>
                <wp:effectExtent l="6350" t="0" r="6350" b="0"/>
                <wp:wrapNone/>
                <wp:docPr id="55"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5pt,7.95pt" to="474.5pt,15pt" stroked="t" o:allowincell="f" style="position:absolute">
                <v:stroke color="black" weight="12600" joinstyle="miter" endcap="flat"/>
                <v:fill o:detectmouseclick="t" on="false"/>
                <w10:wrap type="none"/>
              </v:line>
            </w:pict>
          </mc:Fallback>
        </mc:AlternateContent>
      </w:r>
    </w:p>
    <w:p>
      <w:pPr>
        <w:pStyle w:val="Normal"/>
        <w:tabs>
          <w:tab w:val="clear" w:pos="708"/>
          <w:tab w:val="left" w:pos="142" w:leader="none"/>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4930</wp:posOffset>
                </wp:positionH>
                <wp:positionV relativeFrom="paragraph">
                  <wp:posOffset>22225</wp:posOffset>
                </wp:positionV>
                <wp:extent cx="6672580" cy="0"/>
                <wp:effectExtent l="0" t="6350" r="0" b="6350"/>
                <wp:wrapNone/>
                <wp:docPr id="56" name=""/>
                <a:graphic xmlns:a="http://schemas.openxmlformats.org/drawingml/2006/main">
                  <a:graphicData uri="http://schemas.microsoft.com/office/word/2010/wordprocessingShape">
                    <wps:wsp>
                      <wps:cNvSpPr/>
                      <wps:spPr>
                        <a:xfrm>
                          <a:off x="0" y="0"/>
                          <a:ext cx="667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1.75pt" to="531.25pt,1.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22225</wp:posOffset>
                </wp:positionV>
                <wp:extent cx="179705" cy="179705"/>
                <wp:effectExtent l="0" t="0" r="0" b="0"/>
                <wp:wrapNone/>
                <wp:docPr id="57" name="Frame9"/>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szCs w:val="22"/>
                              </w:rPr>
                            </w:pPr>
                            <w:r>
                              <w:rPr>
                                <w:szCs w:val="22"/>
                              </w:rPr>
                              <w:t>0</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75pt;mso-position-vertical-relative:text;margin-left:5.9pt;mso-position-horizontal-relative:text">
                <v:fill opacity="0f"/>
                <v:textbox inset="0.000694444444444445in,0.000694444444444445in,0.000694444444444445in,0.000694444444444445in">
                  <w:txbxContent>
                    <w:p>
                      <w:pPr>
                        <w:pStyle w:val="Normal"/>
                        <w:jc w:val="center"/>
                        <w:rPr>
                          <w:szCs w:val="22"/>
                        </w:rPr>
                      </w:pPr>
                      <w:r>
                        <w:rPr>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6290</wp:posOffset>
                </wp:positionH>
                <wp:positionV relativeFrom="paragraph">
                  <wp:posOffset>22860</wp:posOffset>
                </wp:positionV>
                <wp:extent cx="360680" cy="179705"/>
                <wp:effectExtent l="0" t="0" r="0" b="0"/>
                <wp:wrapNone/>
                <wp:docPr id="58" name="Frame8"/>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jc w:val="center"/>
                              <w:rPr>
                                <w:rFonts w:cs="Tahoma"/>
                              </w:rPr>
                            </w:pPr>
                            <w:r>
                              <w:rPr>
                                <w:rFonts w:cs="Tahoma"/>
                              </w:rPr>
                              <w:t>1000</w:t>
                            </w:r>
                          </w:p>
                        </w:txbxContent>
                      </wps:txbx>
                      <wps:bodyPr anchor="t" lIns="635" tIns="635" rIns="635" bIns="635">
                        <a:noAutofit/>
                      </wps:bodyPr>
                    </wps:wsp>
                  </a:graphicData>
                </a:graphic>
              </wp:anchor>
            </w:drawing>
          </mc:Choice>
          <mc:Fallback>
            <w:pict>
              <v:rect fillcolor="#FFFFFF" style="position:absolute;rotation:-0;width:28.4pt;height:14.15pt;mso-wrap-distance-left:9.05pt;mso-wrap-distance-right:9.05pt;mso-wrap-distance-top:0pt;mso-wrap-distance-bottom:0pt;margin-top:1.8pt;mso-position-vertical-relative:text;margin-left:62.7pt;mso-position-horizontal-relative:text">
                <v:fill opacity="0f"/>
                <v:textbox inset="0.000694444444444445in,0.000694444444444445in,0.000694444444444445in,0.000694444444444445in">
                  <w:txbxContent>
                    <w:p>
                      <w:pPr>
                        <w:pStyle w:val="Normal"/>
                        <w:jc w:val="center"/>
                        <w:rPr>
                          <w:rFonts w:cs="Tahoma"/>
                        </w:rPr>
                      </w:pPr>
                      <w:r>
                        <w:rPr>
                          <w:rFonts w:cs="Tahoma"/>
                        </w:rPr>
                        <w:t>1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17650</wp:posOffset>
                </wp:positionH>
                <wp:positionV relativeFrom="paragraph">
                  <wp:posOffset>22860</wp:posOffset>
                </wp:positionV>
                <wp:extent cx="360680" cy="179705"/>
                <wp:effectExtent l="0" t="0" r="0" b="0"/>
                <wp:wrapNone/>
                <wp:docPr id="59" name="Frame7"/>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jc w:val="center"/>
                              <w:rPr/>
                            </w:pPr>
                            <w:r>
                              <w:rPr>
                                <w:rFonts w:cs="Tahoma"/>
                              </w:rPr>
                              <w:t>2000</w:t>
                            </w:r>
                          </w:p>
                        </w:txbxContent>
                      </wps:txbx>
                      <wps:bodyPr anchor="t" lIns="635" tIns="635" rIns="635" bIns="635">
                        <a:noAutofit/>
                      </wps:bodyPr>
                    </wps:wsp>
                  </a:graphicData>
                </a:graphic>
              </wp:anchor>
            </w:drawing>
          </mc:Choice>
          <mc:Fallback>
            <w:pict>
              <v:rect fillcolor="#FFFFFF" style="position:absolute;rotation:-0;width:28.4pt;height:14.15pt;mso-wrap-distance-left:9.05pt;mso-wrap-distance-right:9.05pt;mso-wrap-distance-top:0pt;mso-wrap-distance-bottom:0pt;margin-top:1.8pt;mso-position-vertical-relative:text;margin-left:119.5pt;mso-position-horizontal-relative:text">
                <v:fill opacity="0f"/>
                <v:textbox inset="0.000694444444444445in,0.000694444444444445in,0.000694444444444445in,0.000694444444444445in">
                  <w:txbxContent>
                    <w:p>
                      <w:pPr>
                        <w:pStyle w:val="Normal"/>
                        <w:jc w:val="center"/>
                        <w:rPr/>
                      </w:pPr>
                      <w:r>
                        <w:rPr>
                          <w:rFonts w:cs="Tahoma"/>
                        </w:rPr>
                        <w:t>20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39010</wp:posOffset>
                </wp:positionH>
                <wp:positionV relativeFrom="paragraph">
                  <wp:posOffset>23495</wp:posOffset>
                </wp:positionV>
                <wp:extent cx="360680" cy="179705"/>
                <wp:effectExtent l="0" t="0" r="0" b="0"/>
                <wp:wrapNone/>
                <wp:docPr id="60" name="Frame6"/>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jc w:val="center"/>
                              <w:rPr/>
                            </w:pPr>
                            <w:r>
                              <w:rPr>
                                <w:rFonts w:cs="Tahoma"/>
                              </w:rPr>
                              <w:t>3000</w:t>
                            </w:r>
                          </w:p>
                        </w:txbxContent>
                      </wps:txbx>
                      <wps:bodyPr anchor="t" lIns="635" tIns="635" rIns="635" bIns="635">
                        <a:noAutofit/>
                      </wps:bodyPr>
                    </wps:wsp>
                  </a:graphicData>
                </a:graphic>
              </wp:anchor>
            </w:drawing>
          </mc:Choice>
          <mc:Fallback>
            <w:pict>
              <v:rect fillcolor="#FFFFFF" style="position:absolute;rotation:-0;width:28.4pt;height:14.15pt;mso-wrap-distance-left:9.05pt;mso-wrap-distance-right:9.05pt;mso-wrap-distance-top:0pt;mso-wrap-distance-bottom:0pt;margin-top:1.85pt;mso-position-vertical-relative:text;margin-left:176.3pt;mso-position-horizontal-relative:text">
                <v:fill opacity="0f"/>
                <v:textbox inset="0.000694444444444445in,0.000694444444444445in,0.000694444444444445in,0.000694444444444445in">
                  <w:txbxContent>
                    <w:p>
                      <w:pPr>
                        <w:pStyle w:val="Normal"/>
                        <w:jc w:val="center"/>
                        <w:rPr/>
                      </w:pPr>
                      <w:r>
                        <w:rPr>
                          <w:rFonts w:cs="Tahoma"/>
                        </w:rPr>
                        <w:t>30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0370</wp:posOffset>
                </wp:positionH>
                <wp:positionV relativeFrom="paragraph">
                  <wp:posOffset>22860</wp:posOffset>
                </wp:positionV>
                <wp:extent cx="360680" cy="179705"/>
                <wp:effectExtent l="0" t="0" r="0" b="0"/>
                <wp:wrapNone/>
                <wp:docPr id="61" name="Frame5"/>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jc w:val="center"/>
                              <w:rPr/>
                            </w:pPr>
                            <w:r>
                              <w:rPr>
                                <w:rFonts w:cs="Tahoma"/>
                              </w:rPr>
                              <w:t>4000</w:t>
                            </w:r>
                          </w:p>
                        </w:txbxContent>
                      </wps:txbx>
                      <wps:bodyPr anchor="t" lIns="635" tIns="635" rIns="635" bIns="635">
                        <a:noAutofit/>
                      </wps:bodyPr>
                    </wps:wsp>
                  </a:graphicData>
                </a:graphic>
              </wp:anchor>
            </w:drawing>
          </mc:Choice>
          <mc:Fallback>
            <w:pict>
              <v:rect fillcolor="#FFFFFF" style="position:absolute;rotation:-0;width:28.4pt;height:14.15pt;mso-wrap-distance-left:9.05pt;mso-wrap-distance-right:9.05pt;mso-wrap-distance-top:0pt;mso-wrap-distance-bottom:0pt;margin-top:1.8pt;mso-position-vertical-relative:text;margin-left:233.1pt;mso-position-horizontal-relative:text">
                <v:fill opacity="0f"/>
                <v:textbox inset="0.000694444444444445in,0.000694444444444445in,0.000694444444444445in,0.000694444444444445in">
                  <w:txbxContent>
                    <w:p>
                      <w:pPr>
                        <w:pStyle w:val="Normal"/>
                        <w:jc w:val="center"/>
                        <w:rPr/>
                      </w:pPr>
                      <w:r>
                        <w:rPr>
                          <w:rFonts w:cs="Tahoma"/>
                        </w:rPr>
                        <w:t>40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81730</wp:posOffset>
                </wp:positionH>
                <wp:positionV relativeFrom="paragraph">
                  <wp:posOffset>22860</wp:posOffset>
                </wp:positionV>
                <wp:extent cx="360680" cy="179705"/>
                <wp:effectExtent l="0" t="0" r="0" b="0"/>
                <wp:wrapNone/>
                <wp:docPr id="62" name="Frame4"/>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jc w:val="center"/>
                              <w:rPr/>
                            </w:pPr>
                            <w:r>
                              <w:rPr>
                                <w:rFonts w:cs="Tahoma"/>
                              </w:rPr>
                              <w:t>5000</w:t>
                            </w:r>
                          </w:p>
                        </w:txbxContent>
                      </wps:txbx>
                      <wps:bodyPr anchor="t" lIns="635" tIns="635" rIns="635" bIns="635">
                        <a:noAutofit/>
                      </wps:bodyPr>
                    </wps:wsp>
                  </a:graphicData>
                </a:graphic>
              </wp:anchor>
            </w:drawing>
          </mc:Choice>
          <mc:Fallback>
            <w:pict>
              <v:rect fillcolor="#FFFFFF" style="position:absolute;rotation:-0;width:28.4pt;height:14.15pt;mso-wrap-distance-left:9.05pt;mso-wrap-distance-right:9.05pt;mso-wrap-distance-top:0pt;mso-wrap-distance-bottom:0pt;margin-top:1.8pt;mso-position-vertical-relative:text;margin-left:289.9pt;mso-position-horizontal-relative:text">
                <v:fill opacity="0f"/>
                <v:textbox inset="0.000694444444444445in,0.000694444444444445in,0.000694444444444445in,0.000694444444444445in">
                  <w:txbxContent>
                    <w:p>
                      <w:pPr>
                        <w:pStyle w:val="Normal"/>
                        <w:jc w:val="center"/>
                        <w:rPr/>
                      </w:pPr>
                      <w:r>
                        <w:rPr>
                          <w:rFonts w:cs="Tahoma"/>
                        </w:rPr>
                        <w:t>50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3090</wp:posOffset>
                </wp:positionH>
                <wp:positionV relativeFrom="paragraph">
                  <wp:posOffset>22860</wp:posOffset>
                </wp:positionV>
                <wp:extent cx="360680" cy="179705"/>
                <wp:effectExtent l="0" t="0" r="0" b="0"/>
                <wp:wrapNone/>
                <wp:docPr id="63" name="Frame3"/>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jc w:val="center"/>
                              <w:rPr/>
                            </w:pPr>
                            <w:r>
                              <w:rPr>
                                <w:rFonts w:cs="Tahoma"/>
                              </w:rPr>
                              <w:t>6000</w:t>
                            </w:r>
                          </w:p>
                        </w:txbxContent>
                      </wps:txbx>
                      <wps:bodyPr anchor="t" lIns="635" tIns="635" rIns="635" bIns="635">
                        <a:noAutofit/>
                      </wps:bodyPr>
                    </wps:wsp>
                  </a:graphicData>
                </a:graphic>
              </wp:anchor>
            </w:drawing>
          </mc:Choice>
          <mc:Fallback>
            <w:pict>
              <v:rect fillcolor="#FFFFFF" style="position:absolute;rotation:-0;width:28.4pt;height:14.15pt;mso-wrap-distance-left:9.05pt;mso-wrap-distance-right:9.05pt;mso-wrap-distance-top:0pt;mso-wrap-distance-bottom:0pt;margin-top:1.8pt;mso-position-vertical-relative:text;margin-left:346.7pt;mso-position-horizontal-relative:text">
                <v:fill opacity="0f"/>
                <v:textbox inset="0.000694444444444445in,0.000694444444444445in,0.000694444444444445in,0.000694444444444445in">
                  <w:txbxContent>
                    <w:p>
                      <w:pPr>
                        <w:pStyle w:val="Normal"/>
                        <w:jc w:val="center"/>
                        <w:rPr/>
                      </w:pPr>
                      <w:r>
                        <w:rPr>
                          <w:rFonts w:cs="Tahoma"/>
                        </w:rPr>
                        <w:t>60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24450</wp:posOffset>
                </wp:positionH>
                <wp:positionV relativeFrom="paragraph">
                  <wp:posOffset>22860</wp:posOffset>
                </wp:positionV>
                <wp:extent cx="360680" cy="179705"/>
                <wp:effectExtent l="0" t="0" r="0" b="0"/>
                <wp:wrapNone/>
                <wp:docPr id="64" name="Frame2"/>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jc w:val="center"/>
                              <w:rPr/>
                            </w:pPr>
                            <w:r>
                              <w:rPr>
                                <w:rFonts w:cs="Tahoma"/>
                              </w:rPr>
                              <w:t>7000</w:t>
                            </w:r>
                          </w:p>
                        </w:txbxContent>
                      </wps:txbx>
                      <wps:bodyPr anchor="t" lIns="635" tIns="635" rIns="635" bIns="635">
                        <a:noAutofit/>
                      </wps:bodyPr>
                    </wps:wsp>
                  </a:graphicData>
                </a:graphic>
              </wp:anchor>
            </w:drawing>
          </mc:Choice>
          <mc:Fallback>
            <w:pict>
              <v:rect fillcolor="#FFFFFF" style="position:absolute;rotation:-0;width:28.4pt;height:14.15pt;mso-wrap-distance-left:9.05pt;mso-wrap-distance-right:9.05pt;mso-wrap-distance-top:0pt;mso-wrap-distance-bottom:0pt;margin-top:1.8pt;mso-position-vertical-relative:text;margin-left:403.5pt;mso-position-horizontal-relative:text">
                <v:fill opacity="0f"/>
                <v:textbox inset="0.000694444444444445in,0.000694444444444445in,0.000694444444444445in,0.000694444444444445in">
                  <w:txbxContent>
                    <w:p>
                      <w:pPr>
                        <w:pStyle w:val="Normal"/>
                        <w:jc w:val="center"/>
                        <w:rPr/>
                      </w:pPr>
                      <w:r>
                        <w:rPr>
                          <w:rFonts w:cs="Tahoma"/>
                        </w:rPr>
                        <w:t>70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45810</wp:posOffset>
                </wp:positionH>
                <wp:positionV relativeFrom="paragraph">
                  <wp:posOffset>22860</wp:posOffset>
                </wp:positionV>
                <wp:extent cx="360680" cy="179705"/>
                <wp:effectExtent l="0" t="0" r="0" b="0"/>
                <wp:wrapNone/>
                <wp:docPr id="65" name="Frame1"/>
                <a:graphic xmlns:a="http://schemas.openxmlformats.org/drawingml/2006/main">
                  <a:graphicData uri="http://schemas.microsoft.com/office/word/2010/wordprocessingShape">
                    <wps:wsp>
                      <wps:cNvSpPr txBox="1"/>
                      <wps:spPr>
                        <a:xfrm>
                          <a:off x="0" y="0"/>
                          <a:ext cx="360680" cy="179705"/>
                        </a:xfrm>
                        <a:prstGeom prst="rect"/>
                        <a:solidFill>
                          <a:srgbClr val="FFFFFF">
                            <a:alpha val="0"/>
                          </a:srgbClr>
                        </a:solidFill>
                      </wps:spPr>
                      <wps:txbx>
                        <w:txbxContent>
                          <w:p>
                            <w:pPr>
                              <w:pStyle w:val="Normal"/>
                              <w:jc w:val="center"/>
                              <w:rPr/>
                            </w:pPr>
                            <w:r>
                              <w:rPr>
                                <w:rFonts w:cs="Tahoma"/>
                              </w:rPr>
                              <w:t>8000</w:t>
                            </w:r>
                          </w:p>
                        </w:txbxContent>
                      </wps:txbx>
                      <wps:bodyPr anchor="t" lIns="635" tIns="635" rIns="635" bIns="635">
                        <a:noAutofit/>
                      </wps:bodyPr>
                    </wps:wsp>
                  </a:graphicData>
                </a:graphic>
              </wp:anchor>
            </w:drawing>
          </mc:Choice>
          <mc:Fallback>
            <w:pict>
              <v:rect fillcolor="#FFFFFF" style="position:absolute;rotation:-0;width:28.4pt;height:14.15pt;mso-wrap-distance-left:9.05pt;mso-wrap-distance-right:9.05pt;mso-wrap-distance-top:0pt;mso-wrap-distance-bottom:0pt;margin-top:1.8pt;mso-position-vertical-relative:text;margin-left:460.3pt;mso-position-horizontal-relative:text">
                <v:fill opacity="0f"/>
                <v:textbox inset="0.000694444444444445in,0.000694444444444445in,0.000694444444444445in,0.000694444444444445in">
                  <w:txbxContent>
                    <w:p>
                      <w:pPr>
                        <w:pStyle w:val="Normal"/>
                        <w:jc w:val="center"/>
                        <w:rPr/>
                      </w:pPr>
                      <w:r>
                        <w:rPr>
                          <w:rFonts w:cs="Tahoma"/>
                        </w:rPr>
                        <w:t>8000</w:t>
                      </w:r>
                    </w:p>
                  </w:txbxContent>
                </v:textbox>
                <w10:wrap type="none"/>
              </v:rect>
            </w:pict>
          </mc:Fallback>
        </mc:AlternateContent>
      </w:r>
    </w:p>
    <w:p>
      <w:pPr>
        <w:pStyle w:val="Normal"/>
        <w:tabs>
          <w:tab w:val="clear" w:pos="708"/>
          <w:tab w:val="left" w:pos="142" w:leader="none"/>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33655</wp:posOffset>
                </wp:positionV>
                <wp:extent cx="6672580" cy="0"/>
                <wp:effectExtent l="0" t="3175" r="0" b="3175"/>
                <wp:wrapNone/>
                <wp:docPr id="66"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65pt" to="531.25pt,2.65pt" stroked="t" o:allowincell="f" style="position:absolute">
                <v:stroke color="black" weight="6480" joinstyle="miter" endcap="flat"/>
                <v:fill o:detectmouseclick="t" on="false"/>
                <w10:wrap type="none"/>
              </v:line>
            </w:pict>
          </mc:Fallback>
        </mc:AlternateContent>
      </w:r>
    </w:p>
    <w:p>
      <w:pPr>
        <w:pStyle w:val="Normal"/>
        <w:tabs>
          <w:tab w:val="clear" w:pos="708"/>
          <w:tab w:val="left" w:pos="142" w:leader="none"/>
          <w:tab w:val="left" w:pos="284" w:leader="none"/>
          <w:tab w:val="left" w:pos="567" w:leader="none"/>
        </w:tabs>
        <w:rPr/>
      </w:pPr>
      <w:r>
        <w:rPr/>
        <w:tab/>
        <w:t>La partie hachurée correspond au pourcentage d’ampoules (parmi l’ensemble de la production, donc des millions d’unités) qui dureront entre 2 000 et 3 000 heures, sachant que l’ensemble de l’aire sous la courbe représente 100%, c'est-à-dire 1.</w:t>
      </w:r>
    </w:p>
    <w:p>
      <w:pPr>
        <w:pStyle w:val="Normal"/>
        <w:tabs>
          <w:tab w:val="clear" w:pos="708"/>
          <w:tab w:val="left" w:pos="142" w:leader="none"/>
          <w:tab w:val="left" w:pos="284" w:leader="none"/>
          <w:tab w:val="left" w:pos="567" w:leader="none"/>
        </w:tabs>
        <w:rPr>
          <w:szCs w:val="22"/>
        </w:rPr>
      </w:pPr>
      <w:r>
        <w:rPr/>
        <w:tab/>
        <w:t xml:space="preserve">Si on appelle </w:t>
      </w:r>
      <w:r>
        <w:rPr>
          <w:rFonts w:cs="Times New Roman" w:ascii="Times New Roman" w:hAnsi="Times New Roman"/>
          <w:i/>
        </w:rPr>
        <w:t>f</w:t>
      </w:r>
      <w:r>
        <w:rPr/>
        <w:t xml:space="preserve"> la fonction dont la courbe est représentée, cette aire sera  </w:t>
      </w:r>
      <w:r>
        <w:rPr>
          <w:szCs w:val="22"/>
        </w:rPr>
        <w:t xml:space="preserve"> .</w:t>
      </w:r>
    </w:p>
    <w:p>
      <w:pPr>
        <w:pStyle w:val="Normal"/>
        <w:tabs>
          <w:tab w:val="clear" w:pos="708"/>
          <w:tab w:val="left" w:pos="142" w:leader="none"/>
          <w:tab w:val="left" w:pos="284" w:leader="none"/>
          <w:tab w:val="left" w:pos="567" w:leader="none"/>
        </w:tabs>
        <w:rPr/>
      </w:pPr>
      <w:r>
        <w:rPr>
          <w:szCs w:val="22"/>
        </w:rPr>
        <w:tab/>
        <w:t xml:space="preserve">Et on aura </w:t>
      </w:r>
      <w:r>
        <w:rPr>
          <w:szCs w:val="22"/>
        </w:rPr>
        <w:fldChar w:fldCharType="begin"/>
      </w:r>
      <w:r>
        <w:rPr>
          <w:szCs w:val="22"/>
        </w:rPr>
        <w:instrText xml:space="preserve"> FILLIN "lim;\s\do6(t ® +¥"</w:instrText>
      </w:r>
      <w:r>
        <w:rPr>
          <w:szCs w:val="22"/>
        </w:rPr>
        <w:fldChar w:fldCharType="separate"/>
      </w:r>
      <w:r>
        <w:rPr>
          <w:szCs w:val="22"/>
        </w:rPr>
        <w:t>lim;\s\do6(t ® +¥</w:t>
      </w:r>
      <w:r>
        <w:rPr>
          <w:szCs w:val="22"/>
        </w:rPr>
        <w:fldChar w:fldCharType="end"/>
      </w:r>
      <w:r>
        <w:rPr>
          <w:szCs w:val="22"/>
        </w:rPr>
        <w:t xml:space="preserve">  = 1.</w:t>
        <w:br/>
        <w:tab/>
        <w:t xml:space="preserve">La durée de vie de l’ampoule est une </w:t>
      </w:r>
      <w:r>
        <w:rPr>
          <w:b/>
          <w:szCs w:val="22"/>
        </w:rPr>
        <w:t>variable aléatoire du temps</w:t>
      </w:r>
      <w:r>
        <w:rPr>
          <w:szCs w:val="22"/>
        </w:rPr>
        <w:t xml:space="preserve">, et sa </w:t>
      </w:r>
      <w:r>
        <w:rPr>
          <w:b/>
          <w:szCs w:val="22"/>
        </w:rPr>
        <w:t>densité</w:t>
      </w:r>
      <w:r>
        <w:rPr>
          <w:szCs w:val="22"/>
        </w:rPr>
        <w:t xml:space="preserve"> est </w:t>
      </w:r>
      <w:r>
        <w:rPr>
          <w:rFonts w:cs="Times New Roman" w:ascii="Times New Roman" w:hAnsi="Times New Roman"/>
          <w:i/>
        </w:rPr>
        <w:t>f</w:t>
      </w:r>
      <w:r>
        <w:rPr>
          <w:szCs w:val="22"/>
        </w:rPr>
        <w:t>.</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b/>
          <w:b/>
          <w:u w:val="single"/>
        </w:rPr>
      </w:pPr>
      <w:r>
        <w:rPr>
          <w:b/>
          <w:u w:val="single"/>
        </w:rPr>
        <w:t>b. Définition</w:t>
        <w:br/>
      </w:r>
    </w:p>
    <w:p>
      <w:pPr>
        <w:pStyle w:val="Normal"/>
        <w:tabs>
          <w:tab w:val="clear" w:pos="708"/>
          <w:tab w:val="left" w:pos="142" w:leader="none"/>
          <w:tab w:val="left" w:pos="284" w:leader="none"/>
          <w:tab w:val="left" w:pos="567" w:leader="none"/>
        </w:tabs>
        <w:rPr/>
      </w:pPr>
      <w:r>
        <w:rPr/>
        <w:tab/>
        <w:t>On considère la fonction définie sur [0 ; +</w:t>
      </w:r>
      <w:r>
        <w:rPr>
          <w:rFonts w:eastAsia="Symbol" w:cs="Symbol" w:ascii="Symbol" w:hAnsi="Symbol"/>
        </w:rPr>
        <w:t></w:t>
      </w:r>
      <w:r>
        <w:rPr/>
        <w:t xml:space="preserve">[ par : </w:t>
      </w:r>
      <w:r>
        <w:rPr>
          <w:rFonts w:cs="Times New Roman" w:ascii="Times New Roman" w:hAnsi="Times New Roman"/>
          <w:i/>
        </w:rPr>
        <w:t>f</w:t>
      </w:r>
      <w:r>
        <w:rPr/>
        <w:t>(</w:t>
      </w:r>
      <w:r>
        <w:rPr>
          <w:rFonts w:cs="Times New Roman" w:ascii="Times New Roman" w:hAnsi="Times New Roman"/>
          <w:i/>
        </w:rPr>
        <w:t>x</w:t>
      </w:r>
      <w:r>
        <w:rPr/>
        <w:t xml:space="preserve">) = </w:t>
      </w:r>
      <w:r>
        <w:rPr>
          <w:rFonts w:eastAsia="Symbol" w:cs="Symbol" w:ascii="Symbol" w:hAnsi="Symbol"/>
        </w:rPr>
        <w:t></w:t>
      </w:r>
      <w:r>
        <w:rPr/>
        <w:t xml:space="preserve"> </w:t>
      </w:r>
      <w:r>
        <w:rPr>
          <w:rFonts w:cs="Times New Roman" w:ascii="Times New Roman" w:hAnsi="Times New Roman"/>
          <w:i/>
        </w:rPr>
        <w:t>e</w:t>
      </w:r>
      <w:r>
        <w:rPr/>
        <w:t xml:space="preserve"> </w:t>
      </w:r>
      <w:r>
        <w:rPr>
          <w:vertAlign w:val="superscript"/>
        </w:rPr>
        <w:t>-</w:t>
      </w:r>
      <w:r>
        <w:rPr>
          <w:rFonts w:eastAsia="Symbol" w:cs="Symbol" w:ascii="Symbol" w:hAnsi="Symbol"/>
          <w:vertAlign w:val="superscript"/>
        </w:rPr>
        <w:t></w:t>
      </w:r>
      <w:r>
        <w:rPr>
          <w:rFonts w:cs="Times New Roman" w:ascii="Times New Roman" w:hAnsi="Times New Roman"/>
          <w:i/>
          <w:vertAlign w:val="superscript"/>
        </w:rPr>
        <w:t>x</w:t>
      </w:r>
      <w:r>
        <w:rPr/>
        <w:t xml:space="preserve"> , où </w:t>
      </w:r>
      <w:r>
        <w:rPr>
          <w:rFonts w:eastAsia="Symbol" w:cs="Symbol" w:ascii="Symbol" w:hAnsi="Symbol"/>
        </w:rPr>
        <w:t></w:t>
      </w:r>
      <w:r>
        <w:rPr/>
        <w:t xml:space="preserve"> est un nombre réel positif.</w:t>
      </w:r>
    </w:p>
    <w:p>
      <w:pPr>
        <w:pStyle w:val="Normal"/>
        <w:tabs>
          <w:tab w:val="clear" w:pos="708"/>
          <w:tab w:val="left" w:pos="142" w:leader="none"/>
          <w:tab w:val="left" w:pos="284" w:leader="none"/>
          <w:tab w:val="left" w:pos="567" w:leader="none"/>
        </w:tabs>
        <w:rPr/>
      </w:pPr>
      <w:r>
        <w:rPr/>
        <w:tab/>
        <w:t xml:space="preserve">La variable aléatoire dont </w:t>
      </w:r>
      <w:r>
        <w:rPr>
          <w:rFonts w:cs="Times New Roman" w:ascii="Times New Roman" w:hAnsi="Times New Roman"/>
          <w:i/>
        </w:rPr>
        <w:t>f</w:t>
      </w:r>
      <w:r>
        <w:rPr/>
        <w:t xml:space="preserve"> est la densité suit la </w:t>
      </w:r>
      <w:r>
        <w:rPr>
          <w:b/>
        </w:rPr>
        <w:t xml:space="preserve">loi exponentielle de paramètre </w:t>
      </w:r>
      <w:r>
        <w:rPr>
          <w:rFonts w:eastAsia="Symbol" w:cs="Symbol" w:ascii="Symbol" w:hAnsi="Symbol"/>
          <w:b/>
        </w:rPr>
        <w:t></w:t>
      </w:r>
      <w:r>
        <w:rPr/>
        <w:t>.</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b/>
          <w:b/>
        </w:rPr>
      </w:pPr>
      <w:r>
        <w:rPr>
          <w:b/>
        </w:rPr>
        <w:t>Exemples :</w:t>
      </w:r>
    </w:p>
    <w:p>
      <w:pPr>
        <w:pStyle w:val="Normal"/>
        <w:tabs>
          <w:tab w:val="clear" w:pos="708"/>
          <w:tab w:val="left" w:pos="142" w:leader="none"/>
          <w:tab w:val="left" w:pos="284" w:leader="none"/>
          <w:tab w:val="left" w:pos="567" w:leader="none"/>
        </w:tabs>
        <w:rPr/>
      </w:pPr>
      <w:r>
        <w:rPr/>
        <w:tab/>
        <w:t>A la machine, on trace les courbes dans les cas suivants :</w:t>
      </w:r>
    </w:p>
    <w:p>
      <w:pPr>
        <w:pStyle w:val="Normal"/>
        <w:tabs>
          <w:tab w:val="clear" w:pos="708"/>
          <w:tab w:val="left" w:pos="142" w:leader="none"/>
          <w:tab w:val="left" w:pos="284" w:leader="none"/>
          <w:tab w:val="left" w:pos="567" w:leader="none"/>
        </w:tabs>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270</wp:posOffset>
                </wp:positionH>
                <wp:positionV relativeFrom="paragraph">
                  <wp:posOffset>55245</wp:posOffset>
                </wp:positionV>
                <wp:extent cx="6853555" cy="1534795"/>
                <wp:effectExtent l="0" t="0" r="635" b="635"/>
                <wp:wrapNone/>
                <wp:docPr id="67" name=""/>
                <a:graphic xmlns:a="http://schemas.openxmlformats.org/drawingml/2006/main">
                  <a:graphicData uri="http://schemas.microsoft.com/office/word/2010/wordprocessingGroup">
                    <wpg:wgp>
                      <wpg:cNvGrpSpPr/>
                      <wpg:grpSpPr>
                        <a:xfrm>
                          <a:off x="0" y="0"/>
                          <a:ext cx="6853680" cy="1534680"/>
                          <a:chOff x="0" y="0"/>
                          <a:chExt cx="6853680" cy="1534680"/>
                        </a:xfrm>
                      </wpg:grpSpPr>
                      <wps:wsp>
                        <wps:cNvSpPr txBox="1"/>
                        <wps:spPr>
                          <a:xfrm>
                            <a:off x="0" y="1352520"/>
                            <a:ext cx="179640" cy="17964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0</w:t>
                              </w:r>
                            </w:p>
                          </w:txbxContent>
                        </wps:txbx>
                        <wps:bodyPr wrap="square" lIns="0" rIns="0" tIns="0" bIns="0" anchor="t">
                          <a:noAutofit/>
                        </wps:bodyPr>
                      </wps:wsp>
                      <wps:wsp>
                        <wps:cNvSpPr/>
                        <wps:spPr>
                          <a:xfrm flipV="1">
                            <a:off x="54180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90216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126288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162360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198432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181080" y="91440"/>
                            <a:ext cx="0" cy="1442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20" y="1353240"/>
                            <a:ext cx="216396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20" y="271080"/>
                            <a:ext cx="2163960" cy="0"/>
                          </a:xfrm>
                          <a:prstGeom prst="line">
                            <a:avLst/>
                          </a:prstGeom>
                          <a:ln w="6480">
                            <a:solidFill>
                              <a:srgbClr val="000000"/>
                            </a:solidFill>
                            <a:miter/>
                          </a:ln>
                        </wps:spPr>
                        <wps:style>
                          <a:lnRef idx="0"/>
                          <a:fillRef idx="0"/>
                          <a:effectRef idx="0"/>
                          <a:fontRef idx="minor"/>
                        </wps:style>
                        <wps:bodyPr/>
                      </wps:wsp>
                      <wps:wsp>
                        <wps:cNvSpPr/>
                        <wps:spPr>
                          <a:xfrm>
                            <a:off x="720" y="632520"/>
                            <a:ext cx="2163960" cy="0"/>
                          </a:xfrm>
                          <a:prstGeom prst="line">
                            <a:avLst/>
                          </a:prstGeom>
                          <a:ln w="6480">
                            <a:solidFill>
                              <a:srgbClr val="000000"/>
                            </a:solidFill>
                            <a:miter/>
                          </a:ln>
                        </wps:spPr>
                        <wps:style>
                          <a:lnRef idx="0"/>
                          <a:fillRef idx="0"/>
                          <a:effectRef idx="0"/>
                          <a:fontRef idx="minor"/>
                        </wps:style>
                        <wps:bodyPr/>
                      </wps:wsp>
                      <wps:wsp>
                        <wps:cNvSpPr/>
                        <wps:spPr>
                          <a:xfrm>
                            <a:off x="720" y="993240"/>
                            <a:ext cx="2163960" cy="0"/>
                          </a:xfrm>
                          <a:prstGeom prst="line">
                            <a:avLst/>
                          </a:prstGeom>
                          <a:ln w="6480">
                            <a:solidFill>
                              <a:srgbClr val="000000"/>
                            </a:solidFill>
                            <a:miter/>
                          </a:ln>
                        </wps:spPr>
                        <wps:style>
                          <a:lnRef idx="0"/>
                          <a:fillRef idx="0"/>
                          <a:effectRef idx="0"/>
                          <a:fontRef idx="minor"/>
                        </wps:style>
                        <wps:bodyPr/>
                      </wps:wsp>
                      <wps:wsp>
                        <wps:cNvSpPr/>
                        <wps:spPr>
                          <a:xfrm>
                            <a:off x="181080" y="631800"/>
                            <a:ext cx="1803240" cy="721440"/>
                          </a:xfrm>
                          <a:custGeom>
                            <a:avLst/>
                            <a:gdLst/>
                            <a:ahLst/>
                            <a:rect l="l" t="t" r="r" b="b"/>
                            <a:pathLst>
                              <a:path w="11750" h="4700">
                                <a:moveTo>
                                  <a:pt x="0" y="0"/>
                                </a:moveTo>
                                <a:lnTo>
                                  <a:pt x="23" y="93"/>
                                </a:lnTo>
                                <a:lnTo>
                                  <a:pt x="47" y="184"/>
                                </a:lnTo>
                                <a:lnTo>
                                  <a:pt x="71" y="274"/>
                                </a:lnTo>
                                <a:lnTo>
                                  <a:pt x="94" y="361"/>
                                </a:lnTo>
                                <a:lnTo>
                                  <a:pt x="117" y="447"/>
                                </a:lnTo>
                                <a:lnTo>
                                  <a:pt x="141" y="531"/>
                                </a:lnTo>
                                <a:lnTo>
                                  <a:pt x="165" y="614"/>
                                </a:lnTo>
                                <a:lnTo>
                                  <a:pt x="188" y="695"/>
                                </a:lnTo>
                                <a:lnTo>
                                  <a:pt x="211" y="774"/>
                                </a:lnTo>
                                <a:lnTo>
                                  <a:pt x="235" y="852"/>
                                </a:lnTo>
                                <a:lnTo>
                                  <a:pt x="259" y="928"/>
                                </a:lnTo>
                                <a:lnTo>
                                  <a:pt x="282" y="1003"/>
                                </a:lnTo>
                                <a:lnTo>
                                  <a:pt x="305" y="1076"/>
                                </a:lnTo>
                                <a:lnTo>
                                  <a:pt x="329" y="1148"/>
                                </a:lnTo>
                                <a:lnTo>
                                  <a:pt x="352" y="1218"/>
                                </a:lnTo>
                                <a:lnTo>
                                  <a:pt x="376" y="1287"/>
                                </a:lnTo>
                                <a:lnTo>
                                  <a:pt x="399" y="1355"/>
                                </a:lnTo>
                                <a:lnTo>
                                  <a:pt x="423" y="1421"/>
                                </a:lnTo>
                                <a:lnTo>
                                  <a:pt x="447" y="1486"/>
                                </a:lnTo>
                                <a:lnTo>
                                  <a:pt x="470" y="1549"/>
                                </a:lnTo>
                                <a:lnTo>
                                  <a:pt x="493" y="1612"/>
                                </a:lnTo>
                                <a:lnTo>
                                  <a:pt x="517" y="1673"/>
                                </a:lnTo>
                                <a:lnTo>
                                  <a:pt x="541" y="1733"/>
                                </a:lnTo>
                                <a:lnTo>
                                  <a:pt x="564" y="1792"/>
                                </a:lnTo>
                                <a:lnTo>
                                  <a:pt x="587" y="1849"/>
                                </a:lnTo>
                                <a:lnTo>
                                  <a:pt x="611" y="1906"/>
                                </a:lnTo>
                                <a:lnTo>
                                  <a:pt x="634" y="1961"/>
                                </a:lnTo>
                                <a:lnTo>
                                  <a:pt x="658" y="2015"/>
                                </a:lnTo>
                                <a:lnTo>
                                  <a:pt x="681" y="2068"/>
                                </a:lnTo>
                                <a:lnTo>
                                  <a:pt x="705" y="2121"/>
                                </a:lnTo>
                                <a:lnTo>
                                  <a:pt x="729" y="2172"/>
                                </a:lnTo>
                                <a:lnTo>
                                  <a:pt x="752" y="2222"/>
                                </a:lnTo>
                                <a:lnTo>
                                  <a:pt x="775" y="2271"/>
                                </a:lnTo>
                                <a:lnTo>
                                  <a:pt x="799" y="2319"/>
                                </a:lnTo>
                                <a:lnTo>
                                  <a:pt x="823" y="2366"/>
                                </a:lnTo>
                                <a:lnTo>
                                  <a:pt x="846" y="2412"/>
                                </a:lnTo>
                                <a:lnTo>
                                  <a:pt x="869" y="2458"/>
                                </a:lnTo>
                                <a:lnTo>
                                  <a:pt x="893" y="2502"/>
                                </a:lnTo>
                                <a:lnTo>
                                  <a:pt x="917" y="2545"/>
                                </a:lnTo>
                                <a:lnTo>
                                  <a:pt x="940" y="2588"/>
                                </a:lnTo>
                                <a:lnTo>
                                  <a:pt x="963" y="2630"/>
                                </a:lnTo>
                                <a:lnTo>
                                  <a:pt x="987" y="2671"/>
                                </a:lnTo>
                                <a:lnTo>
                                  <a:pt x="1011" y="2711"/>
                                </a:lnTo>
                                <a:lnTo>
                                  <a:pt x="1034" y="2751"/>
                                </a:lnTo>
                                <a:lnTo>
                                  <a:pt x="1057" y="2789"/>
                                </a:lnTo>
                                <a:lnTo>
                                  <a:pt x="1081" y="2827"/>
                                </a:lnTo>
                                <a:lnTo>
                                  <a:pt x="1105" y="2864"/>
                                </a:lnTo>
                                <a:lnTo>
                                  <a:pt x="1128" y="2900"/>
                                </a:lnTo>
                                <a:lnTo>
                                  <a:pt x="1151" y="2936"/>
                                </a:lnTo>
                                <a:lnTo>
                                  <a:pt x="1175" y="2971"/>
                                </a:lnTo>
                                <a:lnTo>
                                  <a:pt x="1199" y="3005"/>
                                </a:lnTo>
                                <a:lnTo>
                                  <a:pt x="1222" y="3039"/>
                                </a:lnTo>
                                <a:lnTo>
                                  <a:pt x="1245" y="3072"/>
                                </a:lnTo>
                                <a:lnTo>
                                  <a:pt x="1269" y="3104"/>
                                </a:lnTo>
                                <a:lnTo>
                                  <a:pt x="1292" y="3136"/>
                                </a:lnTo>
                                <a:lnTo>
                                  <a:pt x="1316" y="3166"/>
                                </a:lnTo>
                                <a:lnTo>
                                  <a:pt x="1339" y="3197"/>
                                </a:lnTo>
                                <a:lnTo>
                                  <a:pt x="1363" y="3227"/>
                                </a:lnTo>
                                <a:lnTo>
                                  <a:pt x="1387" y="3256"/>
                                </a:lnTo>
                                <a:lnTo>
                                  <a:pt x="1410" y="3284"/>
                                </a:lnTo>
                                <a:lnTo>
                                  <a:pt x="1433" y="3312"/>
                                </a:lnTo>
                                <a:lnTo>
                                  <a:pt x="1457" y="3340"/>
                                </a:lnTo>
                                <a:lnTo>
                                  <a:pt x="1481" y="3367"/>
                                </a:lnTo>
                                <a:lnTo>
                                  <a:pt x="1504" y="3393"/>
                                </a:lnTo>
                                <a:lnTo>
                                  <a:pt x="1527" y="3419"/>
                                </a:lnTo>
                                <a:lnTo>
                                  <a:pt x="1551" y="3444"/>
                                </a:lnTo>
                                <a:lnTo>
                                  <a:pt x="1574" y="3469"/>
                                </a:lnTo>
                                <a:lnTo>
                                  <a:pt x="1598" y="3494"/>
                                </a:lnTo>
                                <a:lnTo>
                                  <a:pt x="1621" y="3518"/>
                                </a:lnTo>
                                <a:lnTo>
                                  <a:pt x="1645" y="3541"/>
                                </a:lnTo>
                                <a:lnTo>
                                  <a:pt x="1669" y="3564"/>
                                </a:lnTo>
                                <a:lnTo>
                                  <a:pt x="1692" y="3586"/>
                                </a:lnTo>
                                <a:lnTo>
                                  <a:pt x="1715" y="3608"/>
                                </a:lnTo>
                                <a:lnTo>
                                  <a:pt x="1739" y="3630"/>
                                </a:lnTo>
                                <a:lnTo>
                                  <a:pt x="1763" y="3651"/>
                                </a:lnTo>
                                <a:lnTo>
                                  <a:pt x="1786" y="3672"/>
                                </a:lnTo>
                                <a:lnTo>
                                  <a:pt x="1809" y="3692"/>
                                </a:lnTo>
                                <a:lnTo>
                                  <a:pt x="1833" y="3712"/>
                                </a:lnTo>
                                <a:lnTo>
                                  <a:pt x="1856" y="3732"/>
                                </a:lnTo>
                                <a:lnTo>
                                  <a:pt x="1880" y="3751"/>
                                </a:lnTo>
                                <a:lnTo>
                                  <a:pt x="1903" y="3770"/>
                                </a:lnTo>
                                <a:lnTo>
                                  <a:pt x="1927" y="3788"/>
                                </a:lnTo>
                                <a:lnTo>
                                  <a:pt x="1951" y="3806"/>
                                </a:lnTo>
                                <a:lnTo>
                                  <a:pt x="1974" y="3824"/>
                                </a:lnTo>
                                <a:lnTo>
                                  <a:pt x="1997" y="3841"/>
                                </a:lnTo>
                                <a:lnTo>
                                  <a:pt x="2021" y="3858"/>
                                </a:lnTo>
                                <a:lnTo>
                                  <a:pt x="2045" y="3875"/>
                                </a:lnTo>
                                <a:lnTo>
                                  <a:pt x="2068" y="3891"/>
                                </a:lnTo>
                                <a:lnTo>
                                  <a:pt x="2091" y="3907"/>
                                </a:lnTo>
                                <a:lnTo>
                                  <a:pt x="2115" y="3923"/>
                                </a:lnTo>
                                <a:lnTo>
                                  <a:pt x="2138" y="3938"/>
                                </a:lnTo>
                                <a:lnTo>
                                  <a:pt x="2162" y="3954"/>
                                </a:lnTo>
                                <a:lnTo>
                                  <a:pt x="2185" y="3968"/>
                                </a:lnTo>
                                <a:lnTo>
                                  <a:pt x="2209" y="3983"/>
                                </a:lnTo>
                                <a:lnTo>
                                  <a:pt x="2233" y="3997"/>
                                </a:lnTo>
                                <a:lnTo>
                                  <a:pt x="2256" y="4011"/>
                                </a:lnTo>
                                <a:lnTo>
                                  <a:pt x="2279" y="4025"/>
                                </a:lnTo>
                                <a:lnTo>
                                  <a:pt x="2303" y="4038"/>
                                </a:lnTo>
                                <a:lnTo>
                                  <a:pt x="2327" y="4051"/>
                                </a:lnTo>
                                <a:lnTo>
                                  <a:pt x="2350" y="4064"/>
                                </a:lnTo>
                                <a:lnTo>
                                  <a:pt x="2373" y="4077"/>
                                </a:lnTo>
                                <a:lnTo>
                                  <a:pt x="2397" y="4089"/>
                                </a:lnTo>
                                <a:lnTo>
                                  <a:pt x="2421" y="4101"/>
                                </a:lnTo>
                                <a:lnTo>
                                  <a:pt x="2444" y="4113"/>
                                </a:lnTo>
                                <a:lnTo>
                                  <a:pt x="2467" y="4124"/>
                                </a:lnTo>
                                <a:lnTo>
                                  <a:pt x="2491" y="4136"/>
                                </a:lnTo>
                                <a:lnTo>
                                  <a:pt x="2514" y="4147"/>
                                </a:lnTo>
                                <a:lnTo>
                                  <a:pt x="2538" y="4158"/>
                                </a:lnTo>
                                <a:lnTo>
                                  <a:pt x="2562" y="4169"/>
                                </a:lnTo>
                                <a:lnTo>
                                  <a:pt x="2585" y="4179"/>
                                </a:lnTo>
                                <a:lnTo>
                                  <a:pt x="2609" y="4190"/>
                                </a:lnTo>
                                <a:lnTo>
                                  <a:pt x="2632" y="4200"/>
                                </a:lnTo>
                                <a:lnTo>
                                  <a:pt x="2655" y="4210"/>
                                </a:lnTo>
                                <a:lnTo>
                                  <a:pt x="2679" y="4219"/>
                                </a:lnTo>
                                <a:lnTo>
                                  <a:pt x="2703" y="4229"/>
                                </a:lnTo>
                                <a:lnTo>
                                  <a:pt x="2726" y="4238"/>
                                </a:lnTo>
                                <a:lnTo>
                                  <a:pt x="2749" y="4247"/>
                                </a:lnTo>
                                <a:lnTo>
                                  <a:pt x="2773" y="4256"/>
                                </a:lnTo>
                                <a:lnTo>
                                  <a:pt x="2796" y="4265"/>
                                </a:lnTo>
                                <a:lnTo>
                                  <a:pt x="2820" y="4274"/>
                                </a:lnTo>
                                <a:lnTo>
                                  <a:pt x="2843" y="4282"/>
                                </a:lnTo>
                                <a:lnTo>
                                  <a:pt x="2867" y="4290"/>
                                </a:lnTo>
                                <a:lnTo>
                                  <a:pt x="2891" y="4298"/>
                                </a:lnTo>
                                <a:lnTo>
                                  <a:pt x="2914" y="4306"/>
                                </a:lnTo>
                                <a:lnTo>
                                  <a:pt x="2937" y="4314"/>
                                </a:lnTo>
                                <a:lnTo>
                                  <a:pt x="2961" y="4322"/>
                                </a:lnTo>
                                <a:lnTo>
                                  <a:pt x="2985" y="4329"/>
                                </a:lnTo>
                                <a:lnTo>
                                  <a:pt x="3008" y="4337"/>
                                </a:lnTo>
                                <a:lnTo>
                                  <a:pt x="3031" y="4344"/>
                                </a:lnTo>
                                <a:lnTo>
                                  <a:pt x="3055" y="4351"/>
                                </a:lnTo>
                                <a:lnTo>
                                  <a:pt x="3078" y="4358"/>
                                </a:lnTo>
                                <a:lnTo>
                                  <a:pt x="3102" y="4365"/>
                                </a:lnTo>
                                <a:lnTo>
                                  <a:pt x="3125" y="4371"/>
                                </a:lnTo>
                                <a:lnTo>
                                  <a:pt x="3149" y="4378"/>
                                </a:lnTo>
                                <a:lnTo>
                                  <a:pt x="3172" y="4384"/>
                                </a:lnTo>
                                <a:lnTo>
                                  <a:pt x="3196" y="4390"/>
                                </a:lnTo>
                                <a:lnTo>
                                  <a:pt x="3219" y="4397"/>
                                </a:lnTo>
                                <a:lnTo>
                                  <a:pt x="3243" y="4403"/>
                                </a:lnTo>
                                <a:lnTo>
                                  <a:pt x="3267" y="4408"/>
                                </a:lnTo>
                                <a:lnTo>
                                  <a:pt x="3290" y="4414"/>
                                </a:lnTo>
                                <a:lnTo>
                                  <a:pt x="3313" y="4420"/>
                                </a:lnTo>
                                <a:lnTo>
                                  <a:pt x="3337" y="4425"/>
                                </a:lnTo>
                                <a:lnTo>
                                  <a:pt x="3361" y="4431"/>
                                </a:lnTo>
                                <a:lnTo>
                                  <a:pt x="3384" y="4436"/>
                                </a:lnTo>
                                <a:lnTo>
                                  <a:pt x="3407" y="4441"/>
                                </a:lnTo>
                                <a:lnTo>
                                  <a:pt x="3431" y="4447"/>
                                </a:lnTo>
                                <a:lnTo>
                                  <a:pt x="3454" y="4452"/>
                                </a:lnTo>
                                <a:lnTo>
                                  <a:pt x="3478" y="4456"/>
                                </a:lnTo>
                                <a:lnTo>
                                  <a:pt x="3501" y="4461"/>
                                </a:lnTo>
                                <a:lnTo>
                                  <a:pt x="3525" y="4466"/>
                                </a:lnTo>
                                <a:lnTo>
                                  <a:pt x="3549" y="4471"/>
                                </a:lnTo>
                                <a:lnTo>
                                  <a:pt x="3572" y="4475"/>
                                </a:lnTo>
                                <a:lnTo>
                                  <a:pt x="3595" y="4480"/>
                                </a:lnTo>
                                <a:lnTo>
                                  <a:pt x="3619" y="4484"/>
                                </a:lnTo>
                                <a:lnTo>
                                  <a:pt x="3643" y="4488"/>
                                </a:lnTo>
                                <a:lnTo>
                                  <a:pt x="3666" y="4492"/>
                                </a:lnTo>
                                <a:lnTo>
                                  <a:pt x="3689" y="4497"/>
                                </a:lnTo>
                                <a:lnTo>
                                  <a:pt x="3713" y="4501"/>
                                </a:lnTo>
                                <a:lnTo>
                                  <a:pt x="3737" y="4505"/>
                                </a:lnTo>
                                <a:lnTo>
                                  <a:pt x="3760" y="4508"/>
                                </a:lnTo>
                                <a:lnTo>
                                  <a:pt x="3783" y="4512"/>
                                </a:lnTo>
                                <a:lnTo>
                                  <a:pt x="3807" y="4516"/>
                                </a:lnTo>
                                <a:lnTo>
                                  <a:pt x="3831" y="4520"/>
                                </a:lnTo>
                                <a:lnTo>
                                  <a:pt x="3854" y="4523"/>
                                </a:lnTo>
                                <a:lnTo>
                                  <a:pt x="3877" y="4527"/>
                                </a:lnTo>
                                <a:lnTo>
                                  <a:pt x="3901" y="4530"/>
                                </a:lnTo>
                                <a:lnTo>
                                  <a:pt x="3925" y="4533"/>
                                </a:lnTo>
                                <a:lnTo>
                                  <a:pt x="3948" y="4537"/>
                                </a:lnTo>
                                <a:lnTo>
                                  <a:pt x="3971" y="4540"/>
                                </a:lnTo>
                                <a:lnTo>
                                  <a:pt x="3995" y="4543"/>
                                </a:lnTo>
                                <a:lnTo>
                                  <a:pt x="4019" y="4546"/>
                                </a:lnTo>
                                <a:lnTo>
                                  <a:pt x="4042" y="4549"/>
                                </a:lnTo>
                                <a:lnTo>
                                  <a:pt x="4065" y="4552"/>
                                </a:lnTo>
                                <a:lnTo>
                                  <a:pt x="4089" y="4555"/>
                                </a:lnTo>
                                <a:lnTo>
                                  <a:pt x="4113" y="4558"/>
                                </a:lnTo>
                                <a:lnTo>
                                  <a:pt x="4136" y="4561"/>
                                </a:lnTo>
                                <a:lnTo>
                                  <a:pt x="4159" y="4564"/>
                                </a:lnTo>
                                <a:lnTo>
                                  <a:pt x="4183" y="4566"/>
                                </a:lnTo>
                                <a:lnTo>
                                  <a:pt x="4207" y="4569"/>
                                </a:lnTo>
                                <a:lnTo>
                                  <a:pt x="4230" y="4572"/>
                                </a:lnTo>
                                <a:lnTo>
                                  <a:pt x="4253" y="4574"/>
                                </a:lnTo>
                                <a:lnTo>
                                  <a:pt x="4277" y="4577"/>
                                </a:lnTo>
                                <a:lnTo>
                                  <a:pt x="4300" y="4579"/>
                                </a:lnTo>
                                <a:lnTo>
                                  <a:pt x="4324" y="4581"/>
                                </a:lnTo>
                                <a:lnTo>
                                  <a:pt x="4347" y="4584"/>
                                </a:lnTo>
                                <a:lnTo>
                                  <a:pt x="4371" y="4586"/>
                                </a:lnTo>
                                <a:lnTo>
                                  <a:pt x="4395" y="4588"/>
                                </a:lnTo>
                                <a:lnTo>
                                  <a:pt x="4418" y="4591"/>
                                </a:lnTo>
                                <a:lnTo>
                                  <a:pt x="4441" y="4593"/>
                                </a:lnTo>
                                <a:lnTo>
                                  <a:pt x="4465" y="4595"/>
                                </a:lnTo>
                                <a:lnTo>
                                  <a:pt x="4489" y="4597"/>
                                </a:lnTo>
                                <a:lnTo>
                                  <a:pt x="4512" y="4599"/>
                                </a:lnTo>
                                <a:lnTo>
                                  <a:pt x="4535" y="4601"/>
                                </a:lnTo>
                                <a:lnTo>
                                  <a:pt x="4559" y="4603"/>
                                </a:lnTo>
                                <a:lnTo>
                                  <a:pt x="4582" y="4605"/>
                                </a:lnTo>
                                <a:lnTo>
                                  <a:pt x="4606" y="4607"/>
                                </a:lnTo>
                                <a:lnTo>
                                  <a:pt x="4629" y="4609"/>
                                </a:lnTo>
                                <a:lnTo>
                                  <a:pt x="4653" y="4610"/>
                                </a:lnTo>
                                <a:lnTo>
                                  <a:pt x="4677" y="4612"/>
                                </a:lnTo>
                                <a:lnTo>
                                  <a:pt x="4700" y="4614"/>
                                </a:lnTo>
                                <a:lnTo>
                                  <a:pt x="4723" y="4616"/>
                                </a:lnTo>
                                <a:lnTo>
                                  <a:pt x="4747" y="4617"/>
                                </a:lnTo>
                                <a:lnTo>
                                  <a:pt x="4771" y="4619"/>
                                </a:lnTo>
                                <a:lnTo>
                                  <a:pt x="4794" y="4621"/>
                                </a:lnTo>
                                <a:lnTo>
                                  <a:pt x="4817" y="4622"/>
                                </a:lnTo>
                                <a:lnTo>
                                  <a:pt x="4841" y="4624"/>
                                </a:lnTo>
                                <a:lnTo>
                                  <a:pt x="4864" y="4625"/>
                                </a:lnTo>
                                <a:lnTo>
                                  <a:pt x="4888" y="4627"/>
                                </a:lnTo>
                                <a:lnTo>
                                  <a:pt x="4911" y="4628"/>
                                </a:lnTo>
                                <a:lnTo>
                                  <a:pt x="4935" y="4630"/>
                                </a:lnTo>
                                <a:lnTo>
                                  <a:pt x="4959" y="4631"/>
                                </a:lnTo>
                                <a:lnTo>
                                  <a:pt x="4982" y="4632"/>
                                </a:lnTo>
                                <a:lnTo>
                                  <a:pt x="5005" y="4634"/>
                                </a:lnTo>
                                <a:lnTo>
                                  <a:pt x="5029" y="4635"/>
                                </a:lnTo>
                                <a:lnTo>
                                  <a:pt x="5053" y="4636"/>
                                </a:lnTo>
                                <a:lnTo>
                                  <a:pt x="5076" y="4637"/>
                                </a:lnTo>
                                <a:lnTo>
                                  <a:pt x="5099" y="4639"/>
                                </a:lnTo>
                                <a:lnTo>
                                  <a:pt x="5123" y="4640"/>
                                </a:lnTo>
                                <a:lnTo>
                                  <a:pt x="5147" y="4641"/>
                                </a:lnTo>
                                <a:lnTo>
                                  <a:pt x="5170" y="4642"/>
                                </a:lnTo>
                                <a:lnTo>
                                  <a:pt x="5193" y="4643"/>
                                </a:lnTo>
                                <a:lnTo>
                                  <a:pt x="5217" y="4645"/>
                                </a:lnTo>
                                <a:lnTo>
                                  <a:pt x="5241" y="4646"/>
                                </a:lnTo>
                                <a:lnTo>
                                  <a:pt x="5264" y="4647"/>
                                </a:lnTo>
                                <a:lnTo>
                                  <a:pt x="5287" y="4648"/>
                                </a:lnTo>
                                <a:lnTo>
                                  <a:pt x="5311" y="4649"/>
                                </a:lnTo>
                                <a:lnTo>
                                  <a:pt x="5335" y="4650"/>
                                </a:lnTo>
                                <a:lnTo>
                                  <a:pt x="5358" y="4651"/>
                                </a:lnTo>
                                <a:lnTo>
                                  <a:pt x="5381" y="4652"/>
                                </a:lnTo>
                                <a:lnTo>
                                  <a:pt x="5405" y="4653"/>
                                </a:lnTo>
                                <a:lnTo>
                                  <a:pt x="5429" y="4654"/>
                                </a:lnTo>
                                <a:lnTo>
                                  <a:pt x="5452" y="4655"/>
                                </a:lnTo>
                                <a:lnTo>
                                  <a:pt x="5475" y="4656"/>
                                </a:lnTo>
                                <a:lnTo>
                                  <a:pt x="5499" y="4656"/>
                                </a:lnTo>
                                <a:lnTo>
                                  <a:pt x="5523" y="4657"/>
                                </a:lnTo>
                                <a:lnTo>
                                  <a:pt x="5546" y="4658"/>
                                </a:lnTo>
                                <a:lnTo>
                                  <a:pt x="5569" y="4659"/>
                                </a:lnTo>
                                <a:lnTo>
                                  <a:pt x="5593" y="4660"/>
                                </a:lnTo>
                                <a:lnTo>
                                  <a:pt x="5616" y="4661"/>
                                </a:lnTo>
                                <a:lnTo>
                                  <a:pt x="5640" y="4661"/>
                                </a:lnTo>
                                <a:lnTo>
                                  <a:pt x="5663" y="4662"/>
                                </a:lnTo>
                                <a:lnTo>
                                  <a:pt x="5687" y="4663"/>
                                </a:lnTo>
                                <a:lnTo>
                                  <a:pt x="5710" y="4664"/>
                                </a:lnTo>
                                <a:lnTo>
                                  <a:pt x="5734" y="4664"/>
                                </a:lnTo>
                                <a:lnTo>
                                  <a:pt x="5757" y="4665"/>
                                </a:lnTo>
                                <a:lnTo>
                                  <a:pt x="5781" y="4666"/>
                                </a:lnTo>
                                <a:lnTo>
                                  <a:pt x="5805" y="4666"/>
                                </a:lnTo>
                                <a:lnTo>
                                  <a:pt x="5828" y="4667"/>
                                </a:lnTo>
                                <a:lnTo>
                                  <a:pt x="5851" y="4668"/>
                                </a:lnTo>
                                <a:lnTo>
                                  <a:pt x="5875" y="4668"/>
                                </a:lnTo>
                                <a:lnTo>
                                  <a:pt x="5899" y="4669"/>
                                </a:lnTo>
                                <a:lnTo>
                                  <a:pt x="5922" y="4670"/>
                                </a:lnTo>
                                <a:lnTo>
                                  <a:pt x="5945" y="4670"/>
                                </a:lnTo>
                                <a:lnTo>
                                  <a:pt x="5969" y="4671"/>
                                </a:lnTo>
                                <a:lnTo>
                                  <a:pt x="5993" y="4671"/>
                                </a:lnTo>
                                <a:lnTo>
                                  <a:pt x="6016" y="4672"/>
                                </a:lnTo>
                                <a:lnTo>
                                  <a:pt x="6039" y="4672"/>
                                </a:lnTo>
                                <a:lnTo>
                                  <a:pt x="6063" y="4673"/>
                                </a:lnTo>
                                <a:lnTo>
                                  <a:pt x="6087" y="4674"/>
                                </a:lnTo>
                                <a:lnTo>
                                  <a:pt x="6110" y="4674"/>
                                </a:lnTo>
                                <a:lnTo>
                                  <a:pt x="6133" y="4675"/>
                                </a:lnTo>
                                <a:lnTo>
                                  <a:pt x="6157" y="4675"/>
                                </a:lnTo>
                                <a:lnTo>
                                  <a:pt x="6180" y="4676"/>
                                </a:lnTo>
                                <a:lnTo>
                                  <a:pt x="6204" y="4676"/>
                                </a:lnTo>
                                <a:lnTo>
                                  <a:pt x="6227" y="4677"/>
                                </a:lnTo>
                                <a:lnTo>
                                  <a:pt x="6251" y="4677"/>
                                </a:lnTo>
                                <a:lnTo>
                                  <a:pt x="6274" y="4677"/>
                                </a:lnTo>
                                <a:lnTo>
                                  <a:pt x="6298" y="4678"/>
                                </a:lnTo>
                                <a:lnTo>
                                  <a:pt x="6321" y="4678"/>
                                </a:lnTo>
                                <a:lnTo>
                                  <a:pt x="6345" y="4679"/>
                                </a:lnTo>
                                <a:lnTo>
                                  <a:pt x="6369" y="4679"/>
                                </a:lnTo>
                                <a:lnTo>
                                  <a:pt x="6392" y="4680"/>
                                </a:lnTo>
                                <a:lnTo>
                                  <a:pt x="6415" y="4680"/>
                                </a:lnTo>
                                <a:lnTo>
                                  <a:pt x="6439" y="4680"/>
                                </a:lnTo>
                                <a:lnTo>
                                  <a:pt x="6463" y="4681"/>
                                </a:lnTo>
                                <a:lnTo>
                                  <a:pt x="6486" y="4681"/>
                                </a:lnTo>
                                <a:lnTo>
                                  <a:pt x="6509" y="4682"/>
                                </a:lnTo>
                                <a:lnTo>
                                  <a:pt x="6533" y="4682"/>
                                </a:lnTo>
                                <a:lnTo>
                                  <a:pt x="6557" y="4682"/>
                                </a:lnTo>
                                <a:lnTo>
                                  <a:pt x="6580" y="4683"/>
                                </a:lnTo>
                                <a:lnTo>
                                  <a:pt x="6603" y="4683"/>
                                </a:lnTo>
                                <a:lnTo>
                                  <a:pt x="6627" y="4683"/>
                                </a:lnTo>
                                <a:lnTo>
                                  <a:pt x="6650" y="4684"/>
                                </a:lnTo>
                                <a:lnTo>
                                  <a:pt x="6674" y="4684"/>
                                </a:lnTo>
                                <a:lnTo>
                                  <a:pt x="6697" y="4684"/>
                                </a:lnTo>
                                <a:lnTo>
                                  <a:pt x="6721" y="4685"/>
                                </a:lnTo>
                                <a:lnTo>
                                  <a:pt x="6745" y="4685"/>
                                </a:lnTo>
                                <a:lnTo>
                                  <a:pt x="6768" y="4685"/>
                                </a:lnTo>
                                <a:lnTo>
                                  <a:pt x="6791" y="4685"/>
                                </a:lnTo>
                                <a:lnTo>
                                  <a:pt x="6815" y="4686"/>
                                </a:lnTo>
                                <a:lnTo>
                                  <a:pt x="6838" y="4686"/>
                                </a:lnTo>
                                <a:lnTo>
                                  <a:pt x="6862" y="4686"/>
                                </a:lnTo>
                                <a:lnTo>
                                  <a:pt x="6885" y="4687"/>
                                </a:lnTo>
                                <a:lnTo>
                                  <a:pt x="6909" y="4687"/>
                                </a:lnTo>
                                <a:lnTo>
                                  <a:pt x="6933" y="4687"/>
                                </a:lnTo>
                                <a:lnTo>
                                  <a:pt x="6956" y="4687"/>
                                </a:lnTo>
                                <a:lnTo>
                                  <a:pt x="6979" y="4688"/>
                                </a:lnTo>
                                <a:lnTo>
                                  <a:pt x="7003" y="4688"/>
                                </a:lnTo>
                                <a:lnTo>
                                  <a:pt x="7027" y="4688"/>
                                </a:lnTo>
                                <a:lnTo>
                                  <a:pt x="7050" y="4688"/>
                                </a:lnTo>
                                <a:lnTo>
                                  <a:pt x="7073" y="4689"/>
                                </a:lnTo>
                                <a:lnTo>
                                  <a:pt x="7097" y="4689"/>
                                </a:lnTo>
                                <a:lnTo>
                                  <a:pt x="7121" y="4689"/>
                                </a:lnTo>
                                <a:lnTo>
                                  <a:pt x="7144" y="4689"/>
                                </a:lnTo>
                                <a:lnTo>
                                  <a:pt x="7167" y="4689"/>
                                </a:lnTo>
                                <a:lnTo>
                                  <a:pt x="7191" y="4690"/>
                                </a:lnTo>
                                <a:lnTo>
                                  <a:pt x="7214" y="4690"/>
                                </a:lnTo>
                                <a:lnTo>
                                  <a:pt x="7238" y="4690"/>
                                </a:lnTo>
                                <a:lnTo>
                                  <a:pt x="7261" y="4690"/>
                                </a:lnTo>
                                <a:lnTo>
                                  <a:pt x="7285" y="4690"/>
                                </a:lnTo>
                                <a:lnTo>
                                  <a:pt x="7309" y="4691"/>
                                </a:lnTo>
                                <a:lnTo>
                                  <a:pt x="7332" y="4691"/>
                                </a:lnTo>
                                <a:lnTo>
                                  <a:pt x="7355" y="4691"/>
                                </a:lnTo>
                                <a:lnTo>
                                  <a:pt x="7379" y="4691"/>
                                </a:lnTo>
                                <a:lnTo>
                                  <a:pt x="7402" y="4691"/>
                                </a:lnTo>
                                <a:lnTo>
                                  <a:pt x="7426" y="4692"/>
                                </a:lnTo>
                                <a:lnTo>
                                  <a:pt x="7449" y="4692"/>
                                </a:lnTo>
                                <a:lnTo>
                                  <a:pt x="7473" y="4692"/>
                                </a:lnTo>
                                <a:lnTo>
                                  <a:pt x="7496" y="4692"/>
                                </a:lnTo>
                                <a:lnTo>
                                  <a:pt x="7520" y="4692"/>
                                </a:lnTo>
                                <a:lnTo>
                                  <a:pt x="7543" y="4692"/>
                                </a:lnTo>
                                <a:lnTo>
                                  <a:pt x="7567" y="4692"/>
                                </a:lnTo>
                                <a:lnTo>
                                  <a:pt x="7591" y="4693"/>
                                </a:lnTo>
                                <a:lnTo>
                                  <a:pt x="7614" y="4693"/>
                                </a:lnTo>
                                <a:lnTo>
                                  <a:pt x="7637" y="4693"/>
                                </a:lnTo>
                                <a:lnTo>
                                  <a:pt x="7661" y="4693"/>
                                </a:lnTo>
                                <a:lnTo>
                                  <a:pt x="7685" y="4693"/>
                                </a:lnTo>
                                <a:lnTo>
                                  <a:pt x="7708" y="4693"/>
                                </a:lnTo>
                                <a:lnTo>
                                  <a:pt x="7731" y="4693"/>
                                </a:lnTo>
                                <a:lnTo>
                                  <a:pt x="7755" y="4694"/>
                                </a:lnTo>
                                <a:lnTo>
                                  <a:pt x="7779" y="4694"/>
                                </a:lnTo>
                                <a:lnTo>
                                  <a:pt x="7802" y="4694"/>
                                </a:lnTo>
                                <a:lnTo>
                                  <a:pt x="7825" y="4694"/>
                                </a:lnTo>
                                <a:lnTo>
                                  <a:pt x="7849" y="4694"/>
                                </a:lnTo>
                                <a:lnTo>
                                  <a:pt x="7873" y="4694"/>
                                </a:lnTo>
                                <a:lnTo>
                                  <a:pt x="7896" y="4694"/>
                                </a:lnTo>
                                <a:lnTo>
                                  <a:pt x="7919" y="4694"/>
                                </a:lnTo>
                                <a:lnTo>
                                  <a:pt x="7943" y="4695"/>
                                </a:lnTo>
                                <a:lnTo>
                                  <a:pt x="7966" y="4695"/>
                                </a:lnTo>
                                <a:lnTo>
                                  <a:pt x="7990" y="4695"/>
                                </a:lnTo>
                                <a:lnTo>
                                  <a:pt x="8013" y="4695"/>
                                </a:lnTo>
                                <a:lnTo>
                                  <a:pt x="8037" y="4695"/>
                                </a:lnTo>
                                <a:lnTo>
                                  <a:pt x="8061" y="4695"/>
                                </a:lnTo>
                                <a:lnTo>
                                  <a:pt x="8084" y="4695"/>
                                </a:lnTo>
                                <a:lnTo>
                                  <a:pt x="8107" y="4695"/>
                                </a:lnTo>
                                <a:lnTo>
                                  <a:pt x="8131" y="4695"/>
                                </a:lnTo>
                                <a:lnTo>
                                  <a:pt x="8155" y="4695"/>
                                </a:lnTo>
                                <a:lnTo>
                                  <a:pt x="8178" y="4696"/>
                                </a:lnTo>
                                <a:lnTo>
                                  <a:pt x="8201" y="4696"/>
                                </a:lnTo>
                                <a:lnTo>
                                  <a:pt x="8225" y="4696"/>
                                </a:lnTo>
                                <a:lnTo>
                                  <a:pt x="8249" y="4696"/>
                                </a:lnTo>
                                <a:lnTo>
                                  <a:pt x="8272" y="4696"/>
                                </a:lnTo>
                                <a:lnTo>
                                  <a:pt x="8295" y="4696"/>
                                </a:lnTo>
                                <a:lnTo>
                                  <a:pt x="8319" y="4696"/>
                                </a:lnTo>
                                <a:lnTo>
                                  <a:pt x="8343" y="4696"/>
                                </a:lnTo>
                                <a:lnTo>
                                  <a:pt x="8366" y="4696"/>
                                </a:lnTo>
                                <a:lnTo>
                                  <a:pt x="8389" y="4696"/>
                                </a:lnTo>
                                <a:lnTo>
                                  <a:pt x="8413" y="4696"/>
                                </a:lnTo>
                                <a:lnTo>
                                  <a:pt x="8437" y="4696"/>
                                </a:lnTo>
                                <a:lnTo>
                                  <a:pt x="8460" y="4696"/>
                                </a:lnTo>
                                <a:lnTo>
                                  <a:pt x="8483" y="4697"/>
                                </a:lnTo>
                                <a:lnTo>
                                  <a:pt x="8507" y="4697"/>
                                </a:lnTo>
                                <a:lnTo>
                                  <a:pt x="8531" y="4697"/>
                                </a:lnTo>
                                <a:lnTo>
                                  <a:pt x="8554" y="4697"/>
                                </a:lnTo>
                                <a:lnTo>
                                  <a:pt x="8577" y="4697"/>
                                </a:lnTo>
                                <a:lnTo>
                                  <a:pt x="8601" y="4697"/>
                                </a:lnTo>
                                <a:lnTo>
                                  <a:pt x="8625" y="4697"/>
                                </a:lnTo>
                                <a:lnTo>
                                  <a:pt x="8648" y="4697"/>
                                </a:lnTo>
                                <a:lnTo>
                                  <a:pt x="8671" y="4697"/>
                                </a:lnTo>
                                <a:lnTo>
                                  <a:pt x="8695" y="4697"/>
                                </a:lnTo>
                                <a:lnTo>
                                  <a:pt x="8719" y="4697"/>
                                </a:lnTo>
                                <a:lnTo>
                                  <a:pt x="8742" y="4697"/>
                                </a:lnTo>
                                <a:lnTo>
                                  <a:pt x="8765" y="4697"/>
                                </a:lnTo>
                                <a:lnTo>
                                  <a:pt x="8789" y="4697"/>
                                </a:lnTo>
                                <a:lnTo>
                                  <a:pt x="8813" y="4697"/>
                                </a:lnTo>
                                <a:lnTo>
                                  <a:pt x="8836" y="4697"/>
                                </a:lnTo>
                                <a:lnTo>
                                  <a:pt x="8859" y="4698"/>
                                </a:lnTo>
                                <a:lnTo>
                                  <a:pt x="8883" y="4698"/>
                                </a:lnTo>
                                <a:lnTo>
                                  <a:pt x="8907" y="4698"/>
                                </a:lnTo>
                                <a:lnTo>
                                  <a:pt x="8930" y="4698"/>
                                </a:lnTo>
                                <a:lnTo>
                                  <a:pt x="8953" y="4698"/>
                                </a:lnTo>
                                <a:lnTo>
                                  <a:pt x="8977" y="4698"/>
                                </a:lnTo>
                                <a:lnTo>
                                  <a:pt x="9001" y="4698"/>
                                </a:lnTo>
                                <a:lnTo>
                                  <a:pt x="9024" y="4698"/>
                                </a:lnTo>
                                <a:lnTo>
                                  <a:pt x="9047" y="4698"/>
                                </a:lnTo>
                                <a:lnTo>
                                  <a:pt x="9071" y="4698"/>
                                </a:lnTo>
                                <a:lnTo>
                                  <a:pt x="9095" y="4698"/>
                                </a:lnTo>
                                <a:lnTo>
                                  <a:pt x="9118" y="4698"/>
                                </a:lnTo>
                                <a:lnTo>
                                  <a:pt x="9141" y="4698"/>
                                </a:lnTo>
                                <a:lnTo>
                                  <a:pt x="9165" y="4698"/>
                                </a:lnTo>
                                <a:lnTo>
                                  <a:pt x="9188" y="4698"/>
                                </a:lnTo>
                                <a:lnTo>
                                  <a:pt x="9212" y="4698"/>
                                </a:lnTo>
                                <a:lnTo>
                                  <a:pt x="9235" y="4698"/>
                                </a:lnTo>
                                <a:lnTo>
                                  <a:pt x="9259" y="4698"/>
                                </a:lnTo>
                                <a:lnTo>
                                  <a:pt x="9283" y="4698"/>
                                </a:lnTo>
                                <a:lnTo>
                                  <a:pt x="9306" y="4698"/>
                                </a:lnTo>
                                <a:lnTo>
                                  <a:pt x="9329" y="4698"/>
                                </a:lnTo>
                                <a:lnTo>
                                  <a:pt x="9353" y="4698"/>
                                </a:lnTo>
                                <a:lnTo>
                                  <a:pt x="9377" y="4698"/>
                                </a:lnTo>
                                <a:lnTo>
                                  <a:pt x="9400" y="4698"/>
                                </a:lnTo>
                                <a:lnTo>
                                  <a:pt x="9423" y="4698"/>
                                </a:lnTo>
                                <a:lnTo>
                                  <a:pt x="9447" y="4698"/>
                                </a:lnTo>
                                <a:lnTo>
                                  <a:pt x="9470" y="4699"/>
                                </a:lnTo>
                                <a:lnTo>
                                  <a:pt x="9494" y="4699"/>
                                </a:lnTo>
                                <a:lnTo>
                                  <a:pt x="9517" y="4699"/>
                                </a:lnTo>
                                <a:lnTo>
                                  <a:pt x="9541" y="4699"/>
                                </a:lnTo>
                                <a:lnTo>
                                  <a:pt x="9564" y="4699"/>
                                </a:lnTo>
                                <a:lnTo>
                                  <a:pt x="9588" y="4699"/>
                                </a:lnTo>
                                <a:lnTo>
                                  <a:pt x="9611" y="4699"/>
                                </a:lnTo>
                                <a:lnTo>
                                  <a:pt x="9635" y="4699"/>
                                </a:lnTo>
                                <a:lnTo>
                                  <a:pt x="9659" y="4699"/>
                                </a:lnTo>
                                <a:lnTo>
                                  <a:pt x="9682" y="4699"/>
                                </a:lnTo>
                                <a:lnTo>
                                  <a:pt x="9705" y="4699"/>
                                </a:lnTo>
                                <a:lnTo>
                                  <a:pt x="9729" y="4699"/>
                                </a:lnTo>
                                <a:lnTo>
                                  <a:pt x="9753" y="4699"/>
                                </a:lnTo>
                                <a:lnTo>
                                  <a:pt x="9776" y="4699"/>
                                </a:lnTo>
                                <a:lnTo>
                                  <a:pt x="9799" y="4699"/>
                                </a:lnTo>
                                <a:lnTo>
                                  <a:pt x="9823" y="4699"/>
                                </a:lnTo>
                                <a:lnTo>
                                  <a:pt x="9847" y="4699"/>
                                </a:lnTo>
                                <a:lnTo>
                                  <a:pt x="9870" y="4699"/>
                                </a:lnTo>
                                <a:lnTo>
                                  <a:pt x="9893" y="4699"/>
                                </a:lnTo>
                                <a:lnTo>
                                  <a:pt x="9917" y="4699"/>
                                </a:lnTo>
                                <a:lnTo>
                                  <a:pt x="9941" y="4699"/>
                                </a:lnTo>
                                <a:lnTo>
                                  <a:pt x="9964" y="4699"/>
                                </a:lnTo>
                                <a:lnTo>
                                  <a:pt x="9987" y="4699"/>
                                </a:lnTo>
                                <a:lnTo>
                                  <a:pt x="10011" y="4699"/>
                                </a:lnTo>
                                <a:lnTo>
                                  <a:pt x="10035" y="4699"/>
                                </a:lnTo>
                                <a:lnTo>
                                  <a:pt x="10058" y="4699"/>
                                </a:lnTo>
                                <a:lnTo>
                                  <a:pt x="10081" y="4699"/>
                                </a:lnTo>
                                <a:lnTo>
                                  <a:pt x="10105" y="4699"/>
                                </a:lnTo>
                                <a:lnTo>
                                  <a:pt x="10129" y="4699"/>
                                </a:lnTo>
                                <a:lnTo>
                                  <a:pt x="10152" y="4699"/>
                                </a:lnTo>
                                <a:lnTo>
                                  <a:pt x="10175" y="4699"/>
                                </a:lnTo>
                                <a:lnTo>
                                  <a:pt x="10199" y="4699"/>
                                </a:lnTo>
                                <a:lnTo>
                                  <a:pt x="10223" y="4699"/>
                                </a:lnTo>
                                <a:lnTo>
                                  <a:pt x="10246" y="4699"/>
                                </a:lnTo>
                                <a:lnTo>
                                  <a:pt x="10269" y="4699"/>
                                </a:lnTo>
                                <a:lnTo>
                                  <a:pt x="10293" y="4699"/>
                                </a:lnTo>
                                <a:lnTo>
                                  <a:pt x="10316" y="4699"/>
                                </a:lnTo>
                                <a:lnTo>
                                  <a:pt x="10340" y="4699"/>
                                </a:lnTo>
                                <a:lnTo>
                                  <a:pt x="10363" y="4699"/>
                                </a:lnTo>
                                <a:lnTo>
                                  <a:pt x="10387" y="4699"/>
                                </a:lnTo>
                                <a:lnTo>
                                  <a:pt x="10411" y="4699"/>
                                </a:lnTo>
                                <a:lnTo>
                                  <a:pt x="10434" y="4699"/>
                                </a:lnTo>
                                <a:lnTo>
                                  <a:pt x="10457" y="4699"/>
                                </a:lnTo>
                                <a:lnTo>
                                  <a:pt x="10481" y="4699"/>
                                </a:lnTo>
                                <a:lnTo>
                                  <a:pt x="10505" y="4699"/>
                                </a:lnTo>
                                <a:lnTo>
                                  <a:pt x="10528" y="4699"/>
                                </a:lnTo>
                                <a:lnTo>
                                  <a:pt x="10551" y="4699"/>
                                </a:lnTo>
                                <a:lnTo>
                                  <a:pt x="10575" y="4699"/>
                                </a:lnTo>
                                <a:lnTo>
                                  <a:pt x="10598" y="4699"/>
                                </a:lnTo>
                                <a:lnTo>
                                  <a:pt x="10622" y="4699"/>
                                </a:lnTo>
                                <a:lnTo>
                                  <a:pt x="10645" y="4699"/>
                                </a:lnTo>
                                <a:lnTo>
                                  <a:pt x="10669" y="4699"/>
                                </a:lnTo>
                                <a:lnTo>
                                  <a:pt x="10693" y="4699"/>
                                </a:lnTo>
                                <a:lnTo>
                                  <a:pt x="10716" y="4699"/>
                                </a:lnTo>
                                <a:lnTo>
                                  <a:pt x="10739" y="4699"/>
                                </a:lnTo>
                                <a:lnTo>
                                  <a:pt x="10763" y="4700"/>
                                </a:lnTo>
                                <a:lnTo>
                                  <a:pt x="10786" y="4700"/>
                                </a:lnTo>
                                <a:lnTo>
                                  <a:pt x="10810" y="4700"/>
                                </a:lnTo>
                                <a:lnTo>
                                  <a:pt x="10834" y="4700"/>
                                </a:lnTo>
                                <a:lnTo>
                                  <a:pt x="10857" y="4700"/>
                                </a:lnTo>
                                <a:lnTo>
                                  <a:pt x="10881" y="4700"/>
                                </a:lnTo>
                                <a:lnTo>
                                  <a:pt x="10904" y="4700"/>
                                </a:lnTo>
                                <a:lnTo>
                                  <a:pt x="10927" y="4700"/>
                                </a:lnTo>
                                <a:lnTo>
                                  <a:pt x="10951" y="4700"/>
                                </a:lnTo>
                                <a:lnTo>
                                  <a:pt x="10975" y="4700"/>
                                </a:lnTo>
                                <a:lnTo>
                                  <a:pt x="10998" y="4700"/>
                                </a:lnTo>
                                <a:lnTo>
                                  <a:pt x="11021" y="4700"/>
                                </a:lnTo>
                                <a:lnTo>
                                  <a:pt x="11045" y="4700"/>
                                </a:lnTo>
                                <a:lnTo>
                                  <a:pt x="11069" y="4700"/>
                                </a:lnTo>
                                <a:lnTo>
                                  <a:pt x="11092" y="4700"/>
                                </a:lnTo>
                                <a:lnTo>
                                  <a:pt x="11115" y="4700"/>
                                </a:lnTo>
                                <a:lnTo>
                                  <a:pt x="11139" y="4700"/>
                                </a:lnTo>
                                <a:lnTo>
                                  <a:pt x="11163" y="4700"/>
                                </a:lnTo>
                                <a:lnTo>
                                  <a:pt x="11186" y="4700"/>
                                </a:lnTo>
                                <a:lnTo>
                                  <a:pt x="11209" y="4700"/>
                                </a:lnTo>
                                <a:lnTo>
                                  <a:pt x="11233" y="4700"/>
                                </a:lnTo>
                                <a:lnTo>
                                  <a:pt x="11257" y="4700"/>
                                </a:lnTo>
                                <a:lnTo>
                                  <a:pt x="11280" y="4700"/>
                                </a:lnTo>
                                <a:lnTo>
                                  <a:pt x="11303" y="4700"/>
                                </a:lnTo>
                                <a:lnTo>
                                  <a:pt x="11327" y="4700"/>
                                </a:lnTo>
                                <a:lnTo>
                                  <a:pt x="11351" y="4700"/>
                                </a:lnTo>
                                <a:lnTo>
                                  <a:pt x="11374" y="4700"/>
                                </a:lnTo>
                                <a:lnTo>
                                  <a:pt x="11397" y="4700"/>
                                </a:lnTo>
                                <a:lnTo>
                                  <a:pt x="11421" y="4700"/>
                                </a:lnTo>
                                <a:lnTo>
                                  <a:pt x="11445" y="4700"/>
                                </a:lnTo>
                                <a:lnTo>
                                  <a:pt x="11468" y="4700"/>
                                </a:lnTo>
                                <a:lnTo>
                                  <a:pt x="11491" y="4700"/>
                                </a:lnTo>
                                <a:lnTo>
                                  <a:pt x="11515" y="4700"/>
                                </a:lnTo>
                                <a:lnTo>
                                  <a:pt x="11538" y="4700"/>
                                </a:lnTo>
                                <a:lnTo>
                                  <a:pt x="11562" y="4700"/>
                                </a:lnTo>
                                <a:lnTo>
                                  <a:pt x="11585" y="4700"/>
                                </a:lnTo>
                                <a:lnTo>
                                  <a:pt x="11609" y="4700"/>
                                </a:lnTo>
                                <a:lnTo>
                                  <a:pt x="11633" y="4700"/>
                                </a:lnTo>
                                <a:lnTo>
                                  <a:pt x="11656" y="4700"/>
                                </a:lnTo>
                                <a:lnTo>
                                  <a:pt x="11679" y="4700"/>
                                </a:lnTo>
                                <a:lnTo>
                                  <a:pt x="11703" y="4700"/>
                                </a:lnTo>
                                <a:lnTo>
                                  <a:pt x="11726" y="4700"/>
                                </a:lnTo>
                                <a:lnTo>
                                  <a:pt x="11750" y="4700"/>
                                </a:lnTo>
                              </a:path>
                            </a:pathLst>
                          </a:custGeom>
                          <a:noFill/>
                          <a:ln w="19080">
                            <a:solidFill>
                              <a:srgbClr val="ff0000"/>
                            </a:solidFill>
                            <a:round/>
                          </a:ln>
                        </wps:spPr>
                        <wps:style>
                          <a:lnRef idx="0"/>
                          <a:fillRef idx="0"/>
                          <a:effectRef idx="0"/>
                          <a:fontRef idx="minor"/>
                        </wps:style>
                        <wps:bodyPr/>
                      </wps:wsp>
                      <wps:wsp>
                        <wps:cNvSpPr txBox="1"/>
                        <wps:spPr>
                          <a:xfrm>
                            <a:off x="2344320" y="1353240"/>
                            <a:ext cx="179640" cy="17964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0</w:t>
                              </w:r>
                            </w:p>
                          </w:txbxContent>
                        </wps:txbx>
                        <wps:bodyPr wrap="square" lIns="0" rIns="0" tIns="0" bIns="0" anchor="t">
                          <a:noAutofit/>
                        </wps:bodyPr>
                      </wps:wsp>
                      <wps:wsp>
                        <wps:cNvSpPr/>
                        <wps:spPr>
                          <a:xfrm flipV="1">
                            <a:off x="2886120" y="91440"/>
                            <a:ext cx="0" cy="1442880"/>
                          </a:xfrm>
                          <a:prstGeom prst="line">
                            <a:avLst/>
                          </a:prstGeom>
                          <a:ln w="6480">
                            <a:solidFill>
                              <a:srgbClr val="000000"/>
                            </a:solidFill>
                            <a:miter/>
                          </a:ln>
                        </wps:spPr>
                        <wps:style>
                          <a:lnRef idx="0"/>
                          <a:fillRef idx="0"/>
                          <a:effectRef idx="0"/>
                          <a:fontRef idx="minor"/>
                        </wps:style>
                        <wps:bodyPr/>
                      </wps:wsp>
                      <wps:wsp>
                        <wps:cNvSpPr/>
                        <wps:spPr>
                          <a:xfrm flipV="1">
                            <a:off x="3246840" y="91440"/>
                            <a:ext cx="0" cy="1442880"/>
                          </a:xfrm>
                          <a:prstGeom prst="line">
                            <a:avLst/>
                          </a:prstGeom>
                          <a:ln w="6480">
                            <a:solidFill>
                              <a:srgbClr val="000000"/>
                            </a:solidFill>
                            <a:miter/>
                          </a:ln>
                        </wps:spPr>
                        <wps:style>
                          <a:lnRef idx="0"/>
                          <a:fillRef idx="0"/>
                          <a:effectRef idx="0"/>
                          <a:fontRef idx="minor"/>
                        </wps:style>
                        <wps:bodyPr/>
                      </wps:wsp>
                      <wps:wsp>
                        <wps:cNvSpPr/>
                        <wps:spPr>
                          <a:xfrm flipV="1">
                            <a:off x="3607560" y="91440"/>
                            <a:ext cx="0" cy="1442880"/>
                          </a:xfrm>
                          <a:prstGeom prst="line">
                            <a:avLst/>
                          </a:prstGeom>
                          <a:ln w="6480">
                            <a:solidFill>
                              <a:srgbClr val="000000"/>
                            </a:solidFill>
                            <a:miter/>
                          </a:ln>
                        </wps:spPr>
                        <wps:style>
                          <a:lnRef idx="0"/>
                          <a:fillRef idx="0"/>
                          <a:effectRef idx="0"/>
                          <a:fontRef idx="minor"/>
                        </wps:style>
                        <wps:bodyPr/>
                      </wps:wsp>
                      <wps:wsp>
                        <wps:cNvSpPr/>
                        <wps:spPr>
                          <a:xfrm flipV="1">
                            <a:off x="3968280" y="91440"/>
                            <a:ext cx="0" cy="1442880"/>
                          </a:xfrm>
                          <a:prstGeom prst="line">
                            <a:avLst/>
                          </a:prstGeom>
                          <a:ln w="6480">
                            <a:solidFill>
                              <a:srgbClr val="000000"/>
                            </a:solidFill>
                            <a:miter/>
                          </a:ln>
                        </wps:spPr>
                        <wps:style>
                          <a:lnRef idx="0"/>
                          <a:fillRef idx="0"/>
                          <a:effectRef idx="0"/>
                          <a:fontRef idx="minor"/>
                        </wps:style>
                        <wps:bodyPr/>
                      </wps:wsp>
                      <wps:wsp>
                        <wps:cNvSpPr/>
                        <wps:spPr>
                          <a:xfrm flipV="1">
                            <a:off x="4328640" y="91440"/>
                            <a:ext cx="0" cy="1442880"/>
                          </a:xfrm>
                          <a:prstGeom prst="line">
                            <a:avLst/>
                          </a:prstGeom>
                          <a:ln w="6480">
                            <a:solidFill>
                              <a:srgbClr val="000000"/>
                            </a:solidFill>
                            <a:miter/>
                          </a:ln>
                        </wps:spPr>
                        <wps:style>
                          <a:lnRef idx="0"/>
                          <a:fillRef idx="0"/>
                          <a:effectRef idx="0"/>
                          <a:fontRef idx="minor"/>
                        </wps:style>
                        <wps:bodyPr/>
                      </wps:wsp>
                      <wps:wsp>
                        <wps:cNvSpPr/>
                        <wps:spPr>
                          <a:xfrm flipV="1">
                            <a:off x="2525400" y="92160"/>
                            <a:ext cx="0" cy="1442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45040" y="1353960"/>
                            <a:ext cx="216396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45040" y="272520"/>
                            <a:ext cx="2163960" cy="0"/>
                          </a:xfrm>
                          <a:prstGeom prst="line">
                            <a:avLst/>
                          </a:prstGeom>
                          <a:ln w="6480">
                            <a:solidFill>
                              <a:srgbClr val="000000"/>
                            </a:solidFill>
                            <a:miter/>
                          </a:ln>
                        </wps:spPr>
                        <wps:style>
                          <a:lnRef idx="0"/>
                          <a:fillRef idx="0"/>
                          <a:effectRef idx="0"/>
                          <a:fontRef idx="minor"/>
                        </wps:style>
                        <wps:bodyPr/>
                      </wps:wsp>
                      <wps:wsp>
                        <wps:cNvSpPr/>
                        <wps:spPr>
                          <a:xfrm>
                            <a:off x="2345040" y="633240"/>
                            <a:ext cx="2163960" cy="0"/>
                          </a:xfrm>
                          <a:prstGeom prst="line">
                            <a:avLst/>
                          </a:prstGeom>
                          <a:ln w="6480">
                            <a:solidFill>
                              <a:srgbClr val="000000"/>
                            </a:solidFill>
                            <a:miter/>
                          </a:ln>
                        </wps:spPr>
                        <wps:style>
                          <a:lnRef idx="0"/>
                          <a:fillRef idx="0"/>
                          <a:effectRef idx="0"/>
                          <a:fontRef idx="minor"/>
                        </wps:style>
                        <wps:bodyPr/>
                      </wps:wsp>
                      <wps:wsp>
                        <wps:cNvSpPr/>
                        <wps:spPr>
                          <a:xfrm>
                            <a:off x="2345040" y="993600"/>
                            <a:ext cx="2163960" cy="0"/>
                          </a:xfrm>
                          <a:prstGeom prst="line">
                            <a:avLst/>
                          </a:prstGeom>
                          <a:ln w="6480">
                            <a:solidFill>
                              <a:srgbClr val="000000"/>
                            </a:solidFill>
                            <a:miter/>
                          </a:ln>
                        </wps:spPr>
                        <wps:style>
                          <a:lnRef idx="0"/>
                          <a:fillRef idx="0"/>
                          <a:effectRef idx="0"/>
                          <a:fontRef idx="minor"/>
                        </wps:style>
                        <wps:bodyPr/>
                      </wps:wsp>
                      <wps:wsp>
                        <wps:cNvSpPr txBox="1"/>
                        <wps:spPr>
                          <a:xfrm>
                            <a:off x="4689000" y="1352520"/>
                            <a:ext cx="179640" cy="17964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0</w:t>
                              </w:r>
                            </w:p>
                          </w:txbxContent>
                        </wps:txbx>
                        <wps:bodyPr wrap="square" lIns="0" rIns="0" tIns="0" bIns="0" anchor="t">
                          <a:noAutofit/>
                        </wps:bodyPr>
                      </wps:wsp>
                      <wps:wsp>
                        <wps:cNvSpPr/>
                        <wps:spPr>
                          <a:xfrm flipV="1">
                            <a:off x="523044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559116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595188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631260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6673320" y="90720"/>
                            <a:ext cx="0" cy="1442880"/>
                          </a:xfrm>
                          <a:prstGeom prst="line">
                            <a:avLst/>
                          </a:prstGeom>
                          <a:ln w="6480">
                            <a:solidFill>
                              <a:srgbClr val="000000"/>
                            </a:solidFill>
                            <a:miter/>
                          </a:ln>
                        </wps:spPr>
                        <wps:style>
                          <a:lnRef idx="0"/>
                          <a:fillRef idx="0"/>
                          <a:effectRef idx="0"/>
                          <a:fontRef idx="minor"/>
                        </wps:style>
                        <wps:bodyPr/>
                      </wps:wsp>
                      <wps:wsp>
                        <wps:cNvSpPr/>
                        <wps:spPr>
                          <a:xfrm flipV="1">
                            <a:off x="4869720" y="91440"/>
                            <a:ext cx="0" cy="1442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9360" y="1353240"/>
                            <a:ext cx="216396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9360" y="271800"/>
                            <a:ext cx="2163960" cy="0"/>
                          </a:xfrm>
                          <a:prstGeom prst="line">
                            <a:avLst/>
                          </a:prstGeom>
                          <a:ln w="6480">
                            <a:solidFill>
                              <a:srgbClr val="000000"/>
                            </a:solidFill>
                            <a:miter/>
                          </a:ln>
                        </wps:spPr>
                        <wps:style>
                          <a:lnRef idx="0"/>
                          <a:fillRef idx="0"/>
                          <a:effectRef idx="0"/>
                          <a:fontRef idx="minor"/>
                        </wps:style>
                        <wps:bodyPr/>
                      </wps:wsp>
                      <wps:wsp>
                        <wps:cNvSpPr/>
                        <wps:spPr>
                          <a:xfrm>
                            <a:off x="4689360" y="632520"/>
                            <a:ext cx="2163960" cy="0"/>
                          </a:xfrm>
                          <a:prstGeom prst="line">
                            <a:avLst/>
                          </a:prstGeom>
                          <a:ln w="6480">
                            <a:solidFill>
                              <a:srgbClr val="000000"/>
                            </a:solidFill>
                            <a:miter/>
                          </a:ln>
                        </wps:spPr>
                        <wps:style>
                          <a:lnRef idx="0"/>
                          <a:fillRef idx="0"/>
                          <a:effectRef idx="0"/>
                          <a:fontRef idx="minor"/>
                        </wps:style>
                        <wps:bodyPr/>
                      </wps:wsp>
                      <wps:wsp>
                        <wps:cNvSpPr/>
                        <wps:spPr>
                          <a:xfrm>
                            <a:off x="4689360" y="993240"/>
                            <a:ext cx="2163960" cy="0"/>
                          </a:xfrm>
                          <a:prstGeom prst="line">
                            <a:avLst/>
                          </a:prstGeom>
                          <a:ln w="6480">
                            <a:solidFill>
                              <a:srgbClr val="000000"/>
                            </a:solidFill>
                            <a:miter/>
                          </a:ln>
                        </wps:spPr>
                        <wps:style>
                          <a:lnRef idx="0"/>
                          <a:fillRef idx="0"/>
                          <a:effectRef idx="0"/>
                          <a:fontRef idx="minor"/>
                        </wps:style>
                        <wps:bodyPr/>
                      </wps:wsp>
                      <wps:wsp>
                        <wps:cNvSpPr/>
                        <wps:spPr>
                          <a:xfrm>
                            <a:off x="2525400" y="993240"/>
                            <a:ext cx="1803240" cy="360720"/>
                          </a:xfrm>
                          <a:custGeom>
                            <a:avLst/>
                            <a:gdLst/>
                            <a:ahLst/>
                            <a:rect l="l" t="t" r="r" b="b"/>
                            <a:pathLst>
                              <a:path w="11750" h="2334">
                                <a:moveTo>
                                  <a:pt x="0" y="0"/>
                                </a:moveTo>
                                <a:lnTo>
                                  <a:pt x="23" y="23"/>
                                </a:lnTo>
                                <a:lnTo>
                                  <a:pt x="47" y="47"/>
                                </a:lnTo>
                                <a:lnTo>
                                  <a:pt x="71" y="69"/>
                                </a:lnTo>
                                <a:lnTo>
                                  <a:pt x="94" y="92"/>
                                </a:lnTo>
                                <a:lnTo>
                                  <a:pt x="117" y="115"/>
                                </a:lnTo>
                                <a:lnTo>
                                  <a:pt x="141" y="137"/>
                                </a:lnTo>
                                <a:lnTo>
                                  <a:pt x="165" y="159"/>
                                </a:lnTo>
                                <a:lnTo>
                                  <a:pt x="188" y="181"/>
                                </a:lnTo>
                                <a:lnTo>
                                  <a:pt x="211" y="202"/>
                                </a:lnTo>
                                <a:lnTo>
                                  <a:pt x="235" y="224"/>
                                </a:lnTo>
                                <a:lnTo>
                                  <a:pt x="259" y="245"/>
                                </a:lnTo>
                                <a:lnTo>
                                  <a:pt x="282" y="266"/>
                                </a:lnTo>
                                <a:lnTo>
                                  <a:pt x="305" y="286"/>
                                </a:lnTo>
                                <a:lnTo>
                                  <a:pt x="329" y="307"/>
                                </a:lnTo>
                                <a:lnTo>
                                  <a:pt x="352" y="327"/>
                                </a:lnTo>
                                <a:lnTo>
                                  <a:pt x="376" y="347"/>
                                </a:lnTo>
                                <a:lnTo>
                                  <a:pt x="399" y="367"/>
                                </a:lnTo>
                                <a:lnTo>
                                  <a:pt x="423" y="387"/>
                                </a:lnTo>
                                <a:lnTo>
                                  <a:pt x="447" y="407"/>
                                </a:lnTo>
                                <a:lnTo>
                                  <a:pt x="470" y="426"/>
                                </a:lnTo>
                                <a:lnTo>
                                  <a:pt x="493" y="445"/>
                                </a:lnTo>
                                <a:lnTo>
                                  <a:pt x="517" y="464"/>
                                </a:lnTo>
                                <a:lnTo>
                                  <a:pt x="541" y="483"/>
                                </a:lnTo>
                                <a:lnTo>
                                  <a:pt x="564" y="501"/>
                                </a:lnTo>
                                <a:lnTo>
                                  <a:pt x="587" y="520"/>
                                </a:lnTo>
                                <a:lnTo>
                                  <a:pt x="611" y="538"/>
                                </a:lnTo>
                                <a:lnTo>
                                  <a:pt x="634" y="556"/>
                                </a:lnTo>
                                <a:lnTo>
                                  <a:pt x="658" y="574"/>
                                </a:lnTo>
                                <a:lnTo>
                                  <a:pt x="681" y="592"/>
                                </a:lnTo>
                                <a:lnTo>
                                  <a:pt x="705" y="609"/>
                                </a:lnTo>
                                <a:lnTo>
                                  <a:pt x="729" y="626"/>
                                </a:lnTo>
                                <a:lnTo>
                                  <a:pt x="752" y="644"/>
                                </a:lnTo>
                                <a:lnTo>
                                  <a:pt x="775" y="661"/>
                                </a:lnTo>
                                <a:lnTo>
                                  <a:pt x="799" y="677"/>
                                </a:lnTo>
                                <a:lnTo>
                                  <a:pt x="823" y="694"/>
                                </a:lnTo>
                                <a:lnTo>
                                  <a:pt x="846" y="710"/>
                                </a:lnTo>
                                <a:lnTo>
                                  <a:pt x="869" y="727"/>
                                </a:lnTo>
                                <a:lnTo>
                                  <a:pt x="893" y="743"/>
                                </a:lnTo>
                                <a:lnTo>
                                  <a:pt x="917" y="759"/>
                                </a:lnTo>
                                <a:lnTo>
                                  <a:pt x="940" y="775"/>
                                </a:lnTo>
                                <a:lnTo>
                                  <a:pt x="963" y="790"/>
                                </a:lnTo>
                                <a:lnTo>
                                  <a:pt x="987" y="806"/>
                                </a:lnTo>
                                <a:lnTo>
                                  <a:pt x="1011" y="821"/>
                                </a:lnTo>
                                <a:lnTo>
                                  <a:pt x="1034" y="837"/>
                                </a:lnTo>
                                <a:lnTo>
                                  <a:pt x="1057" y="852"/>
                                </a:lnTo>
                                <a:lnTo>
                                  <a:pt x="1081" y="866"/>
                                </a:lnTo>
                                <a:lnTo>
                                  <a:pt x="1105" y="881"/>
                                </a:lnTo>
                                <a:lnTo>
                                  <a:pt x="1128" y="896"/>
                                </a:lnTo>
                                <a:lnTo>
                                  <a:pt x="1151" y="910"/>
                                </a:lnTo>
                                <a:lnTo>
                                  <a:pt x="1175" y="925"/>
                                </a:lnTo>
                                <a:lnTo>
                                  <a:pt x="1199" y="939"/>
                                </a:lnTo>
                                <a:lnTo>
                                  <a:pt x="1222" y="953"/>
                                </a:lnTo>
                                <a:lnTo>
                                  <a:pt x="1245" y="967"/>
                                </a:lnTo>
                                <a:lnTo>
                                  <a:pt x="1269" y="981"/>
                                </a:lnTo>
                                <a:lnTo>
                                  <a:pt x="1292" y="994"/>
                                </a:lnTo>
                                <a:lnTo>
                                  <a:pt x="1316" y="1008"/>
                                </a:lnTo>
                                <a:lnTo>
                                  <a:pt x="1339" y="1021"/>
                                </a:lnTo>
                                <a:lnTo>
                                  <a:pt x="1363" y="1034"/>
                                </a:lnTo>
                                <a:lnTo>
                                  <a:pt x="1387" y="1047"/>
                                </a:lnTo>
                                <a:lnTo>
                                  <a:pt x="1410" y="1060"/>
                                </a:lnTo>
                                <a:lnTo>
                                  <a:pt x="1433" y="1073"/>
                                </a:lnTo>
                                <a:lnTo>
                                  <a:pt x="1457" y="1086"/>
                                </a:lnTo>
                                <a:lnTo>
                                  <a:pt x="1481" y="1098"/>
                                </a:lnTo>
                                <a:lnTo>
                                  <a:pt x="1504" y="1111"/>
                                </a:lnTo>
                                <a:lnTo>
                                  <a:pt x="1527" y="1123"/>
                                </a:lnTo>
                                <a:lnTo>
                                  <a:pt x="1551" y="1135"/>
                                </a:lnTo>
                                <a:lnTo>
                                  <a:pt x="1574" y="1147"/>
                                </a:lnTo>
                                <a:lnTo>
                                  <a:pt x="1598" y="1159"/>
                                </a:lnTo>
                                <a:lnTo>
                                  <a:pt x="1621" y="1171"/>
                                </a:lnTo>
                                <a:lnTo>
                                  <a:pt x="1645" y="1183"/>
                                </a:lnTo>
                                <a:lnTo>
                                  <a:pt x="1669" y="1195"/>
                                </a:lnTo>
                                <a:lnTo>
                                  <a:pt x="1692" y="1206"/>
                                </a:lnTo>
                                <a:lnTo>
                                  <a:pt x="1715" y="1218"/>
                                </a:lnTo>
                                <a:lnTo>
                                  <a:pt x="1739" y="1229"/>
                                </a:lnTo>
                                <a:lnTo>
                                  <a:pt x="1763" y="1240"/>
                                </a:lnTo>
                                <a:lnTo>
                                  <a:pt x="1786" y="1251"/>
                                </a:lnTo>
                                <a:lnTo>
                                  <a:pt x="1809" y="1262"/>
                                </a:lnTo>
                                <a:lnTo>
                                  <a:pt x="1833" y="1273"/>
                                </a:lnTo>
                                <a:lnTo>
                                  <a:pt x="1856" y="1283"/>
                                </a:lnTo>
                                <a:lnTo>
                                  <a:pt x="1880" y="1294"/>
                                </a:lnTo>
                                <a:lnTo>
                                  <a:pt x="1903" y="1305"/>
                                </a:lnTo>
                                <a:lnTo>
                                  <a:pt x="1927" y="1315"/>
                                </a:lnTo>
                                <a:lnTo>
                                  <a:pt x="1951" y="1325"/>
                                </a:lnTo>
                                <a:lnTo>
                                  <a:pt x="1974" y="1335"/>
                                </a:lnTo>
                                <a:lnTo>
                                  <a:pt x="1997" y="1346"/>
                                </a:lnTo>
                                <a:lnTo>
                                  <a:pt x="2021" y="1356"/>
                                </a:lnTo>
                                <a:lnTo>
                                  <a:pt x="2045" y="1365"/>
                                </a:lnTo>
                                <a:lnTo>
                                  <a:pt x="2068" y="1375"/>
                                </a:lnTo>
                                <a:lnTo>
                                  <a:pt x="2091" y="1385"/>
                                </a:lnTo>
                                <a:lnTo>
                                  <a:pt x="2115" y="1395"/>
                                </a:lnTo>
                                <a:lnTo>
                                  <a:pt x="2138" y="1404"/>
                                </a:lnTo>
                                <a:lnTo>
                                  <a:pt x="2162" y="1413"/>
                                </a:lnTo>
                                <a:lnTo>
                                  <a:pt x="2185" y="1423"/>
                                </a:lnTo>
                                <a:lnTo>
                                  <a:pt x="2209" y="1432"/>
                                </a:lnTo>
                                <a:lnTo>
                                  <a:pt x="2233" y="1441"/>
                                </a:lnTo>
                                <a:lnTo>
                                  <a:pt x="2256" y="1450"/>
                                </a:lnTo>
                                <a:lnTo>
                                  <a:pt x="2279" y="1459"/>
                                </a:lnTo>
                                <a:lnTo>
                                  <a:pt x="2303" y="1468"/>
                                </a:lnTo>
                                <a:lnTo>
                                  <a:pt x="2327" y="1477"/>
                                </a:lnTo>
                                <a:lnTo>
                                  <a:pt x="2350" y="1485"/>
                                </a:lnTo>
                                <a:lnTo>
                                  <a:pt x="2373" y="1494"/>
                                </a:lnTo>
                                <a:lnTo>
                                  <a:pt x="2397" y="1503"/>
                                </a:lnTo>
                                <a:lnTo>
                                  <a:pt x="2421" y="1511"/>
                                </a:lnTo>
                                <a:lnTo>
                                  <a:pt x="2444" y="1519"/>
                                </a:lnTo>
                                <a:lnTo>
                                  <a:pt x="2467" y="1528"/>
                                </a:lnTo>
                                <a:lnTo>
                                  <a:pt x="2491" y="1536"/>
                                </a:lnTo>
                                <a:lnTo>
                                  <a:pt x="2514" y="1544"/>
                                </a:lnTo>
                                <a:lnTo>
                                  <a:pt x="2538" y="1552"/>
                                </a:lnTo>
                                <a:lnTo>
                                  <a:pt x="2562" y="1560"/>
                                </a:lnTo>
                                <a:lnTo>
                                  <a:pt x="2585" y="1568"/>
                                </a:lnTo>
                                <a:lnTo>
                                  <a:pt x="2609" y="1576"/>
                                </a:lnTo>
                                <a:lnTo>
                                  <a:pt x="2632" y="1583"/>
                                </a:lnTo>
                                <a:lnTo>
                                  <a:pt x="2655" y="1591"/>
                                </a:lnTo>
                                <a:lnTo>
                                  <a:pt x="2679" y="1598"/>
                                </a:lnTo>
                                <a:lnTo>
                                  <a:pt x="2703" y="1606"/>
                                </a:lnTo>
                                <a:lnTo>
                                  <a:pt x="2726" y="1613"/>
                                </a:lnTo>
                                <a:lnTo>
                                  <a:pt x="2749" y="1621"/>
                                </a:lnTo>
                                <a:lnTo>
                                  <a:pt x="2773" y="1628"/>
                                </a:lnTo>
                                <a:lnTo>
                                  <a:pt x="2796" y="1635"/>
                                </a:lnTo>
                                <a:lnTo>
                                  <a:pt x="2820" y="1642"/>
                                </a:lnTo>
                                <a:lnTo>
                                  <a:pt x="2843" y="1649"/>
                                </a:lnTo>
                                <a:lnTo>
                                  <a:pt x="2867" y="1656"/>
                                </a:lnTo>
                                <a:lnTo>
                                  <a:pt x="2891" y="1663"/>
                                </a:lnTo>
                                <a:lnTo>
                                  <a:pt x="2914" y="1670"/>
                                </a:lnTo>
                                <a:lnTo>
                                  <a:pt x="2937" y="1677"/>
                                </a:lnTo>
                                <a:lnTo>
                                  <a:pt x="2961" y="1683"/>
                                </a:lnTo>
                                <a:lnTo>
                                  <a:pt x="2985" y="1690"/>
                                </a:lnTo>
                                <a:lnTo>
                                  <a:pt x="3008" y="1697"/>
                                </a:lnTo>
                                <a:lnTo>
                                  <a:pt x="3031" y="1703"/>
                                </a:lnTo>
                                <a:lnTo>
                                  <a:pt x="3055" y="1710"/>
                                </a:lnTo>
                                <a:lnTo>
                                  <a:pt x="3078" y="1716"/>
                                </a:lnTo>
                                <a:lnTo>
                                  <a:pt x="3102" y="1722"/>
                                </a:lnTo>
                                <a:lnTo>
                                  <a:pt x="3125" y="1728"/>
                                </a:lnTo>
                                <a:lnTo>
                                  <a:pt x="3149" y="1735"/>
                                </a:lnTo>
                                <a:lnTo>
                                  <a:pt x="3172" y="1741"/>
                                </a:lnTo>
                                <a:lnTo>
                                  <a:pt x="3196" y="1747"/>
                                </a:lnTo>
                                <a:lnTo>
                                  <a:pt x="3219" y="1753"/>
                                </a:lnTo>
                                <a:lnTo>
                                  <a:pt x="3243" y="1759"/>
                                </a:lnTo>
                                <a:lnTo>
                                  <a:pt x="3267" y="1765"/>
                                </a:lnTo>
                                <a:lnTo>
                                  <a:pt x="3290" y="1770"/>
                                </a:lnTo>
                                <a:lnTo>
                                  <a:pt x="3313" y="1776"/>
                                </a:lnTo>
                                <a:lnTo>
                                  <a:pt x="3337" y="1782"/>
                                </a:lnTo>
                                <a:lnTo>
                                  <a:pt x="3361" y="1788"/>
                                </a:lnTo>
                                <a:lnTo>
                                  <a:pt x="3384" y="1793"/>
                                </a:lnTo>
                                <a:lnTo>
                                  <a:pt x="3407" y="1799"/>
                                </a:lnTo>
                                <a:lnTo>
                                  <a:pt x="3431" y="1804"/>
                                </a:lnTo>
                                <a:lnTo>
                                  <a:pt x="3454" y="1810"/>
                                </a:lnTo>
                                <a:lnTo>
                                  <a:pt x="3478" y="1815"/>
                                </a:lnTo>
                                <a:lnTo>
                                  <a:pt x="3501" y="1820"/>
                                </a:lnTo>
                                <a:lnTo>
                                  <a:pt x="3525" y="1826"/>
                                </a:lnTo>
                                <a:lnTo>
                                  <a:pt x="3549" y="1831"/>
                                </a:lnTo>
                                <a:lnTo>
                                  <a:pt x="3572" y="1836"/>
                                </a:lnTo>
                                <a:lnTo>
                                  <a:pt x="3595" y="1841"/>
                                </a:lnTo>
                                <a:lnTo>
                                  <a:pt x="3619" y="1846"/>
                                </a:lnTo>
                                <a:lnTo>
                                  <a:pt x="3643" y="1851"/>
                                </a:lnTo>
                                <a:lnTo>
                                  <a:pt x="3666" y="1856"/>
                                </a:lnTo>
                                <a:lnTo>
                                  <a:pt x="3689" y="1861"/>
                                </a:lnTo>
                                <a:lnTo>
                                  <a:pt x="3713" y="1866"/>
                                </a:lnTo>
                                <a:lnTo>
                                  <a:pt x="3737" y="1871"/>
                                </a:lnTo>
                                <a:lnTo>
                                  <a:pt x="3760" y="1876"/>
                                </a:lnTo>
                                <a:lnTo>
                                  <a:pt x="3783" y="1880"/>
                                </a:lnTo>
                                <a:lnTo>
                                  <a:pt x="3807" y="1885"/>
                                </a:lnTo>
                                <a:lnTo>
                                  <a:pt x="3831" y="1890"/>
                                </a:lnTo>
                                <a:lnTo>
                                  <a:pt x="3854" y="1894"/>
                                </a:lnTo>
                                <a:lnTo>
                                  <a:pt x="3877" y="1899"/>
                                </a:lnTo>
                                <a:lnTo>
                                  <a:pt x="3901" y="1903"/>
                                </a:lnTo>
                                <a:lnTo>
                                  <a:pt x="3925" y="1908"/>
                                </a:lnTo>
                                <a:lnTo>
                                  <a:pt x="3948" y="1912"/>
                                </a:lnTo>
                                <a:lnTo>
                                  <a:pt x="3971" y="1916"/>
                                </a:lnTo>
                                <a:lnTo>
                                  <a:pt x="3995" y="1921"/>
                                </a:lnTo>
                                <a:lnTo>
                                  <a:pt x="4019" y="1925"/>
                                </a:lnTo>
                                <a:lnTo>
                                  <a:pt x="4042" y="1929"/>
                                </a:lnTo>
                                <a:lnTo>
                                  <a:pt x="4065" y="1933"/>
                                </a:lnTo>
                                <a:lnTo>
                                  <a:pt x="4089" y="1938"/>
                                </a:lnTo>
                                <a:lnTo>
                                  <a:pt x="4113" y="1942"/>
                                </a:lnTo>
                                <a:lnTo>
                                  <a:pt x="4136" y="1946"/>
                                </a:lnTo>
                                <a:lnTo>
                                  <a:pt x="4159" y="1950"/>
                                </a:lnTo>
                                <a:lnTo>
                                  <a:pt x="4183" y="1954"/>
                                </a:lnTo>
                                <a:lnTo>
                                  <a:pt x="4207" y="1958"/>
                                </a:lnTo>
                                <a:lnTo>
                                  <a:pt x="4230" y="1962"/>
                                </a:lnTo>
                                <a:lnTo>
                                  <a:pt x="4253" y="1965"/>
                                </a:lnTo>
                                <a:lnTo>
                                  <a:pt x="4277" y="1969"/>
                                </a:lnTo>
                                <a:lnTo>
                                  <a:pt x="4300" y="1973"/>
                                </a:lnTo>
                                <a:lnTo>
                                  <a:pt x="4324" y="1977"/>
                                </a:lnTo>
                                <a:lnTo>
                                  <a:pt x="4347" y="1980"/>
                                </a:lnTo>
                                <a:lnTo>
                                  <a:pt x="4371" y="1984"/>
                                </a:lnTo>
                                <a:lnTo>
                                  <a:pt x="4395" y="1988"/>
                                </a:lnTo>
                                <a:lnTo>
                                  <a:pt x="4418" y="1991"/>
                                </a:lnTo>
                                <a:lnTo>
                                  <a:pt x="4441" y="1995"/>
                                </a:lnTo>
                                <a:lnTo>
                                  <a:pt x="4465" y="1999"/>
                                </a:lnTo>
                                <a:lnTo>
                                  <a:pt x="4489" y="2002"/>
                                </a:lnTo>
                                <a:lnTo>
                                  <a:pt x="4512" y="2005"/>
                                </a:lnTo>
                                <a:lnTo>
                                  <a:pt x="4535" y="2009"/>
                                </a:lnTo>
                                <a:lnTo>
                                  <a:pt x="4559" y="2012"/>
                                </a:lnTo>
                                <a:lnTo>
                                  <a:pt x="4582" y="2016"/>
                                </a:lnTo>
                                <a:lnTo>
                                  <a:pt x="4606" y="2019"/>
                                </a:lnTo>
                                <a:lnTo>
                                  <a:pt x="4629" y="2022"/>
                                </a:lnTo>
                                <a:lnTo>
                                  <a:pt x="4653" y="2026"/>
                                </a:lnTo>
                                <a:lnTo>
                                  <a:pt x="4677" y="2029"/>
                                </a:lnTo>
                                <a:lnTo>
                                  <a:pt x="4700" y="2032"/>
                                </a:lnTo>
                                <a:lnTo>
                                  <a:pt x="4723" y="2035"/>
                                </a:lnTo>
                                <a:lnTo>
                                  <a:pt x="4747" y="2038"/>
                                </a:lnTo>
                                <a:lnTo>
                                  <a:pt x="4771" y="2041"/>
                                </a:lnTo>
                                <a:lnTo>
                                  <a:pt x="4794" y="2044"/>
                                </a:lnTo>
                                <a:lnTo>
                                  <a:pt x="4817" y="2047"/>
                                </a:lnTo>
                                <a:lnTo>
                                  <a:pt x="4841" y="2050"/>
                                </a:lnTo>
                                <a:lnTo>
                                  <a:pt x="4864" y="2053"/>
                                </a:lnTo>
                                <a:lnTo>
                                  <a:pt x="4888" y="2056"/>
                                </a:lnTo>
                                <a:lnTo>
                                  <a:pt x="4911" y="2059"/>
                                </a:lnTo>
                                <a:lnTo>
                                  <a:pt x="4935" y="2062"/>
                                </a:lnTo>
                                <a:lnTo>
                                  <a:pt x="4959" y="2065"/>
                                </a:lnTo>
                                <a:lnTo>
                                  <a:pt x="4982" y="2068"/>
                                </a:lnTo>
                                <a:lnTo>
                                  <a:pt x="5005" y="2071"/>
                                </a:lnTo>
                                <a:lnTo>
                                  <a:pt x="5029" y="2074"/>
                                </a:lnTo>
                                <a:lnTo>
                                  <a:pt x="5053" y="2076"/>
                                </a:lnTo>
                                <a:lnTo>
                                  <a:pt x="5076" y="2079"/>
                                </a:lnTo>
                                <a:lnTo>
                                  <a:pt x="5099" y="2082"/>
                                </a:lnTo>
                                <a:lnTo>
                                  <a:pt x="5123" y="2084"/>
                                </a:lnTo>
                                <a:lnTo>
                                  <a:pt x="5147" y="2087"/>
                                </a:lnTo>
                                <a:lnTo>
                                  <a:pt x="5170" y="2090"/>
                                </a:lnTo>
                                <a:lnTo>
                                  <a:pt x="5193" y="2092"/>
                                </a:lnTo>
                                <a:lnTo>
                                  <a:pt x="5217" y="2095"/>
                                </a:lnTo>
                                <a:lnTo>
                                  <a:pt x="5241" y="2097"/>
                                </a:lnTo>
                                <a:lnTo>
                                  <a:pt x="5264" y="2100"/>
                                </a:lnTo>
                                <a:lnTo>
                                  <a:pt x="5287" y="2102"/>
                                </a:lnTo>
                                <a:lnTo>
                                  <a:pt x="5311" y="2105"/>
                                </a:lnTo>
                                <a:lnTo>
                                  <a:pt x="5335" y="2107"/>
                                </a:lnTo>
                                <a:lnTo>
                                  <a:pt x="5358" y="2110"/>
                                </a:lnTo>
                                <a:lnTo>
                                  <a:pt x="5381" y="2112"/>
                                </a:lnTo>
                                <a:lnTo>
                                  <a:pt x="5405" y="2114"/>
                                </a:lnTo>
                                <a:lnTo>
                                  <a:pt x="5429" y="2117"/>
                                </a:lnTo>
                                <a:lnTo>
                                  <a:pt x="5452" y="2119"/>
                                </a:lnTo>
                                <a:lnTo>
                                  <a:pt x="5475" y="2121"/>
                                </a:lnTo>
                                <a:lnTo>
                                  <a:pt x="5499" y="2124"/>
                                </a:lnTo>
                                <a:lnTo>
                                  <a:pt x="5523" y="2126"/>
                                </a:lnTo>
                                <a:lnTo>
                                  <a:pt x="5546" y="2128"/>
                                </a:lnTo>
                                <a:lnTo>
                                  <a:pt x="5569" y="2130"/>
                                </a:lnTo>
                                <a:lnTo>
                                  <a:pt x="5593" y="2133"/>
                                </a:lnTo>
                                <a:lnTo>
                                  <a:pt x="5616" y="2135"/>
                                </a:lnTo>
                                <a:lnTo>
                                  <a:pt x="5640" y="2137"/>
                                </a:lnTo>
                                <a:lnTo>
                                  <a:pt x="5663" y="2139"/>
                                </a:lnTo>
                                <a:lnTo>
                                  <a:pt x="5687" y="2141"/>
                                </a:lnTo>
                                <a:lnTo>
                                  <a:pt x="5710" y="2143"/>
                                </a:lnTo>
                                <a:lnTo>
                                  <a:pt x="5734" y="2145"/>
                                </a:lnTo>
                                <a:lnTo>
                                  <a:pt x="5757" y="2147"/>
                                </a:lnTo>
                                <a:lnTo>
                                  <a:pt x="5781" y="2149"/>
                                </a:lnTo>
                                <a:lnTo>
                                  <a:pt x="5805" y="2151"/>
                                </a:lnTo>
                                <a:lnTo>
                                  <a:pt x="5828" y="2153"/>
                                </a:lnTo>
                                <a:lnTo>
                                  <a:pt x="5851" y="2155"/>
                                </a:lnTo>
                                <a:lnTo>
                                  <a:pt x="5875" y="2157"/>
                                </a:lnTo>
                                <a:lnTo>
                                  <a:pt x="5899" y="2159"/>
                                </a:lnTo>
                                <a:lnTo>
                                  <a:pt x="5922" y="2161"/>
                                </a:lnTo>
                                <a:lnTo>
                                  <a:pt x="5945" y="2163"/>
                                </a:lnTo>
                                <a:lnTo>
                                  <a:pt x="5969" y="2165"/>
                                </a:lnTo>
                                <a:lnTo>
                                  <a:pt x="5993" y="2167"/>
                                </a:lnTo>
                                <a:lnTo>
                                  <a:pt x="6016" y="2168"/>
                                </a:lnTo>
                                <a:lnTo>
                                  <a:pt x="6039" y="2170"/>
                                </a:lnTo>
                                <a:lnTo>
                                  <a:pt x="6063" y="2172"/>
                                </a:lnTo>
                                <a:lnTo>
                                  <a:pt x="6087" y="2174"/>
                                </a:lnTo>
                                <a:lnTo>
                                  <a:pt x="6110" y="2175"/>
                                </a:lnTo>
                                <a:lnTo>
                                  <a:pt x="6133" y="2177"/>
                                </a:lnTo>
                                <a:lnTo>
                                  <a:pt x="6157" y="2179"/>
                                </a:lnTo>
                                <a:lnTo>
                                  <a:pt x="6180" y="2181"/>
                                </a:lnTo>
                                <a:lnTo>
                                  <a:pt x="6204" y="2182"/>
                                </a:lnTo>
                                <a:lnTo>
                                  <a:pt x="6227" y="2184"/>
                                </a:lnTo>
                                <a:lnTo>
                                  <a:pt x="6251" y="2186"/>
                                </a:lnTo>
                                <a:lnTo>
                                  <a:pt x="6274" y="2187"/>
                                </a:lnTo>
                                <a:lnTo>
                                  <a:pt x="6298" y="2189"/>
                                </a:lnTo>
                                <a:lnTo>
                                  <a:pt x="6321" y="2190"/>
                                </a:lnTo>
                                <a:lnTo>
                                  <a:pt x="6345" y="2192"/>
                                </a:lnTo>
                                <a:lnTo>
                                  <a:pt x="6369" y="2194"/>
                                </a:lnTo>
                                <a:lnTo>
                                  <a:pt x="6392" y="2195"/>
                                </a:lnTo>
                                <a:lnTo>
                                  <a:pt x="6415" y="2197"/>
                                </a:lnTo>
                                <a:lnTo>
                                  <a:pt x="6439" y="2198"/>
                                </a:lnTo>
                                <a:lnTo>
                                  <a:pt x="6463" y="2200"/>
                                </a:lnTo>
                                <a:lnTo>
                                  <a:pt x="6486" y="2201"/>
                                </a:lnTo>
                                <a:lnTo>
                                  <a:pt x="6509" y="2203"/>
                                </a:lnTo>
                                <a:lnTo>
                                  <a:pt x="6533" y="2204"/>
                                </a:lnTo>
                                <a:lnTo>
                                  <a:pt x="6557" y="2206"/>
                                </a:lnTo>
                                <a:lnTo>
                                  <a:pt x="6580" y="2207"/>
                                </a:lnTo>
                                <a:lnTo>
                                  <a:pt x="6603" y="2209"/>
                                </a:lnTo>
                                <a:lnTo>
                                  <a:pt x="6627" y="2210"/>
                                </a:lnTo>
                                <a:lnTo>
                                  <a:pt x="6650" y="2211"/>
                                </a:lnTo>
                                <a:lnTo>
                                  <a:pt x="6674" y="2213"/>
                                </a:lnTo>
                                <a:lnTo>
                                  <a:pt x="6697" y="2214"/>
                                </a:lnTo>
                                <a:lnTo>
                                  <a:pt x="6721" y="2215"/>
                                </a:lnTo>
                                <a:lnTo>
                                  <a:pt x="6745" y="2217"/>
                                </a:lnTo>
                                <a:lnTo>
                                  <a:pt x="6768" y="2218"/>
                                </a:lnTo>
                                <a:lnTo>
                                  <a:pt x="6791" y="2219"/>
                                </a:lnTo>
                                <a:lnTo>
                                  <a:pt x="6815" y="2221"/>
                                </a:lnTo>
                                <a:lnTo>
                                  <a:pt x="6838" y="2222"/>
                                </a:lnTo>
                                <a:lnTo>
                                  <a:pt x="6862" y="2223"/>
                                </a:lnTo>
                                <a:lnTo>
                                  <a:pt x="6885" y="2225"/>
                                </a:lnTo>
                                <a:lnTo>
                                  <a:pt x="6909" y="2226"/>
                                </a:lnTo>
                                <a:lnTo>
                                  <a:pt x="6933" y="2227"/>
                                </a:lnTo>
                                <a:lnTo>
                                  <a:pt x="6956" y="2228"/>
                                </a:lnTo>
                                <a:lnTo>
                                  <a:pt x="6979" y="2229"/>
                                </a:lnTo>
                                <a:lnTo>
                                  <a:pt x="7003" y="2231"/>
                                </a:lnTo>
                                <a:lnTo>
                                  <a:pt x="7027" y="2232"/>
                                </a:lnTo>
                                <a:lnTo>
                                  <a:pt x="7050" y="2233"/>
                                </a:lnTo>
                                <a:lnTo>
                                  <a:pt x="7073" y="2234"/>
                                </a:lnTo>
                                <a:lnTo>
                                  <a:pt x="7097" y="2235"/>
                                </a:lnTo>
                                <a:lnTo>
                                  <a:pt x="7121" y="2236"/>
                                </a:lnTo>
                                <a:lnTo>
                                  <a:pt x="7144" y="2238"/>
                                </a:lnTo>
                                <a:lnTo>
                                  <a:pt x="7167" y="2239"/>
                                </a:lnTo>
                                <a:lnTo>
                                  <a:pt x="7191" y="2240"/>
                                </a:lnTo>
                                <a:lnTo>
                                  <a:pt x="7214" y="2241"/>
                                </a:lnTo>
                                <a:lnTo>
                                  <a:pt x="7238" y="2242"/>
                                </a:lnTo>
                                <a:lnTo>
                                  <a:pt x="7261" y="2243"/>
                                </a:lnTo>
                                <a:lnTo>
                                  <a:pt x="7285" y="2244"/>
                                </a:lnTo>
                                <a:lnTo>
                                  <a:pt x="7309" y="2245"/>
                                </a:lnTo>
                                <a:lnTo>
                                  <a:pt x="7332" y="2246"/>
                                </a:lnTo>
                                <a:lnTo>
                                  <a:pt x="7355" y="2247"/>
                                </a:lnTo>
                                <a:lnTo>
                                  <a:pt x="7379" y="2248"/>
                                </a:lnTo>
                                <a:lnTo>
                                  <a:pt x="7402" y="2249"/>
                                </a:lnTo>
                                <a:lnTo>
                                  <a:pt x="7426" y="2250"/>
                                </a:lnTo>
                                <a:lnTo>
                                  <a:pt x="7449" y="2251"/>
                                </a:lnTo>
                                <a:lnTo>
                                  <a:pt x="7473" y="2252"/>
                                </a:lnTo>
                                <a:lnTo>
                                  <a:pt x="7496" y="2253"/>
                                </a:lnTo>
                                <a:lnTo>
                                  <a:pt x="7520" y="2254"/>
                                </a:lnTo>
                                <a:lnTo>
                                  <a:pt x="7543" y="2255"/>
                                </a:lnTo>
                                <a:lnTo>
                                  <a:pt x="7567" y="2256"/>
                                </a:lnTo>
                                <a:lnTo>
                                  <a:pt x="7591" y="2257"/>
                                </a:lnTo>
                                <a:lnTo>
                                  <a:pt x="7614" y="2258"/>
                                </a:lnTo>
                                <a:lnTo>
                                  <a:pt x="7637" y="2259"/>
                                </a:lnTo>
                                <a:lnTo>
                                  <a:pt x="7661" y="2260"/>
                                </a:lnTo>
                                <a:lnTo>
                                  <a:pt x="7685" y="2261"/>
                                </a:lnTo>
                                <a:lnTo>
                                  <a:pt x="7708" y="2262"/>
                                </a:lnTo>
                                <a:lnTo>
                                  <a:pt x="7731" y="2262"/>
                                </a:lnTo>
                                <a:lnTo>
                                  <a:pt x="7755" y="2263"/>
                                </a:lnTo>
                                <a:lnTo>
                                  <a:pt x="7779" y="2264"/>
                                </a:lnTo>
                                <a:lnTo>
                                  <a:pt x="7802" y="2265"/>
                                </a:lnTo>
                                <a:lnTo>
                                  <a:pt x="7825" y="2266"/>
                                </a:lnTo>
                                <a:lnTo>
                                  <a:pt x="7849" y="2267"/>
                                </a:lnTo>
                                <a:lnTo>
                                  <a:pt x="7873" y="2268"/>
                                </a:lnTo>
                                <a:lnTo>
                                  <a:pt x="7896" y="2268"/>
                                </a:lnTo>
                                <a:lnTo>
                                  <a:pt x="7919" y="2269"/>
                                </a:lnTo>
                                <a:lnTo>
                                  <a:pt x="7943" y="2270"/>
                                </a:lnTo>
                                <a:lnTo>
                                  <a:pt x="7966" y="2271"/>
                                </a:lnTo>
                                <a:lnTo>
                                  <a:pt x="7990" y="2272"/>
                                </a:lnTo>
                                <a:lnTo>
                                  <a:pt x="8013" y="2272"/>
                                </a:lnTo>
                                <a:lnTo>
                                  <a:pt x="8037" y="2273"/>
                                </a:lnTo>
                                <a:lnTo>
                                  <a:pt x="8061" y="2274"/>
                                </a:lnTo>
                                <a:lnTo>
                                  <a:pt x="8084" y="2275"/>
                                </a:lnTo>
                                <a:lnTo>
                                  <a:pt x="8107" y="2275"/>
                                </a:lnTo>
                                <a:lnTo>
                                  <a:pt x="8131" y="2276"/>
                                </a:lnTo>
                                <a:lnTo>
                                  <a:pt x="8155" y="2277"/>
                                </a:lnTo>
                                <a:lnTo>
                                  <a:pt x="8178" y="2278"/>
                                </a:lnTo>
                                <a:lnTo>
                                  <a:pt x="8201" y="2278"/>
                                </a:lnTo>
                                <a:lnTo>
                                  <a:pt x="8225" y="2279"/>
                                </a:lnTo>
                                <a:lnTo>
                                  <a:pt x="8249" y="2280"/>
                                </a:lnTo>
                                <a:lnTo>
                                  <a:pt x="8272" y="2280"/>
                                </a:lnTo>
                                <a:lnTo>
                                  <a:pt x="8295" y="2281"/>
                                </a:lnTo>
                                <a:lnTo>
                                  <a:pt x="8319" y="2282"/>
                                </a:lnTo>
                                <a:lnTo>
                                  <a:pt x="8343" y="2282"/>
                                </a:lnTo>
                                <a:lnTo>
                                  <a:pt x="8366" y="2283"/>
                                </a:lnTo>
                                <a:lnTo>
                                  <a:pt x="8389" y="2284"/>
                                </a:lnTo>
                                <a:lnTo>
                                  <a:pt x="8413" y="2284"/>
                                </a:lnTo>
                                <a:lnTo>
                                  <a:pt x="8437" y="2285"/>
                                </a:lnTo>
                                <a:lnTo>
                                  <a:pt x="8460" y="2286"/>
                                </a:lnTo>
                                <a:lnTo>
                                  <a:pt x="8483" y="2286"/>
                                </a:lnTo>
                                <a:lnTo>
                                  <a:pt x="8507" y="2287"/>
                                </a:lnTo>
                                <a:lnTo>
                                  <a:pt x="8531" y="2288"/>
                                </a:lnTo>
                                <a:lnTo>
                                  <a:pt x="8554" y="2288"/>
                                </a:lnTo>
                                <a:lnTo>
                                  <a:pt x="8577" y="2289"/>
                                </a:lnTo>
                                <a:lnTo>
                                  <a:pt x="8601" y="2290"/>
                                </a:lnTo>
                                <a:lnTo>
                                  <a:pt x="8625" y="2290"/>
                                </a:lnTo>
                                <a:lnTo>
                                  <a:pt x="8648" y="2291"/>
                                </a:lnTo>
                                <a:lnTo>
                                  <a:pt x="8671" y="2291"/>
                                </a:lnTo>
                                <a:lnTo>
                                  <a:pt x="8695" y="2292"/>
                                </a:lnTo>
                                <a:lnTo>
                                  <a:pt x="8719" y="2292"/>
                                </a:lnTo>
                                <a:lnTo>
                                  <a:pt x="8742" y="2293"/>
                                </a:lnTo>
                                <a:lnTo>
                                  <a:pt x="8765" y="2294"/>
                                </a:lnTo>
                                <a:lnTo>
                                  <a:pt x="8789" y="2294"/>
                                </a:lnTo>
                                <a:lnTo>
                                  <a:pt x="8813" y="2295"/>
                                </a:lnTo>
                                <a:lnTo>
                                  <a:pt x="8836" y="2295"/>
                                </a:lnTo>
                                <a:lnTo>
                                  <a:pt x="8859" y="2296"/>
                                </a:lnTo>
                                <a:lnTo>
                                  <a:pt x="8883" y="2296"/>
                                </a:lnTo>
                                <a:lnTo>
                                  <a:pt x="8907" y="2297"/>
                                </a:lnTo>
                                <a:lnTo>
                                  <a:pt x="8930" y="2297"/>
                                </a:lnTo>
                                <a:lnTo>
                                  <a:pt x="8953" y="2298"/>
                                </a:lnTo>
                                <a:lnTo>
                                  <a:pt x="8977" y="2298"/>
                                </a:lnTo>
                                <a:lnTo>
                                  <a:pt x="9001" y="2299"/>
                                </a:lnTo>
                                <a:lnTo>
                                  <a:pt x="9024" y="2299"/>
                                </a:lnTo>
                                <a:lnTo>
                                  <a:pt x="9047" y="2300"/>
                                </a:lnTo>
                                <a:lnTo>
                                  <a:pt x="9071" y="2300"/>
                                </a:lnTo>
                                <a:lnTo>
                                  <a:pt x="9095" y="2301"/>
                                </a:lnTo>
                                <a:lnTo>
                                  <a:pt x="9118" y="2301"/>
                                </a:lnTo>
                                <a:lnTo>
                                  <a:pt x="9141" y="2302"/>
                                </a:lnTo>
                                <a:lnTo>
                                  <a:pt x="9165" y="2302"/>
                                </a:lnTo>
                                <a:lnTo>
                                  <a:pt x="9188" y="2303"/>
                                </a:lnTo>
                                <a:lnTo>
                                  <a:pt x="9212" y="2303"/>
                                </a:lnTo>
                                <a:lnTo>
                                  <a:pt x="9235" y="2304"/>
                                </a:lnTo>
                                <a:lnTo>
                                  <a:pt x="9259" y="2304"/>
                                </a:lnTo>
                                <a:lnTo>
                                  <a:pt x="9283" y="2305"/>
                                </a:lnTo>
                                <a:lnTo>
                                  <a:pt x="9306" y="2305"/>
                                </a:lnTo>
                                <a:lnTo>
                                  <a:pt x="9329" y="2306"/>
                                </a:lnTo>
                                <a:lnTo>
                                  <a:pt x="9353" y="2306"/>
                                </a:lnTo>
                                <a:lnTo>
                                  <a:pt x="9377" y="2307"/>
                                </a:lnTo>
                                <a:lnTo>
                                  <a:pt x="9400" y="2307"/>
                                </a:lnTo>
                                <a:lnTo>
                                  <a:pt x="9423" y="2307"/>
                                </a:lnTo>
                                <a:lnTo>
                                  <a:pt x="9447" y="2308"/>
                                </a:lnTo>
                                <a:lnTo>
                                  <a:pt x="9470" y="2308"/>
                                </a:lnTo>
                                <a:lnTo>
                                  <a:pt x="9494" y="2309"/>
                                </a:lnTo>
                                <a:lnTo>
                                  <a:pt x="9517" y="2309"/>
                                </a:lnTo>
                                <a:lnTo>
                                  <a:pt x="9541" y="2309"/>
                                </a:lnTo>
                                <a:lnTo>
                                  <a:pt x="9564" y="2310"/>
                                </a:lnTo>
                                <a:lnTo>
                                  <a:pt x="9588" y="2310"/>
                                </a:lnTo>
                                <a:lnTo>
                                  <a:pt x="9611" y="2311"/>
                                </a:lnTo>
                                <a:lnTo>
                                  <a:pt x="9635" y="2311"/>
                                </a:lnTo>
                                <a:lnTo>
                                  <a:pt x="9659" y="2311"/>
                                </a:lnTo>
                                <a:lnTo>
                                  <a:pt x="9682" y="2312"/>
                                </a:lnTo>
                                <a:lnTo>
                                  <a:pt x="9705" y="2312"/>
                                </a:lnTo>
                                <a:lnTo>
                                  <a:pt x="9729" y="2313"/>
                                </a:lnTo>
                                <a:lnTo>
                                  <a:pt x="9753" y="2313"/>
                                </a:lnTo>
                                <a:lnTo>
                                  <a:pt x="9776" y="2313"/>
                                </a:lnTo>
                                <a:lnTo>
                                  <a:pt x="9799" y="2314"/>
                                </a:lnTo>
                                <a:lnTo>
                                  <a:pt x="9823" y="2314"/>
                                </a:lnTo>
                                <a:lnTo>
                                  <a:pt x="9847" y="2314"/>
                                </a:lnTo>
                                <a:lnTo>
                                  <a:pt x="9870" y="2315"/>
                                </a:lnTo>
                                <a:lnTo>
                                  <a:pt x="9893" y="2315"/>
                                </a:lnTo>
                                <a:lnTo>
                                  <a:pt x="9917" y="2315"/>
                                </a:lnTo>
                                <a:lnTo>
                                  <a:pt x="9941" y="2316"/>
                                </a:lnTo>
                                <a:lnTo>
                                  <a:pt x="9964" y="2316"/>
                                </a:lnTo>
                                <a:lnTo>
                                  <a:pt x="9987" y="2316"/>
                                </a:lnTo>
                                <a:lnTo>
                                  <a:pt x="10011" y="2317"/>
                                </a:lnTo>
                                <a:lnTo>
                                  <a:pt x="10035" y="2317"/>
                                </a:lnTo>
                                <a:lnTo>
                                  <a:pt x="10058" y="2317"/>
                                </a:lnTo>
                                <a:lnTo>
                                  <a:pt x="10081" y="2318"/>
                                </a:lnTo>
                                <a:lnTo>
                                  <a:pt x="10105" y="2318"/>
                                </a:lnTo>
                                <a:lnTo>
                                  <a:pt x="10129" y="2318"/>
                                </a:lnTo>
                                <a:lnTo>
                                  <a:pt x="10152" y="2319"/>
                                </a:lnTo>
                                <a:lnTo>
                                  <a:pt x="10175" y="2319"/>
                                </a:lnTo>
                                <a:lnTo>
                                  <a:pt x="10199" y="2319"/>
                                </a:lnTo>
                                <a:lnTo>
                                  <a:pt x="10223" y="2320"/>
                                </a:lnTo>
                                <a:lnTo>
                                  <a:pt x="10246" y="2320"/>
                                </a:lnTo>
                                <a:lnTo>
                                  <a:pt x="10269" y="2320"/>
                                </a:lnTo>
                                <a:lnTo>
                                  <a:pt x="10293" y="2321"/>
                                </a:lnTo>
                                <a:lnTo>
                                  <a:pt x="10316" y="2321"/>
                                </a:lnTo>
                                <a:lnTo>
                                  <a:pt x="10340" y="2321"/>
                                </a:lnTo>
                                <a:lnTo>
                                  <a:pt x="10363" y="2321"/>
                                </a:lnTo>
                                <a:lnTo>
                                  <a:pt x="10387" y="2322"/>
                                </a:lnTo>
                                <a:lnTo>
                                  <a:pt x="10411" y="2322"/>
                                </a:lnTo>
                                <a:lnTo>
                                  <a:pt x="10434" y="2322"/>
                                </a:lnTo>
                                <a:lnTo>
                                  <a:pt x="10457" y="2323"/>
                                </a:lnTo>
                                <a:lnTo>
                                  <a:pt x="10481" y="2323"/>
                                </a:lnTo>
                                <a:lnTo>
                                  <a:pt x="10505" y="2323"/>
                                </a:lnTo>
                                <a:lnTo>
                                  <a:pt x="10528" y="2323"/>
                                </a:lnTo>
                                <a:lnTo>
                                  <a:pt x="10551" y="2324"/>
                                </a:lnTo>
                                <a:lnTo>
                                  <a:pt x="10575" y="2324"/>
                                </a:lnTo>
                                <a:lnTo>
                                  <a:pt x="10598" y="2324"/>
                                </a:lnTo>
                                <a:lnTo>
                                  <a:pt x="10622" y="2324"/>
                                </a:lnTo>
                                <a:lnTo>
                                  <a:pt x="10645" y="2325"/>
                                </a:lnTo>
                                <a:lnTo>
                                  <a:pt x="10669" y="2325"/>
                                </a:lnTo>
                                <a:lnTo>
                                  <a:pt x="10693" y="2325"/>
                                </a:lnTo>
                                <a:lnTo>
                                  <a:pt x="10716" y="2325"/>
                                </a:lnTo>
                                <a:lnTo>
                                  <a:pt x="10739" y="2326"/>
                                </a:lnTo>
                                <a:lnTo>
                                  <a:pt x="10763" y="2326"/>
                                </a:lnTo>
                                <a:lnTo>
                                  <a:pt x="10786" y="2326"/>
                                </a:lnTo>
                                <a:lnTo>
                                  <a:pt x="10810" y="2326"/>
                                </a:lnTo>
                                <a:lnTo>
                                  <a:pt x="10834" y="2327"/>
                                </a:lnTo>
                                <a:lnTo>
                                  <a:pt x="10857" y="2327"/>
                                </a:lnTo>
                                <a:lnTo>
                                  <a:pt x="10881" y="2327"/>
                                </a:lnTo>
                                <a:lnTo>
                                  <a:pt x="10904" y="2327"/>
                                </a:lnTo>
                                <a:lnTo>
                                  <a:pt x="10927" y="2328"/>
                                </a:lnTo>
                                <a:lnTo>
                                  <a:pt x="10951" y="2328"/>
                                </a:lnTo>
                                <a:lnTo>
                                  <a:pt x="10975" y="2328"/>
                                </a:lnTo>
                                <a:lnTo>
                                  <a:pt x="10998" y="2328"/>
                                </a:lnTo>
                                <a:lnTo>
                                  <a:pt x="11021" y="2328"/>
                                </a:lnTo>
                                <a:lnTo>
                                  <a:pt x="11045" y="2329"/>
                                </a:lnTo>
                                <a:lnTo>
                                  <a:pt x="11069" y="2329"/>
                                </a:lnTo>
                                <a:lnTo>
                                  <a:pt x="11092" y="2329"/>
                                </a:lnTo>
                                <a:lnTo>
                                  <a:pt x="11115" y="2329"/>
                                </a:lnTo>
                                <a:lnTo>
                                  <a:pt x="11139" y="2329"/>
                                </a:lnTo>
                                <a:lnTo>
                                  <a:pt x="11163" y="2330"/>
                                </a:lnTo>
                                <a:lnTo>
                                  <a:pt x="11186" y="2330"/>
                                </a:lnTo>
                                <a:lnTo>
                                  <a:pt x="11209" y="2330"/>
                                </a:lnTo>
                                <a:lnTo>
                                  <a:pt x="11233" y="2330"/>
                                </a:lnTo>
                                <a:lnTo>
                                  <a:pt x="11257" y="2330"/>
                                </a:lnTo>
                                <a:lnTo>
                                  <a:pt x="11280" y="2331"/>
                                </a:lnTo>
                                <a:lnTo>
                                  <a:pt x="11303" y="2331"/>
                                </a:lnTo>
                                <a:lnTo>
                                  <a:pt x="11327" y="2331"/>
                                </a:lnTo>
                                <a:lnTo>
                                  <a:pt x="11351" y="2331"/>
                                </a:lnTo>
                                <a:lnTo>
                                  <a:pt x="11374" y="2331"/>
                                </a:lnTo>
                                <a:lnTo>
                                  <a:pt x="11397" y="2332"/>
                                </a:lnTo>
                                <a:lnTo>
                                  <a:pt x="11421" y="2332"/>
                                </a:lnTo>
                                <a:lnTo>
                                  <a:pt x="11445" y="2332"/>
                                </a:lnTo>
                                <a:lnTo>
                                  <a:pt x="11468" y="2332"/>
                                </a:lnTo>
                                <a:lnTo>
                                  <a:pt x="11491" y="2332"/>
                                </a:lnTo>
                                <a:lnTo>
                                  <a:pt x="11515" y="2333"/>
                                </a:lnTo>
                                <a:lnTo>
                                  <a:pt x="11538" y="2333"/>
                                </a:lnTo>
                                <a:lnTo>
                                  <a:pt x="11562" y="2333"/>
                                </a:lnTo>
                                <a:lnTo>
                                  <a:pt x="11585" y="2333"/>
                                </a:lnTo>
                                <a:lnTo>
                                  <a:pt x="11609" y="2333"/>
                                </a:lnTo>
                                <a:lnTo>
                                  <a:pt x="11633" y="2333"/>
                                </a:lnTo>
                                <a:lnTo>
                                  <a:pt x="11656" y="2334"/>
                                </a:lnTo>
                                <a:lnTo>
                                  <a:pt x="11679" y="2334"/>
                                </a:lnTo>
                                <a:lnTo>
                                  <a:pt x="11703" y="2334"/>
                                </a:lnTo>
                                <a:lnTo>
                                  <a:pt x="11726" y="2334"/>
                                </a:lnTo>
                                <a:lnTo>
                                  <a:pt x="11750" y="2334"/>
                                </a:lnTo>
                              </a:path>
                            </a:pathLst>
                          </a:custGeom>
                          <a:noFill/>
                          <a:ln w="19080">
                            <a:solidFill>
                              <a:srgbClr val="ff0000"/>
                            </a:solidFill>
                            <a:round/>
                          </a:ln>
                        </wps:spPr>
                        <wps:style>
                          <a:lnRef idx="0"/>
                          <a:fillRef idx="0"/>
                          <a:effectRef idx="0"/>
                          <a:fontRef idx="minor"/>
                        </wps:style>
                        <wps:bodyPr/>
                      </wps:wsp>
                      <wps:wsp>
                        <wps:cNvSpPr/>
                        <wps:spPr>
                          <a:xfrm>
                            <a:off x="4869720" y="1173600"/>
                            <a:ext cx="1800360" cy="165240"/>
                          </a:xfrm>
                          <a:custGeom>
                            <a:avLst/>
                            <a:gdLst/>
                            <a:ahLst/>
                            <a:rect l="l" t="t" r="r" b="b"/>
                            <a:pathLst>
                              <a:path w="11750" h="1079">
                                <a:moveTo>
                                  <a:pt x="0" y="0"/>
                                </a:moveTo>
                                <a:lnTo>
                                  <a:pt x="23" y="6"/>
                                </a:lnTo>
                                <a:lnTo>
                                  <a:pt x="47" y="12"/>
                                </a:lnTo>
                                <a:lnTo>
                                  <a:pt x="71" y="17"/>
                                </a:lnTo>
                                <a:lnTo>
                                  <a:pt x="94" y="23"/>
                                </a:lnTo>
                                <a:lnTo>
                                  <a:pt x="117" y="29"/>
                                </a:lnTo>
                                <a:lnTo>
                                  <a:pt x="141" y="35"/>
                                </a:lnTo>
                                <a:lnTo>
                                  <a:pt x="165" y="40"/>
                                </a:lnTo>
                                <a:lnTo>
                                  <a:pt x="188" y="46"/>
                                </a:lnTo>
                                <a:lnTo>
                                  <a:pt x="211" y="52"/>
                                </a:lnTo>
                                <a:lnTo>
                                  <a:pt x="235" y="57"/>
                                </a:lnTo>
                                <a:lnTo>
                                  <a:pt x="259" y="63"/>
                                </a:lnTo>
                                <a:lnTo>
                                  <a:pt x="282" y="68"/>
                                </a:lnTo>
                                <a:lnTo>
                                  <a:pt x="305" y="74"/>
                                </a:lnTo>
                                <a:lnTo>
                                  <a:pt x="329" y="79"/>
                                </a:lnTo>
                                <a:lnTo>
                                  <a:pt x="352" y="85"/>
                                </a:lnTo>
                                <a:lnTo>
                                  <a:pt x="376" y="90"/>
                                </a:lnTo>
                                <a:lnTo>
                                  <a:pt x="399" y="96"/>
                                </a:lnTo>
                                <a:lnTo>
                                  <a:pt x="423" y="101"/>
                                </a:lnTo>
                                <a:lnTo>
                                  <a:pt x="447" y="106"/>
                                </a:lnTo>
                                <a:lnTo>
                                  <a:pt x="470" y="112"/>
                                </a:lnTo>
                                <a:lnTo>
                                  <a:pt x="493" y="117"/>
                                </a:lnTo>
                                <a:lnTo>
                                  <a:pt x="517" y="122"/>
                                </a:lnTo>
                                <a:lnTo>
                                  <a:pt x="541" y="128"/>
                                </a:lnTo>
                                <a:lnTo>
                                  <a:pt x="564" y="133"/>
                                </a:lnTo>
                                <a:lnTo>
                                  <a:pt x="587" y="138"/>
                                </a:lnTo>
                                <a:lnTo>
                                  <a:pt x="611" y="143"/>
                                </a:lnTo>
                                <a:lnTo>
                                  <a:pt x="634" y="148"/>
                                </a:lnTo>
                                <a:lnTo>
                                  <a:pt x="658" y="154"/>
                                </a:lnTo>
                                <a:lnTo>
                                  <a:pt x="681" y="159"/>
                                </a:lnTo>
                                <a:lnTo>
                                  <a:pt x="705" y="164"/>
                                </a:lnTo>
                                <a:lnTo>
                                  <a:pt x="729" y="169"/>
                                </a:lnTo>
                                <a:lnTo>
                                  <a:pt x="752" y="174"/>
                                </a:lnTo>
                                <a:lnTo>
                                  <a:pt x="775" y="179"/>
                                </a:lnTo>
                                <a:lnTo>
                                  <a:pt x="799" y="184"/>
                                </a:lnTo>
                                <a:lnTo>
                                  <a:pt x="823" y="189"/>
                                </a:lnTo>
                                <a:lnTo>
                                  <a:pt x="846" y="194"/>
                                </a:lnTo>
                                <a:lnTo>
                                  <a:pt x="869" y="198"/>
                                </a:lnTo>
                                <a:lnTo>
                                  <a:pt x="893" y="203"/>
                                </a:lnTo>
                                <a:lnTo>
                                  <a:pt x="917" y="208"/>
                                </a:lnTo>
                                <a:lnTo>
                                  <a:pt x="940" y="213"/>
                                </a:lnTo>
                                <a:lnTo>
                                  <a:pt x="963" y="218"/>
                                </a:lnTo>
                                <a:lnTo>
                                  <a:pt x="987" y="223"/>
                                </a:lnTo>
                                <a:lnTo>
                                  <a:pt x="1011" y="227"/>
                                </a:lnTo>
                                <a:lnTo>
                                  <a:pt x="1034" y="232"/>
                                </a:lnTo>
                                <a:lnTo>
                                  <a:pt x="1057" y="237"/>
                                </a:lnTo>
                                <a:lnTo>
                                  <a:pt x="1081" y="241"/>
                                </a:lnTo>
                                <a:lnTo>
                                  <a:pt x="1105" y="246"/>
                                </a:lnTo>
                                <a:lnTo>
                                  <a:pt x="1128" y="251"/>
                                </a:lnTo>
                                <a:lnTo>
                                  <a:pt x="1151" y="255"/>
                                </a:lnTo>
                                <a:lnTo>
                                  <a:pt x="1175" y="260"/>
                                </a:lnTo>
                                <a:lnTo>
                                  <a:pt x="1199" y="264"/>
                                </a:lnTo>
                                <a:lnTo>
                                  <a:pt x="1222" y="269"/>
                                </a:lnTo>
                                <a:lnTo>
                                  <a:pt x="1245" y="274"/>
                                </a:lnTo>
                                <a:lnTo>
                                  <a:pt x="1269" y="278"/>
                                </a:lnTo>
                                <a:lnTo>
                                  <a:pt x="1292" y="283"/>
                                </a:lnTo>
                                <a:lnTo>
                                  <a:pt x="1316" y="287"/>
                                </a:lnTo>
                                <a:lnTo>
                                  <a:pt x="1339" y="291"/>
                                </a:lnTo>
                                <a:lnTo>
                                  <a:pt x="1363" y="296"/>
                                </a:lnTo>
                                <a:lnTo>
                                  <a:pt x="1387" y="300"/>
                                </a:lnTo>
                                <a:lnTo>
                                  <a:pt x="1410" y="305"/>
                                </a:lnTo>
                                <a:lnTo>
                                  <a:pt x="1433" y="309"/>
                                </a:lnTo>
                                <a:lnTo>
                                  <a:pt x="1457" y="313"/>
                                </a:lnTo>
                                <a:lnTo>
                                  <a:pt x="1481" y="317"/>
                                </a:lnTo>
                                <a:lnTo>
                                  <a:pt x="1504" y="322"/>
                                </a:lnTo>
                                <a:lnTo>
                                  <a:pt x="1527" y="326"/>
                                </a:lnTo>
                                <a:lnTo>
                                  <a:pt x="1551" y="330"/>
                                </a:lnTo>
                                <a:lnTo>
                                  <a:pt x="1574" y="334"/>
                                </a:lnTo>
                                <a:lnTo>
                                  <a:pt x="1598" y="339"/>
                                </a:lnTo>
                                <a:lnTo>
                                  <a:pt x="1621" y="343"/>
                                </a:lnTo>
                                <a:lnTo>
                                  <a:pt x="1645" y="347"/>
                                </a:lnTo>
                                <a:lnTo>
                                  <a:pt x="1669" y="351"/>
                                </a:lnTo>
                                <a:lnTo>
                                  <a:pt x="1692" y="355"/>
                                </a:lnTo>
                                <a:lnTo>
                                  <a:pt x="1715" y="359"/>
                                </a:lnTo>
                                <a:lnTo>
                                  <a:pt x="1739" y="363"/>
                                </a:lnTo>
                                <a:lnTo>
                                  <a:pt x="1763" y="367"/>
                                </a:lnTo>
                                <a:lnTo>
                                  <a:pt x="1786" y="371"/>
                                </a:lnTo>
                                <a:lnTo>
                                  <a:pt x="1809" y="375"/>
                                </a:lnTo>
                                <a:lnTo>
                                  <a:pt x="1833" y="379"/>
                                </a:lnTo>
                                <a:lnTo>
                                  <a:pt x="1856" y="383"/>
                                </a:lnTo>
                                <a:lnTo>
                                  <a:pt x="1880" y="387"/>
                                </a:lnTo>
                                <a:lnTo>
                                  <a:pt x="1903" y="391"/>
                                </a:lnTo>
                                <a:lnTo>
                                  <a:pt x="1927" y="395"/>
                                </a:lnTo>
                                <a:lnTo>
                                  <a:pt x="1951" y="399"/>
                                </a:lnTo>
                                <a:lnTo>
                                  <a:pt x="1974" y="403"/>
                                </a:lnTo>
                                <a:lnTo>
                                  <a:pt x="1997" y="407"/>
                                </a:lnTo>
                                <a:lnTo>
                                  <a:pt x="2021" y="411"/>
                                </a:lnTo>
                                <a:lnTo>
                                  <a:pt x="2045" y="414"/>
                                </a:lnTo>
                                <a:lnTo>
                                  <a:pt x="2068" y="418"/>
                                </a:lnTo>
                                <a:lnTo>
                                  <a:pt x="2091" y="422"/>
                                </a:lnTo>
                                <a:lnTo>
                                  <a:pt x="2115" y="426"/>
                                </a:lnTo>
                                <a:lnTo>
                                  <a:pt x="2138" y="430"/>
                                </a:lnTo>
                                <a:lnTo>
                                  <a:pt x="2162" y="433"/>
                                </a:lnTo>
                                <a:lnTo>
                                  <a:pt x="2185" y="437"/>
                                </a:lnTo>
                                <a:lnTo>
                                  <a:pt x="2209" y="441"/>
                                </a:lnTo>
                                <a:lnTo>
                                  <a:pt x="2233" y="444"/>
                                </a:lnTo>
                                <a:lnTo>
                                  <a:pt x="2256" y="448"/>
                                </a:lnTo>
                                <a:lnTo>
                                  <a:pt x="2279" y="452"/>
                                </a:lnTo>
                                <a:lnTo>
                                  <a:pt x="2303" y="455"/>
                                </a:lnTo>
                                <a:lnTo>
                                  <a:pt x="2327" y="459"/>
                                </a:lnTo>
                                <a:lnTo>
                                  <a:pt x="2350" y="462"/>
                                </a:lnTo>
                                <a:lnTo>
                                  <a:pt x="2373" y="466"/>
                                </a:lnTo>
                                <a:lnTo>
                                  <a:pt x="2397" y="469"/>
                                </a:lnTo>
                                <a:lnTo>
                                  <a:pt x="2421" y="473"/>
                                </a:lnTo>
                                <a:lnTo>
                                  <a:pt x="2444" y="476"/>
                                </a:lnTo>
                                <a:lnTo>
                                  <a:pt x="2467" y="480"/>
                                </a:lnTo>
                                <a:lnTo>
                                  <a:pt x="2491" y="483"/>
                                </a:lnTo>
                                <a:lnTo>
                                  <a:pt x="2514" y="487"/>
                                </a:lnTo>
                                <a:lnTo>
                                  <a:pt x="2538" y="490"/>
                                </a:lnTo>
                                <a:lnTo>
                                  <a:pt x="2562" y="494"/>
                                </a:lnTo>
                                <a:lnTo>
                                  <a:pt x="2585" y="497"/>
                                </a:lnTo>
                                <a:lnTo>
                                  <a:pt x="2609" y="500"/>
                                </a:lnTo>
                                <a:lnTo>
                                  <a:pt x="2632" y="504"/>
                                </a:lnTo>
                                <a:lnTo>
                                  <a:pt x="2655" y="507"/>
                                </a:lnTo>
                                <a:lnTo>
                                  <a:pt x="2679" y="511"/>
                                </a:lnTo>
                                <a:lnTo>
                                  <a:pt x="2703" y="514"/>
                                </a:lnTo>
                                <a:lnTo>
                                  <a:pt x="2726" y="517"/>
                                </a:lnTo>
                                <a:lnTo>
                                  <a:pt x="2749" y="520"/>
                                </a:lnTo>
                                <a:lnTo>
                                  <a:pt x="2773" y="524"/>
                                </a:lnTo>
                                <a:lnTo>
                                  <a:pt x="2796" y="527"/>
                                </a:lnTo>
                                <a:lnTo>
                                  <a:pt x="2820" y="530"/>
                                </a:lnTo>
                                <a:lnTo>
                                  <a:pt x="2843" y="533"/>
                                </a:lnTo>
                                <a:lnTo>
                                  <a:pt x="2867" y="537"/>
                                </a:lnTo>
                                <a:lnTo>
                                  <a:pt x="2891" y="540"/>
                                </a:lnTo>
                                <a:lnTo>
                                  <a:pt x="2914" y="543"/>
                                </a:lnTo>
                                <a:lnTo>
                                  <a:pt x="2937" y="546"/>
                                </a:lnTo>
                                <a:lnTo>
                                  <a:pt x="2961" y="549"/>
                                </a:lnTo>
                                <a:lnTo>
                                  <a:pt x="2985" y="552"/>
                                </a:lnTo>
                                <a:lnTo>
                                  <a:pt x="3008" y="555"/>
                                </a:lnTo>
                                <a:lnTo>
                                  <a:pt x="3031" y="559"/>
                                </a:lnTo>
                                <a:lnTo>
                                  <a:pt x="3055" y="562"/>
                                </a:lnTo>
                                <a:lnTo>
                                  <a:pt x="3078" y="565"/>
                                </a:lnTo>
                                <a:lnTo>
                                  <a:pt x="3102" y="568"/>
                                </a:lnTo>
                                <a:lnTo>
                                  <a:pt x="3125" y="571"/>
                                </a:lnTo>
                                <a:lnTo>
                                  <a:pt x="3149" y="574"/>
                                </a:lnTo>
                                <a:lnTo>
                                  <a:pt x="3172" y="577"/>
                                </a:lnTo>
                                <a:lnTo>
                                  <a:pt x="3196" y="580"/>
                                </a:lnTo>
                                <a:lnTo>
                                  <a:pt x="3219" y="583"/>
                                </a:lnTo>
                                <a:lnTo>
                                  <a:pt x="3243" y="586"/>
                                </a:lnTo>
                                <a:lnTo>
                                  <a:pt x="3267" y="589"/>
                                </a:lnTo>
                                <a:lnTo>
                                  <a:pt x="3290" y="592"/>
                                </a:lnTo>
                                <a:lnTo>
                                  <a:pt x="3313" y="594"/>
                                </a:lnTo>
                                <a:lnTo>
                                  <a:pt x="3337" y="597"/>
                                </a:lnTo>
                                <a:lnTo>
                                  <a:pt x="3361" y="600"/>
                                </a:lnTo>
                                <a:lnTo>
                                  <a:pt x="3384" y="603"/>
                                </a:lnTo>
                                <a:lnTo>
                                  <a:pt x="3407" y="606"/>
                                </a:lnTo>
                                <a:lnTo>
                                  <a:pt x="3431" y="609"/>
                                </a:lnTo>
                                <a:lnTo>
                                  <a:pt x="3454" y="612"/>
                                </a:lnTo>
                                <a:lnTo>
                                  <a:pt x="3478" y="614"/>
                                </a:lnTo>
                                <a:lnTo>
                                  <a:pt x="3501" y="617"/>
                                </a:lnTo>
                                <a:lnTo>
                                  <a:pt x="3525" y="620"/>
                                </a:lnTo>
                                <a:lnTo>
                                  <a:pt x="3549" y="623"/>
                                </a:lnTo>
                                <a:lnTo>
                                  <a:pt x="3572" y="625"/>
                                </a:lnTo>
                                <a:lnTo>
                                  <a:pt x="3595" y="628"/>
                                </a:lnTo>
                                <a:lnTo>
                                  <a:pt x="3619" y="631"/>
                                </a:lnTo>
                                <a:lnTo>
                                  <a:pt x="3643" y="634"/>
                                </a:lnTo>
                                <a:lnTo>
                                  <a:pt x="3666" y="636"/>
                                </a:lnTo>
                                <a:lnTo>
                                  <a:pt x="3689" y="639"/>
                                </a:lnTo>
                                <a:lnTo>
                                  <a:pt x="3713" y="642"/>
                                </a:lnTo>
                                <a:lnTo>
                                  <a:pt x="3737" y="644"/>
                                </a:lnTo>
                                <a:lnTo>
                                  <a:pt x="3760" y="647"/>
                                </a:lnTo>
                                <a:lnTo>
                                  <a:pt x="3783" y="650"/>
                                </a:lnTo>
                                <a:lnTo>
                                  <a:pt x="3807" y="652"/>
                                </a:lnTo>
                                <a:lnTo>
                                  <a:pt x="3831" y="655"/>
                                </a:lnTo>
                                <a:lnTo>
                                  <a:pt x="3854" y="657"/>
                                </a:lnTo>
                                <a:lnTo>
                                  <a:pt x="3877" y="660"/>
                                </a:lnTo>
                                <a:lnTo>
                                  <a:pt x="3901" y="663"/>
                                </a:lnTo>
                                <a:lnTo>
                                  <a:pt x="3925" y="665"/>
                                </a:lnTo>
                                <a:lnTo>
                                  <a:pt x="3948" y="668"/>
                                </a:lnTo>
                                <a:lnTo>
                                  <a:pt x="3971" y="670"/>
                                </a:lnTo>
                                <a:lnTo>
                                  <a:pt x="3995" y="673"/>
                                </a:lnTo>
                                <a:lnTo>
                                  <a:pt x="4019" y="675"/>
                                </a:lnTo>
                                <a:lnTo>
                                  <a:pt x="4042" y="678"/>
                                </a:lnTo>
                                <a:lnTo>
                                  <a:pt x="4065" y="680"/>
                                </a:lnTo>
                                <a:lnTo>
                                  <a:pt x="4089" y="683"/>
                                </a:lnTo>
                                <a:lnTo>
                                  <a:pt x="4113" y="685"/>
                                </a:lnTo>
                                <a:lnTo>
                                  <a:pt x="4136" y="688"/>
                                </a:lnTo>
                                <a:lnTo>
                                  <a:pt x="4159" y="690"/>
                                </a:lnTo>
                                <a:lnTo>
                                  <a:pt x="4183" y="692"/>
                                </a:lnTo>
                                <a:lnTo>
                                  <a:pt x="4207" y="695"/>
                                </a:lnTo>
                                <a:lnTo>
                                  <a:pt x="4230" y="697"/>
                                </a:lnTo>
                                <a:lnTo>
                                  <a:pt x="4253" y="700"/>
                                </a:lnTo>
                                <a:lnTo>
                                  <a:pt x="4277" y="702"/>
                                </a:lnTo>
                                <a:lnTo>
                                  <a:pt x="4300" y="704"/>
                                </a:lnTo>
                                <a:lnTo>
                                  <a:pt x="4324" y="707"/>
                                </a:lnTo>
                                <a:lnTo>
                                  <a:pt x="4347" y="709"/>
                                </a:lnTo>
                                <a:lnTo>
                                  <a:pt x="4371" y="711"/>
                                </a:lnTo>
                                <a:lnTo>
                                  <a:pt x="4395" y="714"/>
                                </a:lnTo>
                                <a:lnTo>
                                  <a:pt x="4418" y="716"/>
                                </a:lnTo>
                                <a:lnTo>
                                  <a:pt x="4441" y="718"/>
                                </a:lnTo>
                                <a:lnTo>
                                  <a:pt x="4465" y="721"/>
                                </a:lnTo>
                                <a:lnTo>
                                  <a:pt x="4489" y="723"/>
                                </a:lnTo>
                                <a:lnTo>
                                  <a:pt x="4512" y="725"/>
                                </a:lnTo>
                                <a:lnTo>
                                  <a:pt x="4535" y="727"/>
                                </a:lnTo>
                                <a:lnTo>
                                  <a:pt x="4559" y="730"/>
                                </a:lnTo>
                                <a:lnTo>
                                  <a:pt x="4582" y="732"/>
                                </a:lnTo>
                                <a:lnTo>
                                  <a:pt x="4606" y="734"/>
                                </a:lnTo>
                                <a:lnTo>
                                  <a:pt x="4629" y="736"/>
                                </a:lnTo>
                                <a:lnTo>
                                  <a:pt x="4653" y="738"/>
                                </a:lnTo>
                                <a:lnTo>
                                  <a:pt x="4677" y="741"/>
                                </a:lnTo>
                                <a:lnTo>
                                  <a:pt x="4700" y="743"/>
                                </a:lnTo>
                                <a:lnTo>
                                  <a:pt x="4723" y="745"/>
                                </a:lnTo>
                                <a:lnTo>
                                  <a:pt x="4747" y="747"/>
                                </a:lnTo>
                                <a:lnTo>
                                  <a:pt x="4771" y="749"/>
                                </a:lnTo>
                                <a:lnTo>
                                  <a:pt x="4794" y="751"/>
                                </a:lnTo>
                                <a:lnTo>
                                  <a:pt x="4817" y="753"/>
                                </a:lnTo>
                                <a:lnTo>
                                  <a:pt x="4841" y="756"/>
                                </a:lnTo>
                                <a:lnTo>
                                  <a:pt x="4864" y="758"/>
                                </a:lnTo>
                                <a:lnTo>
                                  <a:pt x="4888" y="760"/>
                                </a:lnTo>
                                <a:lnTo>
                                  <a:pt x="4911" y="762"/>
                                </a:lnTo>
                                <a:lnTo>
                                  <a:pt x="4935" y="764"/>
                                </a:lnTo>
                                <a:lnTo>
                                  <a:pt x="4959" y="766"/>
                                </a:lnTo>
                                <a:lnTo>
                                  <a:pt x="4982" y="768"/>
                                </a:lnTo>
                                <a:lnTo>
                                  <a:pt x="5005" y="770"/>
                                </a:lnTo>
                                <a:lnTo>
                                  <a:pt x="5029" y="772"/>
                                </a:lnTo>
                                <a:lnTo>
                                  <a:pt x="5053" y="774"/>
                                </a:lnTo>
                                <a:lnTo>
                                  <a:pt x="5076" y="776"/>
                                </a:lnTo>
                                <a:lnTo>
                                  <a:pt x="5099" y="778"/>
                                </a:lnTo>
                                <a:lnTo>
                                  <a:pt x="5123" y="780"/>
                                </a:lnTo>
                                <a:lnTo>
                                  <a:pt x="5147" y="782"/>
                                </a:lnTo>
                                <a:lnTo>
                                  <a:pt x="5170" y="784"/>
                                </a:lnTo>
                                <a:lnTo>
                                  <a:pt x="5193" y="786"/>
                                </a:lnTo>
                                <a:lnTo>
                                  <a:pt x="5217" y="788"/>
                                </a:lnTo>
                                <a:lnTo>
                                  <a:pt x="5241" y="790"/>
                                </a:lnTo>
                                <a:lnTo>
                                  <a:pt x="5264" y="792"/>
                                </a:lnTo>
                                <a:lnTo>
                                  <a:pt x="5287" y="794"/>
                                </a:lnTo>
                                <a:lnTo>
                                  <a:pt x="5311" y="795"/>
                                </a:lnTo>
                                <a:lnTo>
                                  <a:pt x="5335" y="797"/>
                                </a:lnTo>
                                <a:lnTo>
                                  <a:pt x="5358" y="799"/>
                                </a:lnTo>
                                <a:lnTo>
                                  <a:pt x="5381" y="801"/>
                                </a:lnTo>
                                <a:lnTo>
                                  <a:pt x="5405" y="803"/>
                                </a:lnTo>
                                <a:lnTo>
                                  <a:pt x="5429" y="805"/>
                                </a:lnTo>
                                <a:lnTo>
                                  <a:pt x="5452" y="807"/>
                                </a:lnTo>
                                <a:lnTo>
                                  <a:pt x="5475" y="808"/>
                                </a:lnTo>
                                <a:lnTo>
                                  <a:pt x="5499" y="810"/>
                                </a:lnTo>
                                <a:lnTo>
                                  <a:pt x="5523" y="812"/>
                                </a:lnTo>
                                <a:lnTo>
                                  <a:pt x="5546" y="814"/>
                                </a:lnTo>
                                <a:lnTo>
                                  <a:pt x="5569" y="816"/>
                                </a:lnTo>
                                <a:lnTo>
                                  <a:pt x="5593" y="818"/>
                                </a:lnTo>
                                <a:lnTo>
                                  <a:pt x="5616" y="819"/>
                                </a:lnTo>
                                <a:lnTo>
                                  <a:pt x="5640" y="821"/>
                                </a:lnTo>
                                <a:lnTo>
                                  <a:pt x="5663" y="823"/>
                                </a:lnTo>
                                <a:lnTo>
                                  <a:pt x="5687" y="825"/>
                                </a:lnTo>
                                <a:lnTo>
                                  <a:pt x="5710" y="826"/>
                                </a:lnTo>
                                <a:lnTo>
                                  <a:pt x="5734" y="828"/>
                                </a:lnTo>
                                <a:lnTo>
                                  <a:pt x="5757" y="830"/>
                                </a:lnTo>
                                <a:lnTo>
                                  <a:pt x="5781" y="832"/>
                                </a:lnTo>
                                <a:lnTo>
                                  <a:pt x="5805" y="833"/>
                                </a:lnTo>
                                <a:lnTo>
                                  <a:pt x="5828" y="835"/>
                                </a:lnTo>
                                <a:lnTo>
                                  <a:pt x="5851" y="837"/>
                                </a:lnTo>
                                <a:lnTo>
                                  <a:pt x="5875" y="838"/>
                                </a:lnTo>
                                <a:lnTo>
                                  <a:pt x="5899" y="840"/>
                                </a:lnTo>
                                <a:lnTo>
                                  <a:pt x="5922" y="842"/>
                                </a:lnTo>
                                <a:lnTo>
                                  <a:pt x="5945" y="843"/>
                                </a:lnTo>
                                <a:lnTo>
                                  <a:pt x="5969" y="845"/>
                                </a:lnTo>
                                <a:lnTo>
                                  <a:pt x="5993" y="847"/>
                                </a:lnTo>
                                <a:lnTo>
                                  <a:pt x="6016" y="848"/>
                                </a:lnTo>
                                <a:lnTo>
                                  <a:pt x="6039" y="850"/>
                                </a:lnTo>
                                <a:lnTo>
                                  <a:pt x="6063" y="852"/>
                                </a:lnTo>
                                <a:lnTo>
                                  <a:pt x="6087" y="853"/>
                                </a:lnTo>
                                <a:lnTo>
                                  <a:pt x="6110" y="855"/>
                                </a:lnTo>
                                <a:lnTo>
                                  <a:pt x="6133" y="856"/>
                                </a:lnTo>
                                <a:lnTo>
                                  <a:pt x="6157" y="858"/>
                                </a:lnTo>
                                <a:lnTo>
                                  <a:pt x="6180" y="860"/>
                                </a:lnTo>
                                <a:lnTo>
                                  <a:pt x="6204" y="861"/>
                                </a:lnTo>
                                <a:lnTo>
                                  <a:pt x="6227" y="863"/>
                                </a:lnTo>
                                <a:lnTo>
                                  <a:pt x="6251" y="864"/>
                                </a:lnTo>
                                <a:lnTo>
                                  <a:pt x="6274" y="866"/>
                                </a:lnTo>
                                <a:lnTo>
                                  <a:pt x="6298" y="867"/>
                                </a:lnTo>
                                <a:lnTo>
                                  <a:pt x="6321" y="869"/>
                                </a:lnTo>
                                <a:lnTo>
                                  <a:pt x="6345" y="870"/>
                                </a:lnTo>
                                <a:lnTo>
                                  <a:pt x="6369" y="872"/>
                                </a:lnTo>
                                <a:lnTo>
                                  <a:pt x="6392" y="873"/>
                                </a:lnTo>
                                <a:lnTo>
                                  <a:pt x="6415" y="875"/>
                                </a:lnTo>
                                <a:lnTo>
                                  <a:pt x="6439" y="876"/>
                                </a:lnTo>
                                <a:lnTo>
                                  <a:pt x="6463" y="878"/>
                                </a:lnTo>
                                <a:lnTo>
                                  <a:pt x="6486" y="879"/>
                                </a:lnTo>
                                <a:lnTo>
                                  <a:pt x="6509" y="881"/>
                                </a:lnTo>
                                <a:lnTo>
                                  <a:pt x="6533" y="882"/>
                                </a:lnTo>
                                <a:lnTo>
                                  <a:pt x="6557" y="884"/>
                                </a:lnTo>
                                <a:lnTo>
                                  <a:pt x="6580" y="885"/>
                                </a:lnTo>
                                <a:lnTo>
                                  <a:pt x="6603" y="887"/>
                                </a:lnTo>
                                <a:lnTo>
                                  <a:pt x="6627" y="888"/>
                                </a:lnTo>
                                <a:lnTo>
                                  <a:pt x="6650" y="890"/>
                                </a:lnTo>
                                <a:lnTo>
                                  <a:pt x="6674" y="891"/>
                                </a:lnTo>
                                <a:lnTo>
                                  <a:pt x="6697" y="892"/>
                                </a:lnTo>
                                <a:lnTo>
                                  <a:pt x="6721" y="894"/>
                                </a:lnTo>
                                <a:lnTo>
                                  <a:pt x="6745" y="895"/>
                                </a:lnTo>
                                <a:lnTo>
                                  <a:pt x="6768" y="897"/>
                                </a:lnTo>
                                <a:lnTo>
                                  <a:pt x="6791" y="898"/>
                                </a:lnTo>
                                <a:lnTo>
                                  <a:pt x="6815" y="899"/>
                                </a:lnTo>
                                <a:lnTo>
                                  <a:pt x="6838" y="901"/>
                                </a:lnTo>
                                <a:lnTo>
                                  <a:pt x="6862" y="902"/>
                                </a:lnTo>
                                <a:lnTo>
                                  <a:pt x="6885" y="903"/>
                                </a:lnTo>
                                <a:lnTo>
                                  <a:pt x="6909" y="905"/>
                                </a:lnTo>
                                <a:lnTo>
                                  <a:pt x="6933" y="906"/>
                                </a:lnTo>
                                <a:lnTo>
                                  <a:pt x="6956" y="908"/>
                                </a:lnTo>
                                <a:lnTo>
                                  <a:pt x="6979" y="909"/>
                                </a:lnTo>
                                <a:lnTo>
                                  <a:pt x="7003" y="910"/>
                                </a:lnTo>
                                <a:lnTo>
                                  <a:pt x="7027" y="912"/>
                                </a:lnTo>
                                <a:lnTo>
                                  <a:pt x="7050" y="913"/>
                                </a:lnTo>
                                <a:lnTo>
                                  <a:pt x="7073" y="914"/>
                                </a:lnTo>
                                <a:lnTo>
                                  <a:pt x="7097" y="915"/>
                                </a:lnTo>
                                <a:lnTo>
                                  <a:pt x="7121" y="917"/>
                                </a:lnTo>
                                <a:lnTo>
                                  <a:pt x="7144" y="918"/>
                                </a:lnTo>
                                <a:lnTo>
                                  <a:pt x="7167" y="919"/>
                                </a:lnTo>
                                <a:lnTo>
                                  <a:pt x="7191" y="921"/>
                                </a:lnTo>
                                <a:lnTo>
                                  <a:pt x="7214" y="922"/>
                                </a:lnTo>
                                <a:lnTo>
                                  <a:pt x="7238" y="923"/>
                                </a:lnTo>
                                <a:lnTo>
                                  <a:pt x="7261" y="924"/>
                                </a:lnTo>
                                <a:lnTo>
                                  <a:pt x="7285" y="926"/>
                                </a:lnTo>
                                <a:lnTo>
                                  <a:pt x="7309" y="927"/>
                                </a:lnTo>
                                <a:lnTo>
                                  <a:pt x="7332" y="928"/>
                                </a:lnTo>
                                <a:lnTo>
                                  <a:pt x="7355" y="929"/>
                                </a:lnTo>
                                <a:lnTo>
                                  <a:pt x="7379" y="931"/>
                                </a:lnTo>
                                <a:lnTo>
                                  <a:pt x="7402" y="932"/>
                                </a:lnTo>
                                <a:lnTo>
                                  <a:pt x="7426" y="933"/>
                                </a:lnTo>
                                <a:lnTo>
                                  <a:pt x="7449" y="934"/>
                                </a:lnTo>
                                <a:lnTo>
                                  <a:pt x="7473" y="935"/>
                                </a:lnTo>
                                <a:lnTo>
                                  <a:pt x="7496" y="937"/>
                                </a:lnTo>
                                <a:lnTo>
                                  <a:pt x="7520" y="938"/>
                                </a:lnTo>
                                <a:lnTo>
                                  <a:pt x="7543" y="939"/>
                                </a:lnTo>
                                <a:lnTo>
                                  <a:pt x="7567" y="940"/>
                                </a:lnTo>
                                <a:lnTo>
                                  <a:pt x="7591" y="941"/>
                                </a:lnTo>
                                <a:lnTo>
                                  <a:pt x="7614" y="942"/>
                                </a:lnTo>
                                <a:lnTo>
                                  <a:pt x="7637" y="944"/>
                                </a:lnTo>
                                <a:lnTo>
                                  <a:pt x="7661" y="945"/>
                                </a:lnTo>
                                <a:lnTo>
                                  <a:pt x="7685" y="946"/>
                                </a:lnTo>
                                <a:lnTo>
                                  <a:pt x="7708" y="947"/>
                                </a:lnTo>
                                <a:lnTo>
                                  <a:pt x="7731" y="948"/>
                                </a:lnTo>
                                <a:lnTo>
                                  <a:pt x="7755" y="949"/>
                                </a:lnTo>
                                <a:lnTo>
                                  <a:pt x="7779" y="950"/>
                                </a:lnTo>
                                <a:lnTo>
                                  <a:pt x="7802" y="952"/>
                                </a:lnTo>
                                <a:lnTo>
                                  <a:pt x="7825" y="953"/>
                                </a:lnTo>
                                <a:lnTo>
                                  <a:pt x="7849" y="954"/>
                                </a:lnTo>
                                <a:lnTo>
                                  <a:pt x="7873" y="955"/>
                                </a:lnTo>
                                <a:lnTo>
                                  <a:pt x="7896" y="956"/>
                                </a:lnTo>
                                <a:lnTo>
                                  <a:pt x="7919" y="957"/>
                                </a:lnTo>
                                <a:lnTo>
                                  <a:pt x="7943" y="958"/>
                                </a:lnTo>
                                <a:lnTo>
                                  <a:pt x="7966" y="959"/>
                                </a:lnTo>
                                <a:lnTo>
                                  <a:pt x="7990" y="960"/>
                                </a:lnTo>
                                <a:lnTo>
                                  <a:pt x="8013" y="961"/>
                                </a:lnTo>
                                <a:lnTo>
                                  <a:pt x="8037" y="962"/>
                                </a:lnTo>
                                <a:lnTo>
                                  <a:pt x="8061" y="964"/>
                                </a:lnTo>
                                <a:lnTo>
                                  <a:pt x="8084" y="965"/>
                                </a:lnTo>
                                <a:lnTo>
                                  <a:pt x="8107" y="966"/>
                                </a:lnTo>
                                <a:lnTo>
                                  <a:pt x="8131" y="967"/>
                                </a:lnTo>
                                <a:lnTo>
                                  <a:pt x="8155" y="968"/>
                                </a:lnTo>
                                <a:lnTo>
                                  <a:pt x="8178" y="969"/>
                                </a:lnTo>
                                <a:lnTo>
                                  <a:pt x="8201" y="970"/>
                                </a:lnTo>
                                <a:lnTo>
                                  <a:pt x="8225" y="971"/>
                                </a:lnTo>
                                <a:lnTo>
                                  <a:pt x="8249" y="972"/>
                                </a:lnTo>
                                <a:lnTo>
                                  <a:pt x="8272" y="973"/>
                                </a:lnTo>
                                <a:lnTo>
                                  <a:pt x="8295" y="974"/>
                                </a:lnTo>
                                <a:lnTo>
                                  <a:pt x="8319" y="975"/>
                                </a:lnTo>
                                <a:lnTo>
                                  <a:pt x="8343" y="976"/>
                                </a:lnTo>
                                <a:lnTo>
                                  <a:pt x="8366" y="977"/>
                                </a:lnTo>
                                <a:lnTo>
                                  <a:pt x="8389" y="978"/>
                                </a:lnTo>
                                <a:lnTo>
                                  <a:pt x="8413" y="979"/>
                                </a:lnTo>
                                <a:lnTo>
                                  <a:pt x="8437" y="980"/>
                                </a:lnTo>
                                <a:lnTo>
                                  <a:pt x="8460" y="981"/>
                                </a:lnTo>
                                <a:lnTo>
                                  <a:pt x="8483" y="982"/>
                                </a:lnTo>
                                <a:lnTo>
                                  <a:pt x="8507" y="983"/>
                                </a:lnTo>
                                <a:lnTo>
                                  <a:pt x="8531" y="984"/>
                                </a:lnTo>
                                <a:lnTo>
                                  <a:pt x="8554" y="985"/>
                                </a:lnTo>
                                <a:lnTo>
                                  <a:pt x="8577" y="986"/>
                                </a:lnTo>
                                <a:lnTo>
                                  <a:pt x="8601" y="987"/>
                                </a:lnTo>
                                <a:lnTo>
                                  <a:pt x="8625" y="987"/>
                                </a:lnTo>
                                <a:lnTo>
                                  <a:pt x="8648" y="988"/>
                                </a:lnTo>
                                <a:lnTo>
                                  <a:pt x="8671" y="989"/>
                                </a:lnTo>
                                <a:lnTo>
                                  <a:pt x="8695" y="990"/>
                                </a:lnTo>
                                <a:lnTo>
                                  <a:pt x="8719" y="991"/>
                                </a:lnTo>
                                <a:lnTo>
                                  <a:pt x="8742" y="992"/>
                                </a:lnTo>
                                <a:lnTo>
                                  <a:pt x="8765" y="993"/>
                                </a:lnTo>
                                <a:lnTo>
                                  <a:pt x="8789" y="994"/>
                                </a:lnTo>
                                <a:lnTo>
                                  <a:pt x="8813" y="995"/>
                                </a:lnTo>
                                <a:lnTo>
                                  <a:pt x="8836" y="996"/>
                                </a:lnTo>
                                <a:lnTo>
                                  <a:pt x="8859" y="997"/>
                                </a:lnTo>
                                <a:lnTo>
                                  <a:pt x="8883" y="997"/>
                                </a:lnTo>
                                <a:lnTo>
                                  <a:pt x="8907" y="998"/>
                                </a:lnTo>
                                <a:lnTo>
                                  <a:pt x="8930" y="999"/>
                                </a:lnTo>
                                <a:lnTo>
                                  <a:pt x="8953" y="1000"/>
                                </a:lnTo>
                                <a:lnTo>
                                  <a:pt x="8977" y="1001"/>
                                </a:lnTo>
                                <a:lnTo>
                                  <a:pt x="9001" y="1002"/>
                                </a:lnTo>
                                <a:lnTo>
                                  <a:pt x="9024" y="1003"/>
                                </a:lnTo>
                                <a:lnTo>
                                  <a:pt x="9047" y="1004"/>
                                </a:lnTo>
                                <a:lnTo>
                                  <a:pt x="9071" y="1004"/>
                                </a:lnTo>
                                <a:lnTo>
                                  <a:pt x="9095" y="1005"/>
                                </a:lnTo>
                                <a:lnTo>
                                  <a:pt x="9118" y="1006"/>
                                </a:lnTo>
                                <a:lnTo>
                                  <a:pt x="9141" y="1007"/>
                                </a:lnTo>
                                <a:lnTo>
                                  <a:pt x="9165" y="1008"/>
                                </a:lnTo>
                                <a:lnTo>
                                  <a:pt x="9188" y="1009"/>
                                </a:lnTo>
                                <a:lnTo>
                                  <a:pt x="9212" y="1009"/>
                                </a:lnTo>
                                <a:lnTo>
                                  <a:pt x="9235" y="1010"/>
                                </a:lnTo>
                                <a:lnTo>
                                  <a:pt x="9259" y="1011"/>
                                </a:lnTo>
                                <a:lnTo>
                                  <a:pt x="9283" y="1012"/>
                                </a:lnTo>
                                <a:lnTo>
                                  <a:pt x="9306" y="1013"/>
                                </a:lnTo>
                                <a:lnTo>
                                  <a:pt x="9329" y="1014"/>
                                </a:lnTo>
                                <a:lnTo>
                                  <a:pt x="9353" y="1014"/>
                                </a:lnTo>
                                <a:lnTo>
                                  <a:pt x="9377" y="1015"/>
                                </a:lnTo>
                                <a:lnTo>
                                  <a:pt x="9400" y="1016"/>
                                </a:lnTo>
                                <a:lnTo>
                                  <a:pt x="9423" y="1017"/>
                                </a:lnTo>
                                <a:lnTo>
                                  <a:pt x="9447" y="1018"/>
                                </a:lnTo>
                                <a:lnTo>
                                  <a:pt x="9470" y="1018"/>
                                </a:lnTo>
                                <a:lnTo>
                                  <a:pt x="9494" y="1019"/>
                                </a:lnTo>
                                <a:lnTo>
                                  <a:pt x="9517" y="1020"/>
                                </a:lnTo>
                                <a:lnTo>
                                  <a:pt x="9541" y="1021"/>
                                </a:lnTo>
                                <a:lnTo>
                                  <a:pt x="9564" y="1021"/>
                                </a:lnTo>
                                <a:lnTo>
                                  <a:pt x="9588" y="1022"/>
                                </a:lnTo>
                                <a:lnTo>
                                  <a:pt x="9611" y="1023"/>
                                </a:lnTo>
                                <a:lnTo>
                                  <a:pt x="9635" y="1024"/>
                                </a:lnTo>
                                <a:lnTo>
                                  <a:pt x="9659" y="1024"/>
                                </a:lnTo>
                                <a:lnTo>
                                  <a:pt x="9682" y="1025"/>
                                </a:lnTo>
                                <a:lnTo>
                                  <a:pt x="9705" y="1026"/>
                                </a:lnTo>
                                <a:lnTo>
                                  <a:pt x="9729" y="1027"/>
                                </a:lnTo>
                                <a:lnTo>
                                  <a:pt x="9753" y="1027"/>
                                </a:lnTo>
                                <a:lnTo>
                                  <a:pt x="9776" y="1028"/>
                                </a:lnTo>
                                <a:lnTo>
                                  <a:pt x="9799" y="1029"/>
                                </a:lnTo>
                                <a:lnTo>
                                  <a:pt x="9823" y="1030"/>
                                </a:lnTo>
                                <a:lnTo>
                                  <a:pt x="9847" y="1030"/>
                                </a:lnTo>
                                <a:lnTo>
                                  <a:pt x="9870" y="1031"/>
                                </a:lnTo>
                                <a:lnTo>
                                  <a:pt x="9893" y="1032"/>
                                </a:lnTo>
                                <a:lnTo>
                                  <a:pt x="9917" y="1033"/>
                                </a:lnTo>
                                <a:lnTo>
                                  <a:pt x="9941" y="1033"/>
                                </a:lnTo>
                                <a:lnTo>
                                  <a:pt x="9964" y="1034"/>
                                </a:lnTo>
                                <a:lnTo>
                                  <a:pt x="9987" y="1035"/>
                                </a:lnTo>
                                <a:lnTo>
                                  <a:pt x="10011" y="1035"/>
                                </a:lnTo>
                                <a:lnTo>
                                  <a:pt x="10035" y="1036"/>
                                </a:lnTo>
                                <a:lnTo>
                                  <a:pt x="10058" y="1037"/>
                                </a:lnTo>
                                <a:lnTo>
                                  <a:pt x="10081" y="1037"/>
                                </a:lnTo>
                                <a:lnTo>
                                  <a:pt x="10105" y="1038"/>
                                </a:lnTo>
                                <a:lnTo>
                                  <a:pt x="10129" y="1039"/>
                                </a:lnTo>
                                <a:lnTo>
                                  <a:pt x="10152" y="1039"/>
                                </a:lnTo>
                                <a:lnTo>
                                  <a:pt x="10175" y="1040"/>
                                </a:lnTo>
                                <a:lnTo>
                                  <a:pt x="10199" y="1041"/>
                                </a:lnTo>
                                <a:lnTo>
                                  <a:pt x="10223" y="1042"/>
                                </a:lnTo>
                                <a:lnTo>
                                  <a:pt x="10246" y="1042"/>
                                </a:lnTo>
                                <a:lnTo>
                                  <a:pt x="10269" y="1043"/>
                                </a:lnTo>
                                <a:lnTo>
                                  <a:pt x="10293" y="1043"/>
                                </a:lnTo>
                                <a:lnTo>
                                  <a:pt x="10316" y="1044"/>
                                </a:lnTo>
                                <a:lnTo>
                                  <a:pt x="10340" y="1045"/>
                                </a:lnTo>
                                <a:lnTo>
                                  <a:pt x="10363" y="1045"/>
                                </a:lnTo>
                                <a:lnTo>
                                  <a:pt x="10387" y="1046"/>
                                </a:lnTo>
                                <a:lnTo>
                                  <a:pt x="10411" y="1047"/>
                                </a:lnTo>
                                <a:lnTo>
                                  <a:pt x="10434" y="1047"/>
                                </a:lnTo>
                                <a:lnTo>
                                  <a:pt x="10457" y="1048"/>
                                </a:lnTo>
                                <a:lnTo>
                                  <a:pt x="10481" y="1049"/>
                                </a:lnTo>
                                <a:lnTo>
                                  <a:pt x="10505" y="1049"/>
                                </a:lnTo>
                                <a:lnTo>
                                  <a:pt x="10528" y="1050"/>
                                </a:lnTo>
                                <a:lnTo>
                                  <a:pt x="10551" y="1051"/>
                                </a:lnTo>
                                <a:lnTo>
                                  <a:pt x="10575" y="1051"/>
                                </a:lnTo>
                                <a:lnTo>
                                  <a:pt x="10598" y="1052"/>
                                </a:lnTo>
                                <a:lnTo>
                                  <a:pt x="10622" y="1052"/>
                                </a:lnTo>
                                <a:lnTo>
                                  <a:pt x="10645" y="1053"/>
                                </a:lnTo>
                                <a:lnTo>
                                  <a:pt x="10669" y="1054"/>
                                </a:lnTo>
                                <a:lnTo>
                                  <a:pt x="10693" y="1054"/>
                                </a:lnTo>
                                <a:lnTo>
                                  <a:pt x="10716" y="1055"/>
                                </a:lnTo>
                                <a:lnTo>
                                  <a:pt x="10739" y="1055"/>
                                </a:lnTo>
                                <a:lnTo>
                                  <a:pt x="10763" y="1056"/>
                                </a:lnTo>
                                <a:lnTo>
                                  <a:pt x="10786" y="1057"/>
                                </a:lnTo>
                                <a:lnTo>
                                  <a:pt x="10810" y="1057"/>
                                </a:lnTo>
                                <a:lnTo>
                                  <a:pt x="10834" y="1058"/>
                                </a:lnTo>
                                <a:lnTo>
                                  <a:pt x="10857" y="1058"/>
                                </a:lnTo>
                                <a:lnTo>
                                  <a:pt x="10881" y="1059"/>
                                </a:lnTo>
                                <a:lnTo>
                                  <a:pt x="10904" y="1060"/>
                                </a:lnTo>
                                <a:lnTo>
                                  <a:pt x="10927" y="1060"/>
                                </a:lnTo>
                                <a:lnTo>
                                  <a:pt x="10951" y="1061"/>
                                </a:lnTo>
                                <a:lnTo>
                                  <a:pt x="10975" y="1061"/>
                                </a:lnTo>
                                <a:lnTo>
                                  <a:pt x="10998" y="1062"/>
                                </a:lnTo>
                                <a:lnTo>
                                  <a:pt x="11021" y="1062"/>
                                </a:lnTo>
                                <a:lnTo>
                                  <a:pt x="11045" y="1063"/>
                                </a:lnTo>
                                <a:lnTo>
                                  <a:pt x="11069" y="1064"/>
                                </a:lnTo>
                                <a:lnTo>
                                  <a:pt x="11092" y="1064"/>
                                </a:lnTo>
                                <a:lnTo>
                                  <a:pt x="11115" y="1065"/>
                                </a:lnTo>
                                <a:lnTo>
                                  <a:pt x="11139" y="1065"/>
                                </a:lnTo>
                                <a:lnTo>
                                  <a:pt x="11163" y="1066"/>
                                </a:lnTo>
                                <a:lnTo>
                                  <a:pt x="11186" y="1066"/>
                                </a:lnTo>
                                <a:lnTo>
                                  <a:pt x="11209" y="1067"/>
                                </a:lnTo>
                                <a:lnTo>
                                  <a:pt x="11233" y="1067"/>
                                </a:lnTo>
                                <a:lnTo>
                                  <a:pt x="11257" y="1068"/>
                                </a:lnTo>
                                <a:lnTo>
                                  <a:pt x="11280" y="1068"/>
                                </a:lnTo>
                                <a:lnTo>
                                  <a:pt x="11303" y="1069"/>
                                </a:lnTo>
                                <a:lnTo>
                                  <a:pt x="11327" y="1069"/>
                                </a:lnTo>
                                <a:lnTo>
                                  <a:pt x="11351" y="1070"/>
                                </a:lnTo>
                                <a:lnTo>
                                  <a:pt x="11374" y="1071"/>
                                </a:lnTo>
                                <a:lnTo>
                                  <a:pt x="11397" y="1071"/>
                                </a:lnTo>
                                <a:lnTo>
                                  <a:pt x="11421" y="1072"/>
                                </a:lnTo>
                                <a:lnTo>
                                  <a:pt x="11445" y="1072"/>
                                </a:lnTo>
                                <a:lnTo>
                                  <a:pt x="11468" y="1073"/>
                                </a:lnTo>
                                <a:lnTo>
                                  <a:pt x="11491" y="1073"/>
                                </a:lnTo>
                                <a:lnTo>
                                  <a:pt x="11515" y="1074"/>
                                </a:lnTo>
                                <a:lnTo>
                                  <a:pt x="11538" y="1074"/>
                                </a:lnTo>
                                <a:lnTo>
                                  <a:pt x="11562" y="1075"/>
                                </a:lnTo>
                                <a:lnTo>
                                  <a:pt x="11585" y="1075"/>
                                </a:lnTo>
                                <a:lnTo>
                                  <a:pt x="11609" y="1076"/>
                                </a:lnTo>
                                <a:lnTo>
                                  <a:pt x="11633" y="1076"/>
                                </a:lnTo>
                                <a:lnTo>
                                  <a:pt x="11656" y="1077"/>
                                </a:lnTo>
                                <a:lnTo>
                                  <a:pt x="11679" y="1077"/>
                                </a:lnTo>
                                <a:lnTo>
                                  <a:pt x="11703" y="1078"/>
                                </a:lnTo>
                                <a:lnTo>
                                  <a:pt x="11726" y="1078"/>
                                </a:lnTo>
                                <a:lnTo>
                                  <a:pt x="11750" y="1079"/>
                                </a:lnTo>
                              </a:path>
                            </a:pathLst>
                          </a:custGeom>
                          <a:noFill/>
                          <a:ln w="19080">
                            <a:solidFill>
                              <a:srgbClr val="ff0000"/>
                            </a:solidFill>
                            <a:round/>
                          </a:ln>
                        </wps:spPr>
                        <wps:style>
                          <a:lnRef idx="0"/>
                          <a:fillRef idx="0"/>
                          <a:effectRef idx="0"/>
                          <a:fontRef idx="minor"/>
                        </wps:style>
                        <wps:bodyPr/>
                      </wps:wsp>
                      <wps:wsp>
                        <wps:cNvSpPr txBox="1"/>
                        <wps:spPr>
                          <a:xfrm>
                            <a:off x="722160" y="0"/>
                            <a:ext cx="811440" cy="17964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 2</w:t>
                              </w:r>
                            </w:p>
                          </w:txbxContent>
                        </wps:txbx>
                        <wps:bodyPr wrap="square" lIns="0" rIns="0" tIns="0" bIns="0" anchor="t">
                          <a:noAutofit/>
                        </wps:bodyPr>
                      </wps:wsp>
                      <wps:wsp>
                        <wps:cNvSpPr txBox="1"/>
                        <wps:spPr>
                          <a:xfrm>
                            <a:off x="2976120" y="0"/>
                            <a:ext cx="811440" cy="17964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 1</w:t>
                              </w:r>
                            </w:p>
                          </w:txbxContent>
                        </wps:txbx>
                        <wps:bodyPr wrap="square" lIns="0" rIns="0" tIns="0" bIns="0" anchor="t">
                          <a:noAutofit/>
                        </wps:bodyPr>
                      </wps:wsp>
                      <wps:wsp>
                        <wps:cNvSpPr txBox="1"/>
                        <wps:spPr>
                          <a:xfrm>
                            <a:off x="5320800" y="0"/>
                            <a:ext cx="811440" cy="17964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 0,5</w:t>
                              </w:r>
                            </w:p>
                          </w:txbxContent>
                        </wps:txbx>
                        <wps:bodyPr wrap="square" lIns="0" rIns="0" tIns="0" bIns="0" anchor="t">
                          <a:noAutofit/>
                        </wps:bodyPr>
                      </wps:wsp>
                    </wpg:wgp>
                  </a:graphicData>
                </a:graphic>
              </wp:anchor>
            </w:drawing>
          </mc:Choice>
          <mc:Fallback>
            <w:pict>
              <v:group id="shape_0" style="position:absolute;margin-left:-0.1pt;margin-top:4.35pt;width:539.6pt;height:120.8pt" coordorigin="-2,87" coordsize="10792,2416">
                <v:shape id="shape_0" fillcolor="white" stroked="f" o:allowincell="f" style="position:absolute;left:-2;top:2217;width:282;height:282;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0</w:t>
                        </w:r>
                      </w:p>
                    </w:txbxContent>
                  </v:textbox>
                  <v:fill o:detectmouseclick="t" type="solid" color2="black" opacity="0"/>
                  <v:stroke color="#3465a4" joinstyle="round" endcap="flat"/>
                  <w10:wrap type="none"/>
                </v:shape>
                <v:line id="shape_0" from="851,230" to="851,2501" stroked="t" o:allowincell="f" style="position:absolute;flip:y">
                  <v:stroke color="black" weight="6480" joinstyle="miter" endcap="flat"/>
                  <v:fill o:detectmouseclick="t" on="false"/>
                  <w10:wrap type="none"/>
                </v:line>
                <v:line id="shape_0" from="1418,230" to="1418,2501" stroked="t" o:allowincell="f" style="position:absolute;flip:y">
                  <v:stroke color="black" weight="6480" joinstyle="miter" endcap="flat"/>
                  <v:fill o:detectmouseclick="t" on="false"/>
                  <w10:wrap type="none"/>
                </v:line>
                <v:line id="shape_0" from="1987,230" to="1987,2501" stroked="t" o:allowincell="f" style="position:absolute;flip:y">
                  <v:stroke color="black" weight="6480" joinstyle="miter" endcap="flat"/>
                  <v:fill o:detectmouseclick="t" on="false"/>
                  <w10:wrap type="none"/>
                </v:line>
                <v:line id="shape_0" from="2555,230" to="2555,2501" stroked="t" o:allowincell="f" style="position:absolute;flip:y">
                  <v:stroke color="black" weight="6480" joinstyle="miter" endcap="flat"/>
                  <v:fill o:detectmouseclick="t" on="false"/>
                  <w10:wrap type="none"/>
                </v:line>
                <v:line id="shape_0" from="3123,230" to="3123,2501" stroked="t" o:allowincell="f" style="position:absolute;flip:y">
                  <v:stroke color="black" weight="6480" joinstyle="miter" endcap="flat"/>
                  <v:fill o:detectmouseclick="t" on="false"/>
                  <w10:wrap type="none"/>
                </v:line>
                <v:line id="shape_0" from="283,231" to="283,2502" stroked="t" o:allowincell="f" style="position:absolute;flip:y">
                  <v:stroke color="black" weight="12600" endarrow="open" endarrowwidth="medium" endarrowlength="medium" joinstyle="miter" endcap="flat"/>
                  <v:fill o:detectmouseclick="t" on="false"/>
                  <w10:wrap type="none"/>
                </v:line>
                <v:line id="shape_0" from="-1,2218" to="3406,2218" stroked="t" o:allowincell="f" style="position:absolute">
                  <v:stroke color="black" weight="12600" endarrow="open" endarrowwidth="medium" endarrowlength="medium" joinstyle="miter" endcap="flat"/>
                  <v:fill o:detectmouseclick="t" on="false"/>
                  <w10:wrap type="none"/>
                </v:line>
                <v:line id="shape_0" from="-1,514" to="3406,514" stroked="t" o:allowincell="f" style="position:absolute">
                  <v:stroke color="black" weight="6480" joinstyle="miter" endcap="flat"/>
                  <v:fill o:detectmouseclick="t" on="false"/>
                  <w10:wrap type="none"/>
                </v:line>
                <v:line id="shape_0" from="-1,1083" to="3406,1083" stroked="t" o:allowincell="f" style="position:absolute">
                  <v:stroke color="black" weight="6480" joinstyle="miter" endcap="flat"/>
                  <v:fill o:detectmouseclick="t" on="false"/>
                  <w10:wrap type="none"/>
                </v:line>
                <v:line id="shape_0" from="-1,1651" to="3406,1651" stroked="t" o:allowincell="f" style="position:absolute">
                  <v:stroke color="black" weight="6480" joinstyle="miter" endcap="flat"/>
                  <v:fill o:detectmouseclick="t" on="false"/>
                  <w10:wrap type="none"/>
                </v:line>
                <v:shape id="shape_0" coordsize="11750,4700" path="m0,0l23,93l47,184l71,274l94,361l117,447l141,531l165,614l188,695l211,774l235,852l259,928l282,1003l305,1076l329,1148l352,1218l376,1287l399,1355l423,1421l447,1486l470,1549l493,1612l517,1673l541,1733l564,1792l587,1849l611,1906l634,1961l658,2015l681,2068l705,2121l729,2172l752,2222l775,2271l799,2319l823,2366l846,2412l869,2458l893,2502l917,2545l940,2588l963,2630l987,2671l1011,2711l1034,2751l1057,2789l1081,2827l1105,2864l1128,2900l1151,2936l1175,2971l1199,3005l1222,3039l1245,3072l1269,3104l1292,3136l1316,3166l1339,3197l1363,3227l1387,3256l1410,3284l1433,3312l1457,3340l1481,3367l1504,3393l1527,3419l1551,3444l1574,3469l1598,3494l1621,3518l1645,3541l1669,3564l1692,3586l1715,3608l1739,3630l1763,3651l1786,3672l1809,3692l1833,3712l1856,3732l1880,3751l1903,3770l1927,3788l1951,3806l1974,3824l1997,3841l2021,3858l2045,3875l2068,3891l2091,3907l2115,3923l2138,3938l2162,3954l2185,3968l2209,3983l2233,3997l2256,4011l2279,4025l2303,4038l2327,4051l2350,4064l2373,4077l2397,4089l2421,4101l2444,4113l2467,4124l2491,4136l2514,4147l2538,4158l2562,4169l2585,4179l2609,4190l2632,4200l2655,4210l2679,4219l2703,4229l2726,4238l2749,4247l2773,4256l2796,4265l2820,4274l2843,4282l2867,4290l2891,4298l2914,4306l2937,4314l2961,4322l2985,4329l3008,4337l3031,4344l3055,4351l3078,4358l3102,4365l3125,4371l3149,4378l3172,4384l3196,4390l3219,4397l3243,4403l3267,4408l3290,4414l3313,4420l3337,4425l3361,4431l3384,4436l3407,4441l3431,4447l3454,4452l3478,4456l3501,4461l3525,4466l3549,4471l3572,4475l3595,4480l3619,4484l3643,4488l3666,4492l3689,4497l3713,4501l3737,4505l3760,4508l3783,4512l3807,4516l3831,4520l3854,4523l3877,4527l3901,4530l3925,4533l3948,4537l3971,4540l3995,4543l4019,4546l4042,4549l4065,4552l4089,4555l4113,4558l4136,4561l4159,4564l4183,4566l4207,4569l4230,4572l4253,4574l4277,4577l4300,4579l4324,4581l4347,4584l4371,4586l4395,4588l4418,4591l4441,4593l4465,4595l4489,4597l4512,4599l4535,4601l4559,4603l4582,4605l4606,4607l4629,4609l4653,4610l4677,4612l4700,4614l4723,4616l4747,4617l4771,4619l4794,4621l4817,4622l4841,4624l4864,4625l4888,4627l4911,4628l4935,4630l4959,4631l4982,4632l5005,4634l5029,4635l5053,4636l5076,4637l5099,4639l5123,4640l5147,4641l5170,4642l5193,4643l5217,4645l5241,4646l5264,4647l5287,4648l5311,4649l5335,4650l5358,4651l5381,4652l5405,4653l5429,4654l5452,4655l5475,4656l5499,4656l5523,4657l5546,4658l5569,4659l5593,4660l5616,4661l5640,4661l5663,4662l5687,4663l5710,4664l5734,4664l5757,4665l5781,4666l5805,4666l5828,4667l5851,4668l5875,4668l5899,4669l5922,4670l5945,4670l5969,4671l5993,4671l6016,4672l6039,4672l6063,4673l6087,4674l6110,4674l6133,4675l6157,4675l6180,4676l6204,4676l6227,4677l6251,4677l6274,4677l6298,4678l6321,4678l6345,4679l6369,4679l6392,4680l6415,4680l6439,4680l6463,4681l6486,4681l6509,4682l6533,4682l6557,4682l6580,4683l6603,4683l6627,4683l6650,4684l6674,4684l6697,4684l6721,4685l6745,4685l6768,4685l6791,4685l6815,4686l6838,4686l6862,4686l6885,4687l6909,4687l6933,4687l6956,4687l6979,4688l7003,4688l7027,4688l7050,4688l7073,4689l7097,4689l7121,4689l7144,4689l7167,4689l7191,4690l7214,4690l7238,4690l7261,4690l7285,4690l7309,4691l7332,4691l7355,4691l7379,4691l7402,4691l7426,4692l7449,4692l7473,4692l7496,4692l7520,4692l7543,4692l7567,4692l7591,4693l7614,4693l7637,4693l7661,4693l7685,4693l7708,4693l7731,4693l7755,4694l7779,4694l7802,4694l7825,4694l7849,4694l7873,4694l7896,4694l7919,4694l7943,4695l7966,4695l7990,4695l8013,4695l8037,4695l8061,4695l8084,4695l8107,4695l8131,4695l8155,4695l8178,4696l8201,4696l8225,4696l8249,4696l8272,4696l8295,4696l8319,4696l8343,4696l8366,4696l8389,4696l8413,4696l8437,4696l8460,4696l8483,4697l8507,4697l8531,4697l8554,4697l8577,4697l8601,4697l8625,4697l8648,4697l8671,4697l8695,4697l8719,4697l8742,4697l8765,4697l8789,4697l8813,4697l8836,4697l8859,4698l8883,4698l8907,4698l8930,4698l8953,4698l8977,4698l9001,4698l9024,4698l9047,4698l9071,4698l9095,4698l9118,4698l9141,4698l9165,4698l9188,4698l9212,4698l9235,4698l9259,4698l9283,4698l9306,4698l9329,4698l9353,4698l9377,4698l9400,4698l9423,4698l9447,4698l9470,4699l9494,4699l9517,4699l9541,4699l9564,4699l9588,4699l9611,4699l9635,4699l9659,4699l9682,4699l9705,4699l9729,4699l9753,4699l9776,4699l9799,4699l9823,4699l9847,4699l9870,4699l9893,4699l9917,4699l9941,4699l9964,4699l9987,4699l10011,4699l10035,4699l10058,4699l10081,4699l10105,4699l10129,4699l10152,4699l10175,4699l10199,4699l10223,4699l10246,4699l10269,4699l10293,4699l10316,4699l10340,4699l10363,4699l10387,4699l10411,4699l10434,4699l10457,4699l10481,4699l10505,4699l10528,4699l10551,4699l10575,4699l10598,4699l10622,4699l10645,4699l10669,4699l10693,4699l10716,4699l10739,4699l10763,4700l10786,4700l10810,4700l10834,4700l10857,4700l10881,4700l10904,4700l10927,4700l10951,4700l10975,4700l10998,4700l11021,4700l11045,4700l11069,4700l11092,4700l11115,4700l11139,4700l11163,4700l11186,4700l11209,4700l11233,4700l11257,4700l11280,4700l11303,4700l11327,4700l11351,4700l11374,4700l11397,4700l11421,4700l11445,4700l11468,4700l11491,4700l11515,4700l11538,4700l11562,4700l11585,4700l11609,4700l11633,4700l11656,4700l11679,4700l11703,4700l11726,4700l11750,4700e" stroked="t" o:allowincell="f" style="position:absolute;left:283;top:1082;width:2839;height:1135;mso-wrap-style:none;v-text-anchor:middle">
                  <v:fill o:detectmouseclick="t" on="false"/>
                  <v:stroke color="red" weight="19080" joinstyle="round" endcap="flat"/>
                  <w10:wrap type="none"/>
                </v:shape>
                <v:shape id="shape_0" fillcolor="white" stroked="f" o:allowincell="f" style="position:absolute;left:3690;top:2218;width:282;height:282;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0</w:t>
                        </w:r>
                      </w:p>
                    </w:txbxContent>
                  </v:textbox>
                  <v:fill o:detectmouseclick="t" type="solid" color2="black" opacity="0"/>
                  <v:stroke color="#3465a4" joinstyle="round" endcap="flat"/>
                  <w10:wrap type="none"/>
                </v:shape>
                <v:line id="shape_0" from="4543,231" to="4543,2502" stroked="t" o:allowincell="f" style="position:absolute;flip:y">
                  <v:stroke color="black" weight="6480" joinstyle="miter" endcap="flat"/>
                  <v:fill o:detectmouseclick="t" on="false"/>
                  <w10:wrap type="none"/>
                </v:line>
                <v:line id="shape_0" from="5111,231" to="5111,2502" stroked="t" o:allowincell="f" style="position:absolute;flip:y">
                  <v:stroke color="black" weight="6480" joinstyle="miter" endcap="flat"/>
                  <v:fill o:detectmouseclick="t" on="false"/>
                  <w10:wrap type="none"/>
                </v:line>
                <v:line id="shape_0" from="5679,231" to="5679,2502" stroked="t" o:allowincell="f" style="position:absolute;flip:y">
                  <v:stroke color="black" weight="6480" joinstyle="miter" endcap="flat"/>
                  <v:fill o:detectmouseclick="t" on="false"/>
                  <w10:wrap type="none"/>
                </v:line>
                <v:line id="shape_0" from="6247,231" to="6247,2502" stroked="t" o:allowincell="f" style="position:absolute;flip:y">
                  <v:stroke color="black" weight="6480" joinstyle="miter" endcap="flat"/>
                  <v:fill o:detectmouseclick="t" on="false"/>
                  <w10:wrap type="none"/>
                </v:line>
                <v:line id="shape_0" from="6814,231" to="6814,2502" stroked="t" o:allowincell="f" style="position:absolute;flip:y">
                  <v:stroke color="black" weight="6480" joinstyle="miter" endcap="flat"/>
                  <v:fill o:detectmouseclick="t" on="false"/>
                  <w10:wrap type="none"/>
                </v:line>
                <v:line id="shape_0" from="3975,232" to="3975,2503" stroked="t" o:allowincell="f" style="position:absolute;flip:y">
                  <v:stroke color="black" weight="12600" endarrow="open" endarrowwidth="medium" endarrowlength="medium" joinstyle="miter" endcap="flat"/>
                  <v:fill o:detectmouseclick="t" on="false"/>
                  <w10:wrap type="none"/>
                </v:line>
                <v:line id="shape_0" from="3691,2219" to="7098,2219" stroked="t" o:allowincell="f" style="position:absolute">
                  <v:stroke color="black" weight="12600" endarrow="open" endarrowwidth="medium" endarrowlength="medium" joinstyle="miter" endcap="flat"/>
                  <v:fill o:detectmouseclick="t" on="false"/>
                  <w10:wrap type="none"/>
                </v:line>
                <v:line id="shape_0" from="3691,516" to="7098,516" stroked="t" o:allowincell="f" style="position:absolute">
                  <v:stroke color="black" weight="6480" joinstyle="miter" endcap="flat"/>
                  <v:fill o:detectmouseclick="t" on="false"/>
                  <w10:wrap type="none"/>
                </v:line>
                <v:line id="shape_0" from="3691,1084" to="7098,1084" stroked="t" o:allowincell="f" style="position:absolute">
                  <v:stroke color="black" weight="6480" joinstyle="miter" endcap="flat"/>
                  <v:fill o:detectmouseclick="t" on="false"/>
                  <w10:wrap type="none"/>
                </v:line>
                <v:line id="shape_0" from="3691,1651" to="7098,1651" stroked="t" o:allowincell="f" style="position:absolute">
                  <v:stroke color="black" weight="6480" joinstyle="miter" endcap="flat"/>
                  <v:fill o:detectmouseclick="t" on="false"/>
                  <w10:wrap type="none"/>
                </v:line>
                <v:shape id="shape_0" fillcolor="white" stroked="f" o:allowincell="f" style="position:absolute;left:7382;top:2217;width:282;height:282;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0</w:t>
                        </w:r>
                      </w:p>
                    </w:txbxContent>
                  </v:textbox>
                  <v:fill o:detectmouseclick="t" type="solid" color2="black" opacity="0"/>
                  <v:stroke color="#3465a4" joinstyle="round" endcap="flat"/>
                  <w10:wrap type="none"/>
                </v:shape>
                <v:line id="shape_0" from="8235,230" to="8235,2501" stroked="t" o:allowincell="f" style="position:absolute;flip:y">
                  <v:stroke color="black" weight="6480" joinstyle="miter" endcap="flat"/>
                  <v:fill o:detectmouseclick="t" on="false"/>
                  <w10:wrap type="none"/>
                </v:line>
                <v:line id="shape_0" from="8803,230" to="8803,2501" stroked="t" o:allowincell="f" style="position:absolute;flip:y">
                  <v:stroke color="black" weight="6480" joinstyle="miter" endcap="flat"/>
                  <v:fill o:detectmouseclick="t" on="false"/>
                  <w10:wrap type="none"/>
                </v:line>
                <v:line id="shape_0" from="9371,230" to="9371,2501" stroked="t" o:allowincell="f" style="position:absolute;flip:y">
                  <v:stroke color="black" weight="6480" joinstyle="miter" endcap="flat"/>
                  <v:fill o:detectmouseclick="t" on="false"/>
                  <w10:wrap type="none"/>
                </v:line>
                <v:line id="shape_0" from="9939,230" to="9939,2501" stroked="t" o:allowincell="f" style="position:absolute;flip:y">
                  <v:stroke color="black" weight="6480" joinstyle="miter" endcap="flat"/>
                  <v:fill o:detectmouseclick="t" on="false"/>
                  <w10:wrap type="none"/>
                </v:line>
                <v:line id="shape_0" from="10507,230" to="10507,2501" stroked="t" o:allowincell="f" style="position:absolute;flip:y">
                  <v:stroke color="black" weight="6480" joinstyle="miter" endcap="flat"/>
                  <v:fill o:detectmouseclick="t" on="false"/>
                  <w10:wrap type="none"/>
                </v:line>
                <v:line id="shape_0" from="7667,231" to="7667,2502" stroked="t" o:allowincell="f" style="position:absolute;flip:y">
                  <v:stroke color="black" weight="12600" endarrow="open" endarrowwidth="medium" endarrowlength="medium" joinstyle="miter" endcap="flat"/>
                  <v:fill o:detectmouseclick="t" on="false"/>
                  <w10:wrap type="none"/>
                </v:line>
                <v:line id="shape_0" from="7383,2218" to="10790,2218" stroked="t" o:allowincell="f" style="position:absolute">
                  <v:stroke color="black" weight="12600" endarrow="open" endarrowwidth="medium" endarrowlength="medium" joinstyle="miter" endcap="flat"/>
                  <v:fill o:detectmouseclick="t" on="false"/>
                  <w10:wrap type="none"/>
                </v:line>
                <v:line id="shape_0" from="7383,515" to="10790,515" stroked="t" o:allowincell="f" style="position:absolute">
                  <v:stroke color="black" weight="6480" joinstyle="miter" endcap="flat"/>
                  <v:fill o:detectmouseclick="t" on="false"/>
                  <w10:wrap type="none"/>
                </v:line>
                <v:line id="shape_0" from="7383,1083" to="10790,1083" stroked="t" o:allowincell="f" style="position:absolute">
                  <v:stroke color="black" weight="6480" joinstyle="miter" endcap="flat"/>
                  <v:fill o:detectmouseclick="t" on="false"/>
                  <w10:wrap type="none"/>
                </v:line>
                <v:line id="shape_0" from="7383,1651" to="10790,1651" stroked="t" o:allowincell="f" style="position:absolute">
                  <v:stroke color="black" weight="6480" joinstyle="miter" endcap="flat"/>
                  <v:fill o:detectmouseclick="t" on="false"/>
                  <w10:wrap type="none"/>
                </v:line>
                <v:shape id="shape_0" coordsize="11750,2334" path="m0,0l23,23l47,47l71,69l94,92l117,115l141,137l165,159l188,181l211,202l235,224l259,245l282,266l305,286l329,307l352,327l376,347l399,367l423,387l447,407l470,426l493,445l517,464l541,483l564,501l587,520l611,538l634,556l658,574l681,592l705,609l729,626l752,644l775,661l799,677l823,694l846,710l869,727l893,743l917,759l940,775l963,790l987,806l1011,821l1034,837l1057,852l1081,866l1105,881l1128,896l1151,910l1175,925l1199,939l1222,953l1245,967l1269,981l1292,994l1316,1008l1339,1021l1363,1034l1387,1047l1410,1060l1433,1073l1457,1086l1481,1098l1504,1111l1527,1123l1551,1135l1574,1147l1598,1159l1621,1171l1645,1183l1669,1195l1692,1206l1715,1218l1739,1229l1763,1240l1786,1251l1809,1262l1833,1273l1856,1283l1880,1294l1903,1305l1927,1315l1951,1325l1974,1335l1997,1346l2021,1356l2045,1365l2068,1375l2091,1385l2115,1395l2138,1404l2162,1413l2185,1423l2209,1432l2233,1441l2256,1450l2279,1459l2303,1468l2327,1477l2350,1485l2373,1494l2397,1503l2421,1511l2444,1519l2467,1528l2491,1536l2514,1544l2538,1552l2562,1560l2585,1568l2609,1576l2632,1583l2655,1591l2679,1598l2703,1606l2726,1613l2749,1621l2773,1628l2796,1635l2820,1642l2843,1649l2867,1656l2891,1663l2914,1670l2937,1677l2961,1683l2985,1690l3008,1697l3031,1703l3055,1710l3078,1716l3102,1722l3125,1728l3149,1735l3172,1741l3196,1747l3219,1753l3243,1759l3267,1765l3290,1770l3313,1776l3337,1782l3361,1788l3384,1793l3407,1799l3431,1804l3454,1810l3478,1815l3501,1820l3525,1826l3549,1831l3572,1836l3595,1841l3619,1846l3643,1851l3666,1856l3689,1861l3713,1866l3737,1871l3760,1876l3783,1880l3807,1885l3831,1890l3854,1894l3877,1899l3901,1903l3925,1908l3948,1912l3971,1916l3995,1921l4019,1925l4042,1929l4065,1933l4089,1938l4113,1942l4136,1946l4159,1950l4183,1954l4207,1958l4230,1962l4253,1965l4277,1969l4300,1973l4324,1977l4347,1980l4371,1984l4395,1988l4418,1991l4441,1995l4465,1999l4489,2002l4512,2005l4535,2009l4559,2012l4582,2016l4606,2019l4629,2022l4653,2026l4677,2029l4700,2032l4723,2035l4747,2038l4771,2041l4794,2044l4817,2047l4841,2050l4864,2053l4888,2056l4911,2059l4935,2062l4959,2065l4982,2068l5005,2071l5029,2074l5053,2076l5076,2079l5099,2082l5123,2084l5147,2087l5170,2090l5193,2092l5217,2095l5241,2097l5264,2100l5287,2102l5311,2105l5335,2107l5358,2110l5381,2112l5405,2114l5429,2117l5452,2119l5475,2121l5499,2124l5523,2126l5546,2128l5569,2130l5593,2133l5616,2135l5640,2137l5663,2139l5687,2141l5710,2143l5734,2145l5757,2147l5781,2149l5805,2151l5828,2153l5851,2155l5875,2157l5899,2159l5922,2161l5945,2163l5969,2165l5993,2167l6016,2168l6039,2170l6063,2172l6087,2174l6110,2175l6133,2177l6157,2179l6180,2181l6204,2182l6227,2184l6251,2186l6274,2187l6298,2189l6321,2190l6345,2192l6369,2194l6392,2195l6415,2197l6439,2198l6463,2200l6486,2201l6509,2203l6533,2204l6557,2206l6580,2207l6603,2209l6627,2210l6650,2211l6674,2213l6697,2214l6721,2215l6745,2217l6768,2218l6791,2219l6815,2221l6838,2222l6862,2223l6885,2225l6909,2226l6933,2227l6956,2228l6979,2229l7003,2231l7027,2232l7050,2233l7073,2234l7097,2235l7121,2236l7144,2238l7167,2239l7191,2240l7214,2241l7238,2242l7261,2243l7285,2244l7309,2245l7332,2246l7355,2247l7379,2248l7402,2249l7426,2250l7449,2251l7473,2252l7496,2253l7520,2254l7543,2255l7567,2256l7591,2257l7614,2258l7637,2259l7661,2260l7685,2261l7708,2262l7731,2262l7755,2263l7779,2264l7802,2265l7825,2266l7849,2267l7873,2268l7896,2268l7919,2269l7943,2270l7966,2271l7990,2272l8013,2272l8037,2273l8061,2274l8084,2275l8107,2275l8131,2276l8155,2277l8178,2278l8201,2278l8225,2279l8249,2280l8272,2280l8295,2281l8319,2282l8343,2282l8366,2283l8389,2284l8413,2284l8437,2285l8460,2286l8483,2286l8507,2287l8531,2288l8554,2288l8577,2289l8601,2290l8625,2290l8648,2291l8671,2291l8695,2292l8719,2292l8742,2293l8765,2294l8789,2294l8813,2295l8836,2295l8859,2296l8883,2296l8907,2297l8930,2297l8953,2298l8977,2298l9001,2299l9024,2299l9047,2300l9071,2300l9095,2301l9118,2301l9141,2302l9165,2302l9188,2303l9212,2303l9235,2304l9259,2304l9283,2305l9306,2305l9329,2306l9353,2306l9377,2307l9400,2307l9423,2307l9447,2308l9470,2308l9494,2309l9517,2309l9541,2309l9564,2310l9588,2310l9611,2311l9635,2311l9659,2311l9682,2312l9705,2312l9729,2313l9753,2313l9776,2313l9799,2314l9823,2314l9847,2314l9870,2315l9893,2315l9917,2315l9941,2316l9964,2316l9987,2316l10011,2317l10035,2317l10058,2317l10081,2318l10105,2318l10129,2318l10152,2319l10175,2319l10199,2319l10223,2320l10246,2320l10269,2320l10293,2321l10316,2321l10340,2321l10363,2321l10387,2322l10411,2322l10434,2322l10457,2323l10481,2323l10505,2323l10528,2323l10551,2324l10575,2324l10598,2324l10622,2324l10645,2325l10669,2325l10693,2325l10716,2325l10739,2326l10763,2326l10786,2326l10810,2326l10834,2327l10857,2327l10881,2327l10904,2327l10927,2328l10951,2328l10975,2328l10998,2328l11021,2328l11045,2329l11069,2329l11092,2329l11115,2329l11139,2329l11163,2330l11186,2330l11209,2330l11233,2330l11257,2330l11280,2331l11303,2331l11327,2331l11351,2331l11374,2331l11397,2332l11421,2332l11445,2332l11468,2332l11491,2332l11515,2333l11538,2333l11562,2333l11585,2333l11609,2333l11633,2333l11656,2334l11679,2334l11703,2334l11726,2334l11750,2334e" stroked="t" o:allowincell="f" style="position:absolute;left:3975;top:1651;width:2839;height:567;mso-wrap-style:none;v-text-anchor:middle">
                  <v:fill o:detectmouseclick="t" on="false"/>
                  <v:stroke color="red" weight="19080" joinstyle="round" endcap="flat"/>
                  <w10:wrap type="none"/>
                </v:shape>
                <v:shape id="shape_0" coordsize="11750,1079" path="m0,0l23,6l47,12l71,17l94,23l117,29l141,35l165,40l188,46l211,52l235,57l259,63l282,68l305,74l329,79l352,85l376,90l399,96l423,101l447,106l470,112l493,117l517,122l541,128l564,133l587,138l611,143l634,148l658,154l681,159l705,164l729,169l752,174l775,179l799,184l823,189l846,194l869,198l893,203l917,208l940,213l963,218l987,223l1011,227l1034,232l1057,237l1081,241l1105,246l1128,251l1151,255l1175,260l1199,264l1222,269l1245,274l1269,278l1292,283l1316,287l1339,291l1363,296l1387,300l1410,305l1433,309l1457,313l1481,317l1504,322l1527,326l1551,330l1574,334l1598,339l1621,343l1645,347l1669,351l1692,355l1715,359l1739,363l1763,367l1786,371l1809,375l1833,379l1856,383l1880,387l1903,391l1927,395l1951,399l1974,403l1997,407l2021,411l2045,414l2068,418l2091,422l2115,426l2138,430l2162,433l2185,437l2209,441l2233,444l2256,448l2279,452l2303,455l2327,459l2350,462l2373,466l2397,469l2421,473l2444,476l2467,480l2491,483l2514,487l2538,490l2562,494l2585,497l2609,500l2632,504l2655,507l2679,511l2703,514l2726,517l2749,520l2773,524l2796,527l2820,530l2843,533l2867,537l2891,540l2914,543l2937,546l2961,549l2985,552l3008,555l3031,559l3055,562l3078,565l3102,568l3125,571l3149,574l3172,577l3196,580l3219,583l3243,586l3267,589l3290,592l3313,594l3337,597l3361,600l3384,603l3407,606l3431,609l3454,612l3478,614l3501,617l3525,620l3549,623l3572,625l3595,628l3619,631l3643,634l3666,636l3689,639l3713,642l3737,644l3760,647l3783,650l3807,652l3831,655l3854,657l3877,660l3901,663l3925,665l3948,668l3971,670l3995,673l4019,675l4042,678l4065,680l4089,683l4113,685l4136,688l4159,690l4183,692l4207,695l4230,697l4253,700l4277,702l4300,704l4324,707l4347,709l4371,711l4395,714l4418,716l4441,718l4465,721l4489,723l4512,725l4535,727l4559,730l4582,732l4606,734l4629,736l4653,738l4677,741l4700,743l4723,745l4747,747l4771,749l4794,751l4817,753l4841,756l4864,758l4888,760l4911,762l4935,764l4959,766l4982,768l5005,770l5029,772l5053,774l5076,776l5099,778l5123,780l5147,782l5170,784l5193,786l5217,788l5241,790l5264,792l5287,794l5311,795l5335,797l5358,799l5381,801l5405,803l5429,805l5452,807l5475,808l5499,810l5523,812l5546,814l5569,816l5593,818l5616,819l5640,821l5663,823l5687,825l5710,826l5734,828l5757,830l5781,832l5805,833l5828,835l5851,837l5875,838l5899,840l5922,842l5945,843l5969,845l5993,847l6016,848l6039,850l6063,852l6087,853l6110,855l6133,856l6157,858l6180,860l6204,861l6227,863l6251,864l6274,866l6298,867l6321,869l6345,870l6369,872l6392,873l6415,875l6439,876l6463,878l6486,879l6509,881l6533,882l6557,884l6580,885l6603,887l6627,888l6650,890l6674,891l6697,892l6721,894l6745,895l6768,897l6791,898l6815,899l6838,901l6862,902l6885,903l6909,905l6933,906l6956,908l6979,909l7003,910l7027,912l7050,913l7073,914l7097,915l7121,917l7144,918l7167,919l7191,921l7214,922l7238,923l7261,924l7285,926l7309,927l7332,928l7355,929l7379,931l7402,932l7426,933l7449,934l7473,935l7496,937l7520,938l7543,939l7567,940l7591,941l7614,942l7637,944l7661,945l7685,946l7708,947l7731,948l7755,949l7779,950l7802,952l7825,953l7849,954l7873,955l7896,956l7919,957l7943,958l7966,959l7990,960l8013,961l8037,962l8061,964l8084,965l8107,966l8131,967l8155,968l8178,969l8201,970l8225,971l8249,972l8272,973l8295,974l8319,975l8343,976l8366,977l8389,978l8413,979l8437,980l8460,981l8483,982l8507,983l8531,984l8554,985l8577,986l8601,987l8625,987l8648,988l8671,989l8695,990l8719,991l8742,992l8765,993l8789,994l8813,995l8836,996l8859,997l8883,997l8907,998l8930,999l8953,1000l8977,1001l9001,1002l9024,1003l9047,1004l9071,1004l9095,1005l9118,1006l9141,1007l9165,1008l9188,1009l9212,1009l9235,1010l9259,1011l9283,1012l9306,1013l9329,1014l9353,1014l9377,1015l9400,1016l9423,1017l9447,1018l9470,1018l9494,1019l9517,1020l9541,1021l9564,1021l9588,1022l9611,1023l9635,1024l9659,1024l9682,1025l9705,1026l9729,1027l9753,1027l9776,1028l9799,1029l9823,1030l9847,1030l9870,1031l9893,1032l9917,1033l9941,1033l9964,1034l9987,1035l10011,1035l10035,1036l10058,1037l10081,1037l10105,1038l10129,1039l10152,1039l10175,1040l10199,1041l10223,1042l10246,1042l10269,1043l10293,1043l10316,1044l10340,1045l10363,1045l10387,1046l10411,1047l10434,1047l10457,1048l10481,1049l10505,1049l10528,1050l10551,1051l10575,1051l10598,1052l10622,1052l10645,1053l10669,1054l10693,1054l10716,1055l10739,1055l10763,1056l10786,1057l10810,1057l10834,1058l10857,1058l10881,1059l10904,1060l10927,1060l10951,1061l10975,1061l10998,1062l11021,1062l11045,1063l11069,1064l11092,1064l11115,1065l11139,1065l11163,1066l11186,1066l11209,1067l11233,1067l11257,1068l11280,1068l11303,1069l11327,1069l11351,1070l11374,1071l11397,1071l11421,1072l11445,1072l11468,1073l11491,1073l11515,1074l11538,1074l11562,1075l11585,1075l11609,1076l11633,1076l11656,1077l11679,1077l11703,1078l11726,1078l11750,1079e" stroked="t" o:allowincell="f" style="position:absolute;left:7667;top:1935;width:2834;height:259;mso-wrap-style:none;v-text-anchor:middle">
                  <v:fill o:detectmouseclick="t" on="false"/>
                  <v:stroke color="red" weight="19080" joinstyle="round" endcap="flat"/>
                  <w10:wrap type="none"/>
                </v:shape>
                <v:shape id="shape_0" fillcolor="white" stroked="f" o:allowincell="f" style="position:absolute;left:1135;top:87;width:1277;height:282;mso-wrap-style:square;v-text-anchor:top" type="_x0000_t202">
                  <v:textbox>
                    <w:txbxContent>
                      <w:p>
                        <w:pPr>
                          <w:overflowPunct w:val="false"/>
                          <w:bidi w:val="0"/>
                          <w:jc w:val="center"/>
                          <w:rPr/>
                        </w:pP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 2</w:t>
                        </w:r>
                      </w:p>
                    </w:txbxContent>
                  </v:textbox>
                  <v:fill o:detectmouseclick="t" type="solid" color2="black"/>
                  <v:stroke color="#3465a4" joinstyle="round" endcap="flat"/>
                  <w10:wrap type="none"/>
                </v:shape>
                <v:shape id="shape_0" fillcolor="white" stroked="f" o:allowincell="f" style="position:absolute;left:4685;top:87;width:1277;height:282;mso-wrap-style:square;v-text-anchor:top" type="_x0000_t202">
                  <v:textbox>
                    <w:txbxContent>
                      <w:p>
                        <w:pPr>
                          <w:overflowPunct w:val="false"/>
                          <w:bidi w:val="0"/>
                          <w:jc w:val="center"/>
                          <w:rPr/>
                        </w:pP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 1</w:t>
                        </w:r>
                      </w:p>
                    </w:txbxContent>
                  </v:textbox>
                  <v:fill o:detectmouseclick="t" type="solid" color2="black"/>
                  <v:stroke color="#3465a4" joinstyle="round" endcap="flat"/>
                  <w10:wrap type="none"/>
                </v:shape>
                <v:shape id="shape_0" fillcolor="white" stroked="f" o:allowincell="f" style="position:absolute;left:8377;top:87;width:1277;height:282;mso-wrap-style:square;v-text-anchor:top" type="_x0000_t202">
                  <v:textbox>
                    <w:txbxContent>
                      <w:p>
                        <w:pPr>
                          <w:overflowPunct w:val="false"/>
                          <w:bidi w:val="0"/>
                          <w:jc w:val="center"/>
                          <w:rPr/>
                        </w:pP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 0,5</w:t>
                        </w:r>
                      </w:p>
                    </w:txbxContent>
                  </v:textbox>
                  <v:fill o:detectmouseclick="t" type="solid" color2="black"/>
                  <v:stroke color="#3465a4" joinstyle="round" endcap="flat"/>
                  <w10:wrap type="none"/>
                </v:shape>
              </v:group>
            </w:pict>
          </mc:Fallback>
        </mc:AlternateConten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b/>
          <w:b/>
        </w:rPr>
      </w:pPr>
      <w:r>
        <w:rPr>
          <w:b/>
        </w:rPr>
      </w:r>
    </w:p>
    <w:p>
      <w:pPr>
        <w:pStyle w:val="Normal"/>
        <w:tabs>
          <w:tab w:val="clear" w:pos="708"/>
          <w:tab w:val="left" w:pos="142" w:leader="none"/>
          <w:tab w:val="left" w:pos="284" w:leader="none"/>
          <w:tab w:val="left" w:pos="567" w:leader="none"/>
        </w:tabs>
        <w:rPr/>
      </w:pPr>
      <w:r>
        <w:rPr>
          <w:rFonts w:eastAsia="Tahoma"/>
        </w:rPr>
        <w:t xml:space="preserve"> </w:t>
      </w:r>
      <w:r>
        <w:rPr/>
        <w:tab/>
        <w:t xml:space="preserve">Soit </w:t>
      </w:r>
      <w:r>
        <w:rPr>
          <w:rFonts w:cs="Times New Roman" w:ascii="Times New Roman" w:hAnsi="Times New Roman"/>
          <w:i/>
        </w:rPr>
        <w:t>a</w:t>
      </w:r>
      <w:r>
        <w:rPr/>
        <w:t xml:space="preserve"> et </w:t>
      </w:r>
      <w:r>
        <w:rPr>
          <w:rFonts w:cs="Times New Roman" w:ascii="Times New Roman" w:hAnsi="Times New Roman"/>
          <w:i/>
        </w:rPr>
        <w:t>b</w:t>
      </w:r>
      <w:r>
        <w:rPr/>
        <w:t xml:space="preserve"> deux nombres réels et X une variable qui suit la loi exponentielle de paramètre </w:t>
      </w:r>
      <w:r>
        <w:rPr>
          <w:rFonts w:eastAsia="Symbol" w:cs="Symbol" w:ascii="Symbol" w:hAnsi="Symbol"/>
        </w:rPr>
        <w:t></w:t>
      </w:r>
    </w:p>
    <w:p>
      <w:pPr>
        <w:pStyle w:val="Normal"/>
        <w:tabs>
          <w:tab w:val="clear" w:pos="708"/>
          <w:tab w:val="left" w:pos="142" w:leader="none"/>
          <w:tab w:val="left" w:pos="284" w:leader="none"/>
          <w:tab w:val="left" w:pos="567" w:leader="none"/>
        </w:tabs>
        <w:rPr/>
      </w:pPr>
      <w:r>
        <w:rPr/>
        <w:tab/>
        <w:t xml:space="preserve">La probabilité que X soit compris entre </w:t>
      </w:r>
      <w:r>
        <w:rPr>
          <w:rFonts w:cs="Times New Roman" w:ascii="Times New Roman" w:hAnsi="Times New Roman"/>
          <w:i/>
        </w:rPr>
        <w:t>a</w:t>
      </w:r>
      <w:r>
        <w:rPr/>
        <w:t xml:space="preserve"> et </w:t>
      </w:r>
      <w:r>
        <w:rPr>
          <w:rFonts w:cs="Times New Roman" w:ascii="Times New Roman" w:hAnsi="Times New Roman"/>
          <w:i/>
        </w:rPr>
        <w:t>b</w:t>
      </w:r>
      <w:r>
        <w:rPr/>
        <w:t xml:space="preserve"> est :</w:t>
      </w:r>
    </w:p>
    <w:p>
      <w:pPr>
        <w:pStyle w:val="Normal"/>
        <w:tabs>
          <w:tab w:val="clear" w:pos="708"/>
          <w:tab w:val="left" w:pos="142" w:leader="none"/>
          <w:tab w:val="left" w:pos="284" w:leader="none"/>
          <w:tab w:val="left" w:pos="567" w:leader="none"/>
        </w:tabs>
        <w:jc w:val="center"/>
        <w:rPr>
          <w:b/>
          <w:b/>
          <w:lang w:val="pt-BR"/>
        </w:rPr>
      </w:pPr>
      <w:r>
        <w:rPr>
          <w:b/>
          <w:lang w:val="pt-BR"/>
        </w:rPr>
        <w:t>P(</w:t>
      </w:r>
      <w:r>
        <w:rPr>
          <w:rFonts w:cs="Times New Roman" w:ascii="Times New Roman" w:hAnsi="Times New Roman"/>
          <w:b/>
          <w:i/>
          <w:lang w:val="pt-BR"/>
        </w:rPr>
        <w:t xml:space="preserve">a </w:t>
      </w:r>
      <w:r>
        <w:rPr>
          <w:rFonts w:eastAsia="Symbol" w:cs="Symbol" w:ascii="Symbol" w:hAnsi="Symbol"/>
          <w:b/>
        </w:rPr>
        <w:t></w:t>
      </w:r>
      <w:r>
        <w:rPr>
          <w:b/>
          <w:lang w:val="pt-BR"/>
        </w:rPr>
        <w:t xml:space="preserve"> X </w:t>
      </w:r>
      <w:r>
        <w:rPr>
          <w:rFonts w:eastAsia="Symbol" w:cs="Symbol" w:ascii="Symbol" w:hAnsi="Symbol"/>
          <w:b/>
        </w:rPr>
        <w:t></w:t>
      </w:r>
      <w:r>
        <w:rPr>
          <w:b/>
          <w:lang w:val="pt-BR"/>
        </w:rPr>
        <w:t xml:space="preserve">  </w:t>
      </w:r>
      <w:r>
        <w:rPr>
          <w:rFonts w:cs="Times New Roman" w:ascii="Times New Roman" w:hAnsi="Times New Roman"/>
          <w:b/>
          <w:i/>
          <w:lang w:val="pt-BR"/>
        </w:rPr>
        <w:t>b</w:t>
      </w:r>
      <w:r>
        <w:rPr>
          <w:b/>
          <w:lang w:val="pt-BR"/>
        </w:rPr>
        <w:t xml:space="preserve">) = </w:t>
      </w:r>
    </w:p>
    <w:p>
      <w:pPr>
        <w:pStyle w:val="Normal"/>
        <w:tabs>
          <w:tab w:val="clear" w:pos="708"/>
          <w:tab w:val="left" w:pos="142" w:leader="none"/>
          <w:tab w:val="left" w:pos="284" w:leader="none"/>
          <w:tab w:val="left" w:pos="567" w:leader="none"/>
        </w:tabs>
        <w:rPr/>
      </w:pPr>
      <w:r>
        <w:rPr>
          <w:b/>
          <w:lang w:val="pt-BR"/>
        </w:rPr>
        <w:t>Exemple :</w:t>
      </w:r>
    </w:p>
    <w:p>
      <w:pPr>
        <w:pStyle w:val="Normal"/>
        <w:tabs>
          <w:tab w:val="clear" w:pos="708"/>
          <w:tab w:val="left" w:pos="142" w:leader="none"/>
          <w:tab w:val="left" w:pos="284" w:leader="none"/>
          <w:tab w:val="left" w:pos="567" w:leader="none"/>
        </w:tabs>
        <w:rPr/>
      </w:pPr>
      <w:r>
        <w:rPr>
          <w:lang w:val="pt-BR"/>
        </w:rPr>
        <w:tab/>
      </w:r>
      <w:r>
        <w:rPr/>
        <w:t>Soit X une variable aléatoire qui suit la loi exponentielle de paramètre 2.</w:t>
        <w:br/>
        <w:tab/>
        <w:t>On veut calculer la probabilité que X prenne une valeur entre 0 et 3.</w:t>
      </w:r>
    </w:p>
    <w:p>
      <w:pPr>
        <w:pStyle w:val="Normal"/>
        <w:tabs>
          <w:tab w:val="clear" w:pos="708"/>
          <w:tab w:val="left" w:pos="142" w:leader="none"/>
          <w:tab w:val="left" w:pos="284" w:leader="none"/>
          <w:tab w:val="left" w:pos="567" w:leader="none"/>
        </w:tabs>
        <w:rPr>
          <w:lang w:val="pt-BR"/>
        </w:rPr>
      </w:pPr>
      <w:r>
        <w:rPr/>
        <w:tab/>
      </w:r>
      <w:r>
        <w:rPr>
          <w:lang w:val="pt-BR"/>
        </w:rPr>
        <w:t xml:space="preserve">P(0 </w:t>
      </w:r>
      <w:r>
        <w:rPr>
          <w:rFonts w:eastAsia="Symbol" w:cs="Symbol" w:ascii="Symbol" w:hAnsi="Symbol"/>
        </w:rPr>
        <w:t></w:t>
      </w:r>
      <w:r>
        <w:rPr>
          <w:lang w:val="pt-BR"/>
        </w:rPr>
        <w:t xml:space="preserve"> X </w:t>
      </w:r>
      <w:r>
        <w:rPr>
          <w:rFonts w:eastAsia="Symbol" w:cs="Symbol" w:ascii="Symbol" w:hAnsi="Symbol"/>
        </w:rPr>
        <w:t></w:t>
      </w:r>
      <w:r>
        <w:rPr>
          <w:lang w:val="pt-BR"/>
        </w:rPr>
        <w:t xml:space="preserve"> 3) = </w:t>
      </w:r>
      <w:r>
        <w:rPr>
          <w:szCs w:val="22"/>
          <w:lang w:val="pt-BR"/>
        </w:rPr>
        <w:t xml:space="preserve"> = </w:t>
      </w:r>
      <w:r>
        <w:fldChar w:fldCharType="begin"/>
      </w:r>
      <w:r>
        <w:rPr>
          <w:sz w:val="8"/>
          <w:lang w:val="pt-BR"/>
        </w:rPr>
        <w:instrText xml:space="preserve">EQ \b\bc\[(</w:instrText>
      </w:r>
      <w:r>
        <w:rPr>
          <w:sz w:val="16"/>
          <w:lang w:val="pt-BR"/>
        </w:rPr>
      </w:r>
      <w:r>
        <w:rPr>
          <w:sz w:val="16"/>
          <w:lang w:val="pt-BR"/>
        </w:rPr>
        <w:fldChar w:fldCharType="separate"/>
      </w:r>
      <w:r>
        <w:rPr>
          <w:sz w:val="16"/>
          <w:lang w:val="pt-BR"/>
        </w:rPr>
      </w:r>
      <w:r>
        <w:rPr>
          <w:sz w:val="16"/>
          <w:lang w:val="pt-BR"/>
        </w:rPr>
      </w:r>
      <w:r>
        <w:rPr>
          <w:sz w:val="16"/>
          <w:lang w:val="pt-BR"/>
        </w:rPr>
        <w:fldChar w:fldCharType="end"/>
      </w:r>
      <w:r>
        <w:rPr>
          <w:lang w:val="pt-BR"/>
        </w:rPr>
        <w:t>= =  -</w:t>
      </w:r>
      <w:r>
        <w:rPr>
          <w:rFonts w:cs="Times New Roman" w:ascii="Times New Roman" w:hAnsi="Times New Roman"/>
          <w:i/>
          <w:lang w:val="pt-BR"/>
        </w:rPr>
        <w:t>e</w:t>
      </w:r>
      <w:r>
        <w:rPr>
          <w:vertAlign w:val="superscript"/>
          <w:lang w:val="pt-BR"/>
        </w:rPr>
        <w:t>-6</w:t>
      </w:r>
      <w:r>
        <w:rPr>
          <w:lang w:val="pt-BR"/>
        </w:rPr>
        <w:t xml:space="preserve"> + </w:t>
      </w:r>
      <w:r>
        <w:rPr>
          <w:rFonts w:cs="Times New Roman" w:ascii="Times New Roman" w:hAnsi="Times New Roman"/>
          <w:i/>
          <w:lang w:val="pt-BR"/>
        </w:rPr>
        <w:t>e</w:t>
      </w:r>
      <w:r>
        <w:rPr>
          <w:vertAlign w:val="superscript"/>
          <w:lang w:val="pt-BR"/>
        </w:rPr>
        <w:t>0</w:t>
      </w:r>
      <w:r>
        <w:rPr>
          <w:lang w:val="pt-BR"/>
        </w:rPr>
        <w:t xml:space="preserve"> = </w:t>
      </w:r>
      <w:r>
        <w:rPr>
          <w:b/>
          <w:lang w:val="pt-BR"/>
        </w:rPr>
        <w:t xml:space="preserve">1 – </w:t>
      </w:r>
      <w:r>
        <w:rPr>
          <w:rFonts w:cs="Times New Roman" w:ascii="Times New Roman" w:hAnsi="Times New Roman"/>
          <w:b/>
          <w:i/>
          <w:lang w:val="pt-BR"/>
        </w:rPr>
        <w:t>e</w:t>
      </w:r>
      <w:r>
        <w:rPr>
          <w:b/>
          <w:vertAlign w:val="superscript"/>
          <w:lang w:val="pt-BR"/>
        </w:rPr>
        <w:t>-6</w:t>
      </w:r>
      <w:r>
        <w:br w:type="page"/>
      </w:r>
    </w:p>
    <w:p>
      <w:pPr>
        <w:pStyle w:val="Normal"/>
        <w:tabs>
          <w:tab w:val="clear" w:pos="708"/>
          <w:tab w:val="left" w:pos="142" w:leader="none"/>
          <w:tab w:val="left" w:pos="284" w:leader="none"/>
          <w:tab w:val="left" w:pos="567" w:leader="none"/>
        </w:tabs>
        <w:rPr/>
      </w:pPr>
      <w:r>
        <w:rPr>
          <w:b/>
          <w:smallCaps/>
          <w:u w:val="single"/>
        </w:rPr>
        <w:t>III. Espérance et variance de lois continues.</w:t>
      </w:r>
    </w:p>
    <w:p>
      <w:pPr>
        <w:pStyle w:val="Normal"/>
        <w:tabs>
          <w:tab w:val="clear" w:pos="708"/>
          <w:tab w:val="left" w:pos="142" w:leader="none"/>
          <w:tab w:val="left" w:pos="284" w:leader="none"/>
          <w:tab w:val="left" w:pos="567" w:leader="none"/>
        </w:tabs>
        <w:rPr>
          <w:b/>
          <w:b/>
          <w:smallCaps/>
          <w:u w:val="single"/>
        </w:rPr>
      </w:pPr>
      <w:r>
        <w:rPr>
          <w:b/>
          <w:smallCaps/>
          <w:u w:val="single"/>
        </w:rPr>
      </w:r>
    </w:p>
    <w:p>
      <w:pPr>
        <w:pStyle w:val="Normal"/>
        <w:tabs>
          <w:tab w:val="clear" w:pos="708"/>
          <w:tab w:val="left" w:pos="142" w:leader="none"/>
          <w:tab w:val="left" w:pos="284" w:leader="none"/>
        </w:tabs>
        <w:ind w:right="-1" w:hanging="0"/>
        <w:rPr>
          <w:b/>
          <w:b/>
          <w:u w:val="single"/>
        </w:rPr>
      </w:pPr>
      <w:r>
        <w:rPr>
          <w:b/>
          <w:u w:val="single"/>
        </w:rPr>
        <w:t>a.</w:t>
        <w:tab/>
        <w:t>Définition pour une loi continue</w:t>
      </w:r>
    </w:p>
    <w:p>
      <w:pPr>
        <w:pStyle w:val="Normal"/>
        <w:tabs>
          <w:tab w:val="clear" w:pos="708"/>
          <w:tab w:val="left" w:pos="142" w:leader="none"/>
          <w:tab w:val="left" w:pos="284" w:leader="none"/>
        </w:tabs>
        <w:ind w:right="-1" w:hanging="0"/>
        <w:rPr/>
      </w:pPr>
      <w:r>
        <w:rPr/>
        <w:tab/>
        <w:t>On a vu en 1</w:t>
      </w:r>
      <w:r>
        <w:rPr>
          <w:vertAlign w:val="superscript"/>
        </w:rPr>
        <w:t>ère</w:t>
      </w:r>
      <w:r>
        <w:rPr/>
        <w:t xml:space="preserve"> que pour une variable aléatoire discrète :</w:t>
      </w:r>
    </w:p>
    <w:p>
      <w:pPr>
        <w:pStyle w:val="Normal"/>
        <w:tabs>
          <w:tab w:val="clear" w:pos="708"/>
          <w:tab w:val="left" w:pos="142" w:leader="none"/>
          <w:tab w:val="left" w:pos="284" w:leader="none"/>
        </w:tabs>
        <w:ind w:right="-1" w:hanging="0"/>
        <w:jc w:val="center"/>
        <w:rPr>
          <w:rFonts w:cs="Tahoma"/>
          <w:b/>
          <w:b/>
          <w:szCs w:val="22"/>
        </w:rPr>
      </w:pPr>
      <w:r>
        <w:rPr>
          <w:rFonts w:cs="Tahoma"/>
          <w:b/>
          <w:szCs w:val="22"/>
        </w:rPr>
        <w:t xml:space="preserve">E(X) = </w:t>
        <w:tab/>
        <w:tab/>
        <w:tab/>
        <w:t xml:space="preserve">V(X) = </w:t>
      </w:r>
    </w:p>
    <w:p>
      <w:pPr>
        <w:pStyle w:val="Normal"/>
        <w:tabs>
          <w:tab w:val="clear" w:pos="708"/>
          <w:tab w:val="left" w:pos="142" w:leader="none"/>
          <w:tab w:val="left" w:pos="284" w:leader="none"/>
        </w:tabs>
        <w:ind w:right="-1" w:hanging="0"/>
        <w:rPr/>
      </w:pPr>
      <w:r>
        <w:rPr/>
        <w:tab/>
        <w:t xml:space="preserve">E(X) </w:t>
      </w:r>
      <w:r>
        <w:rPr>
          <w:szCs w:val="22"/>
        </w:rPr>
        <w:t>représente la valeur moyenne de X.</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pPr>
      <w:r>
        <w:rPr/>
        <w:tab/>
        <w:t xml:space="preserve">Soit X une variable aléatoire de densité </w:t>
      </w:r>
      <w:r>
        <w:rPr>
          <w:rFonts w:cs="Times New Roman" w:ascii="Times New Roman" w:hAnsi="Times New Roman"/>
          <w:i/>
        </w:rPr>
        <w:t>f</w:t>
      </w:r>
      <w:r>
        <w:rPr/>
        <w:t>.</w:t>
      </w:r>
    </w:p>
    <w:p>
      <w:pPr>
        <w:pStyle w:val="Normal"/>
        <w:tabs>
          <w:tab w:val="clear" w:pos="708"/>
          <w:tab w:val="left" w:pos="142" w:leader="none"/>
          <w:tab w:val="left" w:pos="284" w:leader="none"/>
        </w:tabs>
        <w:ind w:right="-1" w:hanging="0"/>
        <w:jc w:val="center"/>
        <w:rPr/>
      </w:pPr>
      <w:r>
        <w:rPr>
          <w:b/>
        </w:rPr>
        <w:t xml:space="preserve">E(X) = </w:t>
      </w:r>
      <w:r>
        <w:rPr>
          <w:b/>
          <w:szCs w:val="22"/>
        </w:rPr>
        <w:fldChar w:fldCharType="begin"/>
      </w:r>
      <w:r>
        <w:rPr>
          <w:b/>
          <w:szCs w:val="22"/>
        </w:rPr>
        <w:instrText xml:space="preserve"> FILLIN "lim;\s\do6(t ® +¥"</w:instrText>
      </w:r>
      <w:r>
        <w:rPr>
          <w:b/>
          <w:szCs w:val="22"/>
        </w:rPr>
        <w:fldChar w:fldCharType="separate"/>
      </w:r>
      <w:r>
        <w:rPr>
          <w:b/>
          <w:szCs w:val="22"/>
        </w:rPr>
        <w:t>lim;\s\do6(t ® +¥</w:t>
      </w:r>
      <w:r>
        <w:rPr>
          <w:b/>
          <w:szCs w:val="22"/>
        </w:rPr>
        <w:fldChar w:fldCharType="end"/>
      </w:r>
      <w:r>
        <w:rPr>
          <w:b/>
          <w:szCs w:val="22"/>
        </w:rPr>
        <w:t xml:space="preserve"> </w:t>
        <w:tab/>
        <w:tab/>
        <w:tab/>
      </w:r>
      <w:r>
        <w:rPr>
          <w:b/>
        </w:rPr>
        <w:t xml:space="preserve">V(X) = </w:t>
      </w:r>
      <w:r>
        <w:rPr>
          <w:b/>
          <w:szCs w:val="22"/>
        </w:rPr>
        <w:fldChar w:fldCharType="begin"/>
      </w:r>
      <w:r>
        <w:rPr>
          <w:b/>
          <w:szCs w:val="22"/>
        </w:rPr>
        <w:instrText xml:space="preserve"> FILLIN "lim;\s\do6(t ® +¥"</w:instrText>
      </w:r>
      <w:r>
        <w:rPr>
          <w:b/>
          <w:szCs w:val="22"/>
        </w:rPr>
        <w:fldChar w:fldCharType="separate"/>
      </w:r>
      <w:r>
        <w:rPr>
          <w:b/>
          <w:szCs w:val="22"/>
        </w:rPr>
        <w:t>lim;\s\do6(t ® +¥</w:t>
      </w:r>
      <w:r>
        <w:rPr>
          <w:b/>
          <w:szCs w:val="22"/>
        </w:rPr>
        <w:fldChar w:fldCharType="end"/>
      </w:r>
      <w:r>
        <w:rPr>
          <w:b/>
          <w:szCs w:val="22"/>
        </w:rPr>
        <w:t xml:space="preserve"> </w:t>
      </w:r>
    </w:p>
    <w:p>
      <w:pPr>
        <w:pStyle w:val="Normal"/>
        <w:tabs>
          <w:tab w:val="clear" w:pos="708"/>
          <w:tab w:val="left" w:pos="142" w:leader="none"/>
          <w:tab w:val="left" w:pos="284" w:leader="none"/>
        </w:tabs>
        <w:ind w:right="-1" w:hanging="0"/>
        <w:rPr/>
      </w:pPr>
      <w:r>
        <w:rPr/>
      </w:r>
    </w:p>
    <w:p>
      <w:pPr>
        <w:pStyle w:val="Normal"/>
        <w:tabs>
          <w:tab w:val="clear" w:pos="708"/>
          <w:tab w:val="left" w:pos="142" w:leader="none"/>
          <w:tab w:val="left" w:pos="284" w:leader="none"/>
        </w:tabs>
        <w:ind w:right="-1" w:hanging="0"/>
        <w:rPr>
          <w:b/>
          <w:b/>
          <w:u w:val="single"/>
        </w:rPr>
      </w:pPr>
      <w:r>
        <w:rPr>
          <w:b/>
          <w:u w:val="single"/>
        </w:rPr>
        <w:t>b. Espérance et variance d’une loi uniforme sur [</w:t>
      </w:r>
      <w:r>
        <w:rPr>
          <w:rFonts w:cs="Times New Roman" w:ascii="Times New Roman" w:hAnsi="Times New Roman"/>
          <w:b/>
          <w:i/>
          <w:u w:val="single"/>
        </w:rPr>
        <w:t>a</w:t>
      </w:r>
      <w:r>
        <w:rPr>
          <w:b/>
          <w:u w:val="single"/>
        </w:rPr>
        <w:t xml:space="preserve"> ; </w:t>
      </w:r>
      <w:r>
        <w:rPr>
          <w:rFonts w:cs="Times New Roman" w:ascii="Times New Roman" w:hAnsi="Times New Roman"/>
          <w:b/>
          <w:i/>
          <w:u w:val="single"/>
        </w:rPr>
        <w:t>b</w:t>
      </w:r>
      <w:r>
        <w:rPr>
          <w:b/>
          <w:u w:val="single"/>
        </w:rPr>
        <w:t>]</w:t>
      </w:r>
    </w:p>
    <w:p>
      <w:pPr>
        <w:pStyle w:val="Normal"/>
        <w:tabs>
          <w:tab w:val="clear" w:pos="708"/>
          <w:tab w:val="left" w:pos="142" w:leader="none"/>
          <w:tab w:val="left" w:pos="284" w:leader="none"/>
        </w:tabs>
        <w:ind w:right="-1" w:hanging="0"/>
        <w:rPr>
          <w:b/>
          <w:b/>
          <w:u w:val="single"/>
        </w:rPr>
      </w:pPr>
      <w:r>
        <w:rPr>
          <w:b/>
          <w:u w:val="single"/>
        </w:rPr>
      </w:r>
    </w:p>
    <w:p>
      <w:pPr>
        <w:pStyle w:val="Normal"/>
        <w:tabs>
          <w:tab w:val="clear" w:pos="708"/>
          <w:tab w:val="left" w:pos="142" w:leader="none"/>
          <w:tab w:val="left" w:pos="284" w:leader="none"/>
        </w:tabs>
        <w:ind w:right="-1" w:hanging="0"/>
        <w:rPr/>
      </w:pPr>
      <w:r>
        <w:rPr/>
        <w:tab/>
        <w:t xml:space="preserve">Soit X une variable aléatoire qui suit </w:t>
      </w:r>
      <w:r>
        <w:rPr>
          <w:rFonts w:cs="Blackadder ITC" w:ascii="Blackadder ITC" w:hAnsi="Blackadder ITC"/>
        </w:rPr>
        <w:t>U</w:t>
      </w:r>
      <w:r>
        <w:rPr/>
        <w:t>(</w:t>
      </w:r>
      <w:r>
        <w:rPr>
          <w:rFonts w:cs="Times New Roman" w:ascii="Times New Roman" w:hAnsi="Times New Roman"/>
          <w:i/>
        </w:rPr>
        <w:t>a</w:t>
      </w:r>
      <w:r>
        <w:rPr/>
        <w:t> ;</w:t>
      </w:r>
      <w:r>
        <w:rPr>
          <w:rFonts w:cs="Times New Roman" w:ascii="Times New Roman" w:hAnsi="Times New Roman"/>
          <w:i/>
        </w:rPr>
        <w:t>b</w:t>
      </w:r>
      <w:r>
        <w:rPr/>
        <w:t>), donc sa densité est la fonction égale à :</w:t>
      </w:r>
    </w:p>
    <w:p>
      <w:pPr>
        <w:pStyle w:val="Normal"/>
        <w:numPr>
          <w:ilvl w:val="0"/>
          <w:numId w:val="2"/>
        </w:numPr>
        <w:tabs>
          <w:tab w:val="clear" w:pos="708"/>
          <w:tab w:val="left" w:pos="142" w:leader="none"/>
          <w:tab w:val="left" w:pos="284" w:leader="none"/>
        </w:tabs>
        <w:ind w:left="738" w:right="-1" w:hanging="454"/>
        <w:rPr/>
      </w:pPr>
      <w:r>
        <w:rPr>
          <w:rFonts w:eastAsia="Tahoma"/>
        </w:rPr>
        <w:t xml:space="preserve">  </w:t>
      </w:r>
      <w:r>
        <w:rPr/>
        <w:t>sur [</w:t>
      </w:r>
      <w:r>
        <w:rPr>
          <w:rFonts w:cs="Times New Roman" w:ascii="Times New Roman" w:hAnsi="Times New Roman"/>
          <w:i/>
        </w:rPr>
        <w:t>a</w:t>
      </w:r>
      <w:r>
        <w:rPr/>
        <w:t xml:space="preserve"> ; </w:t>
      </w:r>
      <w:r>
        <w:rPr>
          <w:rFonts w:cs="Times New Roman" w:ascii="Times New Roman" w:hAnsi="Times New Roman"/>
          <w:i/>
        </w:rPr>
        <w:t>b</w:t>
      </w:r>
      <w:r>
        <w:rPr/>
        <w:t>]</w:t>
      </w:r>
    </w:p>
    <w:p>
      <w:pPr>
        <w:pStyle w:val="Normal"/>
        <w:numPr>
          <w:ilvl w:val="0"/>
          <w:numId w:val="2"/>
        </w:numPr>
        <w:tabs>
          <w:tab w:val="clear" w:pos="708"/>
          <w:tab w:val="left" w:pos="142" w:leader="none"/>
          <w:tab w:val="left" w:pos="284" w:leader="none"/>
        </w:tabs>
        <w:ind w:left="738" w:right="-1" w:hanging="454"/>
        <w:rPr/>
      </w:pPr>
      <w:r>
        <w:rPr>
          <w:rFonts w:eastAsia="Tahoma"/>
        </w:rPr>
        <w:t xml:space="preserve"> </w:t>
      </w:r>
      <w:r>
        <w:rPr/>
        <w:t>0 partout ailleurs</w:t>
      </w:r>
    </w:p>
    <w:p>
      <w:pPr>
        <w:pStyle w:val="Normal"/>
        <w:tabs>
          <w:tab w:val="clear" w:pos="708"/>
          <w:tab w:val="left" w:pos="142" w:leader="none"/>
          <w:tab w:val="left" w:pos="284" w:leader="none"/>
        </w:tabs>
        <w:ind w:right="-1" w:hanging="0"/>
        <w:rPr/>
      </w:pPr>
      <w:r>
        <w:rPr/>
        <w:tab/>
        <w:t xml:space="preserve">E(X) = </w:t>
      </w:r>
      <w:r>
        <w:rPr>
          <w:szCs w:val="22"/>
        </w:rPr>
        <w:t xml:space="preserve"> </w:t>
      </w:r>
      <w:r>
        <w:fldChar w:fldCharType="begin"/>
      </w:r>
      <w:r>
        <w:rPr>
          <w:i/>
          <w:szCs w:val="22"/>
          <w:rFonts w:cs="Times New Roman" w:ascii="Times New Roman" w:hAnsi="Times New Roman"/>
        </w:rPr>
        <w:instrText xml:space="preserve">EQ \s\do10(\i\in(\d\ba2()a;\d\fo1()b;\s\up20( )\s\up10(x.</w:instrText>
      </w:r>
      <w:r>
        <w:rPr>
          <w:rFonts w:cs="Times New Roman" w:ascii="Times New Roman" w:hAnsi="Times New Roman"/>
          <w:i/>
          <w:szCs w:val="22"/>
        </w:rPr>
      </w:r>
      <w:r>
        <w:rPr>
          <w:i/>
          <w:szCs w:val="22"/>
          <w:rFonts w:cs="Times New Roman" w:ascii="Times New Roman" w:hAnsi="Times New Roman"/>
        </w:rPr>
        <w:fldChar w:fldCharType="separate"/>
      </w:r>
      <w:r>
        <w:rPr>
          <w:rFonts w:cs="Times New Roman" w:ascii="Times New Roman" w:hAnsi="Times New Roman"/>
          <w:i/>
          <w:szCs w:val="22"/>
        </w:rPr>
      </w:r>
      <w:r>
        <w:rPr>
          <w:rFonts w:cs="Times New Roman" w:ascii="Times New Roman" w:hAnsi="Times New Roman"/>
          <w:i/>
          <w:szCs w:val="22"/>
        </w:rPr>
      </w:r>
      <w:r>
        <w:rPr>
          <w:i/>
          <w:szCs w:val="22"/>
          <w:rFonts w:cs="Times New Roman" w:ascii="Times New Roman" w:hAnsi="Times New Roman"/>
        </w:rPr>
        <w:fldChar w:fldCharType="end"/>
      </w:r>
      <w:r>
        <w:rPr>
          <w:szCs w:val="22"/>
        </w:rPr>
        <w:t xml:space="preserve"> =  =</w:t>
      </w:r>
      <w:r>
        <w:rPr>
          <w:b/>
          <w:szCs w:val="22"/>
        </w:rPr>
        <w:t xml:space="preserve"> </w:t>
      </w:r>
      <w:r>
        <w:rPr/>
        <w:t xml:space="preserve"> </w:t>
      </w:r>
      <w:r>
        <w:fldChar w:fldCharType="begin"/>
      </w:r>
      <w:r>
        <w:rPr>
          <w:sz w:val="8"/>
        </w:rPr>
        <w:instrText xml:space="preserve">EQ \b\bc\[(</w:instrText>
      </w:r>
      <w:r>
        <w:rPr>
          <w:sz w:val="16"/>
        </w:rPr>
      </w:r>
      <w:r>
        <w:rPr>
          <w:sz w:val="16"/>
        </w:rPr>
        <w:fldChar w:fldCharType="separate"/>
      </w:r>
      <w:r>
        <w:rPr>
          <w:sz w:val="16"/>
        </w:rPr>
      </w:r>
      <w:r>
        <w:rPr>
          <w:sz w:val="16"/>
        </w:rPr>
      </w:r>
      <w:r>
        <w:rPr>
          <w:sz w:val="16"/>
        </w:rPr>
        <w:fldChar w:fldCharType="end"/>
      </w:r>
      <w:r>
        <w:rPr/>
        <w:t xml:space="preserve"> =  </w:t>
      </w:r>
      <w:r>
        <w:fldChar w:fldCharType="begin"/>
      </w:r>
      <w:r>
        <w:rPr/>
        <w:instrText xml:space="preserve">EQ \b\bc\[(\a\ac(</w:instrText>
      </w:r>
      <w:r>
        <w:rPr/>
      </w:r>
      <w:r>
        <w:rPr/>
        <w:fldChar w:fldCharType="separate"/>
      </w:r>
      <w:r>
        <w:rPr/>
      </w:r>
      <w:r>
        <w:rPr/>
      </w:r>
      <w:r>
        <w:rPr/>
        <w:fldChar w:fldCharType="end"/>
      </w:r>
      <w:r>
        <w:rPr/>
        <w:t xml:space="preserve"> =  =  = </w:t>
      </w:r>
    </w:p>
    <w:p>
      <w:pPr>
        <w:pStyle w:val="Normal"/>
        <w:tabs>
          <w:tab w:val="clear" w:pos="708"/>
          <w:tab w:val="left" w:pos="142" w:leader="none"/>
          <w:tab w:val="left" w:pos="284" w:leader="none"/>
        </w:tabs>
        <w:ind w:right="-1" w:hanging="0"/>
        <w:jc w:val="center"/>
        <w:rPr/>
      </w:pPr>
      <w:r>
        <w:rPr/>
        <w:t xml:space="preserve">donc </w:t>
      </w:r>
      <w:r>
        <w:fldChar w:fldCharType="begin"/>
      </w:r>
      <w:r>
        <w:rPr/>
        <w:instrText xml:space="preserve">EQ \x(E(X) = </w:instrText>
      </w:r>
      <w:r>
        <w:rPr/>
      </w:r>
      <w:r>
        <w:rPr/>
        <w:fldChar w:fldCharType="separate"/>
      </w:r>
      <w:r>
        <w:rPr/>
      </w:r>
      <w:r/>
      <w:r>
        <w:rPr/>
        <w:fldChar w:fldCharType="end"/>
      </w:r>
      <w:r>
        <w:rPr/>
      </w:r>
    </w:p>
    <w:p>
      <w:pPr>
        <w:pStyle w:val="Normal"/>
        <w:tabs>
          <w:tab w:val="clear" w:pos="708"/>
          <w:tab w:val="left" w:pos="142" w:leader="none"/>
          <w:tab w:val="left" w:pos="284" w:leader="none"/>
        </w:tabs>
        <w:ind w:right="-1" w:hanging="0"/>
        <w:rPr/>
      </w:pPr>
      <w:r>
        <w:rPr/>
        <w:tab/>
        <w:t>On admettra que :</w:t>
      </w:r>
    </w:p>
    <w:p>
      <w:pPr>
        <w:pStyle w:val="Normal"/>
        <w:tabs>
          <w:tab w:val="clear" w:pos="708"/>
          <w:tab w:val="left" w:pos="142" w:leader="none"/>
          <w:tab w:val="left" w:pos="284" w:leader="none"/>
        </w:tabs>
        <w:ind w:right="-1" w:hanging="0"/>
        <w:jc w:val="center"/>
        <w:rPr>
          <w:b/>
          <w:b/>
        </w:rPr>
      </w:pPr>
      <w:r>
        <w:fldChar w:fldCharType="begin"/>
      </w:r>
      <w:r>
        <w:rPr>
          <w:b/>
        </w:rPr>
        <w:instrText xml:space="preserve">EQ \x(V(X) = </w:instrText>
      </w:r>
      <w:r>
        <w:rPr>
          <w:b/>
        </w:rPr>
      </w:r>
      <w:r>
        <w:rPr>
          <w:b/>
        </w:rPr>
        <w:fldChar w:fldCharType="separate"/>
      </w:r>
      <w:r>
        <w:rPr>
          <w:b/>
        </w:rPr>
      </w:r>
      <w:r/>
      <w:r>
        <w:rPr>
          <w:b/>
        </w:rPr>
        <w:fldChar w:fldCharType="end"/>
      </w:r>
      <w:r>
        <w:rPr>
          <w:b/>
        </w:rPr>
      </w:r>
    </w:p>
    <w:p>
      <w:pPr>
        <w:pStyle w:val="Normal"/>
        <w:tabs>
          <w:tab w:val="clear" w:pos="708"/>
          <w:tab w:val="left" w:pos="142" w:leader="none"/>
          <w:tab w:val="left" w:pos="284" w:leader="none"/>
          <w:tab w:val="left" w:pos="567" w:leader="none"/>
        </w:tabs>
        <w:rPr>
          <w:b/>
          <w:b/>
        </w:rPr>
      </w:pPr>
      <w:r>
        <w:rPr>
          <w:b/>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s>
        <w:ind w:right="-1" w:hanging="0"/>
        <w:rPr/>
      </w:pPr>
      <w:r>
        <w:rPr>
          <w:b/>
          <w:u w:val="single"/>
        </w:rPr>
        <w:t>b. Espérance d’une loi exponentielle sur [</w:t>
      </w:r>
      <w:r>
        <w:rPr>
          <w:rFonts w:cs="Times New Roman" w:ascii="Times New Roman" w:hAnsi="Times New Roman"/>
          <w:b/>
          <w:i/>
          <w:u w:val="single"/>
        </w:rPr>
        <w:t>a</w:t>
      </w:r>
      <w:r>
        <w:rPr>
          <w:b/>
          <w:u w:val="single"/>
        </w:rPr>
        <w:t xml:space="preserve"> ; </w:t>
      </w:r>
      <w:r>
        <w:rPr>
          <w:rFonts w:cs="Times New Roman" w:ascii="Times New Roman" w:hAnsi="Times New Roman"/>
          <w:b/>
          <w:i/>
          <w:u w:val="single"/>
        </w:rPr>
        <w:t>b</w:t>
      </w:r>
      <w:r>
        <w:rPr>
          <w:b/>
          <w:u w:val="single"/>
        </w:rPr>
        <w:t>]</w:t>
      </w:r>
    </w:p>
    <w:p>
      <w:pPr>
        <w:pStyle w:val="Normal"/>
        <w:tabs>
          <w:tab w:val="clear" w:pos="708"/>
          <w:tab w:val="left" w:pos="142" w:leader="none"/>
          <w:tab w:val="left" w:pos="284" w:leader="none"/>
        </w:tabs>
        <w:ind w:right="-1" w:hanging="0"/>
        <w:rPr>
          <w:b/>
          <w:b/>
          <w:u w:val="single"/>
        </w:rPr>
      </w:pPr>
      <w:r>
        <w:rPr>
          <w:b/>
          <w:u w:val="single"/>
        </w:rPr>
      </w:r>
    </w:p>
    <w:p>
      <w:pPr>
        <w:pStyle w:val="Normal"/>
        <w:tabs>
          <w:tab w:val="clear" w:pos="708"/>
          <w:tab w:val="left" w:pos="142" w:leader="none"/>
          <w:tab w:val="left" w:pos="284" w:leader="none"/>
        </w:tabs>
        <w:ind w:right="-1" w:hanging="0"/>
        <w:rPr>
          <w:rFonts w:ascii="Times New Roman" w:hAnsi="Times New Roman" w:cs="Times New Roman"/>
          <w:i/>
          <w:i/>
          <w:vertAlign w:val="superscript"/>
        </w:rPr>
      </w:pPr>
      <w:r>
        <w:rPr/>
        <w:tab/>
        <w:t xml:space="preserve">Soit X une variable aléatoire qui suit la loi exponentielle de paramètre </w:t>
      </w:r>
      <w:r>
        <w:rPr>
          <w:rFonts w:eastAsia="Symbol" w:cs="Symbol" w:ascii="Symbol" w:hAnsi="Symbol"/>
        </w:rPr>
        <w:t></w:t>
      </w:r>
      <w:r>
        <w:rPr/>
        <w:t xml:space="preserve"> donc sa densité est la fonction égale à </w:t>
      </w:r>
      <w:r>
        <w:rPr>
          <w:rFonts w:cs="Times New Roman" w:ascii="Times New Roman" w:hAnsi="Times New Roman"/>
          <w:i/>
        </w:rPr>
        <w:t>f</w:t>
      </w:r>
      <w:r>
        <w:rPr/>
        <w:t>(</w:t>
      </w:r>
      <w:r>
        <w:rPr>
          <w:rFonts w:cs="Times New Roman" w:ascii="Times New Roman" w:hAnsi="Times New Roman"/>
          <w:i/>
        </w:rPr>
        <w:t>x</w:t>
      </w:r>
      <w:r>
        <w:rPr/>
        <w:t xml:space="preserve">) = </w:t>
      </w:r>
      <w:r>
        <w:rPr>
          <w:rFonts w:eastAsia="Symbol" w:cs="Symbol" w:ascii="Symbol" w:hAnsi="Symbol"/>
        </w:rPr>
        <w:t></w:t>
      </w:r>
      <w:r>
        <w:rPr/>
        <w:t xml:space="preserve"> </w:t>
      </w:r>
      <w:r>
        <w:rPr>
          <w:rFonts w:cs="Times New Roman" w:ascii="Times New Roman" w:hAnsi="Times New Roman"/>
          <w:i/>
        </w:rPr>
        <w:t>e</w:t>
      </w:r>
      <w:r>
        <w:rPr/>
        <w:t xml:space="preserve"> </w:t>
      </w:r>
      <w:r>
        <w:rPr>
          <w:vertAlign w:val="superscript"/>
        </w:rPr>
        <w:t>-</w:t>
      </w:r>
      <w:r>
        <w:rPr>
          <w:rFonts w:eastAsia="Symbol" w:cs="Symbol" w:ascii="Symbol" w:hAnsi="Symbol"/>
          <w:vertAlign w:val="superscript"/>
        </w:rPr>
        <w:t></w:t>
      </w:r>
      <w:r>
        <w:rPr>
          <w:rFonts w:cs="Times New Roman" w:ascii="Times New Roman" w:hAnsi="Times New Roman"/>
          <w:i/>
          <w:vertAlign w:val="superscript"/>
        </w:rPr>
        <w:t>x</w:t>
      </w:r>
    </w:p>
    <w:p>
      <w:pPr>
        <w:pStyle w:val="Normal"/>
        <w:tabs>
          <w:tab w:val="clear" w:pos="708"/>
          <w:tab w:val="left" w:pos="142" w:leader="none"/>
          <w:tab w:val="left" w:pos="284" w:leader="none"/>
          <w:tab w:val="left" w:pos="567" w:leader="none"/>
        </w:tabs>
        <w:rPr/>
      </w:pPr>
      <w:r>
        <w:rPr/>
        <w:tab/>
        <w:t xml:space="preserve">On admettra que </w:t>
      </w:r>
      <w:r>
        <w:fldChar w:fldCharType="begin"/>
      </w:r>
      <w:r>
        <w:rPr/>
        <w:instrText xml:space="preserve">EQ \x(E(X) = </w:instrText>
      </w:r>
      <w:r>
        <w:rPr/>
      </w:r>
      <w:r>
        <w:rPr/>
        <w:fldChar w:fldCharType="separate"/>
      </w:r>
      <w:r>
        <w:rPr/>
      </w:r>
      <w:r/>
      <w:r>
        <w:rPr/>
        <w:fldChar w:fldCharType="end"/>
      </w: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b/>
          <w:b/>
        </w:rPr>
      </w:pPr>
      <w:r>
        <w:rPr>
          <w:b/>
        </w:rPr>
        <w:t>Démonstration :</w:t>
      </w:r>
    </w:p>
    <w:p>
      <w:pPr>
        <w:pStyle w:val="Normal"/>
        <w:tabs>
          <w:tab w:val="clear" w:pos="708"/>
          <w:tab w:val="left" w:pos="142" w:leader="none"/>
          <w:tab w:val="left" w:pos="284" w:leader="none"/>
          <w:tab w:val="left" w:pos="567" w:leader="none"/>
        </w:tabs>
        <w:rPr/>
      </w:pPr>
      <w:r>
        <w:rPr/>
        <w:tab/>
        <w:t xml:space="preserve">Une primitive de </w:t>
      </w:r>
      <w:r>
        <w:rPr>
          <w:rFonts w:cs="Times New Roman" w:ascii="Times New Roman" w:hAnsi="Times New Roman"/>
          <w:i/>
          <w:szCs w:val="22"/>
        </w:rPr>
        <w:t>x.</w:t>
      </w:r>
      <w:r>
        <w:rPr>
          <w:rFonts w:eastAsia="Symbol" w:cs="Symbol" w:ascii="Symbol" w:hAnsi="Symbol"/>
        </w:rPr>
        <w:t></w:t>
      </w:r>
      <w:r>
        <w:rPr/>
        <w:t xml:space="preserve"> </w:t>
      </w:r>
      <w:r>
        <w:rPr>
          <w:rFonts w:cs="Times New Roman" w:ascii="Times New Roman" w:hAnsi="Times New Roman"/>
          <w:i/>
        </w:rPr>
        <w:t>e</w:t>
      </w:r>
      <w:r>
        <w:rPr/>
        <w:t xml:space="preserve"> </w:t>
      </w:r>
      <w:r>
        <w:rPr>
          <w:vertAlign w:val="superscript"/>
        </w:rPr>
        <w:t>-</w:t>
      </w:r>
      <w:r>
        <w:rPr>
          <w:rFonts w:eastAsia="Symbol" w:cs="Symbol" w:ascii="Symbol" w:hAnsi="Symbol"/>
          <w:vertAlign w:val="superscript"/>
        </w:rPr>
        <w:t></w:t>
      </w:r>
      <w:r>
        <w:rPr>
          <w:rFonts w:cs="Times New Roman" w:ascii="Times New Roman" w:hAnsi="Times New Roman"/>
          <w:i/>
          <w:vertAlign w:val="superscript"/>
        </w:rPr>
        <w:t>x</w:t>
      </w:r>
      <w:r>
        <w:rPr>
          <w:rFonts w:cs="Times New Roman" w:ascii="Times New Roman" w:hAnsi="Times New Roman"/>
          <w:i/>
          <w:szCs w:val="22"/>
        </w:rPr>
        <w:t xml:space="preserve"> </w:t>
      </w:r>
      <w:r>
        <w:rPr/>
        <w:t xml:space="preserve"> est </w:t>
      </w:r>
      <w:r>
        <w:rPr>
          <w:rFonts w:cs="Times New Roman" w:ascii="Times New Roman" w:hAnsi="Times New Roman"/>
          <w:i/>
        </w:rPr>
        <w:t>F</w:t>
      </w:r>
      <w:r>
        <w:rPr/>
        <w:t>(</w:t>
      </w:r>
      <w:r>
        <w:rPr>
          <w:rFonts w:cs="Times New Roman" w:ascii="Times New Roman" w:hAnsi="Times New Roman"/>
          <w:i/>
        </w:rPr>
        <w:t>x</w:t>
      </w:r>
      <w:r>
        <w:rPr/>
        <w:t>) = (-</w:t>
      </w:r>
      <w:r>
        <w:rPr>
          <w:rFonts w:cs="Times New Roman" w:ascii="Times New Roman" w:hAnsi="Times New Roman"/>
          <w:i/>
        </w:rPr>
        <w:t>x</w:t>
      </w:r>
      <w:r>
        <w:rPr/>
        <w:t xml:space="preserve"> – 1/</w:t>
      </w:r>
      <w:r>
        <w:rPr>
          <w:rFonts w:eastAsia="Symbol" w:cs="Symbol" w:ascii="Symbol" w:hAnsi="Symbol"/>
        </w:rPr>
        <w:t></w:t>
      </w:r>
      <w:r>
        <w:rPr/>
        <w:t xml:space="preserve">) </w:t>
      </w:r>
      <w:r>
        <w:rPr>
          <w:rFonts w:cs="Times New Roman" w:ascii="Times New Roman" w:hAnsi="Times New Roman"/>
          <w:i/>
        </w:rPr>
        <w:t>e</w:t>
      </w:r>
      <w:r>
        <w:rPr/>
        <w:t xml:space="preserve"> </w:t>
      </w:r>
      <w:r>
        <w:rPr>
          <w:vertAlign w:val="superscript"/>
        </w:rPr>
        <w:t>-</w:t>
      </w:r>
      <w:r>
        <w:rPr>
          <w:rFonts w:eastAsia="Symbol" w:cs="Symbol" w:ascii="Symbol" w:hAnsi="Symbol"/>
          <w:vertAlign w:val="superscript"/>
        </w:rPr>
        <w:t></w:t>
      </w:r>
      <w:r>
        <w:rPr>
          <w:rFonts w:cs="Times New Roman" w:ascii="Times New Roman" w:hAnsi="Times New Roman"/>
          <w:i/>
          <w:vertAlign w:val="superscript"/>
        </w:rPr>
        <w:t>x</w:t>
      </w:r>
    </w:p>
    <w:p>
      <w:pPr>
        <w:pStyle w:val="Normal"/>
        <w:tabs>
          <w:tab w:val="clear" w:pos="708"/>
          <w:tab w:val="left" w:pos="142" w:leader="none"/>
          <w:tab w:val="left" w:pos="284" w:leader="none"/>
          <w:tab w:val="left" w:pos="567" w:leader="none"/>
        </w:tabs>
        <w:rPr>
          <w:rFonts w:ascii="Times New Roman" w:hAnsi="Times New Roman" w:cs="Times New Roman"/>
          <w:i/>
          <w:i/>
          <w:szCs w:val="22"/>
          <w:lang w:val="pt-BR"/>
        </w:rPr>
      </w:pPr>
      <w:r>
        <w:rPr/>
        <w:tab/>
      </w:r>
      <w:r>
        <w:rPr>
          <w:lang w:val="pt-BR"/>
        </w:rPr>
        <w:t xml:space="preserve">E(X) = </w:t>
      </w:r>
      <w:r>
        <w:rPr>
          <w:szCs w:val="22"/>
        </w:rPr>
        <w:fldChar w:fldCharType="begin"/>
      </w:r>
      <w:r>
        <w:rPr>
          <w:szCs w:val="22"/>
        </w:rPr>
        <w:instrText xml:space="preserve"> FILLIN "lim;\s\do6(t ® +¥"</w:instrText>
      </w:r>
      <w:r>
        <w:rPr>
          <w:szCs w:val="22"/>
        </w:rPr>
        <w:fldChar w:fldCharType="separate"/>
      </w:r>
      <w:r>
        <w:rPr>
          <w:szCs w:val="22"/>
        </w:rPr>
        <w:t>lim;\s\do6(t ® +¥</w:t>
      </w:r>
      <w:r>
        <w:rPr>
          <w:szCs w:val="22"/>
        </w:rPr>
        <w:fldChar w:fldCharType="end"/>
      </w:r>
      <w:r>
        <w:rPr>
          <w:rFonts w:cs="Times New Roman" w:ascii="Times New Roman" w:hAnsi="Times New Roman"/>
          <w:i/>
          <w:szCs w:val="22"/>
          <w:lang w:val="pt-BR"/>
        </w:rPr>
        <w:t>x.</w:t>
      </w:r>
      <w:r>
        <w:rPr>
          <w:rFonts w:eastAsia="Symbol" w:cs="Symbol" w:ascii="Symbol" w:hAnsi="Symbol"/>
        </w:rPr>
        <w:t></w:t>
      </w:r>
      <w:r>
        <w:rPr>
          <w:lang w:val="pt-BR"/>
        </w:rPr>
        <w:t xml:space="preserve"> </w:t>
      </w:r>
      <w:r>
        <w:rPr>
          <w:rFonts w:cs="Times New Roman" w:ascii="Times New Roman" w:hAnsi="Times New Roman"/>
          <w:i/>
          <w:lang w:val="pt-BR"/>
        </w:rPr>
        <w:t>e</w:t>
      </w:r>
      <w:r>
        <w:rPr>
          <w:lang w:val="pt-BR"/>
        </w:rPr>
        <w:t xml:space="preserve"> </w:t>
      </w:r>
      <w:r>
        <w:rPr>
          <w:vertAlign w:val="superscript"/>
          <w:lang w:val="pt-BR"/>
        </w:rPr>
        <w:t>-</w:t>
      </w:r>
      <w:r>
        <w:rPr>
          <w:rFonts w:eastAsia="Symbol" w:cs="Symbol" w:ascii="Symbol" w:hAnsi="Symbol"/>
          <w:vertAlign w:val="superscript"/>
        </w:rPr>
        <w:t></w:t>
      </w:r>
      <w:r>
        <w:rPr>
          <w:rFonts w:cs="Times New Roman" w:ascii="Times New Roman" w:hAnsi="Times New Roman"/>
          <w:i/>
          <w:vertAlign w:val="superscript"/>
          <w:lang w:val="pt-BR"/>
        </w:rPr>
        <w:t>x</w:t>
      </w:r>
      <w:r>
        <w:rPr>
          <w:rFonts w:cs="Times New Roman" w:ascii="Times New Roman" w:hAnsi="Times New Roman"/>
          <w:i/>
          <w:szCs w:val="22"/>
          <w:lang w:val="pt-BR"/>
        </w:rPr>
        <w:t xml:space="preserve"> </w:t>
      </w:r>
      <w:r>
        <w:rPr>
          <w:szCs w:val="22"/>
          <w:lang w:val="pt-BR"/>
        </w:rPr>
        <w:t>d</w:t>
      </w:r>
      <w:r>
        <w:rPr>
          <w:rFonts w:cs="Times New Roman" w:ascii="Times New Roman" w:hAnsi="Times New Roman"/>
          <w:i/>
          <w:szCs w:val="22"/>
          <w:lang w:val="pt-BR"/>
        </w:rPr>
        <w:t>x</w:t>
      </w:r>
      <w:r>
        <w:rPr>
          <w:lang w:val="pt-BR"/>
        </w:rPr>
        <w:t xml:space="preserve"> = </w:t>
      </w:r>
      <w:r>
        <w:rPr>
          <w:szCs w:val="22"/>
        </w:rPr>
        <w:fldChar w:fldCharType="begin"/>
      </w:r>
      <w:r>
        <w:rPr>
          <w:szCs w:val="22"/>
        </w:rPr>
        <w:instrText xml:space="preserve"> FILLIN "lim;\s\do6(t ® +¥"</w:instrText>
      </w:r>
      <w:r>
        <w:rPr>
          <w:szCs w:val="22"/>
        </w:rPr>
        <w:fldChar w:fldCharType="separate"/>
      </w:r>
      <w:r>
        <w:rPr>
          <w:szCs w:val="22"/>
        </w:rPr>
        <w:t>lim;\s\do6(t ® +¥</w:t>
      </w:r>
      <w:r>
        <w:rPr>
          <w:szCs w:val="22"/>
        </w:rPr>
        <w:fldChar w:fldCharType="end"/>
      </w:r>
      <w:r>
        <w:rPr>
          <w:lang w:val="pt-BR"/>
        </w:rPr>
        <w:t>= [</w:t>
      </w:r>
      <w:r>
        <w:rPr>
          <w:szCs w:val="22"/>
        </w:rPr>
        <w:fldChar w:fldCharType="begin"/>
      </w:r>
      <w:r>
        <w:rPr>
          <w:szCs w:val="22"/>
        </w:rPr>
        <w:instrText xml:space="preserve"> FILLIN "lim;\s\do6(t ® +¥"</w:instrText>
      </w:r>
      <w:r>
        <w:rPr>
          <w:szCs w:val="22"/>
        </w:rPr>
        <w:fldChar w:fldCharType="separate"/>
      </w:r>
      <w:r>
        <w:rPr>
          <w:szCs w:val="22"/>
        </w:rPr>
        <w:t>lim;\s\do6(t ® +¥</w:t>
      </w:r>
      <w:r>
        <w:rPr>
          <w:szCs w:val="22"/>
        </w:rPr>
        <w:fldChar w:fldCharType="end"/>
      </w:r>
      <w:r>
        <w:rPr>
          <w:lang w:val="pt-BR"/>
        </w:rPr>
        <w:t>(-</w:t>
      </w:r>
      <w:r>
        <w:rPr>
          <w:rFonts w:cs="Times New Roman" w:ascii="Times New Roman" w:hAnsi="Times New Roman"/>
          <w:i/>
          <w:lang w:val="pt-BR"/>
        </w:rPr>
        <w:t>x</w:t>
      </w:r>
      <w:r>
        <w:rPr>
          <w:lang w:val="pt-BR"/>
        </w:rPr>
        <w:t xml:space="preserve"> – 1/</w:t>
      </w:r>
      <w:r>
        <w:rPr>
          <w:rFonts w:eastAsia="Symbol" w:cs="Symbol" w:ascii="Symbol" w:hAnsi="Symbol"/>
        </w:rPr>
        <w:t></w:t>
      </w:r>
      <w:r>
        <w:rPr>
          <w:lang w:val="pt-BR"/>
        </w:rPr>
        <w:t xml:space="preserve">) </w:t>
      </w:r>
      <w:r>
        <w:rPr>
          <w:rFonts w:cs="Times New Roman" w:ascii="Times New Roman" w:hAnsi="Times New Roman"/>
          <w:i/>
          <w:lang w:val="pt-BR"/>
        </w:rPr>
        <w:t>e</w:t>
      </w:r>
      <w:r>
        <w:rPr>
          <w:lang w:val="pt-BR"/>
        </w:rPr>
        <w:t xml:space="preserve"> </w:t>
      </w:r>
      <w:r>
        <w:rPr>
          <w:vertAlign w:val="superscript"/>
          <w:lang w:val="pt-BR"/>
        </w:rPr>
        <w:t>-</w:t>
      </w:r>
      <w:r>
        <w:rPr>
          <w:rFonts w:eastAsia="Symbol" w:cs="Symbol" w:ascii="Symbol" w:hAnsi="Symbol"/>
          <w:vertAlign w:val="superscript"/>
        </w:rPr>
        <w:t></w:t>
      </w:r>
      <w:r>
        <w:rPr>
          <w:rFonts w:cs="Times New Roman" w:ascii="Times New Roman" w:hAnsi="Times New Roman"/>
          <w:i/>
          <w:vertAlign w:val="superscript"/>
          <w:lang w:val="pt-BR"/>
        </w:rPr>
        <w:t>x</w:t>
      </w:r>
      <w:r>
        <w:rPr>
          <w:lang w:val="pt-BR"/>
        </w:rPr>
        <w:t>] – (-0 – 1/</w:t>
      </w:r>
      <w:r>
        <w:rPr>
          <w:rFonts w:eastAsia="Symbol" w:cs="Symbol" w:ascii="Symbol" w:hAnsi="Symbol"/>
        </w:rPr>
        <w:t></w:t>
      </w:r>
      <w:r>
        <w:rPr>
          <w:lang w:val="pt-BR"/>
        </w:rPr>
        <w:t xml:space="preserve">) </w:t>
      </w:r>
      <w:r>
        <w:rPr>
          <w:rFonts w:cs="Times New Roman" w:ascii="Times New Roman" w:hAnsi="Times New Roman"/>
          <w:i/>
          <w:lang w:val="pt-BR"/>
        </w:rPr>
        <w:t>e</w:t>
      </w:r>
      <w:r>
        <w:rPr>
          <w:lang w:val="pt-BR"/>
        </w:rPr>
        <w:t xml:space="preserve"> </w:t>
      </w:r>
      <w:r>
        <w:rPr>
          <w:vertAlign w:val="superscript"/>
          <w:lang w:val="pt-BR"/>
        </w:rPr>
        <w:t>0</w:t>
      </w:r>
      <w:r>
        <w:rPr>
          <w:lang w:val="pt-BR"/>
        </w:rPr>
        <w:t xml:space="preserve"> = </w:t>
      </w:r>
    </w:p>
    <w:p>
      <w:pPr>
        <w:pStyle w:val="Normal"/>
        <w:tabs>
          <w:tab w:val="clear" w:pos="708"/>
          <w:tab w:val="left" w:pos="142" w:leader="none"/>
          <w:tab w:val="left" w:pos="284" w:leader="none"/>
          <w:tab w:val="left" w:pos="567" w:leader="none"/>
        </w:tabs>
        <w:rPr>
          <w:rFonts w:ascii="Times New Roman" w:hAnsi="Times New Roman" w:cs="Times New Roman"/>
          <w:i/>
          <w:i/>
          <w:szCs w:val="22"/>
          <w:lang w:val="pt-BR"/>
        </w:rPr>
      </w:pPr>
      <w:r>
        <w:rPr>
          <w:rFonts w:cs="Times New Roman" w:ascii="Times New Roman" w:hAnsi="Times New Roman"/>
          <w:i/>
          <w:szCs w:val="22"/>
          <w:lang w:val="pt-BR"/>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5">
                    <wp:simplePos x="0" y="0"/>
                    <wp:positionH relativeFrom="page">
                      <wp:posOffset>270510</wp:posOffset>
                    </wp:positionH>
                    <wp:positionV relativeFrom="page">
                      <wp:posOffset>270510</wp:posOffset>
                    </wp:positionV>
                    <wp:extent cx="7033260" cy="10099040"/>
                    <wp:effectExtent l="9525" t="9525" r="10160" b="10160"/>
                    <wp:wrapNone/>
                    <wp:docPr id="68"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2D - TP2 - Loi exponentielle</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738"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Lucida Handwriting"/>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ahoma" w:hAnsi="Tahoma" w:cs="Tahoma"/>
      <w:b/>
      <w:i/>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ahoma"/>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cs="Tahoma"/>
      <w:b/>
      <w:i/>
    </w:rPr>
  </w:style>
  <w:style w:type="character" w:styleId="WW8Num37z0">
    <w:name w:val="WW8Num37z0"/>
    <w:qFormat/>
    <w:rPr>
      <w:rFonts w:ascii="Tahoma" w:hAnsi="Tahoma" w:cs="Tahoma"/>
      <w:b/>
      <w:i/>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ahoma"/>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b/>
      <w:i/>
    </w:rPr>
  </w:style>
  <w:style w:type="character" w:styleId="WW8Num53z0">
    <w:name w:val="WW8Num53z0"/>
    <w:qFormat/>
    <w:rPr>
      <w:rFonts w:ascii="Webdings" w:hAnsi="Webdings" w:cs="Lucida Conso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b w:val="false"/>
      <w:i w:val="false"/>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29:00Z</dcterms:created>
  <dc:creator>Joël NEGRI</dc:creator>
  <dc:description/>
  <cp:keywords/>
  <dc:language>en-US</dc:language>
  <cp:lastModifiedBy>JN</cp:lastModifiedBy>
  <cp:lastPrinted>2013-01-31T22:07:00Z</cp:lastPrinted>
  <dcterms:modified xsi:type="dcterms:W3CDTF">2013-03-13T13:17:00Z</dcterms:modified>
  <cp:revision>127</cp:revision>
  <dc:subject/>
  <dc:title>CONTENUS</dc:title>
</cp:coreProperties>
</file>