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Soit X une variable aléatoire contin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On rappelle que l’aire du domaine entre la courbe de la densité de probabilité de X et l’axe des abscisses est toujours égale à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  <w:tab/>
        <w:t>La probabilité d’un événement correspondra alors l’aire d’une partie de ce doma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59055</wp:posOffset>
                </wp:positionV>
                <wp:extent cx="3065780" cy="19837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19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8" h="3124">
                              <a:moveTo>
                                <a:pt x="0" y="3124"/>
                              </a:moveTo>
                              <a:lnTo>
                                <a:pt x="0" y="2840"/>
                              </a:lnTo>
                              <a:lnTo>
                                <a:pt x="284" y="2840"/>
                              </a:lnTo>
                              <a:lnTo>
                                <a:pt x="284" y="2556"/>
                              </a:lnTo>
                              <a:lnTo>
                                <a:pt x="568" y="2556"/>
                              </a:lnTo>
                              <a:lnTo>
                                <a:pt x="568" y="2272"/>
                              </a:lnTo>
                              <a:lnTo>
                                <a:pt x="1136" y="2272"/>
                              </a:lnTo>
                              <a:lnTo>
                                <a:pt x="1136" y="1988"/>
                              </a:lnTo>
                              <a:lnTo>
                                <a:pt x="1420" y="1988"/>
                              </a:lnTo>
                              <a:lnTo>
                                <a:pt x="1420" y="1420"/>
                              </a:lnTo>
                              <a:lnTo>
                                <a:pt x="1704" y="1420"/>
                              </a:lnTo>
                              <a:lnTo>
                                <a:pt x="1704" y="852"/>
                              </a:lnTo>
                              <a:lnTo>
                                <a:pt x="1988" y="852"/>
                              </a:lnTo>
                              <a:lnTo>
                                <a:pt x="1988" y="284"/>
                              </a:lnTo>
                              <a:lnTo>
                                <a:pt x="2272" y="284"/>
                              </a:lnTo>
                              <a:lnTo>
                                <a:pt x="2272" y="0"/>
                              </a:lnTo>
                              <a:lnTo>
                                <a:pt x="2840" y="0"/>
                              </a:lnTo>
                              <a:lnTo>
                                <a:pt x="2840" y="284"/>
                              </a:lnTo>
                              <a:lnTo>
                                <a:pt x="3124" y="284"/>
                              </a:lnTo>
                              <a:lnTo>
                                <a:pt x="3124" y="852"/>
                              </a:lnTo>
                              <a:lnTo>
                                <a:pt x="3408" y="852"/>
                              </a:lnTo>
                              <a:lnTo>
                                <a:pt x="3408" y="1136"/>
                              </a:lnTo>
                              <a:lnTo>
                                <a:pt x="3692" y="1136"/>
                              </a:lnTo>
                              <a:lnTo>
                                <a:pt x="3692" y="1704"/>
                              </a:lnTo>
                              <a:lnTo>
                                <a:pt x="4260" y="1704"/>
                              </a:lnTo>
                              <a:lnTo>
                                <a:pt x="4260" y="1988"/>
                              </a:lnTo>
                              <a:lnTo>
                                <a:pt x="4544" y="1988"/>
                              </a:lnTo>
                              <a:lnTo>
                                <a:pt x="4544" y="2556"/>
                              </a:lnTo>
                              <a:lnTo>
                                <a:pt x="4828" y="2556"/>
                              </a:lnTo>
                              <a:lnTo>
                                <a:pt x="4828" y="3124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8,3124" path="m0,3124l0,2840l284,2840l284,2556l568,2556l568,2272l1136,2272l1136,1988l1420,1988l1420,1420l1704,1420l1704,852l1988,852l1988,284l2272,284l2272,0l2840,0l2840,284l3124,284l3124,852l3408,852l3408,1136l3692,1136l3692,1704l4260,1704l4260,1988l4544,1988l4544,2556l4828,2556l4828,3124e" fillcolor="silver" stroked="f" o:allowincell="f" style="position:absolute;margin-left:269.7pt;margin-top:4.65pt;width:241.35pt;height:156.1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59690</wp:posOffset>
                </wp:positionV>
                <wp:extent cx="0" cy="19837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.7pt" to="298.1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05pt" to="255.5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.05pt" to="269.7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05pt" to="283.9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621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.05pt" to="312.3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4510</wp:posOffset>
                </wp:positionH>
                <wp:positionV relativeFrom="paragraph">
                  <wp:posOffset>59690</wp:posOffset>
                </wp:positionV>
                <wp:extent cx="0" cy="19837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.7pt" to="241.3pt,160.8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23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05pt" to="354.9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59690</wp:posOffset>
                </wp:positionV>
                <wp:extent cx="3606800" cy="444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.7pt" to="525.2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4510</wp:posOffset>
                </wp:positionH>
                <wp:positionV relativeFrom="paragraph">
                  <wp:posOffset>244475</wp:posOffset>
                </wp:positionV>
                <wp:extent cx="3606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9.25pt" to="525.2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605155</wp:posOffset>
                </wp:positionV>
                <wp:extent cx="3606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7.65pt" to="525.25pt,4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424815</wp:posOffset>
                </wp:positionV>
                <wp:extent cx="3606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3.45pt" to="525.2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757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.05pt" to="369.1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91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05pt" to="383.3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05pt" to="397.5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859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5.05pt" to="411.7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890</wp:posOffset>
                </wp:positionH>
                <wp:positionV relativeFrom="paragraph">
                  <wp:posOffset>59690</wp:posOffset>
                </wp:positionV>
                <wp:extent cx="0" cy="19837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.7pt" to="340.7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.7pt" to="326.5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893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05pt" to="425.9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.05pt" to="468.5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029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05pt" to="482.7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063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.05pt" to="496.9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097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05pt" to="511.1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1310</wp:posOffset>
                </wp:positionH>
                <wp:positionV relativeFrom="paragraph">
                  <wp:posOffset>64135</wp:posOffset>
                </wp:positionV>
                <wp:extent cx="0" cy="19792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.05pt" to="525.3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9610</wp:posOffset>
                </wp:positionH>
                <wp:positionV relativeFrom="paragraph">
                  <wp:posOffset>59690</wp:posOffset>
                </wp:positionV>
                <wp:extent cx="0" cy="19837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.7pt" to="454.3pt,1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927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.7pt" to="440.1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60960</wp:posOffset>
                </wp:positionV>
                <wp:extent cx="3336290" cy="1983740"/>
                <wp:effectExtent l="9525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19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3124">
                              <a:moveTo>
                                <a:pt x="0" y="3124"/>
                              </a:moveTo>
                              <a:cubicBezTo>
                                <a:pt x="154" y="3029"/>
                                <a:pt x="308" y="2935"/>
                                <a:pt x="426" y="2840"/>
                              </a:cubicBezTo>
                              <a:cubicBezTo>
                                <a:pt x="544" y="2745"/>
                                <a:pt x="592" y="2651"/>
                                <a:pt x="710" y="2556"/>
                              </a:cubicBezTo>
                              <a:cubicBezTo>
                                <a:pt x="828" y="2461"/>
                                <a:pt x="994" y="2367"/>
                                <a:pt x="1136" y="2272"/>
                              </a:cubicBezTo>
                              <a:cubicBezTo>
                                <a:pt x="1278" y="2177"/>
                                <a:pt x="1444" y="2130"/>
                                <a:pt x="1562" y="1988"/>
                              </a:cubicBezTo>
                              <a:cubicBezTo>
                                <a:pt x="1680" y="1846"/>
                                <a:pt x="1751" y="1609"/>
                                <a:pt x="1846" y="1420"/>
                              </a:cubicBezTo>
                              <a:cubicBezTo>
                                <a:pt x="1941" y="1231"/>
                                <a:pt x="2035" y="1041"/>
                                <a:pt x="2130" y="852"/>
                              </a:cubicBezTo>
                              <a:cubicBezTo>
                                <a:pt x="2225" y="663"/>
                                <a:pt x="2296" y="426"/>
                                <a:pt x="2414" y="284"/>
                              </a:cubicBezTo>
                              <a:cubicBezTo>
                                <a:pt x="2532" y="142"/>
                                <a:pt x="2698" y="0"/>
                                <a:pt x="2840" y="0"/>
                              </a:cubicBezTo>
                              <a:cubicBezTo>
                                <a:pt x="2982" y="0"/>
                                <a:pt x="3148" y="142"/>
                                <a:pt x="3266" y="284"/>
                              </a:cubicBezTo>
                              <a:cubicBezTo>
                                <a:pt x="3384" y="426"/>
                                <a:pt x="3455" y="710"/>
                                <a:pt x="3550" y="852"/>
                              </a:cubicBezTo>
                              <a:cubicBezTo>
                                <a:pt x="3645" y="994"/>
                                <a:pt x="3716" y="994"/>
                                <a:pt x="3834" y="1136"/>
                              </a:cubicBezTo>
                              <a:cubicBezTo>
                                <a:pt x="3952" y="1278"/>
                                <a:pt x="4118" y="1562"/>
                                <a:pt x="4260" y="1704"/>
                              </a:cubicBezTo>
                              <a:cubicBezTo>
                                <a:pt x="4402" y="1846"/>
                                <a:pt x="4568" y="1846"/>
                                <a:pt x="4686" y="1988"/>
                              </a:cubicBezTo>
                              <a:cubicBezTo>
                                <a:pt x="4804" y="2130"/>
                                <a:pt x="4875" y="2367"/>
                                <a:pt x="4970" y="2556"/>
                              </a:cubicBezTo>
                              <a:cubicBezTo>
                                <a:pt x="5065" y="2745"/>
                                <a:pt x="5159" y="2934"/>
                                <a:pt x="5254" y="31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3124" path="m0,3124c154,3029,308,2935,426,2840c544,2745,592,2651,710,2556c828,2461,994,2367,1136,2272c1278,2177,1444,2130,1562,1988c1680,1846,1751,1609,1846,1420c1941,1231,2035,1041,2130,852c2225,663,2296,426,2414,284c2532,142,2698,0,2840,0c2982,0,3148,142,3266,284c3384,426,3455,710,3550,852c3645,994,3716,994,3834,1136c3952,1278,4118,1562,4260,1704c4402,1846,4568,1846,4686,1988c4804,2130,4875,2367,4970,2556c5065,2745,5159,2934,5254,3124e" stroked="t" o:allowincell="f" style="position:absolute;margin-left:255.65pt;margin-top:4.8pt;width:262.65pt;height:156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8930</wp:posOffset>
                </wp:positionH>
                <wp:positionV relativeFrom="paragraph">
                  <wp:posOffset>600075</wp:posOffset>
                </wp:positionV>
                <wp:extent cx="180340" cy="144272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9pt;margin-top:47.25pt;width:14.15pt;height:11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On appelle X la moyenne générale d’un élève. Grâce à une étude statistique dans un lycée, on a obtenu la courbe de densité suivante de X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830</wp:posOffset>
                </wp:positionH>
                <wp:positionV relativeFrom="paragraph">
                  <wp:posOffset>149225</wp:posOffset>
                </wp:positionV>
                <wp:extent cx="360045" cy="1797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1.7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4510</wp:posOffset>
                </wp:positionH>
                <wp:positionV relativeFrom="paragraph">
                  <wp:posOffset>111125</wp:posOffset>
                </wp:positionV>
                <wp:extent cx="3606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75pt" to="525.2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302895</wp:posOffset>
                </wp:positionV>
                <wp:extent cx="36068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3.85pt" to="525.25pt,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4510</wp:posOffset>
                </wp:positionH>
                <wp:positionV relativeFrom="paragraph">
                  <wp:posOffset>118110</wp:posOffset>
                </wp:positionV>
                <wp:extent cx="36068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.3pt" to="525.2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483235</wp:posOffset>
                </wp:positionV>
                <wp:extent cx="36068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8.05pt" to="525.25pt,3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>Pour pouvoir plus facilement calculer les aires, on a approché cette densité par une courbe « en escalier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3830</wp:posOffset>
                </wp:positionH>
                <wp:positionV relativeFrom="paragraph">
                  <wp:posOffset>207645</wp:posOffset>
                </wp:positionV>
                <wp:extent cx="360045" cy="1797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6.3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4510</wp:posOffset>
                </wp:positionH>
                <wp:positionV relativeFrom="paragraph">
                  <wp:posOffset>158115</wp:posOffset>
                </wp:positionV>
                <wp:extent cx="36068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2.45pt" to="525.2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169545</wp:posOffset>
                </wp:positionV>
                <wp:extent cx="36068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.35pt" to="525.2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345440</wp:posOffset>
                </wp:positionV>
                <wp:extent cx="36068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7.2pt" to="525.25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>Ainsi, on peut dire par exemple que la probabilité qu’un élève ait une moyenne entre 13 et 14 es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3830</wp:posOffset>
                </wp:positionH>
                <wp:positionV relativeFrom="paragraph">
                  <wp:posOffset>254635</wp:posOffset>
                </wp:positionV>
                <wp:extent cx="360045" cy="1797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20.0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20320</wp:posOffset>
                </wp:positionV>
                <wp:extent cx="3606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6pt" to="525.25pt,1.6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P(13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4) = 0,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340</wp:posOffset>
                </wp:positionH>
                <wp:positionV relativeFrom="paragraph">
                  <wp:posOffset>19685</wp:posOffset>
                </wp:positionV>
                <wp:extent cx="179705" cy="1797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55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9685</wp:posOffset>
                </wp:positionV>
                <wp:extent cx="179705" cy="1797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55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179705" cy="1797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5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0075</wp:posOffset>
                </wp:positionH>
                <wp:positionV relativeFrom="paragraph">
                  <wp:posOffset>19685</wp:posOffset>
                </wp:positionV>
                <wp:extent cx="179705" cy="1797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55pt;mso-position-vertical-relative:text;margin-left:4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1775</wp:posOffset>
                </wp:positionH>
                <wp:positionV relativeFrom="paragraph">
                  <wp:posOffset>19685</wp:posOffset>
                </wp:positionV>
                <wp:extent cx="179705" cy="17970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.55pt;mso-position-vertical-relative:text;margin-left:5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1.</w:t>
        <w:tab/>
      </w:r>
      <w:r>
        <w:rPr/>
        <w:t>Déterminer graphiquement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right="-1" w:hanging="0"/>
              <w:rPr/>
            </w:pPr>
            <w:r>
              <w:rPr/>
              <w:t xml:space="preserve">P(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) = ……</w:t>
            </w:r>
          </w:p>
        </w:tc>
        <w:tc>
          <w:tcPr>
            <w:tcW w:w="2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right="-1" w:hanging="0"/>
              <w:rPr/>
            </w:pPr>
            <w:r>
              <w:rPr/>
              <w:t xml:space="preserve">P(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) = ……</w:t>
            </w:r>
          </w:p>
        </w:tc>
        <w:tc>
          <w:tcPr>
            <w:tcW w:w="2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right="-1" w:hanging="0"/>
              <w:rPr/>
            </w:pPr>
            <w:r>
              <w:rPr/>
              <w:t xml:space="preserve">P(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) = ……</w:t>
            </w:r>
          </w:p>
        </w:tc>
        <w:tc>
          <w:tcPr>
            <w:tcW w:w="27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right="-1" w:hanging="0"/>
              <w:rPr/>
            </w:pPr>
            <w:r>
              <w:rPr/>
              <w:t xml:space="preserve">P(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5) = 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2.</w:t>
        <w:tab/>
      </w:r>
      <w:r>
        <w:rPr/>
        <w:t xml:space="preserve">Quelle est la probabilité que la moyenne d’un élève soit comprise entre 9 et 11 ?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jc w:val="center"/>
        <w:rPr/>
      </w:pPr>
      <w:r>
        <w:rPr/>
        <w:t>P(…………………………) = 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3.</w:t>
        <w:tab/>
      </w:r>
      <w:r>
        <w:rPr/>
        <w:t>Quelle est la probabilité que la moyenne d’un élève soit supérieure ou égale à 10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jc w:val="center"/>
        <w:rPr/>
      </w:pPr>
      <w:r>
        <w:rPr/>
        <w:t>P(…………………………) = 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4.</w:t>
        <w:tab/>
      </w:r>
      <w:r>
        <w:rPr/>
        <w:t>Quelle est la probabilité que la moyenne d’un élève soit inférieure ou égale à 10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jc w:val="center"/>
        <w:rPr/>
      </w:pPr>
      <w:r>
        <w:rPr/>
        <w:t>P(…………………………) = 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0" distR="57785" simplePos="0" locked="0" layoutInCell="0" allowOverlap="1" relativeHeight="48">
                <wp:simplePos x="0" y="0"/>
                <wp:positionH relativeFrom="column">
                  <wp:posOffset>2613660</wp:posOffset>
                </wp:positionH>
                <wp:positionV relativeFrom="paragraph">
                  <wp:posOffset>88265</wp:posOffset>
                </wp:positionV>
                <wp:extent cx="4147185" cy="13519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1351800"/>
                          <a:chOff x="0" y="0"/>
                          <a:chExt cx="4147200" cy="1351800"/>
                        </a:xfrm>
                      </wpg:grpSpPr>
                      <wps:wsp>
                        <wps:cNvSpPr/>
                        <wps:spPr>
                          <a:xfrm flipV="1">
                            <a:off x="451440" y="90000"/>
                            <a:ext cx="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84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17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907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7288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9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1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3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99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9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63180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3180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3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1216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81216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45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45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45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45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45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6.95pt;width:326.55pt;height:106.45pt" coordorigin="4116,139" coordsize="6531,2129">
                <v:line id="shape_0" from="4827,281" to="4827,1981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111,282" to="5111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5,282" to="5395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82" to="5679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3,282" to="5963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7,282" to="6247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1,282" to="6531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5,282" to="6815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9,282" to="7099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3,282" to="7383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4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0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6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2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3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9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5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67,282" to="7667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1,282" to="7951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5,282" to="8235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0,282" to="8520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29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2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04,282" to="8804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8,282" to="9088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2,282" to="9372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5,282" to="9655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64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97;top:19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939,282" to="9939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3,282" to="10223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7,282" to="10507,1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1986" to="10506,1986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827,1702" to="10506,1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1418" to="10506,1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1134" to="10506,1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850" to="10506,8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566" to="10506,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282" to="10506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9,1702" to="7382,198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7383,1702" to="7666,17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667,1134" to="8234,17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235,1134" to="8802,113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803,1134" to="9086,14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9087,1418" to="9654,14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9655,1418" to="10222,198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6;top:1559;width:7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6;top:1275;width:7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6;top:991;width:7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6;top:707;width:7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6;top:423;width:7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6;top:139;width:7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/>
      </w:pPr>
      <w:r>
        <w:rPr/>
        <w:tab/>
        <w:t>On appelle X le temps réalisé (en heures) par un coureur à l’occasion d’un marath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/>
      </w:pPr>
      <w:r>
        <w:rPr/>
        <w:tab/>
        <w:t>On a obtenu la courbe de densité suivant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680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1. a.</w:t>
      </w:r>
      <w:r>
        <w:rPr/>
        <w:tab/>
        <w:t>Déterminer l’aire (en carreaux) du domaine entre la densité et l’axe des absciss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ab/>
        <w:tab/>
        <w:t>b.</w:t>
        <w:tab/>
      </w:r>
      <w:r>
        <w:rPr/>
        <w:t>Sachant que cette aire équivaut à une probabilité de 1, en déduire la graduation de l’axe des ordonn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2.</w:t>
        <w:tab/>
      </w:r>
      <w:r>
        <w:rPr/>
        <w:t>Déterminer graphiquement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right="-1" w:hanging="0"/>
              <w:rPr/>
            </w:pPr>
            <w:r>
              <w:rPr/>
              <w:t xml:space="preserve">P(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 = ……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right="-1" w:hanging="0"/>
              <w:rPr/>
            </w:pPr>
            <w:r>
              <w:rPr/>
              <w:t xml:space="preserve">P(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 ……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/>
            </w:pPr>
            <w:r>
              <w:rPr/>
              <w:t xml:space="preserve">P(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,5) = 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3.</w:t>
        <w:tab/>
      </w:r>
      <w:r>
        <w:rPr/>
        <w:t xml:space="preserve">Quelle est la probabilité que le temps réalisé soit inférieur à 3h30 ?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jc w:val="center"/>
        <w:rPr/>
      </w:pPr>
      <w:r>
        <w:rPr/>
        <w:t>P(…………………………) = 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4.</w:t>
        <w:tab/>
      </w:r>
      <w:r>
        <w:rPr/>
        <w:t xml:space="preserve">Quelle est la probabilité que le temps réalisé soit supérieur à 2h45 ?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jc w:val="center"/>
        <w:rPr/>
      </w:pPr>
      <w:r>
        <w:rPr/>
        <w:t>P(…………………………) = 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5.</w:t>
        <w:tab/>
      </w:r>
      <w:r>
        <w:rPr/>
        <w:t xml:space="preserve">Quelle est la probabilité que le temps réalisé soit compris entre 2h15 et 3h45 ?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jc w:val="center"/>
        <w:rPr/>
      </w:pPr>
      <w:r>
        <w:rPr/>
        <w:t>P(…………………………) = ……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P1 - </w:t>
          </w:r>
          <w:r>
            <w:rPr>
              <w:b/>
              <w:smallCaps/>
              <w:szCs w:val="22"/>
            </w:rPr>
            <w:t>Loi uniform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Lucida Handwriting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18"/>
      <w:szCs w:val="18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/>
      <w:i/>
    </w:rPr>
  </w:style>
  <w:style w:type="character" w:styleId="WW8Num52z0">
    <w:name w:val="WW8Num52z0"/>
    <w:qFormat/>
    <w:rPr>
      <w:rFonts w:ascii="Webdings" w:hAnsi="Webdings" w:cs="Lucida Consol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ahoma" w:hAnsi="Tahoma" w:cs="Tahoma"/>
      <w:b/>
      <w:i w:val="false"/>
      <w:sz w:val="22"/>
      <w:szCs w:val="22"/>
    </w:rPr>
  </w:style>
  <w:style w:type="character" w:styleId="WW8Num61z0">
    <w:name w:val="WW8Num6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12-09-05T15:47:00Z</cp:lastPrinted>
  <dcterms:modified xsi:type="dcterms:W3CDTF">2012-10-24T11:43:00Z</dcterms:modified>
  <cp:revision>23</cp:revision>
  <dc:subject/>
  <dc:title>CONTENUS</dc:title>
</cp:coreProperties>
</file>