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indiquer la limite d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n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  <w:tab/>
      </w:r>
      <w:r>
        <w:rPr>
          <w:rFonts w:cs="Times New Roman" w:ascii="Times New Roman" w:hAnsi="Times New Roman"/>
          <w:i/>
        </w:rPr>
        <w:t>q</w:t>
      </w:r>
      <w:r>
        <w:rPr>
          <w:rFonts w:cs="Tahoma"/>
          <w:szCs w:val="22"/>
        </w:rPr>
        <w:t xml:space="preserve"> = 4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b.</w:t>
        <w:tab/>
        <w:tab/>
      </w:r>
      <w:r>
        <w:rPr>
          <w:rFonts w:cs="Times New Roman" w:ascii="Times New Roman" w:hAnsi="Times New Roman"/>
          <w:i/>
        </w:rPr>
        <w:t>q</w:t>
      </w:r>
      <w:r>
        <w:rPr>
          <w:rFonts w:cs="Tahoma"/>
          <w:szCs w:val="22"/>
        </w:rPr>
        <w:t xml:space="preserve"> = 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c.</w:t>
        <w:tab/>
        <w:tab/>
      </w:r>
      <w:r>
        <w:rPr>
          <w:rFonts w:cs="Times New Roman" w:ascii="Times New Roman" w:hAnsi="Times New Roman"/>
          <w:i/>
        </w:rPr>
        <w:t>q</w:t>
      </w:r>
      <w:r>
        <w:rPr>
          <w:rFonts w:cs="Tahoma"/>
          <w:szCs w:val="22"/>
        </w:rPr>
        <w:t xml:space="preserve"> = 1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d.</w:t>
        <w:tab/>
        <w:tab/>
      </w:r>
      <w:r>
        <w:rPr>
          <w:rFonts w:cs="Times New Roman" w:ascii="Times New Roman" w:hAnsi="Times New Roman"/>
          <w:i/>
        </w:rPr>
        <w:t>q</w:t>
      </w:r>
      <w:r>
        <w:rPr>
          <w:rFonts w:cs="Tahoma"/>
          <w:szCs w:val="22"/>
        </w:rPr>
        <w:t xml:space="preserve"> = 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e.</w:t>
        <w:tab/>
        <w:tab/>
      </w:r>
      <w:r>
        <w:rPr>
          <w:rFonts w:cs="Times New Roman" w:ascii="Times New Roman" w:hAnsi="Times New Roman"/>
          <w:i/>
        </w:rPr>
        <w:t>q</w:t>
      </w:r>
      <w:r>
        <w:rPr>
          <w:rFonts w:cs="Tahoma"/>
          <w:szCs w:val="22"/>
        </w:rPr>
        <w:t xml:space="preserve"> = 99%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indiquer la limite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n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  <w:tab/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b.</w:t>
        <w:tab/>
        <w:tab/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c.</w:t>
        <w:tab/>
        <w:tab/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d.</w:t>
        <w:tab/>
        <w:tab/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e.</w:t>
        <w:tab/>
        <w:tab/>
      </w:r>
      <w:r>
        <w:fldChar w:fldCharType="begin"/>
      </w:r>
      <w:r>
        <w:rPr>
          <w:szCs w:val="22"/>
          <w:rFonts w:cs="Tahoma"/>
        </w:rPr>
        <w:instrText xml:space="preserve">EQ \b\lc\{(\a\al(u0 = 64;un+1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indiquer la limite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n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b.</w:t>
        <w:tab/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-2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c.</w:t>
        <w:tab/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1200 </w:t>
      </w:r>
      <w:r>
        <w:rPr>
          <w:rFonts w:eastAsia="Symbol" w:cs="Symbol" w:ascii="Symbol" w:hAnsi="Symbol"/>
        </w:rPr>
        <w:t></w:t>
      </w:r>
      <w:r>
        <w:rPr/>
        <w:t xml:space="preserve"> (1/2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d.</w:t>
        <w:tab/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0,999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e.</w:t>
        <w:tab/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1,1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don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Tant que U&lt;50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U prend la valeur 2^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N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a. </w:t>
      </w:r>
      <w:r>
        <w:rPr/>
        <w:t>Quelle est la suite géométrique utilisée ?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b. </w:t>
      </w:r>
      <w:r>
        <w:rPr/>
        <w:t>Quelle est sa limite quand n tend vers +</w:t>
      </w:r>
      <w:r>
        <w:rPr>
          <w:rFonts w:eastAsia="Symbol" w:cs="Symbol" w:ascii="Symbol" w:hAnsi="Symbol"/>
        </w:rPr>
        <w:t></w:t>
      </w:r>
      <w:r>
        <w:rPr/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c.</w:t>
        <w:tab/>
      </w:r>
      <w:r>
        <w:rPr/>
        <w:t xml:space="preserve">Cet algorithme permet de déterminer le plus petit entier </w:t>
      </w:r>
      <w:r>
        <w:rPr>
          <w:rFonts w:cs="Times New Roman" w:ascii="Times New Roman" w:hAnsi="Times New Roman"/>
          <w:i/>
        </w:rPr>
        <w:t>n</w:t>
      </w:r>
      <w:r>
        <w:rPr/>
        <w:t xml:space="preserve"> remplissant une condition. Laquelle ?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/>
        <w:t xml:space="preserve">Dans chaque cas, déterminer à l’aide d’un algorithme (inspiré de l’exercice précédent) le plus petit entier </w:t>
      </w:r>
      <w:r>
        <w:rPr>
          <w:rFonts w:cs="Times New Roman" w:ascii="Times New Roman" w:hAnsi="Times New Roman"/>
          <w:i/>
        </w:rPr>
        <w:t>n</w:t>
      </w:r>
      <w:r>
        <w:rPr/>
        <w:t xml:space="preserve"> remplissant la condition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 xml:space="preserve"> Soit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= 2. On veu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&gt; 10 00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Soit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=  . On veu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&lt; 10</w:t>
      </w:r>
      <w:r>
        <w:rPr>
          <w:rFonts w:cs="Tahoma"/>
          <w:szCs w:val="22"/>
          <w:vertAlign w:val="superscript"/>
        </w:rPr>
        <w:t>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Soit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= 1,05 . On veu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ahoma"/>
          <w:szCs w:val="22"/>
        </w:rPr>
        <w:t xml:space="preserve"> &gt;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 xml:space="preserve"> Soi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50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szCs w:val="22"/>
        </w:rPr>
        <w:t>0,99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szCs w:val="22"/>
        </w:rPr>
        <w:t xml:space="preserve"> . On veu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ahoma"/>
          <w:szCs w:val="22"/>
        </w:rPr>
        <w:t xml:space="preserve"> &lt; 25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e.</w:t>
      </w:r>
      <w:r>
        <w:rPr>
          <w:szCs w:val="22"/>
        </w:rPr>
        <w:t xml:space="preserve"> Soi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 xml:space="preserve"> = 50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szCs w:val="22"/>
        </w:rPr>
        <w:t>1,065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szCs w:val="22"/>
        </w:rPr>
        <w:t xml:space="preserve"> . On veu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ahoma"/>
          <w:szCs w:val="22"/>
        </w:rPr>
        <w:t xml:space="preserve"> &lt; 1 00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Un pneu est gonflé à une pression initiale de 2,8 bars. Un problème d’étanchéité de sa valve lui fait perdre 2% de sa pression chaque jo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</w:r>
      <w:r>
        <w:rPr/>
        <w:t xml:space="preserve"> Préciser le premier terme et la raison de la suite géométrique qui modélise le problè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/>
        </w:rPr>
        <w:t>b.</w:t>
      </w:r>
      <w:r>
        <w:rPr/>
        <w:t xml:space="preserve"> Déterminer à l’aide de cet algorithme (à compléter), au bout de combien de jour la pression sera inférieure à 2 bars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Tant que ..........................</w:t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ab/>
              <w:t>U prend la valeur 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N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>Un capital A de 5000€ est placé à un taux annuel de 5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 l’aide d’une suite géométrique dont on précisera le premier terme et la raison, et d’un algorithme, déterminer au bout de combien d’années ce capital sera au moins doubl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Un capital B de 3000€ est placé au même taux.</w:t>
        <w:br/>
        <w:tab/>
        <w:t>Indiquer au bout de combien d’années ce capital sera au moins doubl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Un capital C de 3000€ est placé à un taux annuel de 8%, la même année que le capital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ab/>
        <w:t>Compléter l’algorithme, puis indiquer au bout de combien d’années le capital C dépassera le capital A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 prend la valeur 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C prend la valeur 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Tant que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N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ab/>
              <w:t>A prend la valeur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C prend la valeur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N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9 - </w:t>
          </w:r>
          <w:r>
            <w:rPr>
              <w:b/>
              <w:smallCaps/>
              <w:szCs w:val="22"/>
            </w:rPr>
            <w:t>Suites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03T16:52:00Z</dcterms:modified>
  <cp:revision>33</cp:revision>
  <dc:subject/>
  <dc:title>CONTENUS</dc:title>
</cp:coreProperties>
</file>