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385" w:hanging="0"/>
        <w:rPr>
          <w:b/>
          <w:b/>
          <w:smallCaps/>
        </w:rPr>
      </w:pPr>
      <w:r>
        <w:rPr>
          <w:b/>
          <w:smallCaps/>
          <w:lang w:val="en-US" w:eastAsia="en-US"/>
        </w:rPr>
        <w:t>Exercice 2A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38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84170</wp:posOffset>
                </wp:positionH>
                <wp:positionV relativeFrom="paragraph">
                  <wp:posOffset>635</wp:posOffset>
                </wp:positionV>
                <wp:extent cx="4508500" cy="919734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8640" cy="9197280"/>
                          <a:chOff x="0" y="0"/>
                          <a:chExt cx="4508640" cy="9197280"/>
                        </a:xfrm>
                      </wpg:grpSpPr>
                      <wpg:grpSp>
                        <wpg:cNvGrpSpPr/>
                        <wpg:grpSpPr>
                          <a:xfrm>
                            <a:off x="0" y="3156120"/>
                            <a:ext cx="4508640" cy="451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08640" cy="4511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08640" cy="451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4320" y="2255400"/>
                                  <a:ext cx="3246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7560" y="632160"/>
                                  <a:ext cx="0" cy="3246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7560" y="2255400"/>
                                  <a:ext cx="180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7560" y="2075040"/>
                                  <a:ext cx="0" cy="180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0" y="225540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57560" y="2255400"/>
                                  <a:ext cx="18036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0" y="1984680"/>
                                  <a:ext cx="18036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0" y="2075040"/>
                                  <a:ext cx="360720" cy="360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6840" y="1894680"/>
                                  <a:ext cx="721440" cy="721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6120" y="1533960"/>
                                  <a:ext cx="1442880" cy="1442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6480" y="1714320"/>
                                  <a:ext cx="1082160" cy="1082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5760" y="1353600"/>
                                  <a:ext cx="1803240" cy="1803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040" y="992880"/>
                                  <a:ext cx="2524680" cy="2524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4680" y="812520"/>
                                  <a:ext cx="2887200" cy="288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5400" y="1173240"/>
                                  <a:ext cx="2166120" cy="2166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4320" y="632160"/>
                                  <a:ext cx="3246120" cy="3246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451800"/>
                                  <a:ext cx="3606840" cy="3606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271440"/>
                                  <a:ext cx="3967560" cy="3967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90000"/>
                                  <a:ext cx="4328280" cy="4328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4320" y="632160"/>
                                  <a:ext cx="3246120" cy="3246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4320" y="632160"/>
                                  <a:ext cx="3246120" cy="3246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0000" y="1108080"/>
                                  <a:ext cx="3975120" cy="229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9880" y="267840"/>
                                  <a:ext cx="2295000" cy="397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09880" y="267840"/>
                                  <a:ext cx="2295000" cy="397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1108080"/>
                                  <a:ext cx="3975120" cy="229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622160" y="2254320"/>
                                  <a:ext cx="3877200" cy="63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080" y="3878280"/>
                                  <a:ext cx="3877200" cy="63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251440" y="1622160"/>
                                  <a:ext cx="3877200" cy="63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"/>
                                  <a:ext cx="3877200" cy="63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22120" y="1445760"/>
                                <a:ext cx="541080" cy="54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5720" y="22536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5720" y="22536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360" y="4500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1080" cy="54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08280" y="741600"/>
                                <a:ext cx="541080" cy="54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5360" y="22536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5360" y="22536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360" y="4500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1080" cy="54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17560" y="1516680"/>
                                <a:ext cx="541080" cy="54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5720" y="22572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5720" y="22572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360" y="4536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1080" cy="54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65400" y="741600"/>
                                <a:ext cx="541080" cy="54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5720" y="22536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5720" y="22536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360" y="4500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1080" cy="54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98040" y="2493360"/>
                                <a:ext cx="541080" cy="54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5360" y="22572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5360" y="22572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360" y="4536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1080" cy="54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58360" y="3255480"/>
                                <a:ext cx="541080" cy="54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5360" y="22536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5360" y="22536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000" y="4500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1080" cy="54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96760" y="2614680"/>
                                <a:ext cx="541080" cy="54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5360" y="22536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5360" y="22536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360" y="4500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1080" cy="54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84280" y="587880"/>
                                <a:ext cx="541080" cy="54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5360" y="22536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5360" y="22536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360" y="4500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1080" cy="54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83240" y="3548880"/>
                              <a:ext cx="541080" cy="54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5360" y="22536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5360" y="22536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0360" y="4500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31080" y="0"/>
                            <a:ext cx="3336120" cy="324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08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144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180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216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252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288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3240"/>
                              <a:ext cx="3246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24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360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24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396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432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468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504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540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576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612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324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324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0" cy="324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0"/>
                              <a:ext cx="0" cy="324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0"/>
                              <a:ext cx="0" cy="324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0"/>
                              <a:ext cx="0" cy="324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0"/>
                              <a:ext cx="0" cy="324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0"/>
                              <a:ext cx="0" cy="324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0"/>
                              <a:ext cx="0" cy="3246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0" y="0"/>
                              <a:ext cx="0" cy="324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960" y="0"/>
                              <a:ext cx="0" cy="324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4320" y="0"/>
                              <a:ext cx="0" cy="324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680" y="0"/>
                              <a:ext cx="0" cy="324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5040" y="0"/>
                              <a:ext cx="0" cy="324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040" y="0"/>
                              <a:ext cx="0" cy="324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0"/>
                              <a:ext cx="0" cy="324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5760" y="0"/>
                              <a:ext cx="0" cy="324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120" y="0"/>
                              <a:ext cx="0" cy="324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1623240"/>
                              <a:ext cx="180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1442880"/>
                              <a:ext cx="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2880" y="162324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3240" y="1623240"/>
                              <a:ext cx="1803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42880" y="1352520"/>
                              <a:ext cx="1803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70720" y="1893600"/>
                              <a:ext cx="541080" cy="54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5360" y="22536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5360" y="22536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0360" y="4500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73960" y="450720"/>
                              <a:ext cx="541080" cy="54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5360" y="22572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5360" y="22572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0360" y="4536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52520" y="2615040"/>
                              <a:ext cx="541080" cy="54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5720" y="22536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5720" y="22536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0360" y="4500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32880" y="90000"/>
                              <a:ext cx="541080" cy="54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5720" y="22572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5720" y="22572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0360" y="4536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15040" y="1893600"/>
                              <a:ext cx="541080" cy="54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5360" y="22536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5360" y="22536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0360" y="4500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360" y="631080"/>
                              <a:ext cx="541080" cy="54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5360" y="22536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5360" y="22536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0360" y="4536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73960" y="1893600"/>
                              <a:ext cx="541080" cy="54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5360" y="22536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5360" y="22536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0360" y="4500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90000"/>
                              <a:ext cx="541080" cy="54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5360" y="22572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5360" y="22572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0360" y="4536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95400" y="1352520"/>
                              <a:ext cx="541080" cy="54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5360" y="22536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5360" y="22536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0360" y="4500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057560" y="989280"/>
                            <a:ext cx="0" cy="6945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1080" y="7394040"/>
                            <a:ext cx="3246120" cy="1803240"/>
                          </a:xfrm>
                        </wpg:grpSpPr>
                        <wps:wsp>
                          <wps:cNvSpPr/>
                          <wps:spPr>
                            <a:xfrm>
                              <a:off x="0" y="72144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1440"/>
                              <a:ext cx="3246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901440"/>
                              <a:ext cx="180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721440"/>
                              <a:ext cx="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2880" y="90144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3240" y="901440"/>
                              <a:ext cx="1803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42880" y="631080"/>
                              <a:ext cx="1803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246120" cy="179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23240" y="0"/>
                                <a:ext cx="0" cy="1798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0" y="0"/>
                                <a:ext cx="0" cy="179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3960" y="0"/>
                                <a:ext cx="0" cy="179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4320" y="0"/>
                                <a:ext cx="0" cy="179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4680" y="0"/>
                                <a:ext cx="0" cy="179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5040" y="0"/>
                                <a:ext cx="0" cy="179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5040" y="0"/>
                                <a:ext cx="0" cy="179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5400" y="0"/>
                                <a:ext cx="0" cy="179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5760" y="0"/>
                                <a:ext cx="0" cy="179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6120" y="0"/>
                                <a:ext cx="0" cy="179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79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0"/>
                                <a:ext cx="0" cy="179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0"/>
                                <a:ext cx="0" cy="179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0"/>
                                <a:ext cx="0" cy="179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1440" y="0"/>
                                <a:ext cx="0" cy="179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1800" y="0"/>
                                <a:ext cx="0" cy="179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2160" y="0"/>
                                <a:ext cx="0" cy="179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2520" y="0"/>
                                <a:ext cx="0" cy="179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2880" y="0"/>
                                <a:ext cx="0" cy="179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4108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24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288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252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216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1800"/>
                              <a:ext cx="324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5pt;margin-top:0.05pt;width:610.35pt;height:724.15pt" coordorigin="1987,1" coordsize="12207,14483">
                <v:group id="shape_0" style="position:absolute;left:1987;top:4973;width:12207;height:7102">
                  <v:group id="shape_0" style="position:absolute;left:1987;top:4973;width:12207;height:7102">
                    <v:group id="shape_0" style="position:absolute;left:1987;top:4973;width:12207;height:7102">
                      <v:line id="shape_0" from="5541,8523" to="10652,85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097,5967" to="8097,1107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097,8523" to="8380,8523" stroked="t" o:allowincell="f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097,8239" to="8097,8522" stroked="t" o:allowincell="f" style="position:absolute">
                        <v:stroke color="black" weight="1908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7813;top:8523;width:283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097;top:8523;width:283;height:42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813;top:8097;width:283;height:42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7813;top:8239;width:567;height:567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7529;top:7955;width:1135;height:1135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6961;top:7387;width:2271;height:2271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7245;top:7671;width:1703;height:1703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6677;top:7103;width:2839;height:283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6109;top:6535;width:3975;height:3975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5825;top:6251;width:4546;height:4546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6393;top:6819;width:3410;height:341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5541;top:5967;width:5111;height:5111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5257;top:5683;width:5679;height:567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4973;top:5399;width:6247;height:6247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4684;top:5113;width:6815;height:6815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line id="shape_0" from="5541,5967" to="10652,1107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41,5967" to="10652,110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67,6716" to="11226,1032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90,5393" to="9903,1165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90,5393" to="9903,1165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67,6716" to="11226,1032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fillcolor="white" stroked="f" o:allowincell="f" style="position:absolute;left:1987;top:8522;width:6105;height:995;mso-wrap-style:none;v-text-anchor:middle;rotation:270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5536;top:11079;width:6105;height:99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8088;top:7526;width:6105;height:995;mso-wrap-style:none;v-text-anchor:middle;rotation:270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4542;top:4973;width:6105;height:99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9144;top:7248;width:852;height:852">
                      <v:line id="shape_0" from="9499,7603" to="9640,774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499,7603" to="9640,774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9428;top:7319;width:283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f" style="position:absolute;left:9144;top:7248;width:851;height:8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  <v:group id="shape_0" style="position:absolute;left:8807;top:6139;width:852;height:852">
                      <v:line id="shape_0" from="9162,6494" to="9303,663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162,6494" to="9303,663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9091;top:6210;width:283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f" style="position:absolute;left:8807;top:6139;width:851;height:8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  <v:group id="shape_0" style="position:absolute;left:7247;top:7360;width:852;height:852">
                      <v:line id="shape_0" from="7603,7715" to="7744,785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603,7715" to="7744,7856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531;top:7431;width:283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f" style="position:absolute;left:7247;top:7360;width:851;height:8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  <v:group id="shape_0" style="position:absolute;left:6535;top:6139;width:852;height:852">
                      <v:line id="shape_0" from="6890,6494" to="7031,663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890,6494" to="7031,663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819;top:6210;width:283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f" style="position:absolute;left:6535;top:6139;width:851;height:8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  <v:group id="shape_0" style="position:absolute;left:8476;top:8898;width:852;height:852">
                      <v:line id="shape_0" from="8831,9253" to="8972,939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831,9253" to="8972,939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8760;top:8969;width:283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f" style="position:absolute;left:8476;top:8898;width:851;height:8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  <v:group id="shape_0" style="position:absolute;left:9674;top:10098;width:852;height:852">
                      <v:line id="shape_0" from="10028,10453" to="10169,1059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028,10453" to="10169,1059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9957;top:10169;width:283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f" style="position:absolute;left:9674;top:10098;width:851;height:8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  <v:group id="shape_0" style="position:absolute;left:5954;top:9089;width:852;height:852">
                      <v:line id="shape_0" from="6309,9444" to="6450,958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09,9444" to="6450,958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238;top:9160;width:283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f" style="position:absolute;left:5954;top:9089;width:851;height:8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  <v:group id="shape_0" style="position:absolute;left:5462;top:5897;width:852;height:852">
                      <v:line id="shape_0" from="5817,6252" to="5958,639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17,6252" to="5958,639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746;top:5968;width:283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f" style="position:absolute;left:5462;top:5897;width:851;height:8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6248;top:10560;width:852;height:852">
                    <v:line id="shape_0" from="6603,10915" to="6744,1105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03,10915" to="6744,1105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532;top:10631;width:283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f" o:allowincell="f" style="position:absolute;left:6248;top:10560;width:851;height:85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5536;top:1;width:5254;height:5111">
                  <v:line id="shape_0" from="5536,1" to="10647,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285" to="10647,2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569" to="10647,5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853" to="10647,8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1137" to="10647,11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1421" to="10647,14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1705" to="10647,17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1989" to="10647,19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2273" to="10647,22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2557" to="10647,25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36,2841" to="10647,28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3125" to="10647,31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1" to="5536,51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3409" to="10647,34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3693" to="10647,36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3977" to="10647,39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4261" to="10647,42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4545" to="10647,45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4829" to="10647,48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5113" to="10647,51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20,1" to="5820,51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04,1" to="6104,51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88,1" to="6388,51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72,1" to="6672,51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56,1" to="6956,51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40,1" to="7240,51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24,1" to="7524,51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808,1" to="7808,51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092,1" to="8092,511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376,1" to="8376,51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660,1" to="8660,51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944,1" to="8944,51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228,1" to="9228,51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513,1" to="9513,51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796,1" to="9796,51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080,1" to="10080,51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364,1" to="10364,51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648,1" to="10648,51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092,2557" to="8375,2557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92,2273" to="8092,2556" stroked="t" o:allowincell="f" style="position:absolute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808;top:2557;width:28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92;top:2557;width:283;height:42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8;top:2131;width:283;height:42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962;top:2983;width:852;height:852">
                    <v:line id="shape_0" from="6317,3338" to="6458,347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17,3338" to="6458,347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246;top:3054;width:283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f" o:allowincell="f" style="position:absolute;left:5962;top:2983;width:851;height:85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v:group>
                  <v:group id="shape_0" style="position:absolute;left:8802;top:711;width:852;height:852">
                    <v:line id="shape_0" from="9157,1066" to="9298,120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157,1066" to="9298,120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086;top:782;width:283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f" o:allowincell="f" style="position:absolute;left:8802;top:711;width:851;height:85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v:group>
                  <v:group id="shape_0" style="position:absolute;left:7666;top:4119;width:852;height:852">
                    <v:line id="shape_0" from="8021,4474" to="8162,461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021,4474" to="8162,461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950;top:4190;width:283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f" o:allowincell="f" style="position:absolute;left:7666;top:4119;width:851;height:85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v:group>
                  <v:group id="shape_0" style="position:absolute;left:7950;top:143;width:852;height:852">
                    <v:line id="shape_0" from="8306,498" to="8447,63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06,498" to="8447,63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234;top:214;width:283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f" o:allowincell="f" style="position:absolute;left:7950;top:143;width:851;height:85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v:group>
                  <v:group id="shape_0" style="position:absolute;left:9654;top:2983;width:852;height:852">
                    <v:line id="shape_0" from="10009,3338" to="10150,347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009,3338" to="10150,347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938;top:3054;width:283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f" o:allowincell="f" style="position:absolute;left:9654;top:2983;width:851;height:85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v:group>
                  <v:group id="shape_0" style="position:absolute;left:5678;top:995;width:852;height:852">
                    <v:line id="shape_0" from="6033,1350" to="6174,149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33,1350" to="6174,149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962;top:1066;width:283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f" o:allowincell="f" style="position:absolute;left:5678;top:995;width:851;height:85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v:group>
                  <v:group id="shape_0" style="position:absolute;left:8802;top:2983;width:852;height:852">
                    <v:line id="shape_0" from="9157,3338" to="9298,347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157,3338" to="9298,347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086;top:3054;width:283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f" o:allowincell="f" style="position:absolute;left:8802;top:2983;width:851;height:85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v:group>
                  <v:group id="shape_0" style="position:absolute;left:6246;top:143;width:852;height:852">
                    <v:line id="shape_0" from="6601,498" to="6742,63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01,498" to="6742,63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530;top:214;width:283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f" o:allowincell="f" style="position:absolute;left:6246;top:143;width:851;height:85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v:group>
                  <v:group id="shape_0" style="position:absolute;left:9938;top:2131;width:852;height:852">
                    <v:line id="shape_0" from="10293,2486" to="10434,262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293,2486" to="10434,262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0222;top:2202;width:283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f" o:allowincell="f" style="position:absolute;left:9938;top:2131;width:851;height:85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v:group>
                </v:group>
                <v:line id="shape_0" from="10932,1559" to="10932,124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5536;top:11645;width:5111;height:2838">
                  <v:line id="shape_0" from="5536,12781" to="10647,127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13065" to="10647,1306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092,13065" to="8375,13065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92,12781" to="8092,13064" stroked="t" o:allowincell="f" style="position:absolute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808;top:13065;width:28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92;top:13065;width:283;height:42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8;top:12639;width:283;height:42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536;top:11645;width:5111;height:2831">
                    <v:line id="shape_0" from="8092,11645" to="8092,1447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76,11645" to="8376,144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660,11645" to="8660,144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944,11645" to="8944,144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228,11645" to="9228,144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513,11645" to="9513,144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796,11645" to="9796,144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080,11645" to="10080,144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364,11645" to="10364,144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648,11645" to="10648,144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36,11645" to="5536,144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20,11645" to="5820,144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04,11645" to="6104,144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88,11645" to="6388,144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72,11645" to="6672,144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56,11645" to="6956,144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40,11645" to="7240,144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24,11645" to="7524,144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08,11645" to="7808,144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5536,12497" to="10647,124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12213" to="10647,122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11929" to="10647,119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11645" to="10647,116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14485" to="10647,144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14201" to="10647,142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13917" to="10647,139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13633" to="10647,136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13349" to="10647,133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On considère le repère (O,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>) orthonormal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385" w:hanging="0"/>
        <w:rPr/>
      </w:pPr>
      <w:r>
        <w:rPr>
          <w:b/>
        </w:rPr>
        <w:t xml:space="preserve">a. </w:t>
      </w:r>
      <w:r>
        <w:rPr/>
        <w:t>Déterminer les affixes (sous forme algébrique) des points suivants :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796"/>
        <w:gridCol w:w="1794"/>
      </w:tblGrid>
      <w:tr>
        <w:trPr>
          <w:trHeight w:val="567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A(……………)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B(……………)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C(……………)</w:t>
            </w:r>
          </w:p>
        </w:tc>
      </w:tr>
      <w:tr>
        <w:trPr>
          <w:trHeight w:val="567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D(……………)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E(……………)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F(……………)</w:t>
            </w:r>
          </w:p>
        </w:tc>
      </w:tr>
      <w:tr>
        <w:trPr>
          <w:trHeight w:val="567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G(……………)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H(……………)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K(……………)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385" w:hanging="0"/>
        <w:rPr/>
      </w:pPr>
      <w:r>
        <w:rPr>
          <w:b/>
        </w:rPr>
        <w:t>b.</w:t>
        <w:tab/>
      </w:r>
      <w:r>
        <w:rPr/>
        <w:t>Placer dans le repère les points suivants :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795"/>
        <w:gridCol w:w="1793"/>
      </w:tblGrid>
      <w:tr>
        <w:trPr>
          <w:trHeight w:val="567" w:hRule="atLeast"/>
        </w:trPr>
        <w:tc>
          <w:tcPr>
            <w:tcW w:w="179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L(3 + 5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/>
              <w:t>)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M(1 – 3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/>
              <w:t>)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N(-5)</w:t>
            </w:r>
          </w:p>
        </w:tc>
      </w:tr>
      <w:tr>
        <w:trPr>
          <w:trHeight w:val="567" w:hRule="atLeast"/>
        </w:trPr>
        <w:tc>
          <w:tcPr>
            <w:tcW w:w="179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P(5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/>
              <w:t>)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Q(-7 + 2i)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R(-1 + 7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179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S(-5 – 5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/>
              <w:t>)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T(-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/>
              <w:t>)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 xml:space="preserve">X(-8 + 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/>
              <w:t>)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38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385" w:hanging="0"/>
        <w:rPr>
          <w:b/>
          <w:b/>
          <w:smallCaps/>
        </w:rPr>
      </w:pPr>
      <w:r>
        <w:rPr>
          <w:b/>
          <w:smallCaps/>
          <w:lang w:val="en-US" w:eastAsia="en-US"/>
        </w:rPr>
        <w:t>Exercice 2A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385" w:hanging="0"/>
        <w:rPr/>
      </w:pPr>
      <w:r>
        <w:rPr/>
        <w:t>On considère le repère (O,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>) orthonormal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385" w:hanging="0"/>
        <w:rPr/>
      </w:pPr>
      <w:r>
        <w:rPr>
          <w:b/>
        </w:rPr>
        <w:t xml:space="preserve">a. </w:t>
      </w:r>
      <w:r>
        <w:rPr/>
        <w:t>Déterminer les affixes (sous forme trigonométrique) des points suivants :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6"/>
        <w:gridCol w:w="1796"/>
      </w:tblGrid>
      <w:tr>
        <w:trPr>
          <w:trHeight w:val="567" w:hRule="atLeast"/>
        </w:trPr>
        <w:tc>
          <w:tcPr>
            <w:tcW w:w="17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A [ …… ; …… ]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B [ …… ; …… ]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C [ …… ; …… ]</w:t>
            </w:r>
          </w:p>
        </w:tc>
      </w:tr>
      <w:tr>
        <w:trPr>
          <w:trHeight w:val="567" w:hRule="atLeast"/>
        </w:trPr>
        <w:tc>
          <w:tcPr>
            <w:tcW w:w="17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D [ …… ; …… ]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E [ …… ; …… ]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F [ …… ; …… ]</w:t>
            </w:r>
          </w:p>
        </w:tc>
      </w:tr>
      <w:tr>
        <w:trPr>
          <w:trHeight w:val="567" w:hRule="atLeast"/>
        </w:trPr>
        <w:tc>
          <w:tcPr>
            <w:tcW w:w="17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G [ …… ; …… ]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H [ …… ; …… ]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K [ …… ; …… ]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385" w:hanging="0"/>
        <w:rPr/>
      </w:pPr>
      <w:r>
        <w:rPr>
          <w:b/>
        </w:rPr>
        <w:t>b.</w:t>
        <w:tab/>
      </w:r>
      <w:r>
        <w:rPr/>
        <w:t>Placer dans le repère les points suivants :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96"/>
        <w:gridCol w:w="1797"/>
      </w:tblGrid>
      <w:tr>
        <w:trPr>
          <w:trHeight w:val="567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L [ 2 ;  ]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M [ 3 ; ]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N [ 5 ;  ]</w:t>
            </w:r>
          </w:p>
        </w:tc>
      </w:tr>
      <w:tr>
        <w:trPr>
          <w:trHeight w:val="567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 xml:space="preserve">P [ 6 ; 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 ]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Q [ 5 ; 0 ]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R [ 10 ;  ]</w:t>
            </w:r>
          </w:p>
        </w:tc>
      </w:tr>
      <w:tr>
        <w:trPr>
          <w:trHeight w:val="567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S (5)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T (7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/>
              <w:t>)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X (-4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/>
              <w:t>)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385" w:hanging="0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385" w:hanging="0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b/>
          <w:b/>
          <w:smallCaps/>
        </w:rPr>
      </w:pPr>
      <w:r>
        <w:rPr>
          <w:b/>
          <w:smallCaps/>
          <w:lang w:val="en-US" w:eastAsia="en-US"/>
        </w:rPr>
        <w:t>Exercice 2A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5385" w:hanging="0"/>
        <w:jc w:val="both"/>
        <w:rPr/>
      </w:pPr>
      <w:r>
        <w:rPr/>
        <w:tab/>
        <w:t>Dans le repère (O,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>) orthonormal, placer les points suivants :</w:t>
        <w:tab/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96"/>
        <w:gridCol w:w="1797"/>
      </w:tblGrid>
      <w:tr>
        <w:trPr>
          <w:trHeight w:val="567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A [ 3 ;  ]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B [ 4 ;  ]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29510</wp:posOffset>
                      </wp:positionH>
                      <wp:positionV relativeFrom="paragraph">
                        <wp:posOffset>104775</wp:posOffset>
                      </wp:positionV>
                      <wp:extent cx="721360" cy="721360"/>
                      <wp:effectExtent l="1905" t="1905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7214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1.3pt;margin-top:8.25pt;width:56.75pt;height:56.75pt;mso-wrap-style:none;v-text-anchor:middle">
                      <v:fill o:detectmouseclick="t" on="false"/>
                      <v:stroke color="black" weight="324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C [ 5 ;  ]</w:t>
            </w:r>
          </w:p>
        </w:tc>
      </w:tr>
      <w:tr>
        <w:trPr>
          <w:trHeight w:val="567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 xml:space="preserve">D [ 4 ; 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 ]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E [ 8 ; 0 ]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F [ 2 ;  ]</w:t>
            </w:r>
          </w:p>
        </w:tc>
      </w:tr>
      <w:tr>
        <w:trPr>
          <w:trHeight w:val="567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G [ 2 ;  ]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H [ 3 ;  ]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K [ 1 ;  ]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  <w:szCs w:val="22"/>
            </w:rPr>
            <w:t>STI2D - TN8 - Nombres complexe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2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Webdings" w:hAnsi="Webdings" w:cs="Lucida Consol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9:03:00Z</dcterms:created>
  <dc:creator>Joël NEGRI</dc:creator>
  <dc:description/>
  <cp:keywords/>
  <dc:language>en-US</dc:language>
  <cp:lastModifiedBy>JN</cp:lastModifiedBy>
  <cp:lastPrinted>2012-11-25T19:18:00Z</cp:lastPrinted>
  <dcterms:modified xsi:type="dcterms:W3CDTF">2012-11-25T18:18:00Z</dcterms:modified>
  <cp:revision>20</cp:revision>
  <dc:subject/>
  <dc:title>CONTENUS</dc:title>
</cp:coreProperties>
</file>