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-105410</wp:posOffset>
                </wp:positionV>
                <wp:extent cx="2900680" cy="2646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2646000"/>
                          <a:chOff x="0" y="0"/>
                          <a:chExt cx="2900520" cy="2646000"/>
                        </a:xfrm>
                      </wpg:grpSpPr>
                      <wps:wsp>
                        <wps:cNvSpPr/>
                        <wps:spPr>
                          <a:xfrm>
                            <a:off x="433800" y="291600"/>
                            <a:ext cx="2033280" cy="203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08240"/>
                            <a:ext cx="203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291600"/>
                            <a:ext cx="0" cy="203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99560"/>
                            <a:ext cx="176148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799560"/>
                            <a:ext cx="176148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89320"/>
                            <a:ext cx="1437480" cy="143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589320"/>
                            <a:ext cx="1437480" cy="143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27320"/>
                            <a:ext cx="101664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427320"/>
                            <a:ext cx="101664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26600"/>
                            <a:ext cx="101808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91840"/>
                            <a:ext cx="1436400" cy="143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0680" y="429480"/>
                            <a:ext cx="101808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2456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3140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219060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1176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62424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1520" y="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31176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0960" y="60372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3920" y="1248480"/>
                            <a:ext cx="426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 ou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74564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202248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0480" y="202248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171144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2326680"/>
                            <a:ext cx="177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0" y="2216160"/>
                            <a:ext cx="19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27960"/>
                            <a:ext cx="42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ou 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-8.3pt;width:228.4pt;height:208.35pt" coordorigin="6110,-166" coordsize="4568,4167">
                <v:oval id="shape_0" stroked="t" o:allowincell="f" style="position:absolute;left:6793;top:293;width:3201;height:320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793,1894" to="9994,1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4,293" to="8394,34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07,1093" to="9780,2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7,1093" to="9780,26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62,762" to="9525,30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2,762" to="9525,30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94,507" to="9194,32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4,507" to="9194,3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591;top:506;width:1602;height:277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7262;top:766;width:2261;height:225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7591;top:511;width:1602;height:2771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2;top:30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41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3284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325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817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-166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8;top:325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4;top:785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1800;width:6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 ou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3;top:2583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3019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5;top:3019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529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3498;width:279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3324;width:306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768;width:67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ou 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lang w:val="en-US" w:eastAsia="en-US"/>
        </w:rPr>
        <w:t>Rappel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tbl>
      <w:tblPr>
        <w:tblW w:w="510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5"/>
        <w:gridCol w:w="844"/>
        <w:gridCol w:w="845"/>
        <w:gridCol w:w="844"/>
        <w:gridCol w:w="846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"/>
          <w:lang w:val="en-US" w:eastAsia="en-US"/>
        </w:rPr>
      </w:pPr>
      <w:r>
        <w:rPr>
          <w:b/>
          <w:smallCaps/>
          <w:szCs w:val="2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"/>
        </w:rPr>
      </w:pPr>
      <w:r>
        <w:rPr>
          <w:b/>
          <w:smallCaps/>
          <w:szCs w:val="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"/>
        </w:rPr>
      </w:pPr>
      <w:r>
        <w:rPr>
          <w:b/>
          <w:smallCaps/>
          <w:szCs w:val="2"/>
        </w:rPr>
        <w:t>Exercice 0A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>cos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>sin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0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>cos -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>sin -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 xml:space="preserve">sin </w:t>
            </w:r>
            <w:r>
              <w:rPr>
                <w:rFonts w:eastAsia="Symbol" w:cs="Symbol" w:ascii="Symbol" w:hAnsi="Symbol"/>
                <w:szCs w:val="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 xml:space="preserve">cos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 xml:space="preserve">sin </w:t>
            </w:r>
            <w:r>
              <w:rPr>
                <w:szCs w:val="22"/>
              </w:rPr>
              <w:t xml:space="preserve"> </w:t>
            </w:r>
            <w:r>
              <w:rPr>
                <w:szCs w:val="2"/>
              </w:rPr>
              <w:t>= …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>cos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>sin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>cos  = 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"/>
              </w:rPr>
              <w:t>sin 0 = 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"/>
        </w:rPr>
      </w:pPr>
      <w:r>
        <w:rPr>
          <w:b/>
          <w:smallCaps/>
          <w:szCs w:val="2"/>
        </w:rPr>
        <w:t>Exercice 0A.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rPr>
                <w:szCs w:val="22"/>
              </w:rPr>
              <w:t xml:space="preserve">1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1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… ou …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"/>
        </w:rPr>
      </w:pPr>
      <w:r>
        <w:rPr>
          <w:b/>
          <w:smallCaps/>
          <w:szCs w:val="2"/>
        </w:rPr>
        <w:t>Exercice 0A.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1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0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1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rPr>
                <w:szCs w:val="22"/>
              </w:rPr>
              <w:t xml:space="preserve"> et </w:t>
            </w:r>
            <w:r>
              <w:rPr>
                <w:szCs w:val="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"/>
              </w:rPr>
              <w:t xml:space="preserve">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nc </w:t>
            </w:r>
            <w:r>
              <w:rPr>
                <w:rFonts w:cs="Times New Roman" w:ascii="Times New Roman" w:hAnsi="Times New Roman"/>
                <w:i/>
                <w:szCs w:val="2"/>
              </w:rPr>
              <w:t>x</w:t>
            </w:r>
            <w:r>
              <w:rPr>
                <w:szCs w:val="22"/>
              </w:rPr>
              <w:t xml:space="preserve"> = 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Ecrire sous la forme d’un nombre </w:t>
      </w:r>
      <w:r>
        <w:rPr>
          <w:rFonts w:cs="Times New Roman" w:ascii="Times New Roman" w:hAnsi="Times New Roman"/>
          <w:b/>
          <w:i/>
        </w:rPr>
        <w:t>a</w:t>
      </w:r>
      <w:r>
        <w:rPr/>
        <w:t xml:space="preserve"> avec </w:t>
      </w:r>
      <w:r>
        <w:rPr>
          <w:rFonts w:cs="Times New Roman" w:ascii="Times New Roman" w:hAnsi="Times New Roman"/>
          <w:i/>
        </w:rPr>
        <w:t>b</w:t>
      </w:r>
      <w:r>
        <w:rPr/>
        <w:t xml:space="preserve"> le plus petit possible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xemple :</w:t>
      </w:r>
      <w:r>
        <w:rPr/>
        <w:t xml:space="preserve">  =  =  </w:t>
      </w:r>
      <w:r>
        <w:rPr>
          <w:rFonts w:eastAsia="Symbol" w:cs="Symbol" w:ascii="Symbol" w:hAnsi="Symbol"/>
        </w:rPr>
        <w:t></w:t>
      </w:r>
      <w:r>
        <w:rPr/>
        <w:t xml:space="preserve">  = 2 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454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d. </w:t>
            </w:r>
            <w:r>
              <w:rPr/>
              <w:t xml:space="preserve">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e. </w:t>
            </w:r>
            <w:r>
              <w:rPr/>
              <w:t xml:space="preserve">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f. </w:t>
            </w:r>
            <w:r>
              <w:rPr/>
              <w:t xml:space="preserve"> =</w:t>
            </w:r>
          </w:p>
        </w:tc>
      </w:tr>
      <w:tr>
        <w:trPr>
          <w:trHeight w:val="454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g. </w:t>
            </w:r>
            <w:r>
              <w:rPr/>
              <w:t xml:space="preserve">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h. </w:t>
            </w:r>
            <w:r>
              <w:rPr/>
              <w:t xml:space="preserve">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i. 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0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2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2-12T19:38:00Z</dcterms:modified>
  <cp:revision>3</cp:revision>
  <dc:subject/>
  <dc:title>CONTENUS</dc:title>
</cp:coreProperties>
</file>