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B.1 - GMC 2012 (Polynésie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On considère le circuit ci-dessous composé d’une bobine, d’un condensateur et d’un interrupteu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102235</wp:posOffset>
                </wp:positionV>
                <wp:extent cx="4508500" cy="108204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082160"/>
                          <a:chOff x="0" y="0"/>
                          <a:chExt cx="4508640" cy="1082160"/>
                        </a:xfrm>
                      </wpg:grpSpPr>
                      <wps:wsp>
                        <wps:cNvSpPr/>
                        <wps:spPr>
                          <a:xfrm>
                            <a:off x="270360" y="27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6310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7214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2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7036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240" y="27036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9000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90000"/>
                            <a:ext cx="270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71">
                                <a:moveTo>
                                  <a:pt x="18792" y="3536"/>
                                </a:moveTo>
                                <a:arcTo wR="10800" hR="10800" stAng="-2536023" swAng="33744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71">
                                <a:moveTo>
                                  <a:pt x="18792" y="3536"/>
                                </a:moveTo>
                                <a:arcTo wR="10800" hR="10800" stAng="-2536023" swAng="33744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480" y="27036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000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9000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400" y="27036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5040" y="27036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040" y="9000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9000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760" y="27036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5400" y="27036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9000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9000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27036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5760" y="27036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760" y="9000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9000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120" y="27036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6120" y="27036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9000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9000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27036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82160"/>
                            <a:ext cx="42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1080"/>
                            <a:ext cx="5410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ndensa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360720"/>
                            <a:ext cx="5410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nterrup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0"/>
                            <a:ext cx="5410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ob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8.05pt;width:354.95pt;height:85.15pt" coordorigin="1418,161" coordsize="7099,1703">
                <v:line id="shape_0" from="1844,587" to="1844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1155" to="2127,1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0,1297" to="2127,1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4,1297" to="1844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4,587" to="3405,587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974,587" to="5535,587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406,303" to="3973,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536" coordsize="10800,9871" path="l0,21600xee" stroked="t" o:allowincell="f" style="position:absolute;left:3403;top:303;width:425;height:389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line id="shape_0" from="6956,587" to="8517,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678;top:303;width:283;height:2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536;top:303;width:141;height:28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820;top:587;width:141;height:28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678;top:587;width:141;height:28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678;top:303;width:283;height:28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62;top:303;width:283;height:2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104;top:587;width:141;height:28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62;top:587;width:141;height:28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62;top:303;width:283;height:28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46;top:303;width:283;height:2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88;top:587;width:141;height:28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46;top:587;width:141;height:28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46;top:303;width:283;height:28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530;top:303;width:283;height:2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672;top:587;width:141;height:28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530;top:587;width:141;height:28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530;top:303;width:283;height:28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14;top:303;width:141;height:2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518,587" to="8518,1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4,1865" to="8517,1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8;top:1155;width:851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ndens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729;width:851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nterrup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61;width:851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ob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Le condensateur est initialement chargé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 xml:space="preserve">Au temps </w:t>
      </w:r>
      <w:r>
        <w:rPr>
          <w:rFonts w:cs="Times New Roman" w:ascii="Times New Roman" w:hAnsi="Times New Roman"/>
          <w:i/>
          <w:szCs w:val="22"/>
        </w:rPr>
        <w:t>t</w:t>
      </w:r>
      <w:r>
        <w:rPr>
          <w:rFonts w:cs="Tahoma"/>
          <w:szCs w:val="22"/>
        </w:rPr>
        <w:t xml:space="preserve"> = 0, on ferme l’interrupteur. On étudie alors la décharge du condensateur dans la bobi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 xml:space="preserve">On admet qu’à un instant t, la charge q du condensateur, qui est une fonction du temps </w:t>
      </w:r>
      <w:r>
        <w:rPr>
          <w:rFonts w:cs="Times New Roman" w:ascii="Times New Roman" w:hAnsi="Times New Roman"/>
          <w:i/>
          <w:szCs w:val="22"/>
        </w:rPr>
        <w:t>t</w:t>
      </w:r>
      <w:r>
        <w:rPr>
          <w:rFonts w:cs="Tahoma"/>
          <w:szCs w:val="22"/>
        </w:rPr>
        <w:t>, est solution de l’équation différentielle (E)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i/>
          <w:szCs w:val="22"/>
        </w:rPr>
        <w:t>q</w:t>
      </w:r>
      <w:r>
        <w:rPr>
          <w:rFonts w:cs="Tahoma"/>
          <w:szCs w:val="22"/>
        </w:rPr>
        <w:t>’’ + 121×10</w:t>
      </w:r>
      <w:r>
        <w:rPr>
          <w:rFonts w:cs="Tahoma"/>
          <w:szCs w:val="22"/>
          <w:vertAlign w:val="superscript"/>
        </w:rPr>
        <w:t>6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cs="Tahoma"/>
          <w:szCs w:val="22"/>
        </w:rPr>
        <w:t xml:space="preserve"> =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1.</w:t>
      </w:r>
      <w:r>
        <w:rPr>
          <w:rFonts w:cs="Tahoma"/>
          <w:szCs w:val="22"/>
        </w:rPr>
        <w:t xml:space="preserve"> Résoudre l’équation différentielle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 xml:space="preserve"> Déterminer l’expression de la solution particulière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cs="Tahoma"/>
          <w:szCs w:val="22"/>
        </w:rPr>
        <w:t xml:space="preserve"> de (E) qui vériﬁe les conditions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i/>
          <w:szCs w:val="22"/>
        </w:rPr>
        <w:t>q</w:t>
      </w:r>
      <w:r>
        <w:rPr>
          <w:rFonts w:cs="Tahoma"/>
          <w:szCs w:val="22"/>
        </w:rPr>
        <w:t>(0) = 2 × 10</w:t>
      </w:r>
      <w:r>
        <w:rPr>
          <w:rFonts w:cs="Tahoma"/>
          <w:szCs w:val="22"/>
          <w:vertAlign w:val="superscript"/>
        </w:rPr>
        <w:t>-6</w:t>
      </w:r>
      <w:r>
        <w:rPr>
          <w:rFonts w:cs="Tahoma"/>
          <w:szCs w:val="22"/>
        </w:rPr>
        <w:tab/>
        <w:tab/>
        <w:t>et</w:t>
        <w:tab/>
        <w:tab/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cs="Tahoma"/>
          <w:szCs w:val="22"/>
        </w:rPr>
        <w:t>’(0) =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Dans la suite de l’exercice, on considère la fonction q ainsi obtenu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3.</w:t>
      </w:r>
      <w:r>
        <w:rPr>
          <w:rFonts w:cs="Tahoma"/>
          <w:szCs w:val="22"/>
        </w:rPr>
        <w:t xml:space="preserve"> Montrer que l’intensité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t</w:t>
      </w:r>
      <w:r>
        <w:rPr>
          <w:rFonts w:cs="Tahoma"/>
          <w:szCs w:val="22"/>
        </w:rPr>
        <w:t xml:space="preserve">), déﬁnie par </w:t>
      </w: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t</w:t>
      </w:r>
      <w:r>
        <w:rPr>
          <w:rFonts w:cs="Tahoma"/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cs="Tahoma"/>
          <w:szCs w:val="22"/>
        </w:rPr>
        <w:t>’(</w:t>
      </w:r>
      <w:r>
        <w:rPr>
          <w:rFonts w:cs="Times New Roman" w:ascii="Times New Roman" w:hAnsi="Times New Roman"/>
          <w:i/>
          <w:szCs w:val="22"/>
        </w:rPr>
        <w:t>t</w:t>
      </w:r>
      <w:r>
        <w:rPr>
          <w:rFonts w:cs="Tahoma"/>
          <w:szCs w:val="22"/>
        </w:rPr>
        <w:t xml:space="preserve">) où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cs="Tahoma"/>
          <w:szCs w:val="22"/>
        </w:rPr>
        <w:t xml:space="preserve">′ désigne la fonction dérivée de la fonction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cs="Tahoma"/>
          <w:szCs w:val="22"/>
        </w:rPr>
        <w:t xml:space="preserve">, est donnée, pour tout nombre réel </w:t>
      </w:r>
      <w:r>
        <w:rPr>
          <w:rFonts w:cs="Times New Roman" w:ascii="Times New Roman" w:hAnsi="Times New Roman"/>
          <w:i/>
          <w:szCs w:val="22"/>
        </w:rPr>
        <w:t>t</w:t>
      </w:r>
      <w:r>
        <w:rPr>
          <w:rFonts w:cs="Tahoma"/>
          <w:szCs w:val="22"/>
        </w:rPr>
        <w:t xml:space="preserve"> de l’intervalle [0 ; +∞[, pa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i/>
          <w:szCs w:val="22"/>
        </w:rPr>
        <w:t>i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t</w:t>
      </w:r>
      <w:r>
        <w:rPr>
          <w:rFonts w:cs="Tahoma"/>
          <w:szCs w:val="22"/>
        </w:rPr>
        <w:t>) = -2,2 × 10</w:t>
      </w:r>
      <w:r>
        <w:rPr>
          <w:rFonts w:cs="Tahoma"/>
          <w:szCs w:val="22"/>
          <w:vertAlign w:val="superscript"/>
        </w:rPr>
        <w:t>-2</w:t>
      </w:r>
      <w:r>
        <w:rPr>
          <w:rFonts w:cs="Tahoma"/>
          <w:szCs w:val="22"/>
        </w:rPr>
        <w:t xml:space="preserve"> sin(11 × 10</w:t>
      </w:r>
      <w:r>
        <w:rPr>
          <w:rFonts w:cs="Tahoma"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szCs w:val="22"/>
        </w:rPr>
        <w:t>t</w:t>
      </w:r>
      <w:r>
        <w:rPr>
          <w:rFonts w:cs="Tahoma"/>
          <w:szCs w:val="22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4.</w:t>
      </w:r>
      <w:r>
        <w:rPr>
          <w:rFonts w:cs="Tahoma"/>
          <w:szCs w:val="22"/>
        </w:rPr>
        <w:t xml:space="preserve"> Déterminer la valeur moyenne de la fonction 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cs="Tahoma"/>
          <w:szCs w:val="22"/>
        </w:rPr>
        <w:t xml:space="preserve"> sur l’intervalle [0 ;  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en donnera la valeur exact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rappelle que la valeur moyenne d’une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sur l’intervalle [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 ;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cs="Tahoma"/>
          <w:szCs w:val="22"/>
        </w:rPr>
        <w:t xml:space="preserve">] est donnée par : 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t</w:t>
      </w:r>
      <w:r>
        <w:rPr>
          <w:rFonts w:cs="Tahoma"/>
          <w:szCs w:val="22"/>
        </w:rPr>
        <w:t>) d</w:t>
      </w:r>
      <w:r>
        <w:rPr>
          <w:rFonts w:cs="Times New Roman" w:ascii="Times New Roman" w:hAnsi="Times New Roman"/>
          <w:i/>
          <w:szCs w:val="22"/>
        </w:rPr>
        <w:t>t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B.2 - GMA 2012 (Antille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On a tracé ci-dessous la courbe représentative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définie sur l’intervalle [-2</w:t>
      </w:r>
      <w:r>
        <w:rPr>
          <w:rFonts w:eastAsia="Symbol" w:cs="Symbol" w:ascii="Symbol" w:hAnsi="Symbol"/>
          <w:szCs w:val="22"/>
        </w:rPr>
        <w:t></w:t>
      </w:r>
      <w:r>
        <w:rPr>
          <w:rFonts w:cs="Tahoma"/>
          <w:szCs w:val="22"/>
        </w:rPr>
        <w:t xml:space="preserve"> ; 2</w:t>
      </w:r>
      <w:r>
        <w:rPr>
          <w:rFonts w:eastAsia="Symbol" w:cs="Symbol" w:ascii="Symbol" w:hAnsi="Symbol"/>
          <w:szCs w:val="22"/>
        </w:rPr>
        <w:t></w:t>
      </w:r>
      <w:r>
        <w:rPr>
          <w:rFonts w:cs="Tahoma"/>
          <w:szCs w:val="22"/>
        </w:rPr>
        <w:t>]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) = 2 sin (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– </w:t>
      </w:r>
      <w:r>
        <w:rPr>
          <w:rFonts w:eastAsia="Symbol" w:cs="Symbol" w:ascii="Symbol" w:hAnsi="Symbol"/>
          <w:szCs w:val="22"/>
        </w:rPr>
        <w:t></w:t>
      </w:r>
      <w:r>
        <w:rPr>
          <w:rFonts w:cs="Tahoma"/>
          <w:szCs w:val="22"/>
        </w:rPr>
        <w:t>/6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9640</wp:posOffset>
                </wp:positionH>
                <wp:positionV relativeFrom="paragraph">
                  <wp:posOffset>173990</wp:posOffset>
                </wp:positionV>
                <wp:extent cx="0" cy="162306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13.7pt" to="273.2pt,141.4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1840</wp:posOffset>
                </wp:positionH>
                <wp:positionV relativeFrom="paragraph">
                  <wp:posOffset>173990</wp:posOffset>
                </wp:positionV>
                <wp:extent cx="177800" cy="18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.2pt;mso-wrap-distance-left:9.05pt;mso-wrap-distance-right:9.05pt;mso-wrap-distance-top:0pt;mso-wrap-distance-bottom:0pt;margin-top:13.7pt;mso-position-vertical-relative:text;margin-left:25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95250</wp:posOffset>
                </wp:positionV>
                <wp:extent cx="6764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7.5pt" to="539.45pt,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30</wp:posOffset>
                </wp:positionH>
                <wp:positionV relativeFrom="paragraph">
                  <wp:posOffset>95250</wp:posOffset>
                </wp:positionV>
                <wp:extent cx="0" cy="1442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7.5pt" to="20.9pt,121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95250</wp:posOffset>
                </wp:positionV>
                <wp:extent cx="0" cy="1442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5pt" to="84pt,121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7535</wp:posOffset>
                </wp:positionH>
                <wp:positionV relativeFrom="paragraph">
                  <wp:posOffset>95250</wp:posOffset>
                </wp:positionV>
                <wp:extent cx="0" cy="14427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7.5pt" to="147.05pt,121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8905</wp:posOffset>
                </wp:positionH>
                <wp:positionV relativeFrom="paragraph">
                  <wp:posOffset>95250</wp:posOffset>
                </wp:positionV>
                <wp:extent cx="0" cy="1442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7.5pt" to="210.15pt,121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0375</wp:posOffset>
                </wp:positionH>
                <wp:positionV relativeFrom="paragraph">
                  <wp:posOffset>95250</wp:posOffset>
                </wp:positionV>
                <wp:extent cx="0" cy="1442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7.5pt" to="336.25pt,121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1745</wp:posOffset>
                </wp:positionH>
                <wp:positionV relativeFrom="paragraph">
                  <wp:posOffset>95250</wp:posOffset>
                </wp:positionV>
                <wp:extent cx="0" cy="1442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7.5pt" to="399.35pt,121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2480</wp:posOffset>
                </wp:positionH>
                <wp:positionV relativeFrom="paragraph">
                  <wp:posOffset>95250</wp:posOffset>
                </wp:positionV>
                <wp:extent cx="0" cy="1442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7.5pt" to="462.4pt,121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73850</wp:posOffset>
                </wp:positionH>
                <wp:positionV relativeFrom="paragraph">
                  <wp:posOffset>95250</wp:posOffset>
                </wp:positionV>
                <wp:extent cx="0" cy="14427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pt,7.5pt" to="525.5pt,121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</wp:posOffset>
                </wp:positionH>
                <wp:positionV relativeFrom="paragraph">
                  <wp:posOffset>95250</wp:posOffset>
                </wp:positionV>
                <wp:extent cx="6807835" cy="1442720"/>
                <wp:effectExtent l="9525" t="9525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1442880"/>
                          <a:chOff x="0" y="0"/>
                          <a:chExt cx="6807960" cy="1442880"/>
                        </a:xfrm>
                      </wpg:grpSpPr>
                      <wpg:grpSp>
                        <wpg:cNvGrpSpPr/>
                        <wpg:grpSpPr>
                          <a:xfrm>
                            <a:off x="2403000" y="0"/>
                            <a:ext cx="160092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9960" y="721440"/>
                              <a:ext cx="39996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0600" y="0"/>
                              <a:ext cx="39996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800640" y="721440"/>
                              <a:ext cx="39996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640" y="0"/>
                            <a:ext cx="160092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0320" y="721440"/>
                              <a:ext cx="39996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0960" y="0"/>
                              <a:ext cx="39996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801000" y="721440"/>
                              <a:ext cx="39996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9960" y="0"/>
                            <a:ext cx="3999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721440"/>
                            <a:ext cx="3999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5000" y="0"/>
                            <a:ext cx="160092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9960" y="721440"/>
                              <a:ext cx="39996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0600" y="0"/>
                              <a:ext cx="39996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800640" y="721440"/>
                              <a:ext cx="39996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397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64" y="15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2" y="47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528" y="62"/>
                                  </a:lnTo>
                                  <a:lnTo>
                                    <a:pt x="537" y="64"/>
                                  </a:lnTo>
                                  <a:lnTo>
                                    <a:pt x="547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65" y="71"/>
                                  </a:lnTo>
                                  <a:lnTo>
                                    <a:pt x="575" y="73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22" y="86"/>
                                  </a:lnTo>
                                  <a:lnTo>
                                    <a:pt x="631" y="88"/>
                                  </a:lnTo>
                                  <a:lnTo>
                                    <a:pt x="641" y="91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60" y="96"/>
                                  </a:lnTo>
                                  <a:lnTo>
                                    <a:pt x="669" y="99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97" y="10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5" y="119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82" y="135"/>
                                  </a:lnTo>
                                  <a:lnTo>
                                    <a:pt x="792" y="138"/>
                                  </a:lnTo>
                                  <a:lnTo>
                                    <a:pt x="801" y="142"/>
                                  </a:lnTo>
                                  <a:lnTo>
                                    <a:pt x="811" y="145"/>
                                  </a:lnTo>
                                  <a:lnTo>
                                    <a:pt x="820" y="148"/>
                                  </a:lnTo>
                                  <a:lnTo>
                                    <a:pt x="829" y="152"/>
                                  </a:lnTo>
                                  <a:lnTo>
                                    <a:pt x="839" y="155"/>
                                  </a:lnTo>
                                  <a:lnTo>
                                    <a:pt x="848" y="159"/>
                                  </a:lnTo>
                                  <a:lnTo>
                                    <a:pt x="858" y="162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86" y="173"/>
                                  </a:lnTo>
                                  <a:lnTo>
                                    <a:pt x="895" y="177"/>
                                  </a:lnTo>
                                  <a:lnTo>
                                    <a:pt x="905" y="181"/>
                                  </a:lnTo>
                                  <a:lnTo>
                                    <a:pt x="914" y="184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33" y="192"/>
                                  </a:lnTo>
                                  <a:lnTo>
                                    <a:pt x="942" y="196"/>
                                  </a:lnTo>
                                  <a:lnTo>
                                    <a:pt x="952" y="200"/>
                                  </a:lnTo>
                                  <a:lnTo>
                                    <a:pt x="961" y="204"/>
                                  </a:lnTo>
                                  <a:lnTo>
                                    <a:pt x="971" y="208"/>
                                  </a:lnTo>
                                  <a:lnTo>
                                    <a:pt x="980" y="212"/>
                                  </a:lnTo>
                                  <a:lnTo>
                                    <a:pt x="990" y="216"/>
                                  </a:lnTo>
                                  <a:lnTo>
                                    <a:pt x="999" y="220"/>
                                  </a:lnTo>
                                  <a:lnTo>
                                    <a:pt x="1008" y="224"/>
                                  </a:lnTo>
                                  <a:lnTo>
                                    <a:pt x="1018" y="228"/>
                                  </a:lnTo>
                                  <a:lnTo>
                                    <a:pt x="1027" y="232"/>
                                  </a:lnTo>
                                  <a:lnTo>
                                    <a:pt x="1037" y="236"/>
                                  </a:lnTo>
                                  <a:lnTo>
                                    <a:pt x="1046" y="241"/>
                                  </a:lnTo>
                                  <a:lnTo>
                                    <a:pt x="1056" y="245"/>
                                  </a:lnTo>
                                  <a:lnTo>
                                    <a:pt x="1065" y="249"/>
                                  </a:lnTo>
                                  <a:lnTo>
                                    <a:pt x="1074" y="254"/>
                                  </a:lnTo>
                                  <a:lnTo>
                                    <a:pt x="1084" y="258"/>
                                  </a:lnTo>
                                  <a:lnTo>
                                    <a:pt x="1093" y="263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2" y="272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1" y="281"/>
                                  </a:lnTo>
                                  <a:lnTo>
                                    <a:pt x="1140" y="286"/>
                                  </a:lnTo>
                                  <a:lnTo>
                                    <a:pt x="1150" y="290"/>
                                  </a:lnTo>
                                  <a:lnTo>
                                    <a:pt x="1159" y="295"/>
                                  </a:lnTo>
                                  <a:lnTo>
                                    <a:pt x="1169" y="300"/>
                                  </a:lnTo>
                                  <a:lnTo>
                                    <a:pt x="1178" y="304"/>
                                  </a:lnTo>
                                  <a:lnTo>
                                    <a:pt x="1188" y="309"/>
                                  </a:lnTo>
                                  <a:lnTo>
                                    <a:pt x="1197" y="314"/>
                                  </a:lnTo>
                                  <a:lnTo>
                                    <a:pt x="1206" y="319"/>
                                  </a:lnTo>
                                  <a:lnTo>
                                    <a:pt x="1216" y="324"/>
                                  </a:lnTo>
                                  <a:lnTo>
                                    <a:pt x="1225" y="329"/>
                                  </a:lnTo>
                                  <a:lnTo>
                                    <a:pt x="1235" y="334"/>
                                  </a:lnTo>
                                  <a:lnTo>
                                    <a:pt x="1244" y="339"/>
                                  </a:lnTo>
                                  <a:lnTo>
                                    <a:pt x="1253" y="344"/>
                                  </a:lnTo>
                                  <a:lnTo>
                                    <a:pt x="1263" y="349"/>
                                  </a:lnTo>
                                  <a:lnTo>
                                    <a:pt x="1272" y="354"/>
                                  </a:lnTo>
                                  <a:lnTo>
                                    <a:pt x="1282" y="360"/>
                                  </a:lnTo>
                                  <a:lnTo>
                                    <a:pt x="1291" y="365"/>
                                  </a:lnTo>
                                  <a:lnTo>
                                    <a:pt x="1301" y="370"/>
                                  </a:lnTo>
                                  <a:lnTo>
                                    <a:pt x="1310" y="375"/>
                                  </a:lnTo>
                                  <a:lnTo>
                                    <a:pt x="1319" y="381"/>
                                  </a:lnTo>
                                  <a:lnTo>
                                    <a:pt x="1329" y="386"/>
                                  </a:lnTo>
                                  <a:lnTo>
                                    <a:pt x="1338" y="391"/>
                                  </a:lnTo>
                                  <a:lnTo>
                                    <a:pt x="1348" y="397"/>
                                  </a:lnTo>
                                  <a:lnTo>
                                    <a:pt x="1357" y="402"/>
                                  </a:lnTo>
                                  <a:lnTo>
                                    <a:pt x="1367" y="408"/>
                                  </a:lnTo>
                                  <a:lnTo>
                                    <a:pt x="1376" y="413"/>
                                  </a:lnTo>
                                  <a:lnTo>
                                    <a:pt x="1385" y="419"/>
                                  </a:lnTo>
                                  <a:lnTo>
                                    <a:pt x="1395" y="425"/>
                                  </a:lnTo>
                                  <a:lnTo>
                                    <a:pt x="1404" y="430"/>
                                  </a:lnTo>
                                  <a:lnTo>
                                    <a:pt x="1414" y="436"/>
                                  </a:lnTo>
                                  <a:lnTo>
                                    <a:pt x="1423" y="442"/>
                                  </a:lnTo>
                                  <a:lnTo>
                                    <a:pt x="1433" y="447"/>
                                  </a:lnTo>
                                  <a:lnTo>
                                    <a:pt x="1442" y="453"/>
                                  </a:lnTo>
                                  <a:lnTo>
                                    <a:pt x="1451" y="459"/>
                                  </a:lnTo>
                                  <a:lnTo>
                                    <a:pt x="1461" y="465"/>
                                  </a:lnTo>
                                  <a:lnTo>
                                    <a:pt x="1470" y="471"/>
                                  </a:lnTo>
                                  <a:lnTo>
                                    <a:pt x="1480" y="477"/>
                                  </a:lnTo>
                                  <a:lnTo>
                                    <a:pt x="1489" y="483"/>
                                  </a:lnTo>
                                  <a:lnTo>
                                    <a:pt x="1499" y="489"/>
                                  </a:lnTo>
                                  <a:lnTo>
                                    <a:pt x="1508" y="495"/>
                                  </a:lnTo>
                                  <a:lnTo>
                                    <a:pt x="1517" y="501"/>
                                  </a:lnTo>
                                  <a:lnTo>
                                    <a:pt x="1527" y="507"/>
                                  </a:lnTo>
                                  <a:lnTo>
                                    <a:pt x="1536" y="513"/>
                                  </a:lnTo>
                                  <a:lnTo>
                                    <a:pt x="1546" y="519"/>
                                  </a:lnTo>
                                  <a:lnTo>
                                    <a:pt x="1555" y="525"/>
                                  </a:lnTo>
                                  <a:lnTo>
                                    <a:pt x="1565" y="532"/>
                                  </a:lnTo>
                                  <a:lnTo>
                                    <a:pt x="1574" y="538"/>
                                  </a:lnTo>
                                  <a:lnTo>
                                    <a:pt x="1583" y="544"/>
                                  </a:lnTo>
                                  <a:lnTo>
                                    <a:pt x="1593" y="551"/>
                                  </a:lnTo>
                                  <a:lnTo>
                                    <a:pt x="1602" y="557"/>
                                  </a:lnTo>
                                  <a:lnTo>
                                    <a:pt x="1612" y="563"/>
                                  </a:lnTo>
                                  <a:lnTo>
                                    <a:pt x="1621" y="570"/>
                                  </a:lnTo>
                                  <a:lnTo>
                                    <a:pt x="1630" y="576"/>
                                  </a:lnTo>
                                  <a:lnTo>
                                    <a:pt x="1640" y="583"/>
                                  </a:lnTo>
                                  <a:lnTo>
                                    <a:pt x="1649" y="589"/>
                                  </a:lnTo>
                                  <a:lnTo>
                                    <a:pt x="1659" y="596"/>
                                  </a:lnTo>
                                  <a:lnTo>
                                    <a:pt x="1668" y="603"/>
                                  </a:lnTo>
                                  <a:lnTo>
                                    <a:pt x="1678" y="609"/>
                                  </a:lnTo>
                                  <a:lnTo>
                                    <a:pt x="1687" y="616"/>
                                  </a:lnTo>
                                  <a:lnTo>
                                    <a:pt x="1696" y="623"/>
                                  </a:lnTo>
                                  <a:lnTo>
                                    <a:pt x="1706" y="629"/>
                                  </a:lnTo>
                                  <a:lnTo>
                                    <a:pt x="1715" y="636"/>
                                  </a:lnTo>
                                  <a:lnTo>
                                    <a:pt x="1725" y="643"/>
                                  </a:lnTo>
                                  <a:lnTo>
                                    <a:pt x="1734" y="650"/>
                                  </a:lnTo>
                                  <a:lnTo>
                                    <a:pt x="1744" y="657"/>
                                  </a:lnTo>
                                  <a:lnTo>
                                    <a:pt x="1753" y="664"/>
                                  </a:lnTo>
                                  <a:lnTo>
                                    <a:pt x="1762" y="671"/>
                                  </a:lnTo>
                                  <a:lnTo>
                                    <a:pt x="1772" y="678"/>
                                  </a:lnTo>
                                  <a:lnTo>
                                    <a:pt x="1781" y="685"/>
                                  </a:lnTo>
                                  <a:lnTo>
                                    <a:pt x="1791" y="692"/>
                                  </a:lnTo>
                                  <a:lnTo>
                                    <a:pt x="1800" y="699"/>
                                  </a:lnTo>
                                  <a:lnTo>
                                    <a:pt x="1810" y="706"/>
                                  </a:lnTo>
                                  <a:lnTo>
                                    <a:pt x="1819" y="713"/>
                                  </a:lnTo>
                                  <a:lnTo>
                                    <a:pt x="1828" y="720"/>
                                  </a:lnTo>
                                  <a:lnTo>
                                    <a:pt x="1838" y="727"/>
                                  </a:lnTo>
                                  <a:lnTo>
                                    <a:pt x="1847" y="735"/>
                                  </a:lnTo>
                                  <a:lnTo>
                                    <a:pt x="1857" y="742"/>
                                  </a:lnTo>
                                  <a:lnTo>
                                    <a:pt x="1866" y="749"/>
                                  </a:lnTo>
                                  <a:lnTo>
                                    <a:pt x="1876" y="757"/>
                                  </a:lnTo>
                                  <a:lnTo>
                                    <a:pt x="1885" y="764"/>
                                  </a:lnTo>
                                  <a:lnTo>
                                    <a:pt x="1894" y="771"/>
                                  </a:lnTo>
                                  <a:lnTo>
                                    <a:pt x="1904" y="779"/>
                                  </a:lnTo>
                                  <a:lnTo>
                                    <a:pt x="1913" y="786"/>
                                  </a:lnTo>
                                  <a:lnTo>
                                    <a:pt x="1923" y="794"/>
                                  </a:lnTo>
                                  <a:lnTo>
                                    <a:pt x="1932" y="801"/>
                                  </a:lnTo>
                                  <a:lnTo>
                                    <a:pt x="1942" y="809"/>
                                  </a:lnTo>
                                  <a:lnTo>
                                    <a:pt x="1951" y="816"/>
                                  </a:lnTo>
                                  <a:lnTo>
                                    <a:pt x="1960" y="824"/>
                                  </a:lnTo>
                                  <a:lnTo>
                                    <a:pt x="1970" y="832"/>
                                  </a:lnTo>
                                  <a:lnTo>
                                    <a:pt x="1979" y="839"/>
                                  </a:lnTo>
                                  <a:lnTo>
                                    <a:pt x="1989" y="847"/>
                                  </a:lnTo>
                                  <a:lnTo>
                                    <a:pt x="1998" y="855"/>
                                  </a:lnTo>
                                  <a:lnTo>
                                    <a:pt x="2007" y="863"/>
                                  </a:lnTo>
                                  <a:lnTo>
                                    <a:pt x="2017" y="870"/>
                                  </a:lnTo>
                                  <a:lnTo>
                                    <a:pt x="2026" y="878"/>
                                  </a:lnTo>
                                  <a:lnTo>
                                    <a:pt x="2036" y="886"/>
                                  </a:lnTo>
                                  <a:lnTo>
                                    <a:pt x="2045" y="894"/>
                                  </a:lnTo>
                                  <a:lnTo>
                                    <a:pt x="2055" y="902"/>
                                  </a:lnTo>
                                  <a:lnTo>
                                    <a:pt x="2064" y="910"/>
                                  </a:lnTo>
                                  <a:lnTo>
                                    <a:pt x="2073" y="918"/>
                                  </a:lnTo>
                                  <a:lnTo>
                                    <a:pt x="2083" y="926"/>
                                  </a:lnTo>
                                  <a:lnTo>
                                    <a:pt x="2092" y="934"/>
                                  </a:lnTo>
                                  <a:lnTo>
                                    <a:pt x="2102" y="942"/>
                                  </a:lnTo>
                                  <a:lnTo>
                                    <a:pt x="2111" y="950"/>
                                  </a:lnTo>
                                  <a:lnTo>
                                    <a:pt x="2121" y="958"/>
                                  </a:lnTo>
                                  <a:lnTo>
                                    <a:pt x="2130" y="967"/>
                                  </a:lnTo>
                                  <a:lnTo>
                                    <a:pt x="2139" y="975"/>
                                  </a:lnTo>
                                  <a:lnTo>
                                    <a:pt x="2149" y="983"/>
                                  </a:lnTo>
                                  <a:lnTo>
                                    <a:pt x="2158" y="991"/>
                                  </a:lnTo>
                                  <a:lnTo>
                                    <a:pt x="2168" y="1000"/>
                                  </a:lnTo>
                                  <a:lnTo>
                                    <a:pt x="2177" y="1008"/>
                                  </a:lnTo>
                                  <a:lnTo>
                                    <a:pt x="2187" y="1016"/>
                                  </a:lnTo>
                                  <a:lnTo>
                                    <a:pt x="2196" y="1025"/>
                                  </a:lnTo>
                                  <a:lnTo>
                                    <a:pt x="2205" y="1033"/>
                                  </a:lnTo>
                                  <a:lnTo>
                                    <a:pt x="2215" y="1041"/>
                                  </a:lnTo>
                                  <a:lnTo>
                                    <a:pt x="2224" y="1050"/>
                                  </a:lnTo>
                                  <a:lnTo>
                                    <a:pt x="2234" y="1058"/>
                                  </a:lnTo>
                                  <a:lnTo>
                                    <a:pt x="2243" y="1067"/>
                                  </a:lnTo>
                                  <a:lnTo>
                                    <a:pt x="2253" y="1076"/>
                                  </a:lnTo>
                                  <a:lnTo>
                                    <a:pt x="2262" y="1084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1" y="1101"/>
                                  </a:lnTo>
                                  <a:lnTo>
                                    <a:pt x="2290" y="1110"/>
                                  </a:lnTo>
                                  <a:lnTo>
                                    <a:pt x="2300" y="1119"/>
                                  </a:lnTo>
                                  <a:lnTo>
                                    <a:pt x="2309" y="1127"/>
                                  </a:lnTo>
                                  <a:lnTo>
                                    <a:pt x="2318" y="1136"/>
                                  </a:lnTo>
                                  <a:lnTo>
                                    <a:pt x="2328" y="1145"/>
                                  </a:lnTo>
                                  <a:lnTo>
                                    <a:pt x="2337" y="1154"/>
                                  </a:lnTo>
                                  <a:lnTo>
                                    <a:pt x="2347" y="1163"/>
                                  </a:lnTo>
                                  <a:lnTo>
                                    <a:pt x="2356" y="1172"/>
                                  </a:lnTo>
                                  <a:lnTo>
                                    <a:pt x="2366" y="1180"/>
                                  </a:lnTo>
                                  <a:lnTo>
                                    <a:pt x="2375" y="1189"/>
                                  </a:lnTo>
                                  <a:lnTo>
                                    <a:pt x="2384" y="1198"/>
                                  </a:lnTo>
                                  <a:lnTo>
                                    <a:pt x="2394" y="1207"/>
                                  </a:lnTo>
                                  <a:lnTo>
                                    <a:pt x="2403" y="1216"/>
                                  </a:lnTo>
                                  <a:lnTo>
                                    <a:pt x="2413" y="1225"/>
                                  </a:lnTo>
                                  <a:lnTo>
                                    <a:pt x="2422" y="1234"/>
                                  </a:lnTo>
                                  <a:lnTo>
                                    <a:pt x="2432" y="1244"/>
                                  </a:lnTo>
                                  <a:lnTo>
                                    <a:pt x="2441" y="1253"/>
                                  </a:lnTo>
                                  <a:lnTo>
                                    <a:pt x="2450" y="1262"/>
                                  </a:lnTo>
                                  <a:lnTo>
                                    <a:pt x="2460" y="1271"/>
                                  </a:lnTo>
                                  <a:lnTo>
                                    <a:pt x="2469" y="1280"/>
                                  </a:lnTo>
                                  <a:lnTo>
                                    <a:pt x="2479" y="1289"/>
                                  </a:lnTo>
                                  <a:lnTo>
                                    <a:pt x="2488" y="1299"/>
                                  </a:lnTo>
                                  <a:lnTo>
                                    <a:pt x="2498" y="1308"/>
                                  </a:lnTo>
                                  <a:lnTo>
                                    <a:pt x="2507" y="1317"/>
                                  </a:lnTo>
                                  <a:lnTo>
                                    <a:pt x="2516" y="1327"/>
                                  </a:lnTo>
                                  <a:lnTo>
                                    <a:pt x="2526" y="1336"/>
                                  </a:lnTo>
                                  <a:lnTo>
                                    <a:pt x="2535" y="1345"/>
                                  </a:lnTo>
                                  <a:lnTo>
                                    <a:pt x="2545" y="1355"/>
                                  </a:lnTo>
                                  <a:lnTo>
                                    <a:pt x="2554" y="1364"/>
                                  </a:lnTo>
                                  <a:lnTo>
                                    <a:pt x="2564" y="1374"/>
                                  </a:lnTo>
                                  <a:lnTo>
                                    <a:pt x="2573" y="1383"/>
                                  </a:lnTo>
                                  <a:lnTo>
                                    <a:pt x="2582" y="1393"/>
                                  </a:lnTo>
                                  <a:lnTo>
                                    <a:pt x="2592" y="1402"/>
                                  </a:lnTo>
                                  <a:lnTo>
                                    <a:pt x="2601" y="1412"/>
                                  </a:lnTo>
                                  <a:lnTo>
                                    <a:pt x="2611" y="1421"/>
                                  </a:lnTo>
                                  <a:lnTo>
                                    <a:pt x="2620" y="1431"/>
                                  </a:lnTo>
                                  <a:lnTo>
                                    <a:pt x="2630" y="1441"/>
                                  </a:lnTo>
                                  <a:lnTo>
                                    <a:pt x="2639" y="1450"/>
                                  </a:lnTo>
                                  <a:lnTo>
                                    <a:pt x="2648" y="1460"/>
                                  </a:lnTo>
                                  <a:lnTo>
                                    <a:pt x="2658" y="1470"/>
                                  </a:lnTo>
                                  <a:lnTo>
                                    <a:pt x="2667" y="1479"/>
                                  </a:lnTo>
                                  <a:lnTo>
                                    <a:pt x="2677" y="1489"/>
                                  </a:lnTo>
                                  <a:lnTo>
                                    <a:pt x="2686" y="1499"/>
                                  </a:lnTo>
                                  <a:lnTo>
                                    <a:pt x="2695" y="1509"/>
                                  </a:lnTo>
                                  <a:lnTo>
                                    <a:pt x="2705" y="1519"/>
                                  </a:lnTo>
                                  <a:lnTo>
                                    <a:pt x="2714" y="1529"/>
                                  </a:lnTo>
                                  <a:lnTo>
                                    <a:pt x="2724" y="1538"/>
                                  </a:lnTo>
                                  <a:lnTo>
                                    <a:pt x="2733" y="1548"/>
                                  </a:lnTo>
                                  <a:lnTo>
                                    <a:pt x="2743" y="1558"/>
                                  </a:lnTo>
                                  <a:lnTo>
                                    <a:pt x="2752" y="1568"/>
                                  </a:lnTo>
                                  <a:lnTo>
                                    <a:pt x="2761" y="1578"/>
                                  </a:lnTo>
                                  <a:lnTo>
                                    <a:pt x="2771" y="1588"/>
                                  </a:lnTo>
                                  <a:lnTo>
                                    <a:pt x="2780" y="1598"/>
                                  </a:lnTo>
                                  <a:lnTo>
                                    <a:pt x="2790" y="1608"/>
                                  </a:lnTo>
                                  <a:lnTo>
                                    <a:pt x="2799" y="1618"/>
                                  </a:lnTo>
                                  <a:lnTo>
                                    <a:pt x="2809" y="1629"/>
                                  </a:lnTo>
                                  <a:lnTo>
                                    <a:pt x="2818" y="1639"/>
                                  </a:lnTo>
                                  <a:lnTo>
                                    <a:pt x="2827" y="1649"/>
                                  </a:lnTo>
                                  <a:lnTo>
                                    <a:pt x="2837" y="1659"/>
                                  </a:lnTo>
                                  <a:lnTo>
                                    <a:pt x="2846" y="1669"/>
                                  </a:lnTo>
                                  <a:lnTo>
                                    <a:pt x="2856" y="1679"/>
                                  </a:lnTo>
                                  <a:lnTo>
                                    <a:pt x="2865" y="1690"/>
                                  </a:lnTo>
                                  <a:lnTo>
                                    <a:pt x="2875" y="1700"/>
                                  </a:lnTo>
                                  <a:lnTo>
                                    <a:pt x="2884" y="1710"/>
                                  </a:lnTo>
                                  <a:lnTo>
                                    <a:pt x="2893" y="1721"/>
                                  </a:lnTo>
                                  <a:lnTo>
                                    <a:pt x="2903" y="1731"/>
                                  </a:lnTo>
                                  <a:lnTo>
                                    <a:pt x="2912" y="1741"/>
                                  </a:lnTo>
                                  <a:lnTo>
                                    <a:pt x="2922" y="1752"/>
                                  </a:lnTo>
                                  <a:lnTo>
                                    <a:pt x="2931" y="1762"/>
                                  </a:lnTo>
                                  <a:lnTo>
                                    <a:pt x="2941" y="1772"/>
                                  </a:lnTo>
                                  <a:lnTo>
                                    <a:pt x="2950" y="1783"/>
                                  </a:lnTo>
                                  <a:lnTo>
                                    <a:pt x="2959" y="1793"/>
                                  </a:lnTo>
                                  <a:lnTo>
                                    <a:pt x="2969" y="1804"/>
                                  </a:lnTo>
                                  <a:lnTo>
                                    <a:pt x="2978" y="1814"/>
                                  </a:lnTo>
                                  <a:lnTo>
                                    <a:pt x="2988" y="1825"/>
                                  </a:lnTo>
                                  <a:lnTo>
                                    <a:pt x="2997" y="1836"/>
                                  </a:lnTo>
                                  <a:lnTo>
                                    <a:pt x="3007" y="1846"/>
                                  </a:lnTo>
                                  <a:lnTo>
                                    <a:pt x="3016" y="1857"/>
                                  </a:lnTo>
                                  <a:lnTo>
                                    <a:pt x="3025" y="1867"/>
                                  </a:lnTo>
                                  <a:lnTo>
                                    <a:pt x="3035" y="1878"/>
                                  </a:lnTo>
                                  <a:lnTo>
                                    <a:pt x="3044" y="1889"/>
                                  </a:lnTo>
                                  <a:lnTo>
                                    <a:pt x="3054" y="1899"/>
                                  </a:lnTo>
                                  <a:lnTo>
                                    <a:pt x="3063" y="1910"/>
                                  </a:lnTo>
                                  <a:lnTo>
                                    <a:pt x="3072" y="1921"/>
                                  </a:lnTo>
                                  <a:lnTo>
                                    <a:pt x="3082" y="1931"/>
                                  </a:lnTo>
                                  <a:lnTo>
                                    <a:pt x="3091" y="1942"/>
                                  </a:lnTo>
                                  <a:lnTo>
                                    <a:pt x="3101" y="1953"/>
                                  </a:lnTo>
                                  <a:lnTo>
                                    <a:pt x="3110" y="1964"/>
                                  </a:lnTo>
                                  <a:lnTo>
                                    <a:pt x="3120" y="1975"/>
                                  </a:lnTo>
                                  <a:lnTo>
                                    <a:pt x="3129" y="1986"/>
                                  </a:lnTo>
                                  <a:lnTo>
                                    <a:pt x="3138" y="1996"/>
                                  </a:lnTo>
                                  <a:lnTo>
                                    <a:pt x="3148" y="2007"/>
                                  </a:lnTo>
                                  <a:lnTo>
                                    <a:pt x="3157" y="2018"/>
                                  </a:lnTo>
                                  <a:lnTo>
                                    <a:pt x="3167" y="2029"/>
                                  </a:lnTo>
                                  <a:lnTo>
                                    <a:pt x="3176" y="2040"/>
                                  </a:lnTo>
                                  <a:lnTo>
                                    <a:pt x="3186" y="2051"/>
                                  </a:lnTo>
                                  <a:lnTo>
                                    <a:pt x="3195" y="2062"/>
                                  </a:lnTo>
                                  <a:lnTo>
                                    <a:pt x="3204" y="2073"/>
                                  </a:lnTo>
                                  <a:lnTo>
                                    <a:pt x="3214" y="2084"/>
                                  </a:lnTo>
                                  <a:lnTo>
                                    <a:pt x="3223" y="2095"/>
                                  </a:lnTo>
                                  <a:lnTo>
                                    <a:pt x="3233" y="2106"/>
                                  </a:lnTo>
                                  <a:lnTo>
                                    <a:pt x="3242" y="2117"/>
                                  </a:lnTo>
                                  <a:lnTo>
                                    <a:pt x="3252" y="2128"/>
                                  </a:lnTo>
                                  <a:lnTo>
                                    <a:pt x="3261" y="2139"/>
                                  </a:lnTo>
                                  <a:lnTo>
                                    <a:pt x="3270" y="2151"/>
                                  </a:lnTo>
                                  <a:lnTo>
                                    <a:pt x="3280" y="2162"/>
                                  </a:lnTo>
                                  <a:lnTo>
                                    <a:pt x="3289" y="2173"/>
                                  </a:lnTo>
                                  <a:lnTo>
                                    <a:pt x="3299" y="2184"/>
                                  </a:lnTo>
                                  <a:lnTo>
                                    <a:pt x="3308" y="2195"/>
                                  </a:lnTo>
                                  <a:lnTo>
                                    <a:pt x="3318" y="2206"/>
                                  </a:lnTo>
                                  <a:lnTo>
                                    <a:pt x="3327" y="2218"/>
                                  </a:lnTo>
                                  <a:lnTo>
                                    <a:pt x="3336" y="2229"/>
                                  </a:lnTo>
                                  <a:lnTo>
                                    <a:pt x="3346" y="2240"/>
                                  </a:lnTo>
                                  <a:lnTo>
                                    <a:pt x="3355" y="2252"/>
                                  </a:lnTo>
                                  <a:lnTo>
                                    <a:pt x="3365" y="2263"/>
                                  </a:lnTo>
                                  <a:lnTo>
                                    <a:pt x="3374" y="2274"/>
                                  </a:lnTo>
                                  <a:lnTo>
                                    <a:pt x="3383" y="2286"/>
                                  </a:lnTo>
                                  <a:lnTo>
                                    <a:pt x="3393" y="2297"/>
                                  </a:lnTo>
                                  <a:lnTo>
                                    <a:pt x="3402" y="2308"/>
                                  </a:lnTo>
                                  <a:lnTo>
                                    <a:pt x="3412" y="2320"/>
                                  </a:lnTo>
                                  <a:lnTo>
                                    <a:pt x="3421" y="2331"/>
                                  </a:lnTo>
                                  <a:lnTo>
                                    <a:pt x="3431" y="2342"/>
                                  </a:lnTo>
                                  <a:lnTo>
                                    <a:pt x="3440" y="2354"/>
                                  </a:lnTo>
                                  <a:lnTo>
                                    <a:pt x="3449" y="2365"/>
                                  </a:lnTo>
                                  <a:lnTo>
                                    <a:pt x="3459" y="2377"/>
                                  </a:lnTo>
                                  <a:lnTo>
                                    <a:pt x="3468" y="2388"/>
                                  </a:lnTo>
                                  <a:lnTo>
                                    <a:pt x="3478" y="2400"/>
                                  </a:lnTo>
                                  <a:lnTo>
                                    <a:pt x="3487" y="2411"/>
                                  </a:lnTo>
                                  <a:lnTo>
                                    <a:pt x="3497" y="2423"/>
                                  </a:lnTo>
                                  <a:lnTo>
                                    <a:pt x="3506" y="2435"/>
                                  </a:lnTo>
                                  <a:lnTo>
                                    <a:pt x="3515" y="2446"/>
                                  </a:lnTo>
                                  <a:lnTo>
                                    <a:pt x="3525" y="2458"/>
                                  </a:lnTo>
                                  <a:lnTo>
                                    <a:pt x="3534" y="2469"/>
                                  </a:lnTo>
                                  <a:lnTo>
                                    <a:pt x="3544" y="2481"/>
                                  </a:lnTo>
                                  <a:lnTo>
                                    <a:pt x="3553" y="2493"/>
                                  </a:lnTo>
                                  <a:lnTo>
                                    <a:pt x="3563" y="2504"/>
                                  </a:lnTo>
                                  <a:lnTo>
                                    <a:pt x="3572" y="2516"/>
                                  </a:lnTo>
                                  <a:lnTo>
                                    <a:pt x="3581" y="2528"/>
                                  </a:lnTo>
                                  <a:lnTo>
                                    <a:pt x="3591" y="2539"/>
                                  </a:lnTo>
                                  <a:lnTo>
                                    <a:pt x="3600" y="2551"/>
                                  </a:lnTo>
                                  <a:lnTo>
                                    <a:pt x="3610" y="2563"/>
                                  </a:lnTo>
                                  <a:lnTo>
                                    <a:pt x="3619" y="2574"/>
                                  </a:lnTo>
                                  <a:lnTo>
                                    <a:pt x="3629" y="2586"/>
                                  </a:lnTo>
                                  <a:lnTo>
                                    <a:pt x="3638" y="2598"/>
                                  </a:lnTo>
                                  <a:lnTo>
                                    <a:pt x="3647" y="2610"/>
                                  </a:lnTo>
                                  <a:lnTo>
                                    <a:pt x="3657" y="2621"/>
                                  </a:lnTo>
                                  <a:lnTo>
                                    <a:pt x="3666" y="2633"/>
                                  </a:lnTo>
                                  <a:lnTo>
                                    <a:pt x="3676" y="2645"/>
                                  </a:lnTo>
                                  <a:lnTo>
                                    <a:pt x="3685" y="2657"/>
                                  </a:lnTo>
                                  <a:lnTo>
                                    <a:pt x="3695" y="2669"/>
                                  </a:lnTo>
                                  <a:lnTo>
                                    <a:pt x="3704" y="2681"/>
                                  </a:lnTo>
                                  <a:lnTo>
                                    <a:pt x="3713" y="2692"/>
                                  </a:lnTo>
                                  <a:lnTo>
                                    <a:pt x="3723" y="2704"/>
                                  </a:lnTo>
                                  <a:lnTo>
                                    <a:pt x="3732" y="2716"/>
                                  </a:lnTo>
                                  <a:lnTo>
                                    <a:pt x="3742" y="2728"/>
                                  </a:lnTo>
                                  <a:lnTo>
                                    <a:pt x="3751" y="2740"/>
                                  </a:lnTo>
                                  <a:lnTo>
                                    <a:pt x="3760" y="2752"/>
                                  </a:lnTo>
                                  <a:lnTo>
                                    <a:pt x="3770" y="2764"/>
                                  </a:lnTo>
                                  <a:lnTo>
                                    <a:pt x="3779" y="2776"/>
                                  </a:lnTo>
                                  <a:lnTo>
                                    <a:pt x="3789" y="2788"/>
                                  </a:lnTo>
                                  <a:lnTo>
                                    <a:pt x="3798" y="2800"/>
                                  </a:lnTo>
                                  <a:lnTo>
                                    <a:pt x="3808" y="2812"/>
                                  </a:lnTo>
                                  <a:lnTo>
                                    <a:pt x="3817" y="2824"/>
                                  </a:lnTo>
                                  <a:lnTo>
                                    <a:pt x="3826" y="2836"/>
                                  </a:lnTo>
                                  <a:lnTo>
                                    <a:pt x="3836" y="2848"/>
                                  </a:lnTo>
                                  <a:lnTo>
                                    <a:pt x="3845" y="2860"/>
                                  </a:lnTo>
                                  <a:lnTo>
                                    <a:pt x="3855" y="2872"/>
                                  </a:lnTo>
                                  <a:lnTo>
                                    <a:pt x="3864" y="2884"/>
                                  </a:lnTo>
                                  <a:lnTo>
                                    <a:pt x="3874" y="2896"/>
                                  </a:lnTo>
                                  <a:lnTo>
                                    <a:pt x="3883" y="2908"/>
                                  </a:lnTo>
                                  <a:lnTo>
                                    <a:pt x="3892" y="2920"/>
                                  </a:lnTo>
                                  <a:lnTo>
                                    <a:pt x="3902" y="2932"/>
                                  </a:lnTo>
                                  <a:lnTo>
                                    <a:pt x="3911" y="2945"/>
                                  </a:lnTo>
                                  <a:lnTo>
                                    <a:pt x="3921" y="2957"/>
                                  </a:lnTo>
                                  <a:lnTo>
                                    <a:pt x="3930" y="2969"/>
                                  </a:lnTo>
                                  <a:lnTo>
                                    <a:pt x="3940" y="2981"/>
                                  </a:lnTo>
                                  <a:lnTo>
                                    <a:pt x="3949" y="2993"/>
                                  </a:lnTo>
                                  <a:lnTo>
                                    <a:pt x="3958" y="3005"/>
                                  </a:lnTo>
                                  <a:lnTo>
                                    <a:pt x="3968" y="3017"/>
                                  </a:lnTo>
                                  <a:lnTo>
                                    <a:pt x="3977" y="3030"/>
                                  </a:lnTo>
                                  <a:lnTo>
                                    <a:pt x="3987" y="3042"/>
                                  </a:lnTo>
                                  <a:lnTo>
                                    <a:pt x="3996" y="3054"/>
                                  </a:lnTo>
                                  <a:lnTo>
                                    <a:pt x="4006" y="3066"/>
                                  </a:lnTo>
                                  <a:lnTo>
                                    <a:pt x="4015" y="3078"/>
                                  </a:lnTo>
                                  <a:lnTo>
                                    <a:pt x="4024" y="3091"/>
                                  </a:lnTo>
                                  <a:lnTo>
                                    <a:pt x="4034" y="3103"/>
                                  </a:lnTo>
                                  <a:lnTo>
                                    <a:pt x="4043" y="3115"/>
                                  </a:lnTo>
                                  <a:lnTo>
                                    <a:pt x="4053" y="3127"/>
                                  </a:lnTo>
                                  <a:lnTo>
                                    <a:pt x="4062" y="3140"/>
                                  </a:lnTo>
                                  <a:lnTo>
                                    <a:pt x="4072" y="3152"/>
                                  </a:lnTo>
                                  <a:lnTo>
                                    <a:pt x="4081" y="3164"/>
                                  </a:lnTo>
                                  <a:lnTo>
                                    <a:pt x="4090" y="3177"/>
                                  </a:lnTo>
                                  <a:lnTo>
                                    <a:pt x="4100" y="3189"/>
                                  </a:lnTo>
                                  <a:lnTo>
                                    <a:pt x="4109" y="3201"/>
                                  </a:lnTo>
                                  <a:lnTo>
                                    <a:pt x="4119" y="3213"/>
                                  </a:lnTo>
                                  <a:lnTo>
                                    <a:pt x="4128" y="3226"/>
                                  </a:lnTo>
                                  <a:lnTo>
                                    <a:pt x="4137" y="3238"/>
                                  </a:lnTo>
                                  <a:lnTo>
                                    <a:pt x="4147" y="3250"/>
                                  </a:lnTo>
                                  <a:lnTo>
                                    <a:pt x="4156" y="3263"/>
                                  </a:lnTo>
                                  <a:lnTo>
                                    <a:pt x="4166" y="3275"/>
                                  </a:lnTo>
                                  <a:lnTo>
                                    <a:pt x="4175" y="3288"/>
                                  </a:lnTo>
                                  <a:lnTo>
                                    <a:pt x="4185" y="3300"/>
                                  </a:lnTo>
                                  <a:lnTo>
                                    <a:pt x="4194" y="3312"/>
                                  </a:lnTo>
                                  <a:lnTo>
                                    <a:pt x="4203" y="3325"/>
                                  </a:lnTo>
                                  <a:lnTo>
                                    <a:pt x="4213" y="3337"/>
                                  </a:lnTo>
                                  <a:lnTo>
                                    <a:pt x="4222" y="3349"/>
                                  </a:lnTo>
                                  <a:lnTo>
                                    <a:pt x="4232" y="3362"/>
                                  </a:lnTo>
                                  <a:lnTo>
                                    <a:pt x="4241" y="3374"/>
                                  </a:lnTo>
                                  <a:lnTo>
                                    <a:pt x="4251" y="3387"/>
                                  </a:lnTo>
                                  <a:lnTo>
                                    <a:pt x="4260" y="3399"/>
                                  </a:lnTo>
                                  <a:lnTo>
                                    <a:pt x="4269" y="3412"/>
                                  </a:lnTo>
                                  <a:lnTo>
                                    <a:pt x="4279" y="3424"/>
                                  </a:lnTo>
                                  <a:lnTo>
                                    <a:pt x="4288" y="3436"/>
                                  </a:lnTo>
                                  <a:lnTo>
                                    <a:pt x="4298" y="3449"/>
                                  </a:lnTo>
                                  <a:lnTo>
                                    <a:pt x="4307" y="3461"/>
                                  </a:lnTo>
                                  <a:lnTo>
                                    <a:pt x="4317" y="3474"/>
                                  </a:lnTo>
                                  <a:lnTo>
                                    <a:pt x="4326" y="3486"/>
                                  </a:lnTo>
                                  <a:lnTo>
                                    <a:pt x="4335" y="3499"/>
                                  </a:lnTo>
                                  <a:lnTo>
                                    <a:pt x="4345" y="3511"/>
                                  </a:lnTo>
                                  <a:lnTo>
                                    <a:pt x="4354" y="3524"/>
                                  </a:lnTo>
                                  <a:lnTo>
                                    <a:pt x="4364" y="3536"/>
                                  </a:lnTo>
                                  <a:lnTo>
                                    <a:pt x="4373" y="3549"/>
                                  </a:lnTo>
                                  <a:lnTo>
                                    <a:pt x="4383" y="3561"/>
                                  </a:lnTo>
                                  <a:lnTo>
                                    <a:pt x="4392" y="3574"/>
                                  </a:lnTo>
                                  <a:lnTo>
                                    <a:pt x="4401" y="3586"/>
                                  </a:lnTo>
                                  <a:lnTo>
                                    <a:pt x="4411" y="3599"/>
                                  </a:lnTo>
                                  <a:lnTo>
                                    <a:pt x="4420" y="3611"/>
                                  </a:lnTo>
                                  <a:lnTo>
                                    <a:pt x="4430" y="3624"/>
                                  </a:lnTo>
                                  <a:lnTo>
                                    <a:pt x="4439" y="3636"/>
                                  </a:lnTo>
                                  <a:lnTo>
                                    <a:pt x="4448" y="3649"/>
                                  </a:lnTo>
                                  <a:lnTo>
                                    <a:pt x="4458" y="3661"/>
                                  </a:lnTo>
                                  <a:lnTo>
                                    <a:pt x="4467" y="3674"/>
                                  </a:lnTo>
                                  <a:lnTo>
                                    <a:pt x="4477" y="3686"/>
                                  </a:lnTo>
                                  <a:lnTo>
                                    <a:pt x="4486" y="3699"/>
                                  </a:lnTo>
                                  <a:lnTo>
                                    <a:pt x="4496" y="3711"/>
                                  </a:lnTo>
                                  <a:lnTo>
                                    <a:pt x="4505" y="3724"/>
                                  </a:lnTo>
                                  <a:lnTo>
                                    <a:pt x="4514" y="3736"/>
                                  </a:lnTo>
                                  <a:lnTo>
                                    <a:pt x="4524" y="3749"/>
                                  </a:lnTo>
                                  <a:lnTo>
                                    <a:pt x="4533" y="3761"/>
                                  </a:lnTo>
                                  <a:lnTo>
                                    <a:pt x="4543" y="3774"/>
                                  </a:lnTo>
                                  <a:lnTo>
                                    <a:pt x="4552" y="3786"/>
                                  </a:lnTo>
                                  <a:lnTo>
                                    <a:pt x="4562" y="3799"/>
                                  </a:lnTo>
                                  <a:lnTo>
                                    <a:pt x="4571" y="3812"/>
                                  </a:lnTo>
                                  <a:lnTo>
                                    <a:pt x="4580" y="3824"/>
                                  </a:lnTo>
                                  <a:lnTo>
                                    <a:pt x="4590" y="3837"/>
                                  </a:lnTo>
                                  <a:lnTo>
                                    <a:pt x="4599" y="3849"/>
                                  </a:lnTo>
                                  <a:lnTo>
                                    <a:pt x="4609" y="3862"/>
                                  </a:lnTo>
                                  <a:lnTo>
                                    <a:pt x="4618" y="3874"/>
                                  </a:lnTo>
                                  <a:lnTo>
                                    <a:pt x="4628" y="3887"/>
                                  </a:lnTo>
                                  <a:lnTo>
                                    <a:pt x="4637" y="3899"/>
                                  </a:lnTo>
                                  <a:lnTo>
                                    <a:pt x="4646" y="3912"/>
                                  </a:lnTo>
                                  <a:lnTo>
                                    <a:pt x="4656" y="3925"/>
                                  </a:lnTo>
                                  <a:lnTo>
                                    <a:pt x="4665" y="3937"/>
                                  </a:lnTo>
                                  <a:lnTo>
                                    <a:pt x="4675" y="3950"/>
                                  </a:lnTo>
                                  <a:lnTo>
                                    <a:pt x="4684" y="3962"/>
                                  </a:lnTo>
                                  <a:lnTo>
                                    <a:pt x="4694" y="39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06280" y="0"/>
                            <a:ext cx="3999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06960" y="721440"/>
                            <a:ext cx="3999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407640" y="721440"/>
                            <a:ext cx="3999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7.5pt;width:536pt;height:113.6pt" coordorigin="-3,150" coordsize="10720,2272">
                <v:group id="shape_0" style="position:absolute;left:3782;top:150;width:2521;height:2272"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3782;top:150;width:629;height:1135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4412;top:1286;width:629;height:1135;mso-wrap-style:none;v-text-anchor:middle;rotation:180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5673;top:150;width:629;height:1135;flip:x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5043;top:1286;width:629;height:1135;flip:x;mso-wrap-style:none;v-text-anchor:middle;rotation:180">
                    <v:fill o:detectmouseclick="t" on="false"/>
                    <v:stroke color="red" weight="19080" joinstyle="round" endcap="flat"/>
                    <w10:wrap type="none"/>
                  </v:shape>
                </v:group>
                <v:group id="shape_0" style="position:absolute;left:1259;top:150;width:2522;height:2272"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1259;top:150;width:629;height:1135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1889;top:1286;width:629;height:1135;mso-wrap-style:none;v-text-anchor:middle;rotation:180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3150;top:150;width:629;height:1135;flip:x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520;top:1286;width:629;height:1135;flip:x;mso-wrap-style:none;v-text-anchor:middle;rotation:180">
                    <v:fill o:detectmouseclick="t" on="false"/>
                    <v:stroke color="red" weight="19080" joinstyle="round" endcap="flat"/>
                    <w10:wrap type="none"/>
                  </v:shape>
                </v:group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628;top:150;width:629;height:1135;flip:x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-2;top:1286;width:629;height:1135;flip:x;mso-wrap-style:none;v-text-anchor:middle;rotation:180">
                  <v:fill o:detectmouseclick="t" on="false"/>
                  <v:stroke color="red" weight="19080" joinstyle="round" endcap="flat"/>
                  <w10:wrap type="none"/>
                </v:shape>
                <v:group id="shape_0" style="position:absolute;left:6305;top:150;width:2521;height:2272"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6305;top:150;width:629;height:1135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6935;top:1286;width:629;height:1135;mso-wrap-style:none;v-text-anchor:middle;rotation:180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8196;top:150;width:629;height:1135;flip:x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7566;top:1286;width:629;height:1135;flip:x;mso-wrap-style:none;v-text-anchor:middle;rotation:180">
                    <v:fill o:detectmouseclick="t" on="false"/>
                    <v:stroke color="red" weight="19080" joinstyle="round" endcap="flat"/>
                    <w10:wrap type="none"/>
                  </v:shape>
                </v:group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8827;top:150;width:629;height:1135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9458;top:1286;width:629;height:1135;mso-wrap-style:none;v-text-anchor:middle;rotation:180">
                  <v:fill o:detectmouseclick="t" on="false"/>
                  <v:stroke color="red" weight="1908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10089;top:1286;width:629;height:1135;flip:x;mso-wrap-style:none;v-text-anchor:middle;rotation:180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</wp:posOffset>
                </wp:positionH>
                <wp:positionV relativeFrom="paragraph">
                  <wp:posOffset>118745</wp:posOffset>
                </wp:positionV>
                <wp:extent cx="67640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9.35pt" to="539.45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4950</wp:posOffset>
                </wp:positionH>
                <wp:positionV relativeFrom="paragraph">
                  <wp:posOffset>130175</wp:posOffset>
                </wp:positionV>
                <wp:extent cx="177800" cy="1803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.2pt;mso-wrap-distance-left:9.05pt;mso-wrap-distance-right:9.05pt;mso-wrap-distance-top:0pt;mso-wrap-distance-bottom:0pt;margin-top:10.25pt;mso-position-vertical-relative:text;margin-left:5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2845</wp:posOffset>
                </wp:positionH>
                <wp:positionV relativeFrom="paragraph">
                  <wp:posOffset>130175</wp:posOffset>
                </wp:positionV>
                <wp:extent cx="177800" cy="1803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.2pt;mso-wrap-distance-left:9.05pt;mso-wrap-distance-right:9.05pt;mso-wrap-distance-top:0pt;mso-wrap-distance-bottom:0pt;margin-top:10.25pt;mso-position-vertical-relative:text;margin-left:3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</wp:posOffset>
                </wp:positionH>
                <wp:positionV relativeFrom="paragraph">
                  <wp:posOffset>130175</wp:posOffset>
                </wp:positionV>
                <wp:extent cx="356235" cy="1803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4.2pt;mso-wrap-distance-left:9.05pt;mso-wrap-distance-right:9.05pt;mso-wrap-distance-top:0pt;mso-wrap-distance-bottom:0pt;margin-top:10.2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635</wp:posOffset>
                </wp:positionH>
                <wp:positionV relativeFrom="paragraph">
                  <wp:posOffset>130175</wp:posOffset>
                </wp:positionV>
                <wp:extent cx="177800" cy="180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.2pt;mso-wrap-distance-left:9.05pt;mso-wrap-distance-right:9.05pt;mso-wrap-distance-top:0pt;mso-wrap-distance-bottom:0pt;margin-top:10.25pt;mso-position-vertical-relative:text;margin-left:1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52070</wp:posOffset>
                </wp:positionV>
                <wp:extent cx="0" cy="1803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1pt" to="84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7535</wp:posOffset>
                </wp:positionH>
                <wp:positionV relativeFrom="paragraph">
                  <wp:posOffset>52070</wp:posOffset>
                </wp:positionV>
                <wp:extent cx="0" cy="1803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4.1pt" to="147.0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8905</wp:posOffset>
                </wp:positionH>
                <wp:positionV relativeFrom="paragraph">
                  <wp:posOffset>52070</wp:posOffset>
                </wp:positionV>
                <wp:extent cx="0" cy="1803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.1pt" to="210.1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0375</wp:posOffset>
                </wp:positionH>
                <wp:positionV relativeFrom="paragraph">
                  <wp:posOffset>52070</wp:posOffset>
                </wp:positionV>
                <wp:extent cx="0" cy="1803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4.1pt" to="336.2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1745</wp:posOffset>
                </wp:positionH>
                <wp:positionV relativeFrom="paragraph">
                  <wp:posOffset>52070</wp:posOffset>
                </wp:positionV>
                <wp:extent cx="0" cy="1803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4.1pt" to="399.3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2480</wp:posOffset>
                </wp:positionH>
                <wp:positionV relativeFrom="paragraph">
                  <wp:posOffset>52070</wp:posOffset>
                </wp:positionV>
                <wp:extent cx="0" cy="1803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4.1pt" to="462.4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430</wp:posOffset>
                </wp:positionH>
                <wp:positionV relativeFrom="paragraph">
                  <wp:posOffset>52070</wp:posOffset>
                </wp:positionV>
                <wp:extent cx="0" cy="1803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4.1pt" to="20.9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3850</wp:posOffset>
                </wp:positionH>
                <wp:positionV relativeFrom="paragraph">
                  <wp:posOffset>52070</wp:posOffset>
                </wp:positionV>
                <wp:extent cx="0" cy="1803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pt,4.1pt" to="525.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</wp:posOffset>
                </wp:positionH>
                <wp:positionV relativeFrom="paragraph">
                  <wp:posOffset>142240</wp:posOffset>
                </wp:positionV>
                <wp:extent cx="676402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1.2pt" to="539.45pt,1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</wp:posOffset>
                </wp:positionH>
                <wp:positionV relativeFrom="paragraph">
                  <wp:posOffset>165735</wp:posOffset>
                </wp:positionV>
                <wp:extent cx="67640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3.05pt" to="539.45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1840</wp:posOffset>
                </wp:positionH>
                <wp:positionV relativeFrom="paragraph">
                  <wp:posOffset>-285115</wp:posOffset>
                </wp:positionV>
                <wp:extent cx="177800" cy="1803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.2pt;mso-wrap-distance-left:9.05pt;mso-wrap-distance-right:9.05pt;mso-wrap-distance-top:0pt;mso-wrap-distance-bottom:0pt;margin-top:-22.45pt;mso-position-vertical-relative:text;margin-left:25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1840</wp:posOffset>
                </wp:positionH>
                <wp:positionV relativeFrom="paragraph">
                  <wp:posOffset>-645795</wp:posOffset>
                </wp:positionV>
                <wp:extent cx="177800" cy="1803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.2pt;mso-wrap-distance-left:9.05pt;mso-wrap-distance-right:9.05pt;mso-wrap-distance-top:0pt;mso-wrap-distance-bottom:0pt;margin-top:-50.85pt;mso-position-vertical-relative:text;margin-left:25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1840</wp:posOffset>
                </wp:positionH>
                <wp:positionV relativeFrom="paragraph">
                  <wp:posOffset>75565</wp:posOffset>
                </wp:positionV>
                <wp:extent cx="177800" cy="1803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.2pt;mso-wrap-distance-left:9.05pt;mso-wrap-distance-right:9.05pt;mso-wrap-distance-top:0pt;mso-wrap-distance-bottom:0pt;margin-top:5.95pt;mso-position-vertical-relative:text;margin-left:25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1840</wp:posOffset>
                </wp:positionH>
                <wp:positionV relativeFrom="paragraph">
                  <wp:posOffset>99060</wp:posOffset>
                </wp:positionV>
                <wp:extent cx="177800" cy="1803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.2pt;mso-wrap-distance-left:9.05pt;mso-wrap-distance-right:9.05pt;mso-wrap-distance-top:0pt;mso-wrap-distance-bottom:0pt;margin-top:7.8pt;mso-position-vertical-relative:text;margin-left:25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</wp:posOffset>
                </wp:positionH>
                <wp:positionV relativeFrom="paragraph">
                  <wp:posOffset>20320</wp:posOffset>
                </wp:positionV>
                <wp:extent cx="67640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.6pt" to="539.45pt,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284" w:hanging="284"/>
        <w:rPr>
          <w:rFonts w:cs="Tahoma"/>
          <w:szCs w:val="22"/>
        </w:rPr>
      </w:pPr>
      <w:r>
        <w:rPr>
          <w:rFonts w:cs="Tahoma"/>
          <w:b/>
          <w:szCs w:val="22"/>
        </w:rPr>
        <w:t>1. a.</w:t>
      </w:r>
      <w:r>
        <w:rPr>
          <w:rFonts w:cs="Tahoma"/>
          <w:szCs w:val="22"/>
        </w:rPr>
        <w:t xml:space="preserve"> Par lecture graphique, donner le nombre de solutions de l’équation :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) = 2 dans l’intervalle [-2</w:t>
      </w:r>
      <w:r>
        <w:rPr>
          <w:rFonts w:eastAsia="Symbol" w:cs="Symbol" w:ascii="Symbol" w:hAnsi="Symbol"/>
          <w:szCs w:val="22"/>
        </w:rPr>
        <w:t></w:t>
      </w:r>
      <w:r>
        <w:rPr>
          <w:rFonts w:cs="Tahoma"/>
          <w:szCs w:val="22"/>
        </w:rPr>
        <w:t xml:space="preserve"> ; 2</w:t>
      </w:r>
      <w:r>
        <w:rPr>
          <w:rFonts w:eastAsia="Symbol" w:cs="Symbol" w:ascii="Symbol" w:hAnsi="Symbol"/>
          <w:szCs w:val="22"/>
        </w:rPr>
        <w:t></w:t>
      </w:r>
      <w:r>
        <w:rPr>
          <w:rFonts w:cs="Tahoma"/>
          <w:szCs w:val="22"/>
        </w:rPr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ab/>
        <w:tab/>
        <w:t>b.</w:t>
      </w:r>
      <w:r>
        <w:rPr>
          <w:rFonts w:cs="Tahoma"/>
          <w:szCs w:val="22"/>
        </w:rPr>
        <w:t xml:space="preserve"> Résoudre l’équa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2 sur l’intervalle [0 ; </w:t>
      </w:r>
      <w:r>
        <w:rPr>
          <w:rFonts w:eastAsia="Symbol" w:cs="Symbol" w:ascii="Symbol" w:hAnsi="Symbol"/>
          <w:szCs w:val="22"/>
        </w:rPr>
        <w:t></w:t>
      </w:r>
      <w:r>
        <w:rPr>
          <w:rFonts w:cs="Tahoma"/>
          <w:szCs w:val="22"/>
        </w:rPr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 xml:space="preserve"> On note (E) l’équation différentielle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>’’ + 4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 = 0, où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’ est une fonction définie et deux fois dérivable sur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 xml:space="preserve">, et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>’’ sa fonction dérivée second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284" w:hanging="0"/>
        <w:rPr/>
      </w:pPr>
      <w:r>
        <w:rPr>
          <w:rFonts w:cs="Tahoma"/>
          <w:b/>
          <w:szCs w:val="22"/>
        </w:rPr>
        <w:t>a.</w:t>
      </w:r>
      <w:r>
        <w:rPr>
          <w:rFonts w:cs="Tahoma"/>
          <w:szCs w:val="22"/>
        </w:rPr>
        <w:t xml:space="preserve"> Résoudre l’équation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284" w:hanging="0"/>
        <w:rPr/>
      </w:pPr>
      <w:r>
        <w:rPr>
          <w:rFonts w:cs="Tahoma"/>
          <w:b/>
          <w:szCs w:val="22"/>
        </w:rPr>
        <w:t>b.</w:t>
      </w:r>
      <w:r>
        <w:rPr>
          <w:rFonts w:cs="Tahoma"/>
          <w:szCs w:val="22"/>
        </w:rPr>
        <w:t xml:space="preserve"> Déterminer la solution particulière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rFonts w:cs="Tahoma"/>
          <w:szCs w:val="22"/>
        </w:rPr>
        <w:t xml:space="preserve"> de (E) qui vériﬁe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rFonts w:cs="Tahoma"/>
          <w:szCs w:val="22"/>
        </w:rPr>
        <w:t xml:space="preserve">(0)= -1 et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rFonts w:cs="Tahoma"/>
          <w:szCs w:val="22"/>
        </w:rPr>
        <w:t xml:space="preserve">′(0) = 2 où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rFonts w:cs="Tahoma"/>
          <w:szCs w:val="22"/>
        </w:rPr>
        <w:t xml:space="preserve">’ désigne la fonction dérivée de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284" w:hanging="0"/>
        <w:rPr/>
      </w:pPr>
      <w:r>
        <w:rPr>
          <w:rFonts w:cs="Tahoma"/>
          <w:b/>
          <w:szCs w:val="22"/>
        </w:rPr>
        <w:t>c.</w:t>
      </w:r>
      <w:r>
        <w:rPr>
          <w:rFonts w:cs="Tahoma"/>
          <w:szCs w:val="22"/>
        </w:rPr>
        <w:t xml:space="preserve"> Compare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et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pour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[-2</w:t>
      </w:r>
      <w:r>
        <w:rPr>
          <w:rFonts w:eastAsia="Symbol" w:cs="Symbol" w:ascii="Symbol" w:hAnsi="Symbol"/>
          <w:szCs w:val="22"/>
        </w:rPr>
        <w:t></w:t>
      </w:r>
      <w:r>
        <w:rPr>
          <w:rFonts w:cs="Tahoma"/>
          <w:szCs w:val="22"/>
        </w:rPr>
        <w:t xml:space="preserve"> ; 2</w:t>
      </w:r>
      <w:r>
        <w:rPr>
          <w:rFonts w:eastAsia="Symbol" w:cs="Symbol" w:ascii="Symbol" w:hAnsi="Symbol"/>
          <w:szCs w:val="22"/>
        </w:rPr>
        <w:t></w:t>
      </w:r>
      <w:r>
        <w:rPr>
          <w:rFonts w:cs="Tahoma"/>
          <w:szCs w:val="22"/>
        </w:rPr>
        <w:t xml:space="preserve">]. On rappelle que pour tous réels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cs="Tahoma"/>
          <w:szCs w:val="22"/>
        </w:rPr>
        <w:t>, on a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284" w:hanging="0"/>
        <w:jc w:val="center"/>
        <w:rPr/>
      </w:pPr>
      <w:r>
        <w:rPr>
          <w:rFonts w:cs="Tahoma"/>
          <w:szCs w:val="22"/>
          <w:lang w:val="pt-BR"/>
        </w:rPr>
        <w:t>sin(</w:t>
      </w:r>
      <w:r>
        <w:rPr>
          <w:rFonts w:cs="Times New Roman" w:ascii="Times New Roman" w:hAnsi="Times New Roman"/>
          <w:i/>
          <w:szCs w:val="22"/>
          <w:lang w:val="pt-BR"/>
        </w:rPr>
        <w:t>a</w:t>
      </w:r>
      <w:r>
        <w:rPr>
          <w:rFonts w:cs="Tahoma"/>
          <w:szCs w:val="22"/>
          <w:lang w:val="pt-BR"/>
        </w:rPr>
        <w:t xml:space="preserve"> − </w:t>
      </w:r>
      <w:r>
        <w:rPr>
          <w:rFonts w:cs="Times New Roman" w:ascii="Times New Roman" w:hAnsi="Times New Roman"/>
          <w:i/>
          <w:szCs w:val="22"/>
          <w:lang w:val="pt-BR"/>
        </w:rPr>
        <w:t>b</w:t>
      </w:r>
      <w:r>
        <w:rPr>
          <w:rFonts w:cs="Tahoma"/>
          <w:szCs w:val="22"/>
          <w:lang w:val="pt-BR"/>
        </w:rPr>
        <w:t xml:space="preserve">) = sin </w:t>
      </w:r>
      <w:r>
        <w:rPr>
          <w:rFonts w:cs="Times New Roman" w:ascii="Times New Roman" w:hAnsi="Times New Roman"/>
          <w:i/>
          <w:szCs w:val="22"/>
          <w:lang w:val="pt-BR"/>
        </w:rPr>
        <w:t>a</w:t>
      </w:r>
      <w:r>
        <w:rPr>
          <w:rFonts w:cs="Tahoma"/>
          <w:szCs w:val="22"/>
          <w:lang w:val="pt-BR"/>
        </w:rPr>
        <w:t xml:space="preserve"> cos </w:t>
      </w:r>
      <w:r>
        <w:rPr>
          <w:rFonts w:cs="Times New Roman" w:ascii="Times New Roman" w:hAnsi="Times New Roman"/>
          <w:i/>
          <w:szCs w:val="22"/>
          <w:lang w:val="pt-BR"/>
        </w:rPr>
        <w:t>b</w:t>
      </w:r>
      <w:r>
        <w:rPr>
          <w:rFonts w:cs="Tahoma"/>
          <w:szCs w:val="22"/>
          <w:lang w:val="pt-BR"/>
        </w:rPr>
        <w:t xml:space="preserve"> − sin </w:t>
      </w:r>
      <w:r>
        <w:rPr>
          <w:rFonts w:cs="Times New Roman" w:ascii="Times New Roman" w:hAnsi="Times New Roman"/>
          <w:i/>
          <w:szCs w:val="22"/>
          <w:lang w:val="pt-BR"/>
        </w:rPr>
        <w:t xml:space="preserve">b </w:t>
      </w:r>
      <w:r>
        <w:rPr>
          <w:rFonts w:cs="Tahoma"/>
          <w:szCs w:val="22"/>
          <w:lang w:val="pt-BR"/>
        </w:rPr>
        <w:t xml:space="preserve">cos </w:t>
      </w:r>
      <w:r>
        <w:rPr>
          <w:rFonts w:cs="Times New Roman" w:ascii="Times New Roman" w:hAnsi="Times New Roman"/>
          <w:i/>
          <w:szCs w:val="22"/>
          <w:lang w:val="pt-BR"/>
        </w:rPr>
        <w:t>a</w:t>
      </w:r>
      <w:r>
        <w:rPr>
          <w:rFonts w:cs="Tahoma"/>
          <w:szCs w:val="22"/>
          <w:lang w:val="pt-BR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rFonts w:cs="Tahoma"/>
          <w:i/>
          <w:i/>
          <w:szCs w:val="22"/>
        </w:rPr>
      </w:pPr>
      <w:r>
        <w:rPr>
          <w:rFonts w:cs="Tahoma"/>
          <w:i/>
          <w:szCs w:val="22"/>
        </w:rPr>
        <w:t>Pour cette question, toute trace de recherche, même incomplète, sera prise en compte dans la notation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7 - Equations différentiell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4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22:00Z</dcterms:created>
  <dc:creator>Joël NEGRI</dc:creator>
  <dc:description/>
  <cp:keywords/>
  <dc:language>en-US</dc:language>
  <cp:lastModifiedBy>JN</cp:lastModifiedBy>
  <cp:lastPrinted>2009-02-03T19:33:00Z</cp:lastPrinted>
  <dcterms:modified xsi:type="dcterms:W3CDTF">2013-05-16T18:42:00Z</dcterms:modified>
  <cp:revision>4</cp:revision>
  <dc:subject/>
  <dc:title>CONTENUS</dc:title>
</cp:coreProperties>
</file>