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78740</wp:posOffset>
                </wp:positionV>
                <wp:extent cx="2984500" cy="2879090"/>
                <wp:effectExtent l="0" t="889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878920"/>
                          <a:chOff x="0" y="0"/>
                          <a:chExt cx="2984400" cy="28789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44080" y="-147960"/>
                            <a:ext cx="239832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761">
                                <a:moveTo>
                                  <a:pt x="0" y="2761"/>
                                </a:moveTo>
                                <a:lnTo>
                                  <a:pt x="5" y="2558"/>
                                </a:lnTo>
                                <a:lnTo>
                                  <a:pt x="10" y="2414"/>
                                </a:lnTo>
                                <a:lnTo>
                                  <a:pt x="15" y="2303"/>
                                </a:lnTo>
                                <a:lnTo>
                                  <a:pt x="20" y="2212"/>
                                </a:lnTo>
                                <a:lnTo>
                                  <a:pt x="25" y="2135"/>
                                </a:lnTo>
                                <a:lnTo>
                                  <a:pt x="30" y="2068"/>
                                </a:lnTo>
                                <a:lnTo>
                                  <a:pt x="35" y="2009"/>
                                </a:lnTo>
                                <a:lnTo>
                                  <a:pt x="40" y="1956"/>
                                </a:lnTo>
                                <a:lnTo>
                                  <a:pt x="45" y="1909"/>
                                </a:lnTo>
                                <a:lnTo>
                                  <a:pt x="50" y="1865"/>
                                </a:lnTo>
                                <a:lnTo>
                                  <a:pt x="55" y="1825"/>
                                </a:lnTo>
                                <a:lnTo>
                                  <a:pt x="60" y="1788"/>
                                </a:lnTo>
                                <a:lnTo>
                                  <a:pt x="65" y="1754"/>
                                </a:lnTo>
                                <a:lnTo>
                                  <a:pt x="70" y="1721"/>
                                </a:lnTo>
                                <a:lnTo>
                                  <a:pt x="75" y="1691"/>
                                </a:lnTo>
                                <a:lnTo>
                                  <a:pt x="80" y="1662"/>
                                </a:lnTo>
                                <a:lnTo>
                                  <a:pt x="85" y="1635"/>
                                </a:lnTo>
                                <a:lnTo>
                                  <a:pt x="90" y="1610"/>
                                </a:lnTo>
                                <a:lnTo>
                                  <a:pt x="95" y="1585"/>
                                </a:lnTo>
                                <a:lnTo>
                                  <a:pt x="100" y="1562"/>
                                </a:lnTo>
                                <a:lnTo>
                                  <a:pt x="105" y="1540"/>
                                </a:lnTo>
                                <a:lnTo>
                                  <a:pt x="110" y="1519"/>
                                </a:lnTo>
                                <a:lnTo>
                                  <a:pt x="115" y="1498"/>
                                </a:lnTo>
                                <a:lnTo>
                                  <a:pt x="120" y="1479"/>
                                </a:lnTo>
                                <a:lnTo>
                                  <a:pt x="125" y="1460"/>
                                </a:lnTo>
                                <a:lnTo>
                                  <a:pt x="130" y="1441"/>
                                </a:lnTo>
                                <a:lnTo>
                                  <a:pt x="135" y="1424"/>
                                </a:lnTo>
                                <a:lnTo>
                                  <a:pt x="140" y="1407"/>
                                </a:lnTo>
                                <a:lnTo>
                                  <a:pt x="145" y="1391"/>
                                </a:lnTo>
                                <a:lnTo>
                                  <a:pt x="150" y="1375"/>
                                </a:lnTo>
                                <a:lnTo>
                                  <a:pt x="155" y="1359"/>
                                </a:lnTo>
                                <a:lnTo>
                                  <a:pt x="160" y="1344"/>
                                </a:lnTo>
                                <a:lnTo>
                                  <a:pt x="165" y="1330"/>
                                </a:lnTo>
                                <a:lnTo>
                                  <a:pt x="170" y="1316"/>
                                </a:lnTo>
                                <a:lnTo>
                                  <a:pt x="175" y="1302"/>
                                </a:lnTo>
                                <a:lnTo>
                                  <a:pt x="180" y="1289"/>
                                </a:lnTo>
                                <a:lnTo>
                                  <a:pt x="185" y="1276"/>
                                </a:lnTo>
                                <a:lnTo>
                                  <a:pt x="190" y="1263"/>
                                </a:lnTo>
                                <a:lnTo>
                                  <a:pt x="195" y="1251"/>
                                </a:lnTo>
                                <a:lnTo>
                                  <a:pt x="200" y="1239"/>
                                </a:lnTo>
                                <a:lnTo>
                                  <a:pt x="205" y="1227"/>
                                </a:lnTo>
                                <a:lnTo>
                                  <a:pt x="210" y="1215"/>
                                </a:lnTo>
                                <a:lnTo>
                                  <a:pt x="215" y="1204"/>
                                </a:lnTo>
                                <a:lnTo>
                                  <a:pt x="220" y="1193"/>
                                </a:lnTo>
                                <a:lnTo>
                                  <a:pt x="225" y="1183"/>
                                </a:lnTo>
                                <a:lnTo>
                                  <a:pt x="230" y="1172"/>
                                </a:lnTo>
                                <a:lnTo>
                                  <a:pt x="235" y="1162"/>
                                </a:lnTo>
                                <a:lnTo>
                                  <a:pt x="240" y="1152"/>
                                </a:lnTo>
                                <a:lnTo>
                                  <a:pt x="245" y="1142"/>
                                </a:lnTo>
                                <a:lnTo>
                                  <a:pt x="250" y="1132"/>
                                </a:lnTo>
                                <a:lnTo>
                                  <a:pt x="255" y="1122"/>
                                </a:lnTo>
                                <a:lnTo>
                                  <a:pt x="260" y="1113"/>
                                </a:lnTo>
                                <a:lnTo>
                                  <a:pt x="265" y="1104"/>
                                </a:lnTo>
                                <a:lnTo>
                                  <a:pt x="270" y="1095"/>
                                </a:lnTo>
                                <a:lnTo>
                                  <a:pt x="275" y="1086"/>
                                </a:lnTo>
                                <a:lnTo>
                                  <a:pt x="280" y="1077"/>
                                </a:lnTo>
                                <a:lnTo>
                                  <a:pt x="285" y="1069"/>
                                </a:lnTo>
                                <a:lnTo>
                                  <a:pt x="290" y="1060"/>
                                </a:lnTo>
                                <a:lnTo>
                                  <a:pt x="295" y="1052"/>
                                </a:lnTo>
                                <a:lnTo>
                                  <a:pt x="300" y="1044"/>
                                </a:lnTo>
                                <a:lnTo>
                                  <a:pt x="305" y="1036"/>
                                </a:lnTo>
                                <a:lnTo>
                                  <a:pt x="310" y="1028"/>
                                </a:lnTo>
                                <a:lnTo>
                                  <a:pt x="315" y="1020"/>
                                </a:lnTo>
                                <a:lnTo>
                                  <a:pt x="320" y="1013"/>
                                </a:lnTo>
                                <a:lnTo>
                                  <a:pt x="325" y="1005"/>
                                </a:lnTo>
                                <a:lnTo>
                                  <a:pt x="330" y="998"/>
                                </a:lnTo>
                                <a:lnTo>
                                  <a:pt x="335" y="991"/>
                                </a:lnTo>
                                <a:lnTo>
                                  <a:pt x="340" y="983"/>
                                </a:lnTo>
                                <a:lnTo>
                                  <a:pt x="345" y="976"/>
                                </a:lnTo>
                                <a:lnTo>
                                  <a:pt x="350" y="969"/>
                                </a:lnTo>
                                <a:lnTo>
                                  <a:pt x="355" y="962"/>
                                </a:lnTo>
                                <a:lnTo>
                                  <a:pt x="360" y="956"/>
                                </a:lnTo>
                                <a:lnTo>
                                  <a:pt x="365" y="949"/>
                                </a:lnTo>
                                <a:lnTo>
                                  <a:pt x="370" y="942"/>
                                </a:lnTo>
                                <a:lnTo>
                                  <a:pt x="375" y="936"/>
                                </a:lnTo>
                                <a:lnTo>
                                  <a:pt x="380" y="929"/>
                                </a:lnTo>
                                <a:lnTo>
                                  <a:pt x="385" y="923"/>
                                </a:lnTo>
                                <a:lnTo>
                                  <a:pt x="390" y="917"/>
                                </a:lnTo>
                                <a:lnTo>
                                  <a:pt x="395" y="910"/>
                                </a:lnTo>
                                <a:lnTo>
                                  <a:pt x="400" y="904"/>
                                </a:lnTo>
                                <a:lnTo>
                                  <a:pt x="405" y="898"/>
                                </a:lnTo>
                                <a:lnTo>
                                  <a:pt x="410" y="892"/>
                                </a:lnTo>
                                <a:lnTo>
                                  <a:pt x="415" y="886"/>
                                </a:lnTo>
                                <a:lnTo>
                                  <a:pt x="420" y="880"/>
                                </a:lnTo>
                                <a:lnTo>
                                  <a:pt x="425" y="875"/>
                                </a:lnTo>
                                <a:lnTo>
                                  <a:pt x="430" y="869"/>
                                </a:lnTo>
                                <a:lnTo>
                                  <a:pt x="435" y="863"/>
                                </a:lnTo>
                                <a:lnTo>
                                  <a:pt x="440" y="858"/>
                                </a:lnTo>
                                <a:lnTo>
                                  <a:pt x="445" y="852"/>
                                </a:lnTo>
                                <a:lnTo>
                                  <a:pt x="450" y="847"/>
                                </a:lnTo>
                                <a:lnTo>
                                  <a:pt x="455" y="841"/>
                                </a:lnTo>
                                <a:lnTo>
                                  <a:pt x="460" y="836"/>
                                </a:lnTo>
                                <a:lnTo>
                                  <a:pt x="465" y="831"/>
                                </a:lnTo>
                                <a:lnTo>
                                  <a:pt x="470" y="825"/>
                                </a:lnTo>
                                <a:lnTo>
                                  <a:pt x="475" y="820"/>
                                </a:lnTo>
                                <a:lnTo>
                                  <a:pt x="480" y="815"/>
                                </a:lnTo>
                                <a:lnTo>
                                  <a:pt x="485" y="810"/>
                                </a:lnTo>
                                <a:lnTo>
                                  <a:pt x="490" y="805"/>
                                </a:lnTo>
                                <a:lnTo>
                                  <a:pt x="495" y="800"/>
                                </a:lnTo>
                                <a:lnTo>
                                  <a:pt x="500" y="795"/>
                                </a:lnTo>
                                <a:lnTo>
                                  <a:pt x="505" y="790"/>
                                </a:lnTo>
                                <a:lnTo>
                                  <a:pt x="510" y="785"/>
                                </a:lnTo>
                                <a:lnTo>
                                  <a:pt x="515" y="781"/>
                                </a:lnTo>
                                <a:lnTo>
                                  <a:pt x="520" y="776"/>
                                </a:lnTo>
                                <a:lnTo>
                                  <a:pt x="525" y="771"/>
                                </a:lnTo>
                                <a:lnTo>
                                  <a:pt x="530" y="767"/>
                                </a:lnTo>
                                <a:lnTo>
                                  <a:pt x="535" y="762"/>
                                </a:lnTo>
                                <a:lnTo>
                                  <a:pt x="540" y="757"/>
                                </a:lnTo>
                                <a:lnTo>
                                  <a:pt x="545" y="753"/>
                                </a:lnTo>
                                <a:lnTo>
                                  <a:pt x="550" y="748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9"/>
                                </a:lnTo>
                                <a:lnTo>
                                  <a:pt x="565" y="735"/>
                                </a:lnTo>
                                <a:lnTo>
                                  <a:pt x="570" y="731"/>
                                </a:lnTo>
                                <a:lnTo>
                                  <a:pt x="575" y="726"/>
                                </a:lnTo>
                                <a:lnTo>
                                  <a:pt x="580" y="722"/>
                                </a:lnTo>
                                <a:lnTo>
                                  <a:pt x="585" y="718"/>
                                </a:lnTo>
                                <a:lnTo>
                                  <a:pt x="590" y="714"/>
                                </a:lnTo>
                                <a:lnTo>
                                  <a:pt x="595" y="710"/>
                                </a:lnTo>
                                <a:lnTo>
                                  <a:pt x="600" y="706"/>
                                </a:lnTo>
                                <a:lnTo>
                                  <a:pt x="605" y="701"/>
                                </a:lnTo>
                                <a:lnTo>
                                  <a:pt x="610" y="697"/>
                                </a:lnTo>
                                <a:lnTo>
                                  <a:pt x="615" y="693"/>
                                </a:lnTo>
                                <a:lnTo>
                                  <a:pt x="620" y="689"/>
                                </a:lnTo>
                                <a:lnTo>
                                  <a:pt x="625" y="685"/>
                                </a:lnTo>
                                <a:lnTo>
                                  <a:pt x="630" y="682"/>
                                </a:lnTo>
                                <a:lnTo>
                                  <a:pt x="635" y="678"/>
                                </a:lnTo>
                                <a:lnTo>
                                  <a:pt x="640" y="674"/>
                                </a:lnTo>
                                <a:lnTo>
                                  <a:pt x="645" y="670"/>
                                </a:lnTo>
                                <a:lnTo>
                                  <a:pt x="650" y="666"/>
                                </a:lnTo>
                                <a:lnTo>
                                  <a:pt x="655" y="662"/>
                                </a:lnTo>
                                <a:lnTo>
                                  <a:pt x="660" y="659"/>
                                </a:lnTo>
                                <a:lnTo>
                                  <a:pt x="665" y="655"/>
                                </a:lnTo>
                                <a:lnTo>
                                  <a:pt x="670" y="651"/>
                                </a:lnTo>
                                <a:lnTo>
                                  <a:pt x="675" y="648"/>
                                </a:lnTo>
                                <a:lnTo>
                                  <a:pt x="680" y="644"/>
                                </a:lnTo>
                                <a:lnTo>
                                  <a:pt x="685" y="640"/>
                                </a:lnTo>
                                <a:lnTo>
                                  <a:pt x="690" y="637"/>
                                </a:lnTo>
                                <a:lnTo>
                                  <a:pt x="695" y="633"/>
                                </a:lnTo>
                                <a:lnTo>
                                  <a:pt x="700" y="630"/>
                                </a:lnTo>
                                <a:lnTo>
                                  <a:pt x="705" y="626"/>
                                </a:lnTo>
                                <a:lnTo>
                                  <a:pt x="710" y="623"/>
                                </a:lnTo>
                                <a:lnTo>
                                  <a:pt x="715" y="619"/>
                                </a:lnTo>
                                <a:lnTo>
                                  <a:pt x="720" y="616"/>
                                </a:lnTo>
                                <a:lnTo>
                                  <a:pt x="725" y="612"/>
                                </a:lnTo>
                                <a:lnTo>
                                  <a:pt x="730" y="609"/>
                                </a:lnTo>
                                <a:lnTo>
                                  <a:pt x="735" y="606"/>
                                </a:lnTo>
                                <a:lnTo>
                                  <a:pt x="740" y="602"/>
                                </a:lnTo>
                                <a:lnTo>
                                  <a:pt x="745" y="599"/>
                                </a:lnTo>
                                <a:lnTo>
                                  <a:pt x="750" y="596"/>
                                </a:lnTo>
                                <a:lnTo>
                                  <a:pt x="755" y="592"/>
                                </a:lnTo>
                                <a:lnTo>
                                  <a:pt x="760" y="589"/>
                                </a:lnTo>
                                <a:lnTo>
                                  <a:pt x="765" y="586"/>
                                </a:lnTo>
                                <a:lnTo>
                                  <a:pt x="770" y="583"/>
                                </a:lnTo>
                                <a:lnTo>
                                  <a:pt x="775" y="579"/>
                                </a:lnTo>
                                <a:lnTo>
                                  <a:pt x="780" y="576"/>
                                </a:lnTo>
                                <a:lnTo>
                                  <a:pt x="785" y="573"/>
                                </a:lnTo>
                                <a:lnTo>
                                  <a:pt x="790" y="570"/>
                                </a:lnTo>
                                <a:lnTo>
                                  <a:pt x="795" y="567"/>
                                </a:lnTo>
                                <a:lnTo>
                                  <a:pt x="800" y="564"/>
                                </a:lnTo>
                                <a:lnTo>
                                  <a:pt x="805" y="561"/>
                                </a:lnTo>
                                <a:lnTo>
                                  <a:pt x="810" y="558"/>
                                </a:lnTo>
                                <a:lnTo>
                                  <a:pt x="815" y="555"/>
                                </a:lnTo>
                                <a:lnTo>
                                  <a:pt x="820" y="552"/>
                                </a:lnTo>
                                <a:lnTo>
                                  <a:pt x="825" y="549"/>
                                </a:lnTo>
                                <a:lnTo>
                                  <a:pt x="830" y="546"/>
                                </a:lnTo>
                                <a:lnTo>
                                  <a:pt x="835" y="543"/>
                                </a:lnTo>
                                <a:lnTo>
                                  <a:pt x="840" y="540"/>
                                </a:lnTo>
                                <a:lnTo>
                                  <a:pt x="845" y="537"/>
                                </a:lnTo>
                                <a:lnTo>
                                  <a:pt x="850" y="534"/>
                                </a:lnTo>
                                <a:lnTo>
                                  <a:pt x="855" y="531"/>
                                </a:lnTo>
                                <a:lnTo>
                                  <a:pt x="860" y="528"/>
                                </a:lnTo>
                                <a:lnTo>
                                  <a:pt x="865" y="525"/>
                                </a:lnTo>
                                <a:lnTo>
                                  <a:pt x="870" y="522"/>
                                </a:lnTo>
                                <a:lnTo>
                                  <a:pt x="875" y="520"/>
                                </a:lnTo>
                                <a:lnTo>
                                  <a:pt x="880" y="517"/>
                                </a:lnTo>
                                <a:lnTo>
                                  <a:pt x="885" y="514"/>
                                </a:lnTo>
                                <a:lnTo>
                                  <a:pt x="890" y="511"/>
                                </a:lnTo>
                                <a:lnTo>
                                  <a:pt x="895" y="508"/>
                                </a:lnTo>
                                <a:lnTo>
                                  <a:pt x="900" y="506"/>
                                </a:lnTo>
                                <a:lnTo>
                                  <a:pt x="905" y="503"/>
                                </a:lnTo>
                                <a:lnTo>
                                  <a:pt x="910" y="500"/>
                                </a:lnTo>
                                <a:lnTo>
                                  <a:pt x="915" y="497"/>
                                </a:lnTo>
                                <a:lnTo>
                                  <a:pt x="920" y="495"/>
                                </a:lnTo>
                                <a:lnTo>
                                  <a:pt x="925" y="492"/>
                                </a:lnTo>
                                <a:lnTo>
                                  <a:pt x="930" y="489"/>
                                </a:lnTo>
                                <a:lnTo>
                                  <a:pt x="935" y="487"/>
                                </a:lnTo>
                                <a:lnTo>
                                  <a:pt x="940" y="484"/>
                                </a:lnTo>
                                <a:lnTo>
                                  <a:pt x="945" y="481"/>
                                </a:lnTo>
                                <a:lnTo>
                                  <a:pt x="950" y="479"/>
                                </a:lnTo>
                                <a:lnTo>
                                  <a:pt x="955" y="476"/>
                                </a:lnTo>
                                <a:lnTo>
                                  <a:pt x="960" y="474"/>
                                </a:lnTo>
                                <a:lnTo>
                                  <a:pt x="965" y="471"/>
                                </a:lnTo>
                                <a:lnTo>
                                  <a:pt x="970" y="469"/>
                                </a:lnTo>
                                <a:lnTo>
                                  <a:pt x="975" y="466"/>
                                </a:lnTo>
                                <a:lnTo>
                                  <a:pt x="980" y="463"/>
                                </a:lnTo>
                                <a:lnTo>
                                  <a:pt x="985" y="461"/>
                                </a:lnTo>
                                <a:lnTo>
                                  <a:pt x="990" y="458"/>
                                </a:lnTo>
                                <a:lnTo>
                                  <a:pt x="995" y="456"/>
                                </a:lnTo>
                                <a:lnTo>
                                  <a:pt x="1000" y="453"/>
                                </a:lnTo>
                                <a:lnTo>
                                  <a:pt x="1005" y="451"/>
                                </a:lnTo>
                                <a:lnTo>
                                  <a:pt x="1010" y="449"/>
                                </a:lnTo>
                                <a:lnTo>
                                  <a:pt x="1015" y="446"/>
                                </a:lnTo>
                                <a:lnTo>
                                  <a:pt x="1020" y="444"/>
                                </a:lnTo>
                                <a:lnTo>
                                  <a:pt x="1025" y="441"/>
                                </a:lnTo>
                                <a:lnTo>
                                  <a:pt x="1030" y="439"/>
                                </a:lnTo>
                                <a:lnTo>
                                  <a:pt x="1035" y="436"/>
                                </a:lnTo>
                                <a:lnTo>
                                  <a:pt x="1040" y="434"/>
                                </a:lnTo>
                                <a:lnTo>
                                  <a:pt x="1045" y="432"/>
                                </a:lnTo>
                                <a:lnTo>
                                  <a:pt x="1050" y="429"/>
                                </a:lnTo>
                                <a:lnTo>
                                  <a:pt x="1055" y="427"/>
                                </a:lnTo>
                                <a:lnTo>
                                  <a:pt x="1060" y="425"/>
                                </a:lnTo>
                                <a:lnTo>
                                  <a:pt x="1065" y="422"/>
                                </a:lnTo>
                                <a:lnTo>
                                  <a:pt x="1070" y="420"/>
                                </a:lnTo>
                                <a:lnTo>
                                  <a:pt x="1075" y="418"/>
                                </a:lnTo>
                                <a:lnTo>
                                  <a:pt x="1080" y="415"/>
                                </a:lnTo>
                                <a:lnTo>
                                  <a:pt x="1085" y="413"/>
                                </a:lnTo>
                                <a:lnTo>
                                  <a:pt x="1090" y="411"/>
                                </a:lnTo>
                                <a:lnTo>
                                  <a:pt x="1095" y="409"/>
                                </a:lnTo>
                                <a:lnTo>
                                  <a:pt x="1100" y="406"/>
                                </a:lnTo>
                                <a:lnTo>
                                  <a:pt x="1105" y="404"/>
                                </a:lnTo>
                                <a:lnTo>
                                  <a:pt x="1110" y="402"/>
                                </a:lnTo>
                                <a:lnTo>
                                  <a:pt x="1115" y="400"/>
                                </a:lnTo>
                                <a:lnTo>
                                  <a:pt x="1120" y="397"/>
                                </a:lnTo>
                                <a:lnTo>
                                  <a:pt x="1125" y="395"/>
                                </a:lnTo>
                                <a:lnTo>
                                  <a:pt x="1130" y="393"/>
                                </a:lnTo>
                                <a:lnTo>
                                  <a:pt x="1135" y="391"/>
                                </a:lnTo>
                                <a:lnTo>
                                  <a:pt x="1140" y="389"/>
                                </a:lnTo>
                                <a:lnTo>
                                  <a:pt x="1145" y="386"/>
                                </a:lnTo>
                                <a:lnTo>
                                  <a:pt x="1150" y="384"/>
                                </a:lnTo>
                                <a:lnTo>
                                  <a:pt x="1155" y="382"/>
                                </a:lnTo>
                                <a:lnTo>
                                  <a:pt x="1160" y="380"/>
                                </a:lnTo>
                                <a:lnTo>
                                  <a:pt x="1165" y="378"/>
                                </a:lnTo>
                                <a:lnTo>
                                  <a:pt x="1170" y="376"/>
                                </a:lnTo>
                                <a:lnTo>
                                  <a:pt x="1175" y="374"/>
                                </a:lnTo>
                                <a:lnTo>
                                  <a:pt x="1180" y="371"/>
                                </a:lnTo>
                                <a:lnTo>
                                  <a:pt x="1185" y="369"/>
                                </a:lnTo>
                                <a:lnTo>
                                  <a:pt x="1190" y="367"/>
                                </a:lnTo>
                                <a:lnTo>
                                  <a:pt x="1195" y="365"/>
                                </a:lnTo>
                                <a:lnTo>
                                  <a:pt x="1200" y="363"/>
                                </a:lnTo>
                                <a:lnTo>
                                  <a:pt x="1205" y="361"/>
                                </a:lnTo>
                                <a:lnTo>
                                  <a:pt x="1210" y="359"/>
                                </a:lnTo>
                                <a:lnTo>
                                  <a:pt x="1215" y="357"/>
                                </a:lnTo>
                                <a:lnTo>
                                  <a:pt x="1220" y="355"/>
                                </a:lnTo>
                                <a:lnTo>
                                  <a:pt x="1225" y="353"/>
                                </a:lnTo>
                                <a:lnTo>
                                  <a:pt x="1230" y="351"/>
                                </a:lnTo>
                                <a:lnTo>
                                  <a:pt x="1235" y="349"/>
                                </a:lnTo>
                                <a:lnTo>
                                  <a:pt x="1240" y="347"/>
                                </a:lnTo>
                                <a:lnTo>
                                  <a:pt x="1245" y="345"/>
                                </a:lnTo>
                                <a:lnTo>
                                  <a:pt x="1250" y="343"/>
                                </a:lnTo>
                                <a:lnTo>
                                  <a:pt x="1255" y="341"/>
                                </a:lnTo>
                                <a:lnTo>
                                  <a:pt x="1260" y="339"/>
                                </a:lnTo>
                                <a:lnTo>
                                  <a:pt x="1265" y="337"/>
                                </a:lnTo>
                                <a:lnTo>
                                  <a:pt x="1270" y="335"/>
                                </a:lnTo>
                                <a:lnTo>
                                  <a:pt x="1275" y="333"/>
                                </a:lnTo>
                                <a:lnTo>
                                  <a:pt x="1280" y="331"/>
                                </a:lnTo>
                                <a:lnTo>
                                  <a:pt x="1285" y="329"/>
                                </a:lnTo>
                                <a:lnTo>
                                  <a:pt x="1290" y="327"/>
                                </a:lnTo>
                                <a:lnTo>
                                  <a:pt x="1295" y="325"/>
                                </a:lnTo>
                                <a:lnTo>
                                  <a:pt x="1300" y="323"/>
                                </a:lnTo>
                                <a:lnTo>
                                  <a:pt x="1305" y="322"/>
                                </a:lnTo>
                                <a:lnTo>
                                  <a:pt x="1310" y="320"/>
                                </a:lnTo>
                                <a:lnTo>
                                  <a:pt x="1315" y="318"/>
                                </a:lnTo>
                                <a:lnTo>
                                  <a:pt x="1320" y="316"/>
                                </a:lnTo>
                                <a:lnTo>
                                  <a:pt x="1325" y="314"/>
                                </a:lnTo>
                                <a:lnTo>
                                  <a:pt x="1330" y="312"/>
                                </a:lnTo>
                                <a:lnTo>
                                  <a:pt x="1335" y="310"/>
                                </a:lnTo>
                                <a:lnTo>
                                  <a:pt x="1340" y="308"/>
                                </a:lnTo>
                                <a:lnTo>
                                  <a:pt x="1345" y="307"/>
                                </a:lnTo>
                                <a:lnTo>
                                  <a:pt x="1350" y="305"/>
                                </a:lnTo>
                                <a:lnTo>
                                  <a:pt x="1355" y="303"/>
                                </a:lnTo>
                                <a:lnTo>
                                  <a:pt x="1360" y="301"/>
                                </a:lnTo>
                                <a:lnTo>
                                  <a:pt x="1365" y="299"/>
                                </a:lnTo>
                                <a:lnTo>
                                  <a:pt x="1370" y="297"/>
                                </a:lnTo>
                                <a:lnTo>
                                  <a:pt x="1375" y="296"/>
                                </a:lnTo>
                                <a:lnTo>
                                  <a:pt x="1380" y="294"/>
                                </a:lnTo>
                                <a:lnTo>
                                  <a:pt x="1385" y="292"/>
                                </a:lnTo>
                                <a:lnTo>
                                  <a:pt x="1390" y="290"/>
                                </a:lnTo>
                                <a:lnTo>
                                  <a:pt x="1395" y="288"/>
                                </a:lnTo>
                                <a:lnTo>
                                  <a:pt x="1400" y="287"/>
                                </a:lnTo>
                                <a:lnTo>
                                  <a:pt x="1405" y="285"/>
                                </a:lnTo>
                                <a:lnTo>
                                  <a:pt x="1410" y="283"/>
                                </a:lnTo>
                                <a:lnTo>
                                  <a:pt x="1415" y="281"/>
                                </a:lnTo>
                                <a:lnTo>
                                  <a:pt x="1420" y="280"/>
                                </a:lnTo>
                                <a:lnTo>
                                  <a:pt x="1425" y="278"/>
                                </a:lnTo>
                                <a:lnTo>
                                  <a:pt x="1430" y="276"/>
                                </a:lnTo>
                                <a:lnTo>
                                  <a:pt x="1435" y="274"/>
                                </a:lnTo>
                                <a:lnTo>
                                  <a:pt x="1440" y="273"/>
                                </a:lnTo>
                                <a:lnTo>
                                  <a:pt x="1445" y="271"/>
                                </a:lnTo>
                                <a:lnTo>
                                  <a:pt x="1450" y="269"/>
                                </a:lnTo>
                                <a:lnTo>
                                  <a:pt x="1455" y="267"/>
                                </a:lnTo>
                                <a:lnTo>
                                  <a:pt x="1460" y="266"/>
                                </a:lnTo>
                                <a:lnTo>
                                  <a:pt x="1465" y="264"/>
                                </a:lnTo>
                                <a:lnTo>
                                  <a:pt x="1470" y="262"/>
                                </a:lnTo>
                                <a:lnTo>
                                  <a:pt x="1475" y="261"/>
                                </a:lnTo>
                                <a:lnTo>
                                  <a:pt x="1480" y="259"/>
                                </a:lnTo>
                                <a:lnTo>
                                  <a:pt x="1485" y="257"/>
                                </a:lnTo>
                                <a:lnTo>
                                  <a:pt x="1490" y="256"/>
                                </a:lnTo>
                                <a:lnTo>
                                  <a:pt x="1495" y="254"/>
                                </a:lnTo>
                                <a:lnTo>
                                  <a:pt x="1500" y="252"/>
                                </a:lnTo>
                                <a:lnTo>
                                  <a:pt x="1505" y="251"/>
                                </a:lnTo>
                                <a:lnTo>
                                  <a:pt x="1510" y="249"/>
                                </a:lnTo>
                                <a:lnTo>
                                  <a:pt x="1515" y="247"/>
                                </a:lnTo>
                                <a:lnTo>
                                  <a:pt x="1520" y="246"/>
                                </a:lnTo>
                                <a:lnTo>
                                  <a:pt x="1525" y="244"/>
                                </a:lnTo>
                                <a:lnTo>
                                  <a:pt x="1530" y="243"/>
                                </a:lnTo>
                                <a:lnTo>
                                  <a:pt x="1535" y="241"/>
                                </a:lnTo>
                                <a:lnTo>
                                  <a:pt x="1540" y="239"/>
                                </a:lnTo>
                                <a:lnTo>
                                  <a:pt x="1545" y="238"/>
                                </a:lnTo>
                                <a:lnTo>
                                  <a:pt x="1550" y="236"/>
                                </a:lnTo>
                                <a:lnTo>
                                  <a:pt x="1555" y="234"/>
                                </a:lnTo>
                                <a:lnTo>
                                  <a:pt x="1560" y="233"/>
                                </a:lnTo>
                                <a:lnTo>
                                  <a:pt x="1565" y="231"/>
                                </a:lnTo>
                                <a:lnTo>
                                  <a:pt x="1570" y="230"/>
                                </a:lnTo>
                                <a:lnTo>
                                  <a:pt x="1575" y="228"/>
                                </a:lnTo>
                                <a:lnTo>
                                  <a:pt x="1580" y="227"/>
                                </a:lnTo>
                                <a:lnTo>
                                  <a:pt x="1585" y="225"/>
                                </a:lnTo>
                                <a:lnTo>
                                  <a:pt x="1590" y="223"/>
                                </a:lnTo>
                                <a:lnTo>
                                  <a:pt x="1595" y="222"/>
                                </a:lnTo>
                                <a:lnTo>
                                  <a:pt x="1600" y="220"/>
                                </a:lnTo>
                                <a:lnTo>
                                  <a:pt x="1605" y="219"/>
                                </a:lnTo>
                                <a:lnTo>
                                  <a:pt x="1610" y="217"/>
                                </a:lnTo>
                                <a:lnTo>
                                  <a:pt x="1615" y="216"/>
                                </a:lnTo>
                                <a:lnTo>
                                  <a:pt x="1620" y="214"/>
                                </a:lnTo>
                                <a:lnTo>
                                  <a:pt x="1625" y="213"/>
                                </a:lnTo>
                                <a:lnTo>
                                  <a:pt x="1630" y="211"/>
                                </a:lnTo>
                                <a:lnTo>
                                  <a:pt x="1635" y="210"/>
                                </a:lnTo>
                                <a:lnTo>
                                  <a:pt x="1640" y="208"/>
                                </a:lnTo>
                                <a:lnTo>
                                  <a:pt x="1645" y="207"/>
                                </a:lnTo>
                                <a:lnTo>
                                  <a:pt x="1650" y="205"/>
                                </a:lnTo>
                                <a:lnTo>
                                  <a:pt x="1655" y="204"/>
                                </a:lnTo>
                                <a:lnTo>
                                  <a:pt x="1660" y="202"/>
                                </a:lnTo>
                                <a:lnTo>
                                  <a:pt x="1665" y="201"/>
                                </a:lnTo>
                                <a:lnTo>
                                  <a:pt x="1670" y="199"/>
                                </a:lnTo>
                                <a:lnTo>
                                  <a:pt x="1675" y="198"/>
                                </a:lnTo>
                                <a:lnTo>
                                  <a:pt x="1680" y="196"/>
                                </a:lnTo>
                                <a:lnTo>
                                  <a:pt x="1685" y="195"/>
                                </a:lnTo>
                                <a:lnTo>
                                  <a:pt x="1690" y="193"/>
                                </a:lnTo>
                                <a:lnTo>
                                  <a:pt x="1695" y="192"/>
                                </a:lnTo>
                                <a:lnTo>
                                  <a:pt x="1700" y="190"/>
                                </a:lnTo>
                                <a:lnTo>
                                  <a:pt x="1705" y="189"/>
                                </a:lnTo>
                                <a:lnTo>
                                  <a:pt x="1710" y="187"/>
                                </a:lnTo>
                                <a:lnTo>
                                  <a:pt x="1715" y="186"/>
                                </a:lnTo>
                                <a:lnTo>
                                  <a:pt x="1720" y="184"/>
                                </a:lnTo>
                                <a:lnTo>
                                  <a:pt x="1725" y="183"/>
                                </a:lnTo>
                                <a:lnTo>
                                  <a:pt x="1730" y="181"/>
                                </a:lnTo>
                                <a:lnTo>
                                  <a:pt x="1735" y="180"/>
                                </a:lnTo>
                                <a:lnTo>
                                  <a:pt x="1740" y="179"/>
                                </a:lnTo>
                                <a:lnTo>
                                  <a:pt x="1745" y="177"/>
                                </a:lnTo>
                                <a:lnTo>
                                  <a:pt x="1750" y="176"/>
                                </a:lnTo>
                                <a:lnTo>
                                  <a:pt x="1755" y="174"/>
                                </a:lnTo>
                                <a:lnTo>
                                  <a:pt x="1760" y="173"/>
                                </a:lnTo>
                                <a:lnTo>
                                  <a:pt x="1765" y="172"/>
                                </a:lnTo>
                                <a:lnTo>
                                  <a:pt x="1770" y="170"/>
                                </a:lnTo>
                                <a:lnTo>
                                  <a:pt x="1775" y="169"/>
                                </a:lnTo>
                                <a:lnTo>
                                  <a:pt x="1780" y="167"/>
                                </a:lnTo>
                                <a:lnTo>
                                  <a:pt x="1785" y="166"/>
                                </a:lnTo>
                                <a:lnTo>
                                  <a:pt x="1790" y="165"/>
                                </a:lnTo>
                                <a:lnTo>
                                  <a:pt x="1795" y="163"/>
                                </a:lnTo>
                                <a:lnTo>
                                  <a:pt x="1800" y="162"/>
                                </a:lnTo>
                                <a:lnTo>
                                  <a:pt x="1805" y="160"/>
                                </a:lnTo>
                                <a:lnTo>
                                  <a:pt x="1810" y="159"/>
                                </a:lnTo>
                                <a:lnTo>
                                  <a:pt x="1815" y="158"/>
                                </a:lnTo>
                                <a:lnTo>
                                  <a:pt x="1820" y="156"/>
                                </a:lnTo>
                                <a:lnTo>
                                  <a:pt x="1825" y="155"/>
                                </a:lnTo>
                                <a:lnTo>
                                  <a:pt x="1830" y="154"/>
                                </a:lnTo>
                                <a:lnTo>
                                  <a:pt x="1835" y="152"/>
                                </a:lnTo>
                                <a:lnTo>
                                  <a:pt x="1840" y="151"/>
                                </a:lnTo>
                                <a:lnTo>
                                  <a:pt x="1845" y="149"/>
                                </a:lnTo>
                                <a:lnTo>
                                  <a:pt x="1850" y="148"/>
                                </a:lnTo>
                                <a:lnTo>
                                  <a:pt x="1855" y="147"/>
                                </a:lnTo>
                                <a:lnTo>
                                  <a:pt x="1860" y="145"/>
                                </a:lnTo>
                                <a:lnTo>
                                  <a:pt x="1865" y="144"/>
                                </a:lnTo>
                                <a:lnTo>
                                  <a:pt x="1870" y="143"/>
                                </a:lnTo>
                                <a:lnTo>
                                  <a:pt x="1875" y="141"/>
                                </a:lnTo>
                                <a:lnTo>
                                  <a:pt x="1880" y="140"/>
                                </a:lnTo>
                                <a:lnTo>
                                  <a:pt x="1885" y="139"/>
                                </a:lnTo>
                                <a:lnTo>
                                  <a:pt x="1890" y="137"/>
                                </a:lnTo>
                                <a:lnTo>
                                  <a:pt x="1895" y="136"/>
                                </a:lnTo>
                                <a:lnTo>
                                  <a:pt x="1900" y="135"/>
                                </a:lnTo>
                                <a:lnTo>
                                  <a:pt x="1905" y="134"/>
                                </a:lnTo>
                                <a:lnTo>
                                  <a:pt x="1910" y="132"/>
                                </a:lnTo>
                                <a:lnTo>
                                  <a:pt x="1915" y="131"/>
                                </a:lnTo>
                                <a:lnTo>
                                  <a:pt x="1920" y="130"/>
                                </a:lnTo>
                                <a:lnTo>
                                  <a:pt x="1925" y="128"/>
                                </a:lnTo>
                                <a:lnTo>
                                  <a:pt x="1930" y="127"/>
                                </a:lnTo>
                                <a:lnTo>
                                  <a:pt x="1935" y="126"/>
                                </a:lnTo>
                                <a:lnTo>
                                  <a:pt x="1940" y="125"/>
                                </a:lnTo>
                                <a:lnTo>
                                  <a:pt x="1945" y="123"/>
                                </a:lnTo>
                                <a:lnTo>
                                  <a:pt x="1950" y="122"/>
                                </a:lnTo>
                                <a:lnTo>
                                  <a:pt x="1955" y="121"/>
                                </a:lnTo>
                                <a:lnTo>
                                  <a:pt x="1960" y="119"/>
                                </a:lnTo>
                                <a:lnTo>
                                  <a:pt x="1965" y="118"/>
                                </a:lnTo>
                                <a:lnTo>
                                  <a:pt x="1970" y="117"/>
                                </a:lnTo>
                                <a:lnTo>
                                  <a:pt x="1975" y="116"/>
                                </a:lnTo>
                                <a:lnTo>
                                  <a:pt x="1980" y="114"/>
                                </a:lnTo>
                                <a:lnTo>
                                  <a:pt x="1985" y="113"/>
                                </a:lnTo>
                                <a:lnTo>
                                  <a:pt x="1990" y="112"/>
                                </a:lnTo>
                                <a:lnTo>
                                  <a:pt x="1995" y="111"/>
                                </a:lnTo>
                                <a:lnTo>
                                  <a:pt x="2000" y="109"/>
                                </a:lnTo>
                                <a:lnTo>
                                  <a:pt x="2005" y="108"/>
                                </a:lnTo>
                                <a:lnTo>
                                  <a:pt x="2010" y="107"/>
                                </a:lnTo>
                                <a:lnTo>
                                  <a:pt x="2015" y="106"/>
                                </a:lnTo>
                                <a:lnTo>
                                  <a:pt x="2020" y="104"/>
                                </a:lnTo>
                                <a:lnTo>
                                  <a:pt x="2025" y="103"/>
                                </a:lnTo>
                                <a:lnTo>
                                  <a:pt x="2030" y="102"/>
                                </a:lnTo>
                                <a:lnTo>
                                  <a:pt x="2035" y="101"/>
                                </a:lnTo>
                                <a:lnTo>
                                  <a:pt x="2040" y="100"/>
                                </a:lnTo>
                                <a:lnTo>
                                  <a:pt x="2045" y="98"/>
                                </a:lnTo>
                                <a:lnTo>
                                  <a:pt x="2050" y="97"/>
                                </a:lnTo>
                                <a:lnTo>
                                  <a:pt x="2055" y="96"/>
                                </a:lnTo>
                                <a:lnTo>
                                  <a:pt x="2060" y="95"/>
                                </a:lnTo>
                                <a:lnTo>
                                  <a:pt x="2065" y="93"/>
                                </a:lnTo>
                                <a:lnTo>
                                  <a:pt x="2070" y="92"/>
                                </a:lnTo>
                                <a:lnTo>
                                  <a:pt x="2075" y="91"/>
                                </a:lnTo>
                                <a:lnTo>
                                  <a:pt x="2080" y="90"/>
                                </a:lnTo>
                                <a:lnTo>
                                  <a:pt x="2085" y="89"/>
                                </a:lnTo>
                                <a:lnTo>
                                  <a:pt x="2090" y="87"/>
                                </a:lnTo>
                                <a:lnTo>
                                  <a:pt x="2095" y="86"/>
                                </a:lnTo>
                                <a:lnTo>
                                  <a:pt x="2100" y="85"/>
                                </a:lnTo>
                                <a:lnTo>
                                  <a:pt x="2105" y="84"/>
                                </a:lnTo>
                                <a:lnTo>
                                  <a:pt x="2110" y="83"/>
                                </a:lnTo>
                                <a:lnTo>
                                  <a:pt x="2115" y="82"/>
                                </a:lnTo>
                                <a:lnTo>
                                  <a:pt x="2120" y="80"/>
                                </a:lnTo>
                                <a:lnTo>
                                  <a:pt x="2125" y="79"/>
                                </a:lnTo>
                                <a:lnTo>
                                  <a:pt x="2130" y="78"/>
                                </a:lnTo>
                                <a:lnTo>
                                  <a:pt x="2135" y="77"/>
                                </a:lnTo>
                                <a:lnTo>
                                  <a:pt x="2140" y="76"/>
                                </a:lnTo>
                                <a:lnTo>
                                  <a:pt x="2145" y="75"/>
                                </a:lnTo>
                                <a:lnTo>
                                  <a:pt x="2150" y="73"/>
                                </a:lnTo>
                                <a:lnTo>
                                  <a:pt x="2155" y="72"/>
                                </a:lnTo>
                                <a:lnTo>
                                  <a:pt x="2160" y="71"/>
                                </a:lnTo>
                                <a:lnTo>
                                  <a:pt x="2165" y="70"/>
                                </a:lnTo>
                                <a:lnTo>
                                  <a:pt x="2170" y="69"/>
                                </a:lnTo>
                                <a:lnTo>
                                  <a:pt x="2175" y="68"/>
                                </a:lnTo>
                                <a:lnTo>
                                  <a:pt x="2180" y="66"/>
                                </a:lnTo>
                                <a:lnTo>
                                  <a:pt x="2185" y="65"/>
                                </a:lnTo>
                                <a:lnTo>
                                  <a:pt x="2190" y="64"/>
                                </a:lnTo>
                                <a:lnTo>
                                  <a:pt x="2195" y="63"/>
                                </a:lnTo>
                                <a:lnTo>
                                  <a:pt x="2200" y="62"/>
                                </a:lnTo>
                                <a:lnTo>
                                  <a:pt x="2205" y="61"/>
                                </a:lnTo>
                                <a:lnTo>
                                  <a:pt x="2210" y="60"/>
                                </a:lnTo>
                                <a:lnTo>
                                  <a:pt x="2215" y="59"/>
                                </a:lnTo>
                                <a:lnTo>
                                  <a:pt x="2220" y="57"/>
                                </a:lnTo>
                                <a:lnTo>
                                  <a:pt x="2225" y="56"/>
                                </a:lnTo>
                                <a:lnTo>
                                  <a:pt x="2230" y="55"/>
                                </a:lnTo>
                                <a:lnTo>
                                  <a:pt x="2235" y="54"/>
                                </a:lnTo>
                                <a:lnTo>
                                  <a:pt x="2240" y="53"/>
                                </a:lnTo>
                                <a:lnTo>
                                  <a:pt x="2245" y="52"/>
                                </a:lnTo>
                                <a:lnTo>
                                  <a:pt x="2250" y="51"/>
                                </a:lnTo>
                                <a:lnTo>
                                  <a:pt x="2255" y="50"/>
                                </a:lnTo>
                                <a:lnTo>
                                  <a:pt x="2260" y="49"/>
                                </a:lnTo>
                                <a:lnTo>
                                  <a:pt x="2265" y="47"/>
                                </a:lnTo>
                                <a:lnTo>
                                  <a:pt x="2270" y="46"/>
                                </a:lnTo>
                                <a:lnTo>
                                  <a:pt x="2275" y="45"/>
                                </a:lnTo>
                                <a:lnTo>
                                  <a:pt x="2280" y="44"/>
                                </a:lnTo>
                                <a:lnTo>
                                  <a:pt x="2285" y="43"/>
                                </a:lnTo>
                                <a:lnTo>
                                  <a:pt x="2290" y="42"/>
                                </a:lnTo>
                                <a:lnTo>
                                  <a:pt x="2295" y="41"/>
                                </a:lnTo>
                                <a:lnTo>
                                  <a:pt x="2300" y="40"/>
                                </a:lnTo>
                                <a:lnTo>
                                  <a:pt x="2305" y="39"/>
                                </a:lnTo>
                                <a:lnTo>
                                  <a:pt x="2310" y="38"/>
                                </a:lnTo>
                                <a:lnTo>
                                  <a:pt x="2315" y="37"/>
                                </a:lnTo>
                                <a:lnTo>
                                  <a:pt x="2320" y="35"/>
                                </a:lnTo>
                                <a:lnTo>
                                  <a:pt x="2325" y="34"/>
                                </a:lnTo>
                                <a:lnTo>
                                  <a:pt x="2330" y="33"/>
                                </a:lnTo>
                                <a:lnTo>
                                  <a:pt x="2335" y="32"/>
                                </a:lnTo>
                                <a:lnTo>
                                  <a:pt x="2340" y="31"/>
                                </a:lnTo>
                                <a:lnTo>
                                  <a:pt x="2345" y="30"/>
                                </a:lnTo>
                                <a:lnTo>
                                  <a:pt x="2350" y="29"/>
                                </a:lnTo>
                                <a:lnTo>
                                  <a:pt x="2355" y="28"/>
                                </a:lnTo>
                                <a:lnTo>
                                  <a:pt x="2360" y="27"/>
                                </a:lnTo>
                                <a:lnTo>
                                  <a:pt x="2365" y="26"/>
                                </a:lnTo>
                                <a:lnTo>
                                  <a:pt x="2370" y="25"/>
                                </a:lnTo>
                                <a:lnTo>
                                  <a:pt x="2375" y="24"/>
                                </a:lnTo>
                                <a:lnTo>
                                  <a:pt x="2380" y="23"/>
                                </a:lnTo>
                                <a:lnTo>
                                  <a:pt x="2385" y="22"/>
                                </a:lnTo>
                                <a:lnTo>
                                  <a:pt x="2390" y="21"/>
                                </a:lnTo>
                                <a:lnTo>
                                  <a:pt x="2395" y="20"/>
                                </a:lnTo>
                                <a:lnTo>
                                  <a:pt x="2400" y="19"/>
                                </a:lnTo>
                                <a:lnTo>
                                  <a:pt x="2405" y="18"/>
                                </a:lnTo>
                                <a:lnTo>
                                  <a:pt x="2410" y="17"/>
                                </a:lnTo>
                                <a:lnTo>
                                  <a:pt x="2415" y="16"/>
                                </a:lnTo>
                                <a:lnTo>
                                  <a:pt x="2420" y="14"/>
                                </a:lnTo>
                                <a:lnTo>
                                  <a:pt x="2425" y="13"/>
                                </a:lnTo>
                                <a:lnTo>
                                  <a:pt x="2430" y="12"/>
                                </a:lnTo>
                                <a:lnTo>
                                  <a:pt x="2435" y="11"/>
                                </a:lnTo>
                                <a:lnTo>
                                  <a:pt x="2440" y="10"/>
                                </a:lnTo>
                                <a:lnTo>
                                  <a:pt x="2445" y="9"/>
                                </a:lnTo>
                                <a:lnTo>
                                  <a:pt x="2450" y="8"/>
                                </a:lnTo>
                                <a:lnTo>
                                  <a:pt x="2455" y="7"/>
                                </a:lnTo>
                                <a:lnTo>
                                  <a:pt x="2460" y="6"/>
                                </a:lnTo>
                                <a:lnTo>
                                  <a:pt x="2465" y="5"/>
                                </a:lnTo>
                                <a:lnTo>
                                  <a:pt x="2470" y="4"/>
                                </a:lnTo>
                                <a:lnTo>
                                  <a:pt x="2475" y="3"/>
                                </a:lnTo>
                                <a:lnTo>
                                  <a:pt x="2480" y="2"/>
                                </a:lnTo>
                                <a:lnTo>
                                  <a:pt x="2485" y="1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3000" y="1807200"/>
                            <a:ext cx="62352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840" y="0"/>
                            <a:ext cx="1924560" cy="2878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" y="28306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7824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7349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6866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5909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5426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4948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4465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3515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3032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2550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2071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1114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0631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0149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9674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8712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8230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7748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7272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6308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5829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5346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4871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3914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3435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952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477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512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037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555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072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111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8636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8154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671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710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228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5745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5270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4316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38340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3358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876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9188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436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576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4752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632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08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05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232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62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9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04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22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4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82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99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172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98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88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7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0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638440"/>
                              <a:ext cx="19216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158920"/>
                              <a:ext cx="19216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679040"/>
                              <a:ext cx="19216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99520"/>
                              <a:ext cx="19216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19280"/>
                              <a:ext cx="19216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40120"/>
                              <a:ext cx="19216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08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38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52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878560"/>
                              <a:ext cx="1921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398320"/>
                              <a:ext cx="1921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918800"/>
                              <a:ext cx="1921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438200"/>
                              <a:ext cx="1921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59400"/>
                              <a:ext cx="1921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0"/>
                              <a:ext cx="19216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96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08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720" cy="2878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1679040"/>
                              <a:ext cx="479520" cy="48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3960" y="1071720"/>
                              <a:ext cx="720" cy="132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1071720"/>
                              <a:ext cx="48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480240"/>
                              <a:ext cx="1921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6400" y="2399040"/>
                            <a:ext cx="229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2411640"/>
                            <a:ext cx="224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007640"/>
                            <a:ext cx="224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746720"/>
                            <a:ext cx="178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-5.45pt;width:215.85pt;height:241.4pt" coordorigin="6472,-109" coordsize="4317,4828">
                <v:shape id="shape_0" coordsize="2490,2761" path="m0,2761l5,2558l10,2414l15,2303l20,2212l25,2135l30,2068l35,2009l40,1956l45,1909l50,1865l55,1825l60,1788l65,1754l70,1721l75,1691l80,1662l85,1635l90,1610l95,1585l100,1562l105,1540l110,1519l115,1498l120,1479l125,1460l130,1441l135,1424l140,1407l145,1391l150,1375l155,1359l160,1344l165,1330l170,1316l175,1302l180,1289l185,1276l190,1263l195,1251l200,1239l205,1227l210,1215l215,1204l220,1193l225,1183l230,1172l235,1162l240,1152l245,1142l250,1132l255,1122l260,1113l265,1104l270,1095l275,1086l280,1077l285,1069l290,1060l295,1052l300,1044l305,1036l310,1028l315,1020l320,1013l325,1005l330,998l335,991l340,983l345,976l350,969l355,962l360,956l365,949l370,942l375,936l380,929l385,923l390,917l395,910l400,904l405,898l410,892l415,886l420,880l425,875l430,869l435,863l440,858l445,852l450,847l455,841l460,836l465,831l470,825l475,820l480,815l485,810l490,805l495,800l500,795l505,790l510,785l515,781l520,776l525,771l530,767l535,762l540,757l545,753l550,748l555,744l560,739l565,735l570,731l575,726l580,722l585,718l590,714l595,710l600,706l605,701l610,697l615,693l620,689l625,685l630,682l635,678l640,674l645,670l650,666l655,662l660,659l665,655l670,651l675,648l680,644l685,640l690,637l695,633l700,630l705,626l710,623l715,619l720,616l725,612l730,609l735,606l740,602l745,599l750,596l755,592l760,589l765,586l770,583l775,579l780,576l785,573l790,570l795,567l800,564l805,561l810,558l815,555l820,552l825,549l830,546l835,543l840,540l845,537l850,534l855,531l860,528l865,525l870,522l875,520l880,517l885,514l890,511l895,508l900,506l905,503l910,500l915,497l920,495l925,492l930,489l935,487l940,484l945,481l950,479l955,476l960,474l965,471l970,469l975,466l980,463l985,461l990,458l995,456l1000,453l1005,451l1010,449l1015,446l1020,444l1025,441l1030,439l1035,436l1040,434l1045,432l1050,429l1055,427l1060,425l1065,422l1070,420l1075,418l1080,415l1085,413l1090,411l1095,409l1100,406l1105,404l1110,402l1115,400l1120,397l1125,395l1130,393l1135,391l1140,389l1145,386l1150,384l1155,382l1160,380l1165,378l1170,376l1175,374l1180,371l1185,369l1190,367l1195,365l1200,363l1205,361l1210,359l1215,357l1220,355l1225,353l1230,351l1235,349l1240,347l1245,345l1250,343l1255,341l1260,339l1265,337l1270,335l1275,333l1280,331l1285,329l1290,327l1295,325l1300,323l1305,322l1310,320l1315,318l1320,316l1325,314l1330,312l1335,310l1340,308l1345,307l1350,305l1355,303l1360,301l1365,299l1370,297l1375,296l1380,294l1385,292l1390,290l1395,288l1400,287l1405,285l1410,283l1415,281l1420,280l1425,278l1430,276l1435,274l1440,273l1445,271l1450,269l1455,267l1460,266l1465,264l1470,262l1475,261l1480,259l1485,257l1490,256l1495,254l1500,252l1505,251l1510,249l1515,247l1520,246l1525,244l1530,243l1535,241l1540,239l1545,238l1550,236l1555,234l1560,233l1565,231l1570,230l1575,228l1580,227l1585,225l1590,223l1595,222l1600,220l1605,219l1610,217l1615,216l1620,214l1625,213l1630,211l1635,210l1640,208l1645,207l1650,205l1655,204l1660,202l1665,201l1670,199l1675,198l1680,196l1685,195l1690,193l1695,192l1700,190l1705,189l1710,187l1715,186l1720,184l1725,183l1730,181l1735,180l1740,179l1745,177l1750,176l1755,174l1760,173l1765,172l1770,170l1775,169l1780,167l1785,166l1790,165l1795,163l1800,162l1805,160l1810,159l1815,158l1820,156l1825,155l1830,154l1835,152l1840,151l1845,149l1850,148l1855,147l1860,145l1865,144l1870,143l1875,141l1880,140l1885,139l1890,137l1895,136l1900,135l1905,134l1910,132l1915,131l1920,130l1925,128l1930,127l1935,126l1940,125l1945,123l1950,122l1955,121l1960,119l1965,118l1970,117l1975,116l1980,114l1985,113l1990,112l1995,111l2000,109l2005,108l2010,107l2015,106l2020,104l2025,103l2030,102l2035,101l2040,100l2045,98l2050,97l2055,96l2060,95l2065,93l2070,92l2075,91l2080,90l2085,89l2090,87l2095,86l2100,85l2105,84l2110,83l2115,82l2120,80l2125,79l2130,78l2135,77l2140,76l2145,75l2150,73l2155,72l2160,71l2165,70l2170,69l2175,68l2180,66l2185,65l2190,64l2195,63l2200,62l2205,61l2210,60l2215,59l2220,57l2225,56l2230,55l2235,54l2240,53l2245,52l2250,51l2255,50l2260,49l2265,47l2270,46l2275,45l2280,44l2285,43l2290,42l2295,41l2300,40l2305,39l2310,38l2315,37l2320,35l2325,34l2330,33l2335,32l2340,31l2345,30l2350,29l2355,28l2360,27l2365,26l2370,25l2375,24l2380,23l2385,22l2390,21l2395,20l2400,19l2405,18l2410,17l2415,16l2420,14l2425,13l2430,12l2435,11l2440,10l2445,9l2450,8l2455,7l2460,6l2465,5l2470,4l2475,3l2480,2l2485,1l2490,0e" stroked="t" o:allowincell="f" style="position:absolute;left:6474;top:-108;width:3776;height:4244;flip:y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473;top:2971;width:981;height:1747;flip:y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759;top:124;width:3030;height:4533">
                  <v:line id="shape_0" from="7764,4582" to="10789,45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506" to="10789,45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431" to="10789,443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355" to="10789,435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204" to="10789,42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128" to="10789,41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053" to="10789,40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977" to="10789,39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827" to="10789,382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751" to="10789,375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675" to="10789,367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600" to="10789,36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449" to="10789,344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373" to="10789,337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297" to="10789,32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222" to="10789,32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071" to="10789,30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995" to="10789,29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919" to="10789,291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844" to="10789,28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692" to="10789,26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617" to="10789,26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541" to="10789,25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466" to="10789,246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315" to="10789,231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240" to="10789,22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164" to="10789,21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089" to="10789,208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937" to="10789,19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862" to="10789,186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786" to="10789,178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710" to="10789,171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559" to="10789,15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484" to="10789,148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408" to="10789,14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332" to="10789,133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181" to="10789,11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105" to="10789,110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029" to="10789,10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954" to="10789,95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804" to="10789,8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728" to="10789,7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653" to="10789,6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577" to="10789,5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26" to="10789,4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350" to="10789,3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275" to="10789,27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199" to="10789,1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714,125" to="10714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638,125" to="10638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563,125" to="10563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487,125" to="10487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336,125" to="10336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0,125" to="10260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185,125" to="10185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0109,125" to="10109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958,125" to="9958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882,125" to="9882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806,125" to="9806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730,125" to="9730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579,125" to="9579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503,125" to="9503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428,125" to="9428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352,125" to="9352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200,125" to="9200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124,125" to="9124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9049,125" to="9049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973,125" to="8973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822,125" to="8822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746,125" to="8746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670,125" to="8670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94,125" to="8594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443,125" to="8443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68,125" to="8368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92,125" to="8292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216,125" to="8216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065,125" to="8065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89,125" to="7989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914,125" to="7914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838,125" to="7838,46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764,4279" to="10789,4279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7764,3524" to="10789,3524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7764,2768" to="10789,2768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7764,2013" to="10789,2013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7764,1257" to="10789,125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7764,502" to="10789,502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10411,125" to="10411,465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9655,125" to="9655,465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8897,125" to="8897,465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8141,125" to="8141,4657" stroked="t" o:allowincell="f" style="position:absolute;flip:xy">
                    <v:stroke color="black" weight="6840" joinstyle="miter" endcap="flat"/>
                    <v:fill o:detectmouseclick="t" on="false"/>
                    <w10:wrap type="none"/>
                  </v:line>
                  <v:line id="shape_0" from="7764,4657" to="10789,4657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7764,3901" to="10789,3901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764,3146" to="10789,3146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7764,2389" to="10789,2389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7764,1635" to="10789,1635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7764,124" to="10789,124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10789,125" to="10789,4657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10033,125" to="10033,4657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9277,125" to="9277,4657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519,125" to="8519,4657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7759,125" to="7759,4657" stroked="t" o:allowincell="f" style="position:absolute;flip:xy">
                    <v:stroke color="black" weight="10080" joinstyle="miter" endcap="flat"/>
                    <v:fill o:detectmouseclick="t" on="false"/>
                    <w10:wrap type="none"/>
                  </v:line>
                  <v:line id="shape_0" from="8898,2768" to="9652,3523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033,1812" to="10033,3901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9277,1812" to="10032,1812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763,880" to="10788,8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9;top:3902;width:3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3;top:3922;width:35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711;width:35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2875;width:2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s 4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right="3401" w:hanging="0"/>
        <w:rPr/>
      </w:pPr>
      <w:r>
        <w:rPr/>
        <w:tab/>
        <w:t xml:space="preserve">On a tracé la courbe représentative </w:t>
      </w:r>
      <w:r>
        <w:rPr>
          <w:rFonts w:cs="Blackadder ITC" w:ascii="Blackadder ITC" w:hAnsi="Blackadder ITC"/>
        </w:rPr>
        <w:t xml:space="preserve">C </w:t>
      </w:r>
      <w:r>
        <w:rPr/>
        <w:t>de la fonction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3401" w:hanging="0"/>
        <w:rPr/>
      </w:pPr>
      <w:r>
        <w:rPr>
          <w:b/>
        </w:rPr>
        <w:t>a.</w:t>
      </w:r>
      <w:r>
        <w:rPr/>
        <w:t xml:space="preserve"> Représenter sur le graphique la surface défini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3401" w:hanging="0"/>
        <w:rPr/>
      </w:pPr>
      <w:r>
        <w:rPr/>
        <w:t xml:space="preserve">- la courbe </w:t>
      </w:r>
      <w:r>
        <w:rPr>
          <w:rFonts w:cs="Blackadder ITC" w:ascii="Blackadder ITC" w:hAnsi="Blackadder ITC"/>
        </w:rPr>
        <w:t xml:space="preserve">C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3401" w:hanging="0"/>
        <w:rPr/>
      </w:pPr>
      <w:r>
        <w:rPr/>
        <w:t>- l’axe des absciss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3401" w:hanging="0"/>
        <w:rPr/>
      </w:pPr>
      <w:r>
        <w:rPr/>
        <w:t xml:space="preserve">- les droites d’équa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-1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3401" w:hanging="0"/>
        <w:rPr/>
      </w:pPr>
      <w:r>
        <w:rPr>
          <w:b/>
        </w:rPr>
        <w:t xml:space="preserve">b. </w:t>
      </w:r>
      <w:r>
        <w:rPr/>
        <w:t>Calculer l’aire de cette surfa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right="340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4605</wp:posOffset>
                </wp:positionV>
                <wp:extent cx="2779395" cy="2880360"/>
                <wp:effectExtent l="5080" t="508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2880360"/>
                          <a:chOff x="0" y="0"/>
                          <a:chExt cx="2779560" cy="2880360"/>
                        </a:xfrm>
                      </wpg:grpSpPr>
                      <wps:wsp>
                        <wps:cNvSpPr/>
                        <wps:spPr>
                          <a:xfrm>
                            <a:off x="463680" y="186120"/>
                            <a:ext cx="2315160" cy="26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2761">
                                <a:moveTo>
                                  <a:pt x="0" y="2761"/>
                                </a:moveTo>
                                <a:lnTo>
                                  <a:pt x="5" y="2558"/>
                                </a:lnTo>
                                <a:lnTo>
                                  <a:pt x="10" y="2414"/>
                                </a:lnTo>
                                <a:lnTo>
                                  <a:pt x="15" y="2303"/>
                                </a:lnTo>
                                <a:lnTo>
                                  <a:pt x="20" y="2212"/>
                                </a:lnTo>
                                <a:lnTo>
                                  <a:pt x="25" y="2135"/>
                                </a:lnTo>
                                <a:lnTo>
                                  <a:pt x="30" y="2068"/>
                                </a:lnTo>
                                <a:lnTo>
                                  <a:pt x="35" y="2009"/>
                                </a:lnTo>
                                <a:lnTo>
                                  <a:pt x="40" y="1956"/>
                                </a:lnTo>
                                <a:lnTo>
                                  <a:pt x="45" y="1909"/>
                                </a:lnTo>
                                <a:lnTo>
                                  <a:pt x="50" y="1865"/>
                                </a:lnTo>
                                <a:lnTo>
                                  <a:pt x="55" y="1825"/>
                                </a:lnTo>
                                <a:lnTo>
                                  <a:pt x="60" y="1788"/>
                                </a:lnTo>
                                <a:lnTo>
                                  <a:pt x="65" y="1754"/>
                                </a:lnTo>
                                <a:lnTo>
                                  <a:pt x="70" y="1721"/>
                                </a:lnTo>
                                <a:lnTo>
                                  <a:pt x="75" y="1691"/>
                                </a:lnTo>
                                <a:lnTo>
                                  <a:pt x="80" y="1662"/>
                                </a:lnTo>
                                <a:lnTo>
                                  <a:pt x="85" y="1635"/>
                                </a:lnTo>
                                <a:lnTo>
                                  <a:pt x="90" y="1610"/>
                                </a:lnTo>
                                <a:lnTo>
                                  <a:pt x="95" y="1585"/>
                                </a:lnTo>
                                <a:lnTo>
                                  <a:pt x="100" y="1562"/>
                                </a:lnTo>
                                <a:lnTo>
                                  <a:pt x="105" y="1540"/>
                                </a:lnTo>
                                <a:lnTo>
                                  <a:pt x="110" y="1519"/>
                                </a:lnTo>
                                <a:lnTo>
                                  <a:pt x="115" y="1498"/>
                                </a:lnTo>
                                <a:lnTo>
                                  <a:pt x="120" y="1479"/>
                                </a:lnTo>
                                <a:lnTo>
                                  <a:pt x="125" y="1460"/>
                                </a:lnTo>
                                <a:lnTo>
                                  <a:pt x="130" y="1441"/>
                                </a:lnTo>
                                <a:lnTo>
                                  <a:pt x="135" y="1424"/>
                                </a:lnTo>
                                <a:lnTo>
                                  <a:pt x="140" y="1407"/>
                                </a:lnTo>
                                <a:lnTo>
                                  <a:pt x="145" y="1391"/>
                                </a:lnTo>
                                <a:lnTo>
                                  <a:pt x="150" y="1375"/>
                                </a:lnTo>
                                <a:lnTo>
                                  <a:pt x="155" y="1359"/>
                                </a:lnTo>
                                <a:lnTo>
                                  <a:pt x="160" y="1344"/>
                                </a:lnTo>
                                <a:lnTo>
                                  <a:pt x="165" y="1330"/>
                                </a:lnTo>
                                <a:lnTo>
                                  <a:pt x="170" y="1316"/>
                                </a:lnTo>
                                <a:lnTo>
                                  <a:pt x="175" y="1302"/>
                                </a:lnTo>
                                <a:lnTo>
                                  <a:pt x="180" y="1289"/>
                                </a:lnTo>
                                <a:lnTo>
                                  <a:pt x="185" y="1276"/>
                                </a:lnTo>
                                <a:lnTo>
                                  <a:pt x="190" y="1263"/>
                                </a:lnTo>
                                <a:lnTo>
                                  <a:pt x="195" y="1251"/>
                                </a:lnTo>
                                <a:lnTo>
                                  <a:pt x="200" y="1239"/>
                                </a:lnTo>
                                <a:lnTo>
                                  <a:pt x="205" y="1227"/>
                                </a:lnTo>
                                <a:lnTo>
                                  <a:pt x="210" y="1215"/>
                                </a:lnTo>
                                <a:lnTo>
                                  <a:pt x="215" y="1204"/>
                                </a:lnTo>
                                <a:lnTo>
                                  <a:pt x="220" y="1193"/>
                                </a:lnTo>
                                <a:lnTo>
                                  <a:pt x="225" y="1183"/>
                                </a:lnTo>
                                <a:lnTo>
                                  <a:pt x="230" y="1172"/>
                                </a:lnTo>
                                <a:lnTo>
                                  <a:pt x="235" y="1162"/>
                                </a:lnTo>
                                <a:lnTo>
                                  <a:pt x="240" y="1152"/>
                                </a:lnTo>
                                <a:lnTo>
                                  <a:pt x="245" y="1142"/>
                                </a:lnTo>
                                <a:lnTo>
                                  <a:pt x="250" y="1132"/>
                                </a:lnTo>
                                <a:lnTo>
                                  <a:pt x="255" y="1122"/>
                                </a:lnTo>
                                <a:lnTo>
                                  <a:pt x="260" y="1113"/>
                                </a:lnTo>
                                <a:lnTo>
                                  <a:pt x="265" y="1104"/>
                                </a:lnTo>
                                <a:lnTo>
                                  <a:pt x="270" y="1095"/>
                                </a:lnTo>
                                <a:lnTo>
                                  <a:pt x="275" y="1086"/>
                                </a:lnTo>
                                <a:lnTo>
                                  <a:pt x="280" y="1077"/>
                                </a:lnTo>
                                <a:lnTo>
                                  <a:pt x="285" y="1069"/>
                                </a:lnTo>
                                <a:lnTo>
                                  <a:pt x="290" y="1060"/>
                                </a:lnTo>
                                <a:lnTo>
                                  <a:pt x="295" y="1052"/>
                                </a:lnTo>
                                <a:lnTo>
                                  <a:pt x="300" y="1044"/>
                                </a:lnTo>
                                <a:lnTo>
                                  <a:pt x="305" y="1036"/>
                                </a:lnTo>
                                <a:lnTo>
                                  <a:pt x="310" y="1028"/>
                                </a:lnTo>
                                <a:lnTo>
                                  <a:pt x="315" y="1020"/>
                                </a:lnTo>
                                <a:lnTo>
                                  <a:pt x="320" y="1013"/>
                                </a:lnTo>
                                <a:lnTo>
                                  <a:pt x="325" y="1005"/>
                                </a:lnTo>
                                <a:lnTo>
                                  <a:pt x="330" y="998"/>
                                </a:lnTo>
                                <a:lnTo>
                                  <a:pt x="335" y="991"/>
                                </a:lnTo>
                                <a:lnTo>
                                  <a:pt x="340" y="983"/>
                                </a:lnTo>
                                <a:lnTo>
                                  <a:pt x="345" y="976"/>
                                </a:lnTo>
                                <a:lnTo>
                                  <a:pt x="350" y="969"/>
                                </a:lnTo>
                                <a:lnTo>
                                  <a:pt x="355" y="962"/>
                                </a:lnTo>
                                <a:lnTo>
                                  <a:pt x="360" y="956"/>
                                </a:lnTo>
                                <a:lnTo>
                                  <a:pt x="365" y="949"/>
                                </a:lnTo>
                                <a:lnTo>
                                  <a:pt x="370" y="942"/>
                                </a:lnTo>
                                <a:lnTo>
                                  <a:pt x="375" y="936"/>
                                </a:lnTo>
                                <a:lnTo>
                                  <a:pt x="380" y="929"/>
                                </a:lnTo>
                                <a:lnTo>
                                  <a:pt x="385" y="923"/>
                                </a:lnTo>
                                <a:lnTo>
                                  <a:pt x="390" y="917"/>
                                </a:lnTo>
                                <a:lnTo>
                                  <a:pt x="395" y="910"/>
                                </a:lnTo>
                                <a:lnTo>
                                  <a:pt x="400" y="904"/>
                                </a:lnTo>
                                <a:lnTo>
                                  <a:pt x="405" y="898"/>
                                </a:lnTo>
                                <a:lnTo>
                                  <a:pt x="410" y="892"/>
                                </a:lnTo>
                                <a:lnTo>
                                  <a:pt x="415" y="886"/>
                                </a:lnTo>
                                <a:lnTo>
                                  <a:pt x="420" y="880"/>
                                </a:lnTo>
                                <a:lnTo>
                                  <a:pt x="425" y="875"/>
                                </a:lnTo>
                                <a:lnTo>
                                  <a:pt x="430" y="869"/>
                                </a:lnTo>
                                <a:lnTo>
                                  <a:pt x="435" y="863"/>
                                </a:lnTo>
                                <a:lnTo>
                                  <a:pt x="440" y="858"/>
                                </a:lnTo>
                                <a:lnTo>
                                  <a:pt x="445" y="852"/>
                                </a:lnTo>
                                <a:lnTo>
                                  <a:pt x="450" y="847"/>
                                </a:lnTo>
                                <a:lnTo>
                                  <a:pt x="455" y="841"/>
                                </a:lnTo>
                                <a:lnTo>
                                  <a:pt x="460" y="836"/>
                                </a:lnTo>
                                <a:lnTo>
                                  <a:pt x="465" y="831"/>
                                </a:lnTo>
                                <a:lnTo>
                                  <a:pt x="470" y="825"/>
                                </a:lnTo>
                                <a:lnTo>
                                  <a:pt x="475" y="820"/>
                                </a:lnTo>
                                <a:lnTo>
                                  <a:pt x="480" y="815"/>
                                </a:lnTo>
                                <a:lnTo>
                                  <a:pt x="485" y="810"/>
                                </a:lnTo>
                                <a:lnTo>
                                  <a:pt x="490" y="805"/>
                                </a:lnTo>
                                <a:lnTo>
                                  <a:pt x="495" y="800"/>
                                </a:lnTo>
                                <a:lnTo>
                                  <a:pt x="500" y="795"/>
                                </a:lnTo>
                                <a:lnTo>
                                  <a:pt x="505" y="790"/>
                                </a:lnTo>
                                <a:lnTo>
                                  <a:pt x="510" y="785"/>
                                </a:lnTo>
                                <a:lnTo>
                                  <a:pt x="515" y="781"/>
                                </a:lnTo>
                                <a:lnTo>
                                  <a:pt x="520" y="776"/>
                                </a:lnTo>
                                <a:lnTo>
                                  <a:pt x="525" y="771"/>
                                </a:lnTo>
                                <a:lnTo>
                                  <a:pt x="530" y="767"/>
                                </a:lnTo>
                                <a:lnTo>
                                  <a:pt x="535" y="762"/>
                                </a:lnTo>
                                <a:lnTo>
                                  <a:pt x="540" y="757"/>
                                </a:lnTo>
                                <a:lnTo>
                                  <a:pt x="545" y="753"/>
                                </a:lnTo>
                                <a:lnTo>
                                  <a:pt x="550" y="748"/>
                                </a:lnTo>
                                <a:lnTo>
                                  <a:pt x="555" y="744"/>
                                </a:lnTo>
                                <a:lnTo>
                                  <a:pt x="560" y="739"/>
                                </a:lnTo>
                                <a:lnTo>
                                  <a:pt x="565" y="735"/>
                                </a:lnTo>
                                <a:lnTo>
                                  <a:pt x="570" y="731"/>
                                </a:lnTo>
                                <a:lnTo>
                                  <a:pt x="575" y="726"/>
                                </a:lnTo>
                                <a:lnTo>
                                  <a:pt x="580" y="722"/>
                                </a:lnTo>
                                <a:lnTo>
                                  <a:pt x="585" y="718"/>
                                </a:lnTo>
                                <a:lnTo>
                                  <a:pt x="590" y="714"/>
                                </a:lnTo>
                                <a:lnTo>
                                  <a:pt x="595" y="710"/>
                                </a:lnTo>
                                <a:lnTo>
                                  <a:pt x="600" y="706"/>
                                </a:lnTo>
                                <a:lnTo>
                                  <a:pt x="605" y="701"/>
                                </a:lnTo>
                                <a:lnTo>
                                  <a:pt x="610" y="697"/>
                                </a:lnTo>
                                <a:lnTo>
                                  <a:pt x="615" y="693"/>
                                </a:lnTo>
                                <a:lnTo>
                                  <a:pt x="620" y="689"/>
                                </a:lnTo>
                                <a:lnTo>
                                  <a:pt x="625" y="685"/>
                                </a:lnTo>
                                <a:lnTo>
                                  <a:pt x="630" y="682"/>
                                </a:lnTo>
                                <a:lnTo>
                                  <a:pt x="635" y="678"/>
                                </a:lnTo>
                                <a:lnTo>
                                  <a:pt x="640" y="674"/>
                                </a:lnTo>
                                <a:lnTo>
                                  <a:pt x="645" y="670"/>
                                </a:lnTo>
                                <a:lnTo>
                                  <a:pt x="650" y="666"/>
                                </a:lnTo>
                                <a:lnTo>
                                  <a:pt x="655" y="662"/>
                                </a:lnTo>
                                <a:lnTo>
                                  <a:pt x="660" y="659"/>
                                </a:lnTo>
                                <a:lnTo>
                                  <a:pt x="665" y="655"/>
                                </a:lnTo>
                                <a:lnTo>
                                  <a:pt x="670" y="651"/>
                                </a:lnTo>
                                <a:lnTo>
                                  <a:pt x="675" y="648"/>
                                </a:lnTo>
                                <a:lnTo>
                                  <a:pt x="680" y="644"/>
                                </a:lnTo>
                                <a:lnTo>
                                  <a:pt x="685" y="640"/>
                                </a:lnTo>
                                <a:lnTo>
                                  <a:pt x="690" y="637"/>
                                </a:lnTo>
                                <a:lnTo>
                                  <a:pt x="695" y="633"/>
                                </a:lnTo>
                                <a:lnTo>
                                  <a:pt x="700" y="630"/>
                                </a:lnTo>
                                <a:lnTo>
                                  <a:pt x="705" y="626"/>
                                </a:lnTo>
                                <a:lnTo>
                                  <a:pt x="710" y="623"/>
                                </a:lnTo>
                                <a:lnTo>
                                  <a:pt x="715" y="619"/>
                                </a:lnTo>
                                <a:lnTo>
                                  <a:pt x="720" y="616"/>
                                </a:lnTo>
                                <a:lnTo>
                                  <a:pt x="725" y="612"/>
                                </a:lnTo>
                                <a:lnTo>
                                  <a:pt x="730" y="609"/>
                                </a:lnTo>
                                <a:lnTo>
                                  <a:pt x="735" y="606"/>
                                </a:lnTo>
                                <a:lnTo>
                                  <a:pt x="740" y="602"/>
                                </a:lnTo>
                                <a:lnTo>
                                  <a:pt x="745" y="599"/>
                                </a:lnTo>
                                <a:lnTo>
                                  <a:pt x="750" y="596"/>
                                </a:lnTo>
                                <a:lnTo>
                                  <a:pt x="755" y="592"/>
                                </a:lnTo>
                                <a:lnTo>
                                  <a:pt x="760" y="589"/>
                                </a:lnTo>
                                <a:lnTo>
                                  <a:pt x="765" y="586"/>
                                </a:lnTo>
                                <a:lnTo>
                                  <a:pt x="770" y="583"/>
                                </a:lnTo>
                                <a:lnTo>
                                  <a:pt x="775" y="579"/>
                                </a:lnTo>
                                <a:lnTo>
                                  <a:pt x="780" y="576"/>
                                </a:lnTo>
                                <a:lnTo>
                                  <a:pt x="785" y="573"/>
                                </a:lnTo>
                                <a:lnTo>
                                  <a:pt x="790" y="570"/>
                                </a:lnTo>
                                <a:lnTo>
                                  <a:pt x="795" y="567"/>
                                </a:lnTo>
                                <a:lnTo>
                                  <a:pt x="800" y="564"/>
                                </a:lnTo>
                                <a:lnTo>
                                  <a:pt x="805" y="561"/>
                                </a:lnTo>
                                <a:lnTo>
                                  <a:pt x="810" y="558"/>
                                </a:lnTo>
                                <a:lnTo>
                                  <a:pt x="815" y="555"/>
                                </a:lnTo>
                                <a:lnTo>
                                  <a:pt x="820" y="552"/>
                                </a:lnTo>
                                <a:lnTo>
                                  <a:pt x="825" y="549"/>
                                </a:lnTo>
                                <a:lnTo>
                                  <a:pt x="830" y="546"/>
                                </a:lnTo>
                                <a:lnTo>
                                  <a:pt x="835" y="543"/>
                                </a:lnTo>
                                <a:lnTo>
                                  <a:pt x="840" y="540"/>
                                </a:lnTo>
                                <a:lnTo>
                                  <a:pt x="845" y="537"/>
                                </a:lnTo>
                                <a:lnTo>
                                  <a:pt x="850" y="534"/>
                                </a:lnTo>
                                <a:lnTo>
                                  <a:pt x="855" y="531"/>
                                </a:lnTo>
                                <a:lnTo>
                                  <a:pt x="860" y="528"/>
                                </a:lnTo>
                                <a:lnTo>
                                  <a:pt x="865" y="525"/>
                                </a:lnTo>
                                <a:lnTo>
                                  <a:pt x="870" y="522"/>
                                </a:lnTo>
                                <a:lnTo>
                                  <a:pt x="875" y="520"/>
                                </a:lnTo>
                                <a:lnTo>
                                  <a:pt x="880" y="517"/>
                                </a:lnTo>
                                <a:lnTo>
                                  <a:pt x="885" y="514"/>
                                </a:lnTo>
                                <a:lnTo>
                                  <a:pt x="890" y="511"/>
                                </a:lnTo>
                                <a:lnTo>
                                  <a:pt x="895" y="508"/>
                                </a:lnTo>
                                <a:lnTo>
                                  <a:pt x="900" y="506"/>
                                </a:lnTo>
                                <a:lnTo>
                                  <a:pt x="905" y="503"/>
                                </a:lnTo>
                                <a:lnTo>
                                  <a:pt x="910" y="500"/>
                                </a:lnTo>
                                <a:lnTo>
                                  <a:pt x="915" y="497"/>
                                </a:lnTo>
                                <a:lnTo>
                                  <a:pt x="920" y="495"/>
                                </a:lnTo>
                                <a:lnTo>
                                  <a:pt x="925" y="492"/>
                                </a:lnTo>
                                <a:lnTo>
                                  <a:pt x="930" y="489"/>
                                </a:lnTo>
                                <a:lnTo>
                                  <a:pt x="935" y="487"/>
                                </a:lnTo>
                                <a:lnTo>
                                  <a:pt x="940" y="484"/>
                                </a:lnTo>
                                <a:lnTo>
                                  <a:pt x="945" y="481"/>
                                </a:lnTo>
                                <a:lnTo>
                                  <a:pt x="950" y="479"/>
                                </a:lnTo>
                                <a:lnTo>
                                  <a:pt x="955" y="476"/>
                                </a:lnTo>
                                <a:lnTo>
                                  <a:pt x="960" y="474"/>
                                </a:lnTo>
                                <a:lnTo>
                                  <a:pt x="965" y="471"/>
                                </a:lnTo>
                                <a:lnTo>
                                  <a:pt x="970" y="469"/>
                                </a:lnTo>
                                <a:lnTo>
                                  <a:pt x="975" y="466"/>
                                </a:lnTo>
                                <a:lnTo>
                                  <a:pt x="980" y="463"/>
                                </a:lnTo>
                                <a:lnTo>
                                  <a:pt x="985" y="461"/>
                                </a:lnTo>
                                <a:lnTo>
                                  <a:pt x="990" y="458"/>
                                </a:lnTo>
                                <a:lnTo>
                                  <a:pt x="995" y="456"/>
                                </a:lnTo>
                                <a:lnTo>
                                  <a:pt x="1000" y="453"/>
                                </a:lnTo>
                                <a:lnTo>
                                  <a:pt x="1005" y="451"/>
                                </a:lnTo>
                                <a:lnTo>
                                  <a:pt x="1010" y="449"/>
                                </a:lnTo>
                                <a:lnTo>
                                  <a:pt x="1015" y="446"/>
                                </a:lnTo>
                                <a:lnTo>
                                  <a:pt x="1020" y="444"/>
                                </a:lnTo>
                                <a:lnTo>
                                  <a:pt x="1025" y="441"/>
                                </a:lnTo>
                                <a:lnTo>
                                  <a:pt x="1030" y="439"/>
                                </a:lnTo>
                                <a:lnTo>
                                  <a:pt x="1035" y="436"/>
                                </a:lnTo>
                                <a:lnTo>
                                  <a:pt x="1040" y="434"/>
                                </a:lnTo>
                                <a:lnTo>
                                  <a:pt x="1045" y="432"/>
                                </a:lnTo>
                                <a:lnTo>
                                  <a:pt x="1050" y="429"/>
                                </a:lnTo>
                                <a:lnTo>
                                  <a:pt x="1055" y="427"/>
                                </a:lnTo>
                                <a:lnTo>
                                  <a:pt x="1060" y="425"/>
                                </a:lnTo>
                                <a:lnTo>
                                  <a:pt x="1065" y="422"/>
                                </a:lnTo>
                                <a:lnTo>
                                  <a:pt x="1070" y="420"/>
                                </a:lnTo>
                                <a:lnTo>
                                  <a:pt x="1075" y="418"/>
                                </a:lnTo>
                                <a:lnTo>
                                  <a:pt x="1080" y="415"/>
                                </a:lnTo>
                                <a:lnTo>
                                  <a:pt x="1085" y="413"/>
                                </a:lnTo>
                                <a:lnTo>
                                  <a:pt x="1090" y="411"/>
                                </a:lnTo>
                                <a:lnTo>
                                  <a:pt x="1095" y="409"/>
                                </a:lnTo>
                                <a:lnTo>
                                  <a:pt x="1100" y="406"/>
                                </a:lnTo>
                                <a:lnTo>
                                  <a:pt x="1105" y="404"/>
                                </a:lnTo>
                                <a:lnTo>
                                  <a:pt x="1110" y="402"/>
                                </a:lnTo>
                                <a:lnTo>
                                  <a:pt x="1115" y="400"/>
                                </a:lnTo>
                                <a:lnTo>
                                  <a:pt x="1120" y="397"/>
                                </a:lnTo>
                                <a:lnTo>
                                  <a:pt x="1125" y="395"/>
                                </a:lnTo>
                                <a:lnTo>
                                  <a:pt x="1130" y="393"/>
                                </a:lnTo>
                                <a:lnTo>
                                  <a:pt x="1135" y="391"/>
                                </a:lnTo>
                                <a:lnTo>
                                  <a:pt x="1140" y="389"/>
                                </a:lnTo>
                                <a:lnTo>
                                  <a:pt x="1145" y="386"/>
                                </a:lnTo>
                                <a:lnTo>
                                  <a:pt x="1150" y="384"/>
                                </a:lnTo>
                                <a:lnTo>
                                  <a:pt x="1155" y="382"/>
                                </a:lnTo>
                                <a:lnTo>
                                  <a:pt x="1160" y="380"/>
                                </a:lnTo>
                                <a:lnTo>
                                  <a:pt x="1165" y="378"/>
                                </a:lnTo>
                                <a:lnTo>
                                  <a:pt x="1170" y="376"/>
                                </a:lnTo>
                                <a:lnTo>
                                  <a:pt x="1175" y="374"/>
                                </a:lnTo>
                                <a:lnTo>
                                  <a:pt x="1180" y="371"/>
                                </a:lnTo>
                                <a:lnTo>
                                  <a:pt x="1185" y="369"/>
                                </a:lnTo>
                                <a:lnTo>
                                  <a:pt x="1190" y="367"/>
                                </a:lnTo>
                                <a:lnTo>
                                  <a:pt x="1195" y="365"/>
                                </a:lnTo>
                                <a:lnTo>
                                  <a:pt x="1200" y="363"/>
                                </a:lnTo>
                                <a:lnTo>
                                  <a:pt x="1205" y="361"/>
                                </a:lnTo>
                                <a:lnTo>
                                  <a:pt x="1210" y="359"/>
                                </a:lnTo>
                                <a:lnTo>
                                  <a:pt x="1215" y="357"/>
                                </a:lnTo>
                                <a:lnTo>
                                  <a:pt x="1220" y="355"/>
                                </a:lnTo>
                                <a:lnTo>
                                  <a:pt x="1225" y="353"/>
                                </a:lnTo>
                                <a:lnTo>
                                  <a:pt x="1230" y="351"/>
                                </a:lnTo>
                                <a:lnTo>
                                  <a:pt x="1235" y="349"/>
                                </a:lnTo>
                                <a:lnTo>
                                  <a:pt x="1240" y="347"/>
                                </a:lnTo>
                                <a:lnTo>
                                  <a:pt x="1245" y="345"/>
                                </a:lnTo>
                                <a:lnTo>
                                  <a:pt x="1250" y="343"/>
                                </a:lnTo>
                                <a:lnTo>
                                  <a:pt x="1255" y="341"/>
                                </a:lnTo>
                                <a:lnTo>
                                  <a:pt x="1260" y="339"/>
                                </a:lnTo>
                                <a:lnTo>
                                  <a:pt x="1265" y="337"/>
                                </a:lnTo>
                                <a:lnTo>
                                  <a:pt x="1270" y="335"/>
                                </a:lnTo>
                                <a:lnTo>
                                  <a:pt x="1275" y="333"/>
                                </a:lnTo>
                                <a:lnTo>
                                  <a:pt x="1280" y="331"/>
                                </a:lnTo>
                                <a:lnTo>
                                  <a:pt x="1285" y="329"/>
                                </a:lnTo>
                                <a:lnTo>
                                  <a:pt x="1290" y="327"/>
                                </a:lnTo>
                                <a:lnTo>
                                  <a:pt x="1295" y="325"/>
                                </a:lnTo>
                                <a:lnTo>
                                  <a:pt x="1300" y="323"/>
                                </a:lnTo>
                                <a:lnTo>
                                  <a:pt x="1305" y="322"/>
                                </a:lnTo>
                                <a:lnTo>
                                  <a:pt x="1310" y="320"/>
                                </a:lnTo>
                                <a:lnTo>
                                  <a:pt x="1315" y="318"/>
                                </a:lnTo>
                                <a:lnTo>
                                  <a:pt x="1320" y="316"/>
                                </a:lnTo>
                                <a:lnTo>
                                  <a:pt x="1325" y="314"/>
                                </a:lnTo>
                                <a:lnTo>
                                  <a:pt x="1330" y="312"/>
                                </a:lnTo>
                                <a:lnTo>
                                  <a:pt x="1335" y="310"/>
                                </a:lnTo>
                                <a:lnTo>
                                  <a:pt x="1340" y="308"/>
                                </a:lnTo>
                                <a:lnTo>
                                  <a:pt x="1345" y="307"/>
                                </a:lnTo>
                                <a:lnTo>
                                  <a:pt x="1350" y="305"/>
                                </a:lnTo>
                                <a:lnTo>
                                  <a:pt x="1355" y="303"/>
                                </a:lnTo>
                                <a:lnTo>
                                  <a:pt x="1360" y="301"/>
                                </a:lnTo>
                                <a:lnTo>
                                  <a:pt x="1365" y="299"/>
                                </a:lnTo>
                                <a:lnTo>
                                  <a:pt x="1370" y="297"/>
                                </a:lnTo>
                                <a:lnTo>
                                  <a:pt x="1375" y="296"/>
                                </a:lnTo>
                                <a:lnTo>
                                  <a:pt x="1380" y="294"/>
                                </a:lnTo>
                                <a:lnTo>
                                  <a:pt x="1385" y="292"/>
                                </a:lnTo>
                                <a:lnTo>
                                  <a:pt x="1390" y="290"/>
                                </a:lnTo>
                                <a:lnTo>
                                  <a:pt x="1395" y="288"/>
                                </a:lnTo>
                                <a:lnTo>
                                  <a:pt x="1400" y="287"/>
                                </a:lnTo>
                                <a:lnTo>
                                  <a:pt x="1405" y="285"/>
                                </a:lnTo>
                                <a:lnTo>
                                  <a:pt x="1410" y="283"/>
                                </a:lnTo>
                                <a:lnTo>
                                  <a:pt x="1415" y="281"/>
                                </a:lnTo>
                                <a:lnTo>
                                  <a:pt x="1420" y="280"/>
                                </a:lnTo>
                                <a:lnTo>
                                  <a:pt x="1425" y="278"/>
                                </a:lnTo>
                                <a:lnTo>
                                  <a:pt x="1430" y="276"/>
                                </a:lnTo>
                                <a:lnTo>
                                  <a:pt x="1435" y="274"/>
                                </a:lnTo>
                                <a:lnTo>
                                  <a:pt x="1440" y="273"/>
                                </a:lnTo>
                                <a:lnTo>
                                  <a:pt x="1445" y="271"/>
                                </a:lnTo>
                                <a:lnTo>
                                  <a:pt x="1450" y="269"/>
                                </a:lnTo>
                                <a:lnTo>
                                  <a:pt x="1455" y="267"/>
                                </a:lnTo>
                                <a:lnTo>
                                  <a:pt x="1460" y="266"/>
                                </a:lnTo>
                                <a:lnTo>
                                  <a:pt x="1465" y="264"/>
                                </a:lnTo>
                                <a:lnTo>
                                  <a:pt x="1470" y="262"/>
                                </a:lnTo>
                                <a:lnTo>
                                  <a:pt x="1475" y="261"/>
                                </a:lnTo>
                                <a:lnTo>
                                  <a:pt x="1480" y="259"/>
                                </a:lnTo>
                                <a:lnTo>
                                  <a:pt x="1485" y="257"/>
                                </a:lnTo>
                                <a:lnTo>
                                  <a:pt x="1490" y="256"/>
                                </a:lnTo>
                                <a:lnTo>
                                  <a:pt x="1495" y="254"/>
                                </a:lnTo>
                                <a:lnTo>
                                  <a:pt x="1500" y="252"/>
                                </a:lnTo>
                                <a:lnTo>
                                  <a:pt x="1505" y="251"/>
                                </a:lnTo>
                                <a:lnTo>
                                  <a:pt x="1510" y="249"/>
                                </a:lnTo>
                                <a:lnTo>
                                  <a:pt x="1515" y="247"/>
                                </a:lnTo>
                                <a:lnTo>
                                  <a:pt x="1520" y="246"/>
                                </a:lnTo>
                                <a:lnTo>
                                  <a:pt x="1525" y="244"/>
                                </a:lnTo>
                                <a:lnTo>
                                  <a:pt x="1530" y="243"/>
                                </a:lnTo>
                                <a:lnTo>
                                  <a:pt x="1535" y="241"/>
                                </a:lnTo>
                                <a:lnTo>
                                  <a:pt x="1540" y="239"/>
                                </a:lnTo>
                                <a:lnTo>
                                  <a:pt x="1545" y="238"/>
                                </a:lnTo>
                                <a:lnTo>
                                  <a:pt x="1550" y="236"/>
                                </a:lnTo>
                                <a:lnTo>
                                  <a:pt x="1555" y="234"/>
                                </a:lnTo>
                                <a:lnTo>
                                  <a:pt x="1560" y="233"/>
                                </a:lnTo>
                                <a:lnTo>
                                  <a:pt x="1565" y="231"/>
                                </a:lnTo>
                                <a:lnTo>
                                  <a:pt x="1570" y="230"/>
                                </a:lnTo>
                                <a:lnTo>
                                  <a:pt x="1575" y="228"/>
                                </a:lnTo>
                                <a:lnTo>
                                  <a:pt x="1580" y="227"/>
                                </a:lnTo>
                                <a:lnTo>
                                  <a:pt x="1585" y="225"/>
                                </a:lnTo>
                                <a:lnTo>
                                  <a:pt x="1590" y="223"/>
                                </a:lnTo>
                                <a:lnTo>
                                  <a:pt x="1595" y="222"/>
                                </a:lnTo>
                                <a:lnTo>
                                  <a:pt x="1600" y="220"/>
                                </a:lnTo>
                                <a:lnTo>
                                  <a:pt x="1605" y="219"/>
                                </a:lnTo>
                                <a:lnTo>
                                  <a:pt x="1610" y="217"/>
                                </a:lnTo>
                                <a:lnTo>
                                  <a:pt x="1615" y="216"/>
                                </a:lnTo>
                                <a:lnTo>
                                  <a:pt x="1620" y="214"/>
                                </a:lnTo>
                                <a:lnTo>
                                  <a:pt x="1625" y="213"/>
                                </a:lnTo>
                                <a:lnTo>
                                  <a:pt x="1630" y="211"/>
                                </a:lnTo>
                                <a:lnTo>
                                  <a:pt x="1635" y="210"/>
                                </a:lnTo>
                                <a:lnTo>
                                  <a:pt x="1640" y="208"/>
                                </a:lnTo>
                                <a:lnTo>
                                  <a:pt x="1645" y="207"/>
                                </a:lnTo>
                                <a:lnTo>
                                  <a:pt x="1650" y="205"/>
                                </a:lnTo>
                                <a:lnTo>
                                  <a:pt x="1655" y="204"/>
                                </a:lnTo>
                                <a:lnTo>
                                  <a:pt x="1660" y="202"/>
                                </a:lnTo>
                                <a:lnTo>
                                  <a:pt x="1665" y="201"/>
                                </a:lnTo>
                                <a:lnTo>
                                  <a:pt x="1670" y="199"/>
                                </a:lnTo>
                                <a:lnTo>
                                  <a:pt x="1675" y="198"/>
                                </a:lnTo>
                                <a:lnTo>
                                  <a:pt x="1680" y="196"/>
                                </a:lnTo>
                                <a:lnTo>
                                  <a:pt x="1685" y="195"/>
                                </a:lnTo>
                                <a:lnTo>
                                  <a:pt x="1690" y="193"/>
                                </a:lnTo>
                                <a:lnTo>
                                  <a:pt x="1695" y="192"/>
                                </a:lnTo>
                                <a:lnTo>
                                  <a:pt x="1700" y="190"/>
                                </a:lnTo>
                                <a:lnTo>
                                  <a:pt x="1705" y="189"/>
                                </a:lnTo>
                                <a:lnTo>
                                  <a:pt x="1710" y="187"/>
                                </a:lnTo>
                                <a:lnTo>
                                  <a:pt x="1715" y="186"/>
                                </a:lnTo>
                                <a:lnTo>
                                  <a:pt x="1720" y="184"/>
                                </a:lnTo>
                                <a:lnTo>
                                  <a:pt x="1725" y="183"/>
                                </a:lnTo>
                                <a:lnTo>
                                  <a:pt x="1730" y="181"/>
                                </a:lnTo>
                                <a:lnTo>
                                  <a:pt x="1735" y="180"/>
                                </a:lnTo>
                                <a:lnTo>
                                  <a:pt x="1740" y="179"/>
                                </a:lnTo>
                                <a:lnTo>
                                  <a:pt x="1745" y="177"/>
                                </a:lnTo>
                                <a:lnTo>
                                  <a:pt x="1750" y="176"/>
                                </a:lnTo>
                                <a:lnTo>
                                  <a:pt x="1755" y="174"/>
                                </a:lnTo>
                                <a:lnTo>
                                  <a:pt x="1760" y="173"/>
                                </a:lnTo>
                                <a:lnTo>
                                  <a:pt x="1765" y="172"/>
                                </a:lnTo>
                                <a:lnTo>
                                  <a:pt x="1770" y="170"/>
                                </a:lnTo>
                                <a:lnTo>
                                  <a:pt x="1775" y="169"/>
                                </a:lnTo>
                                <a:lnTo>
                                  <a:pt x="1780" y="167"/>
                                </a:lnTo>
                                <a:lnTo>
                                  <a:pt x="1785" y="166"/>
                                </a:lnTo>
                                <a:lnTo>
                                  <a:pt x="1790" y="165"/>
                                </a:lnTo>
                                <a:lnTo>
                                  <a:pt x="1795" y="163"/>
                                </a:lnTo>
                                <a:lnTo>
                                  <a:pt x="1800" y="162"/>
                                </a:lnTo>
                                <a:lnTo>
                                  <a:pt x="1805" y="160"/>
                                </a:lnTo>
                                <a:lnTo>
                                  <a:pt x="1810" y="159"/>
                                </a:lnTo>
                                <a:lnTo>
                                  <a:pt x="1815" y="158"/>
                                </a:lnTo>
                                <a:lnTo>
                                  <a:pt x="1820" y="156"/>
                                </a:lnTo>
                                <a:lnTo>
                                  <a:pt x="1825" y="155"/>
                                </a:lnTo>
                                <a:lnTo>
                                  <a:pt x="1830" y="154"/>
                                </a:lnTo>
                                <a:lnTo>
                                  <a:pt x="1835" y="152"/>
                                </a:lnTo>
                                <a:lnTo>
                                  <a:pt x="1840" y="151"/>
                                </a:lnTo>
                                <a:lnTo>
                                  <a:pt x="1845" y="149"/>
                                </a:lnTo>
                                <a:lnTo>
                                  <a:pt x="1850" y="148"/>
                                </a:lnTo>
                                <a:lnTo>
                                  <a:pt x="1855" y="147"/>
                                </a:lnTo>
                                <a:lnTo>
                                  <a:pt x="1860" y="145"/>
                                </a:lnTo>
                                <a:lnTo>
                                  <a:pt x="1865" y="144"/>
                                </a:lnTo>
                                <a:lnTo>
                                  <a:pt x="1870" y="143"/>
                                </a:lnTo>
                                <a:lnTo>
                                  <a:pt x="1875" y="141"/>
                                </a:lnTo>
                                <a:lnTo>
                                  <a:pt x="1880" y="140"/>
                                </a:lnTo>
                                <a:lnTo>
                                  <a:pt x="1885" y="139"/>
                                </a:lnTo>
                                <a:lnTo>
                                  <a:pt x="1890" y="137"/>
                                </a:lnTo>
                                <a:lnTo>
                                  <a:pt x="1895" y="136"/>
                                </a:lnTo>
                                <a:lnTo>
                                  <a:pt x="1900" y="135"/>
                                </a:lnTo>
                                <a:lnTo>
                                  <a:pt x="1905" y="134"/>
                                </a:lnTo>
                                <a:lnTo>
                                  <a:pt x="1910" y="132"/>
                                </a:lnTo>
                                <a:lnTo>
                                  <a:pt x="1915" y="131"/>
                                </a:lnTo>
                                <a:lnTo>
                                  <a:pt x="1920" y="130"/>
                                </a:lnTo>
                                <a:lnTo>
                                  <a:pt x="1925" y="128"/>
                                </a:lnTo>
                                <a:lnTo>
                                  <a:pt x="1930" y="127"/>
                                </a:lnTo>
                                <a:lnTo>
                                  <a:pt x="1935" y="126"/>
                                </a:lnTo>
                                <a:lnTo>
                                  <a:pt x="1940" y="125"/>
                                </a:lnTo>
                                <a:lnTo>
                                  <a:pt x="1945" y="123"/>
                                </a:lnTo>
                                <a:lnTo>
                                  <a:pt x="1950" y="122"/>
                                </a:lnTo>
                                <a:lnTo>
                                  <a:pt x="1955" y="121"/>
                                </a:lnTo>
                                <a:lnTo>
                                  <a:pt x="1960" y="119"/>
                                </a:lnTo>
                                <a:lnTo>
                                  <a:pt x="1965" y="118"/>
                                </a:lnTo>
                                <a:lnTo>
                                  <a:pt x="1970" y="117"/>
                                </a:lnTo>
                                <a:lnTo>
                                  <a:pt x="1975" y="116"/>
                                </a:lnTo>
                                <a:lnTo>
                                  <a:pt x="1980" y="114"/>
                                </a:lnTo>
                                <a:lnTo>
                                  <a:pt x="1985" y="113"/>
                                </a:lnTo>
                                <a:lnTo>
                                  <a:pt x="1990" y="112"/>
                                </a:lnTo>
                                <a:lnTo>
                                  <a:pt x="1995" y="111"/>
                                </a:lnTo>
                                <a:lnTo>
                                  <a:pt x="2000" y="109"/>
                                </a:lnTo>
                                <a:lnTo>
                                  <a:pt x="2005" y="108"/>
                                </a:lnTo>
                                <a:lnTo>
                                  <a:pt x="2010" y="107"/>
                                </a:lnTo>
                                <a:lnTo>
                                  <a:pt x="2015" y="106"/>
                                </a:lnTo>
                                <a:lnTo>
                                  <a:pt x="2020" y="104"/>
                                </a:lnTo>
                                <a:lnTo>
                                  <a:pt x="2025" y="103"/>
                                </a:lnTo>
                                <a:lnTo>
                                  <a:pt x="2030" y="102"/>
                                </a:lnTo>
                                <a:lnTo>
                                  <a:pt x="2035" y="101"/>
                                </a:lnTo>
                                <a:lnTo>
                                  <a:pt x="2040" y="100"/>
                                </a:lnTo>
                                <a:lnTo>
                                  <a:pt x="2045" y="98"/>
                                </a:lnTo>
                                <a:lnTo>
                                  <a:pt x="2050" y="97"/>
                                </a:lnTo>
                                <a:lnTo>
                                  <a:pt x="2055" y="96"/>
                                </a:lnTo>
                                <a:lnTo>
                                  <a:pt x="2060" y="95"/>
                                </a:lnTo>
                                <a:lnTo>
                                  <a:pt x="2065" y="93"/>
                                </a:lnTo>
                                <a:lnTo>
                                  <a:pt x="2070" y="92"/>
                                </a:lnTo>
                                <a:lnTo>
                                  <a:pt x="2075" y="91"/>
                                </a:lnTo>
                                <a:lnTo>
                                  <a:pt x="2080" y="90"/>
                                </a:lnTo>
                                <a:lnTo>
                                  <a:pt x="2085" y="89"/>
                                </a:lnTo>
                                <a:lnTo>
                                  <a:pt x="2090" y="87"/>
                                </a:lnTo>
                                <a:lnTo>
                                  <a:pt x="2095" y="86"/>
                                </a:lnTo>
                                <a:lnTo>
                                  <a:pt x="2100" y="85"/>
                                </a:lnTo>
                                <a:lnTo>
                                  <a:pt x="2105" y="84"/>
                                </a:lnTo>
                                <a:lnTo>
                                  <a:pt x="2110" y="83"/>
                                </a:lnTo>
                                <a:lnTo>
                                  <a:pt x="2115" y="82"/>
                                </a:lnTo>
                                <a:lnTo>
                                  <a:pt x="2120" y="80"/>
                                </a:lnTo>
                                <a:lnTo>
                                  <a:pt x="2125" y="79"/>
                                </a:lnTo>
                                <a:lnTo>
                                  <a:pt x="2130" y="78"/>
                                </a:lnTo>
                                <a:lnTo>
                                  <a:pt x="2135" y="77"/>
                                </a:lnTo>
                                <a:lnTo>
                                  <a:pt x="2140" y="76"/>
                                </a:lnTo>
                                <a:lnTo>
                                  <a:pt x="2145" y="75"/>
                                </a:lnTo>
                                <a:lnTo>
                                  <a:pt x="2150" y="73"/>
                                </a:lnTo>
                                <a:lnTo>
                                  <a:pt x="2155" y="72"/>
                                </a:lnTo>
                                <a:lnTo>
                                  <a:pt x="2160" y="71"/>
                                </a:lnTo>
                                <a:lnTo>
                                  <a:pt x="2165" y="70"/>
                                </a:lnTo>
                                <a:lnTo>
                                  <a:pt x="2170" y="69"/>
                                </a:lnTo>
                                <a:lnTo>
                                  <a:pt x="2175" y="68"/>
                                </a:lnTo>
                                <a:lnTo>
                                  <a:pt x="2180" y="66"/>
                                </a:lnTo>
                                <a:lnTo>
                                  <a:pt x="2185" y="65"/>
                                </a:lnTo>
                                <a:lnTo>
                                  <a:pt x="2190" y="64"/>
                                </a:lnTo>
                                <a:lnTo>
                                  <a:pt x="2195" y="63"/>
                                </a:lnTo>
                                <a:lnTo>
                                  <a:pt x="2200" y="62"/>
                                </a:lnTo>
                                <a:lnTo>
                                  <a:pt x="2205" y="61"/>
                                </a:lnTo>
                                <a:lnTo>
                                  <a:pt x="2210" y="60"/>
                                </a:lnTo>
                                <a:lnTo>
                                  <a:pt x="2215" y="59"/>
                                </a:lnTo>
                                <a:lnTo>
                                  <a:pt x="2220" y="57"/>
                                </a:lnTo>
                                <a:lnTo>
                                  <a:pt x="2225" y="56"/>
                                </a:lnTo>
                                <a:lnTo>
                                  <a:pt x="2230" y="55"/>
                                </a:lnTo>
                                <a:lnTo>
                                  <a:pt x="2235" y="54"/>
                                </a:lnTo>
                                <a:lnTo>
                                  <a:pt x="2240" y="53"/>
                                </a:lnTo>
                                <a:lnTo>
                                  <a:pt x="2245" y="52"/>
                                </a:lnTo>
                                <a:lnTo>
                                  <a:pt x="2250" y="51"/>
                                </a:lnTo>
                                <a:lnTo>
                                  <a:pt x="2255" y="50"/>
                                </a:lnTo>
                                <a:lnTo>
                                  <a:pt x="2260" y="49"/>
                                </a:lnTo>
                                <a:lnTo>
                                  <a:pt x="2265" y="47"/>
                                </a:lnTo>
                                <a:lnTo>
                                  <a:pt x="2270" y="46"/>
                                </a:lnTo>
                                <a:lnTo>
                                  <a:pt x="2275" y="45"/>
                                </a:lnTo>
                                <a:lnTo>
                                  <a:pt x="2280" y="44"/>
                                </a:lnTo>
                                <a:lnTo>
                                  <a:pt x="2285" y="43"/>
                                </a:lnTo>
                                <a:lnTo>
                                  <a:pt x="2290" y="42"/>
                                </a:lnTo>
                                <a:lnTo>
                                  <a:pt x="2295" y="41"/>
                                </a:lnTo>
                                <a:lnTo>
                                  <a:pt x="2300" y="40"/>
                                </a:lnTo>
                                <a:lnTo>
                                  <a:pt x="2305" y="39"/>
                                </a:lnTo>
                                <a:lnTo>
                                  <a:pt x="2310" y="38"/>
                                </a:lnTo>
                                <a:lnTo>
                                  <a:pt x="2315" y="37"/>
                                </a:lnTo>
                                <a:lnTo>
                                  <a:pt x="2320" y="35"/>
                                </a:lnTo>
                                <a:lnTo>
                                  <a:pt x="2325" y="34"/>
                                </a:lnTo>
                                <a:lnTo>
                                  <a:pt x="2330" y="33"/>
                                </a:lnTo>
                                <a:lnTo>
                                  <a:pt x="2335" y="32"/>
                                </a:lnTo>
                                <a:lnTo>
                                  <a:pt x="2340" y="31"/>
                                </a:lnTo>
                                <a:lnTo>
                                  <a:pt x="2345" y="30"/>
                                </a:lnTo>
                                <a:lnTo>
                                  <a:pt x="2350" y="29"/>
                                </a:lnTo>
                                <a:lnTo>
                                  <a:pt x="2355" y="28"/>
                                </a:lnTo>
                                <a:lnTo>
                                  <a:pt x="2360" y="27"/>
                                </a:lnTo>
                                <a:lnTo>
                                  <a:pt x="2365" y="26"/>
                                </a:lnTo>
                                <a:lnTo>
                                  <a:pt x="2370" y="25"/>
                                </a:lnTo>
                                <a:lnTo>
                                  <a:pt x="2375" y="24"/>
                                </a:lnTo>
                                <a:lnTo>
                                  <a:pt x="2380" y="23"/>
                                </a:lnTo>
                                <a:lnTo>
                                  <a:pt x="2385" y="22"/>
                                </a:lnTo>
                                <a:lnTo>
                                  <a:pt x="2390" y="21"/>
                                </a:lnTo>
                                <a:lnTo>
                                  <a:pt x="2395" y="20"/>
                                </a:lnTo>
                                <a:lnTo>
                                  <a:pt x="2400" y="19"/>
                                </a:lnTo>
                                <a:lnTo>
                                  <a:pt x="2405" y="18"/>
                                </a:lnTo>
                                <a:lnTo>
                                  <a:pt x="2410" y="17"/>
                                </a:lnTo>
                                <a:lnTo>
                                  <a:pt x="2415" y="16"/>
                                </a:lnTo>
                                <a:lnTo>
                                  <a:pt x="2420" y="14"/>
                                </a:lnTo>
                                <a:lnTo>
                                  <a:pt x="2425" y="13"/>
                                </a:lnTo>
                                <a:lnTo>
                                  <a:pt x="2430" y="12"/>
                                </a:lnTo>
                                <a:lnTo>
                                  <a:pt x="2435" y="11"/>
                                </a:lnTo>
                                <a:lnTo>
                                  <a:pt x="2440" y="10"/>
                                </a:lnTo>
                                <a:lnTo>
                                  <a:pt x="2445" y="9"/>
                                </a:lnTo>
                                <a:lnTo>
                                  <a:pt x="2450" y="8"/>
                                </a:lnTo>
                                <a:lnTo>
                                  <a:pt x="2455" y="7"/>
                                </a:lnTo>
                                <a:lnTo>
                                  <a:pt x="2460" y="6"/>
                                </a:lnTo>
                                <a:lnTo>
                                  <a:pt x="2465" y="5"/>
                                </a:lnTo>
                                <a:lnTo>
                                  <a:pt x="2470" y="4"/>
                                </a:lnTo>
                                <a:lnTo>
                                  <a:pt x="2475" y="3"/>
                                </a:lnTo>
                                <a:lnTo>
                                  <a:pt x="2480" y="2"/>
                                </a:lnTo>
                                <a:lnTo>
                                  <a:pt x="2485" y="1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09000"/>
                            <a:ext cx="60120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9560" cy="185796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4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92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1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6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12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0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92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3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932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576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220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8640"/>
                              <a:ext cx="2778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440" cy="18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27788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27788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560"/>
                              <a:ext cx="27788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7788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0"/>
                              <a:ext cx="720" cy="185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8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2778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2778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1400"/>
                              <a:ext cx="2778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240"/>
                              <a:ext cx="2778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696600"/>
                              <a:ext cx="463680" cy="46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63680"/>
                              <a:ext cx="1280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464040"/>
                              <a:ext cx="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927720"/>
                              <a:ext cx="2293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932040"/>
                              <a:ext cx="224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932040"/>
                              <a:ext cx="2246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325080"/>
                              <a:ext cx="178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5160" y="720"/>
                              <a:ext cx="720" cy="185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.15pt;width:218.85pt;height:226.8pt" coordorigin="6435,23" coordsize="4377,4536">
                <v:shape id="shape_0" coordsize="2490,2761" path="m0,2761l5,2558l10,2414l15,2303l20,2212l25,2135l30,2068l35,2009l40,1956l45,1909l50,1865l55,1825l60,1788l65,1754l70,1721l75,1691l80,1662l85,1635l90,1610l95,1585l100,1562l105,1540l110,1519l115,1498l120,1479l125,1460l130,1441l135,1424l140,1407l145,1391l150,1375l155,1359l160,1344l165,1330l170,1316l175,1302l180,1289l185,1276l190,1263l195,1251l200,1239l205,1227l210,1215l215,1204l220,1193l225,1183l230,1172l235,1162l240,1152l245,1142l250,1132l255,1122l260,1113l265,1104l270,1095l275,1086l280,1077l285,1069l290,1060l295,1052l300,1044l305,1036l310,1028l315,1020l320,1013l325,1005l330,998l335,991l340,983l345,976l350,969l355,962l360,956l365,949l370,942l375,936l380,929l385,923l390,917l395,910l400,904l405,898l410,892l415,886l420,880l425,875l430,869l435,863l440,858l445,852l450,847l455,841l460,836l465,831l470,825l475,820l480,815l485,810l490,805l495,800l500,795l505,790l510,785l515,781l520,776l525,771l530,767l535,762l540,757l545,753l550,748l555,744l560,739l565,735l570,731l575,726l580,722l585,718l590,714l595,710l600,706l605,701l610,697l615,693l620,689l625,685l630,682l635,678l640,674l645,670l650,666l655,662l660,659l665,655l670,651l675,648l680,644l685,640l690,637l695,633l700,630l705,626l710,623l715,619l720,616l725,612l730,609l735,606l740,602l745,599l750,596l755,592l760,589l765,586l770,583l775,579l780,576l785,573l790,570l795,567l800,564l805,561l810,558l815,555l820,552l825,549l830,546l835,543l840,540l845,537l850,534l855,531l860,528l865,525l870,522l875,520l880,517l885,514l890,511l895,508l900,506l905,503l910,500l915,497l920,495l925,492l930,489l935,487l940,484l945,481l950,479l955,476l960,474l965,471l970,469l975,466l980,463l985,461l990,458l995,456l1000,453l1005,451l1010,449l1015,446l1020,444l1025,441l1030,439l1035,436l1040,434l1045,432l1050,429l1055,427l1060,425l1065,422l1070,420l1075,418l1080,415l1085,413l1090,411l1095,409l1100,406l1105,404l1110,402l1115,400l1120,397l1125,395l1130,393l1135,391l1140,389l1145,386l1150,384l1155,382l1160,380l1165,378l1170,376l1175,374l1180,371l1185,369l1190,367l1195,365l1200,363l1205,361l1210,359l1215,357l1220,355l1225,353l1230,351l1235,349l1240,347l1245,345l1250,343l1255,341l1260,339l1265,337l1270,335l1275,333l1280,331l1285,329l1290,327l1295,325l1300,323l1305,322l1310,320l1315,318l1320,316l1325,314l1330,312l1335,310l1340,308l1345,307l1350,305l1355,303l1360,301l1365,299l1370,297l1375,296l1380,294l1385,292l1390,290l1395,288l1400,287l1405,285l1410,283l1415,281l1420,280l1425,278l1430,276l1435,274l1440,273l1445,271l1450,269l1455,267l1460,266l1465,264l1470,262l1475,261l1480,259l1485,257l1490,256l1495,254l1500,252l1505,251l1510,249l1515,247l1520,246l1525,244l1530,243l1535,241l1540,239l1545,238l1550,236l1555,234l1560,233l1565,231l1570,230l1575,228l1580,227l1585,225l1590,223l1595,222l1600,220l1605,219l1610,217l1615,216l1620,214l1625,213l1630,211l1635,210l1640,208l1645,207l1650,205l1655,204l1660,202l1665,201l1670,199l1675,198l1680,196l1685,195l1690,193l1695,192l1700,190l1705,189l1710,187l1715,186l1720,184l1725,183l1730,181l1735,180l1740,179l1745,177l1750,176l1755,174l1760,173l1765,172l1770,170l1775,169l1780,167l1785,166l1790,165l1795,163l1800,162l1805,160l1810,159l1815,158l1820,156l1825,155l1830,154l1835,152l1840,151l1845,149l1850,148l1855,147l1860,145l1865,144l1870,143l1875,141l1880,140l1885,139l1890,137l1895,136l1900,135l1905,134l1910,132l1915,131l1920,130l1925,128l1930,127l1935,126l1940,125l1945,123l1950,122l1955,121l1960,119l1965,118l1970,117l1975,116l1980,114l1985,113l1990,112l1995,111l2000,109l2005,108l2010,107l2015,106l2020,104l2025,103l2030,102l2035,101l2040,100l2045,98l2050,97l2055,96l2060,95l2065,93l2070,92l2075,91l2080,90l2085,89l2090,87l2095,86l2100,85l2105,84l2110,83l2115,82l2120,80l2125,79l2130,78l2135,77l2140,76l2145,75l2150,73l2155,72l2160,71l2165,70l2170,69l2175,68l2180,66l2185,65l2190,64l2195,63l2200,62l2205,61l2210,60l2215,59l2220,57l2225,56l2230,55l2235,54l2240,53l2245,52l2250,51l2255,50l2260,49l2265,47l2270,46l2275,45l2280,44l2285,43l2290,42l2295,41l2300,40l2305,39l2310,38l2315,37l2320,35l2325,34l2330,33l2335,32l2340,31l2345,30l2350,29l2355,28l2360,27l2365,26l2370,25l2375,24l2380,23l2385,22l2390,21l2395,20l2400,19l2405,18l2410,17l2415,16l2420,14l2425,13l2430,12l2435,11l2440,10l2445,9l2450,8l2455,7l2460,6l2465,5l2470,4l2475,3l2480,2l2485,1l2490,0e" stroked="t" o:allowincell="f" style="position:absolute;left:7165;top:316;width:3645;height:40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749;top:2872;width:946;height:16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435;top:23;width:4377;height:2925">
                  <v:line id="shape_0" from="6508,23" to="6508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81,23" to="6581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54,23" to="6654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27,23" to="6727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3,23" to="6873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46,23" to="6946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19,23" to="7019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2,23" to="7092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37,23" to="7237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0,23" to="7310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83,23" to="7383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6,23" to="7456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02,23" to="7602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75,23" to="7675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8,23" to="7748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21,23" to="7821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66,23" to="7967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39,23" to="8040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12,23" to="8113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85,23" to="8186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1,23" to="8332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04,23" to="8405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77,23" to="8478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50,23" to="8551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95,23" to="8696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8,23" to="8769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41,23" to="8842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14,23" to="8915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60,23" to="9061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33,23" to="9134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06,23" to="9207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79,23" to="9280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25,23" to="9425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98,23" to="9498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71,23" to="9571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44,23" to="9644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90,23" to="9790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63,23" to="9863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36,23" to="9936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09,23" to="10009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54,23" to="10154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27,23" to="10227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0,23" to="10300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73,23" to="10373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19,23" to="10519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2,23" to="10592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65,23" to="10665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38,23" to="10738,2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96" to="10810,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70" to="10810,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42" to="10810,2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315" to="10810,3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461" to="10810,4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534" to="10810,5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607" to="10810,6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680" to="10810,6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826" to="10810,8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899" to="10810,8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972" to="10810,9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045" to="10810,10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191" to="10810,11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264" to="10810,12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337" to="10810,13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411" to="10810,14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557" to="10810,15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630" to="10810,16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703" to="10810,1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776" to="10810,1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922" to="10810,19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1995" to="10810,19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068" to="10810,20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141" to="10810,2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287" to="10810,2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360" to="10810,2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433" to="10810,24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506" to="10810,25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652" to="10810,26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725" to="10810,2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798" to="10810,27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35,2871" to="10810,28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0,23" to="6800,294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7529,23" to="7529,294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8258,23" to="8259,294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8987,23" to="8988,294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9717,23" to="9717,294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10446,23" to="10446,2943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35,388" to="10810,388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35,1118" to="10810,1118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35,1849" to="10810,1849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35,2580" to="10810,2580" stroked="t" o:allowincell="f" style="position:absolute">
                    <v:stroke color="black" weight="6840" joinstyle="miter" endcap="flat"/>
                    <v:fill o:detectmouseclick="t" on="false"/>
                    <w10:wrap type="none"/>
                  </v:line>
                  <v:line id="shape_0" from="6435,23" to="6435,294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165,23" to="7165,2943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894,23" to="7894,294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24,23" to="8624,294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352,23" to="9352,294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811,23" to="10811,294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435,23" to="10810,2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435,753" to="10810,75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435,1483" to="10810,1483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35,2214" to="10810,2214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435,2948" to="10810,2948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530,1120" to="8259,1848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65,753" to="9181,75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9182,754" to="9182,148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796;top:1484;width:36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491;width:35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0;top:1491;width:35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535;width:28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81,24" to="10081,29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mallCaps/>
        </w:rPr>
        <w:t>Exercices 4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right="4535" w:hanging="0"/>
        <w:rPr/>
      </w:pPr>
      <w:r>
        <w:rPr/>
        <w:tab/>
        <w:t xml:space="preserve">On a tracé la courbe représentative </w:t>
      </w:r>
      <w:r>
        <w:rPr>
          <w:rFonts w:cs="Blackadder ITC" w:ascii="Blackadder ITC" w:hAnsi="Blackadder ITC"/>
        </w:rPr>
        <w:t xml:space="preserve">C </w:t>
      </w:r>
      <w:r>
        <w:rPr/>
        <w:t>de la fonction définie sur ]0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ln 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/>
      </w:pPr>
      <w:r>
        <w:rPr>
          <w:b/>
        </w:rPr>
        <w:t>a.</w:t>
      </w:r>
      <w:r>
        <w:rPr/>
        <w:t xml:space="preserve"> Représenter sur le graphique la surface défini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4535" w:hanging="0"/>
        <w:rPr/>
      </w:pPr>
      <w:r>
        <w:rPr/>
        <w:t xml:space="preserve">- la courbe </w:t>
      </w:r>
      <w:r>
        <w:rPr>
          <w:rFonts w:cs="Blackadder ITC" w:ascii="Blackadder ITC" w:hAnsi="Blackadder ITC"/>
        </w:rPr>
        <w:t xml:space="preserve">C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4535" w:hanging="0"/>
        <w:rPr/>
      </w:pPr>
      <w:r>
        <w:rPr/>
        <w:t>- l’axe des absciss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4535" w:hanging="0"/>
        <w:rPr/>
      </w:pPr>
      <w:r>
        <w:rPr/>
        <w:t xml:space="preserve">- les droites d’équa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1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  <w:r>
        <w:rPr>
          <w:rFonts w:cs="Times New Roman" w:ascii="Times New Roman" w:hAnsi="Times New Roman"/>
          <w:i/>
        </w:rPr>
        <w:t>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/>
      </w:pPr>
      <w:r>
        <w:rPr>
          <w:b/>
        </w:rPr>
        <w:t xml:space="preserve">b. </w:t>
      </w:r>
      <w:r>
        <w:rPr/>
        <w:t>Calculer l’aire de cette surfa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89535</wp:posOffset>
                </wp:positionV>
                <wp:extent cx="2555240" cy="2799715"/>
                <wp:effectExtent l="635" t="10795" r="1016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2799720"/>
                          <a:chOff x="0" y="0"/>
                          <a:chExt cx="2555280" cy="2799720"/>
                        </a:xfrm>
                      </wpg:grpSpPr>
                      <wps:wsp>
                        <wps:cNvSpPr txBox="1"/>
                        <wps:spPr>
                          <a:xfrm>
                            <a:off x="583560" y="1854720"/>
                            <a:ext cx="15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833840"/>
                            <a:ext cx="177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198080"/>
                            <a:ext cx="2203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255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72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255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55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255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255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27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255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27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4320"/>
                            <a:ext cx="255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249300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6687">
                                <a:moveTo>
                                  <a:pt x="0" y="0"/>
                                </a:moveTo>
                                <a:lnTo>
                                  <a:pt x="21" y="309"/>
                                </a:lnTo>
                                <a:lnTo>
                                  <a:pt x="41" y="608"/>
                                </a:lnTo>
                                <a:lnTo>
                                  <a:pt x="62" y="896"/>
                                </a:lnTo>
                                <a:lnTo>
                                  <a:pt x="83" y="1173"/>
                                </a:lnTo>
                                <a:lnTo>
                                  <a:pt x="103" y="1441"/>
                                </a:lnTo>
                                <a:lnTo>
                                  <a:pt x="124" y="1699"/>
                                </a:lnTo>
                                <a:lnTo>
                                  <a:pt x="145" y="1947"/>
                                </a:lnTo>
                                <a:lnTo>
                                  <a:pt x="165" y="2187"/>
                                </a:lnTo>
                                <a:lnTo>
                                  <a:pt x="186" y="2417"/>
                                </a:lnTo>
                                <a:lnTo>
                                  <a:pt x="207" y="2638"/>
                                </a:lnTo>
                                <a:lnTo>
                                  <a:pt x="227" y="2851"/>
                                </a:lnTo>
                                <a:lnTo>
                                  <a:pt x="248" y="3056"/>
                                </a:lnTo>
                                <a:lnTo>
                                  <a:pt x="269" y="3253"/>
                                </a:lnTo>
                                <a:lnTo>
                                  <a:pt x="289" y="3442"/>
                                </a:lnTo>
                                <a:lnTo>
                                  <a:pt x="310" y="3624"/>
                                </a:lnTo>
                                <a:lnTo>
                                  <a:pt x="331" y="3798"/>
                                </a:lnTo>
                                <a:lnTo>
                                  <a:pt x="351" y="3965"/>
                                </a:lnTo>
                                <a:lnTo>
                                  <a:pt x="372" y="4125"/>
                                </a:lnTo>
                                <a:lnTo>
                                  <a:pt x="393" y="4278"/>
                                </a:lnTo>
                                <a:lnTo>
                                  <a:pt x="413" y="4425"/>
                                </a:lnTo>
                                <a:lnTo>
                                  <a:pt x="434" y="4565"/>
                                </a:lnTo>
                                <a:lnTo>
                                  <a:pt x="454" y="4700"/>
                                </a:lnTo>
                                <a:lnTo>
                                  <a:pt x="475" y="4828"/>
                                </a:lnTo>
                                <a:lnTo>
                                  <a:pt x="496" y="4950"/>
                                </a:lnTo>
                                <a:lnTo>
                                  <a:pt x="516" y="5067"/>
                                </a:lnTo>
                                <a:lnTo>
                                  <a:pt x="537" y="5179"/>
                                </a:lnTo>
                                <a:lnTo>
                                  <a:pt x="558" y="5285"/>
                                </a:lnTo>
                                <a:lnTo>
                                  <a:pt x="578" y="5386"/>
                                </a:lnTo>
                                <a:lnTo>
                                  <a:pt x="599" y="5482"/>
                                </a:lnTo>
                                <a:lnTo>
                                  <a:pt x="620" y="5573"/>
                                </a:lnTo>
                                <a:lnTo>
                                  <a:pt x="640" y="5659"/>
                                </a:lnTo>
                                <a:lnTo>
                                  <a:pt x="661" y="5741"/>
                                </a:lnTo>
                                <a:lnTo>
                                  <a:pt x="682" y="5819"/>
                                </a:lnTo>
                                <a:lnTo>
                                  <a:pt x="702" y="5892"/>
                                </a:lnTo>
                                <a:lnTo>
                                  <a:pt x="723" y="5962"/>
                                </a:lnTo>
                                <a:lnTo>
                                  <a:pt x="744" y="6027"/>
                                </a:lnTo>
                                <a:lnTo>
                                  <a:pt x="764" y="6088"/>
                                </a:lnTo>
                                <a:lnTo>
                                  <a:pt x="785" y="6146"/>
                                </a:lnTo>
                                <a:lnTo>
                                  <a:pt x="806" y="6200"/>
                                </a:lnTo>
                                <a:lnTo>
                                  <a:pt x="826" y="6250"/>
                                </a:lnTo>
                                <a:lnTo>
                                  <a:pt x="847" y="6298"/>
                                </a:lnTo>
                                <a:lnTo>
                                  <a:pt x="867" y="6342"/>
                                </a:lnTo>
                                <a:lnTo>
                                  <a:pt x="888" y="6382"/>
                                </a:lnTo>
                                <a:lnTo>
                                  <a:pt x="909" y="6420"/>
                                </a:lnTo>
                                <a:lnTo>
                                  <a:pt x="929" y="6455"/>
                                </a:lnTo>
                                <a:lnTo>
                                  <a:pt x="950" y="6487"/>
                                </a:lnTo>
                                <a:lnTo>
                                  <a:pt x="971" y="6516"/>
                                </a:lnTo>
                                <a:lnTo>
                                  <a:pt x="991" y="6543"/>
                                </a:lnTo>
                                <a:lnTo>
                                  <a:pt x="1012" y="6567"/>
                                </a:lnTo>
                                <a:lnTo>
                                  <a:pt x="1033" y="6588"/>
                                </a:lnTo>
                                <a:lnTo>
                                  <a:pt x="1053" y="6607"/>
                                </a:lnTo>
                                <a:lnTo>
                                  <a:pt x="1074" y="6624"/>
                                </a:lnTo>
                                <a:lnTo>
                                  <a:pt x="1095" y="6639"/>
                                </a:lnTo>
                                <a:lnTo>
                                  <a:pt x="1115" y="6651"/>
                                </a:lnTo>
                                <a:lnTo>
                                  <a:pt x="1136" y="6662"/>
                                </a:lnTo>
                                <a:lnTo>
                                  <a:pt x="1157" y="6671"/>
                                </a:lnTo>
                                <a:lnTo>
                                  <a:pt x="1177" y="6677"/>
                                </a:lnTo>
                                <a:lnTo>
                                  <a:pt x="1198" y="6682"/>
                                </a:lnTo>
                                <a:lnTo>
                                  <a:pt x="1218" y="6685"/>
                                </a:lnTo>
                                <a:lnTo>
                                  <a:pt x="1239" y="6687"/>
                                </a:lnTo>
                                <a:lnTo>
                                  <a:pt x="1260" y="6687"/>
                                </a:lnTo>
                                <a:lnTo>
                                  <a:pt x="1280" y="6685"/>
                                </a:lnTo>
                                <a:lnTo>
                                  <a:pt x="1301" y="6682"/>
                                </a:lnTo>
                                <a:lnTo>
                                  <a:pt x="1322" y="6677"/>
                                </a:lnTo>
                                <a:lnTo>
                                  <a:pt x="1342" y="6672"/>
                                </a:lnTo>
                                <a:lnTo>
                                  <a:pt x="1363" y="6664"/>
                                </a:lnTo>
                                <a:lnTo>
                                  <a:pt x="1384" y="6656"/>
                                </a:lnTo>
                                <a:lnTo>
                                  <a:pt x="1404" y="6646"/>
                                </a:lnTo>
                                <a:lnTo>
                                  <a:pt x="1425" y="6636"/>
                                </a:lnTo>
                                <a:lnTo>
                                  <a:pt x="1446" y="6624"/>
                                </a:lnTo>
                                <a:lnTo>
                                  <a:pt x="1466" y="6611"/>
                                </a:lnTo>
                                <a:lnTo>
                                  <a:pt x="1487" y="6598"/>
                                </a:lnTo>
                                <a:lnTo>
                                  <a:pt x="1508" y="6583"/>
                                </a:lnTo>
                                <a:lnTo>
                                  <a:pt x="1528" y="6567"/>
                                </a:lnTo>
                                <a:lnTo>
                                  <a:pt x="1549" y="6551"/>
                                </a:lnTo>
                                <a:lnTo>
                                  <a:pt x="1570" y="6534"/>
                                </a:lnTo>
                                <a:lnTo>
                                  <a:pt x="1590" y="6516"/>
                                </a:lnTo>
                                <a:lnTo>
                                  <a:pt x="1611" y="6497"/>
                                </a:lnTo>
                                <a:lnTo>
                                  <a:pt x="1631" y="6478"/>
                                </a:lnTo>
                                <a:lnTo>
                                  <a:pt x="1652" y="6458"/>
                                </a:lnTo>
                                <a:lnTo>
                                  <a:pt x="1673" y="6438"/>
                                </a:lnTo>
                                <a:lnTo>
                                  <a:pt x="1693" y="6417"/>
                                </a:lnTo>
                                <a:lnTo>
                                  <a:pt x="1714" y="6395"/>
                                </a:lnTo>
                                <a:lnTo>
                                  <a:pt x="1735" y="6373"/>
                                </a:lnTo>
                                <a:lnTo>
                                  <a:pt x="1755" y="6351"/>
                                </a:lnTo>
                                <a:lnTo>
                                  <a:pt x="1776" y="6328"/>
                                </a:lnTo>
                                <a:lnTo>
                                  <a:pt x="1797" y="6305"/>
                                </a:lnTo>
                                <a:lnTo>
                                  <a:pt x="1817" y="6281"/>
                                </a:lnTo>
                                <a:lnTo>
                                  <a:pt x="1838" y="6257"/>
                                </a:lnTo>
                                <a:lnTo>
                                  <a:pt x="1859" y="6233"/>
                                </a:lnTo>
                                <a:lnTo>
                                  <a:pt x="1879" y="6208"/>
                                </a:lnTo>
                                <a:lnTo>
                                  <a:pt x="1900" y="6184"/>
                                </a:lnTo>
                                <a:lnTo>
                                  <a:pt x="1921" y="6159"/>
                                </a:lnTo>
                                <a:lnTo>
                                  <a:pt x="1941" y="6133"/>
                                </a:lnTo>
                                <a:lnTo>
                                  <a:pt x="1962" y="6108"/>
                                </a:lnTo>
                                <a:lnTo>
                                  <a:pt x="1983" y="6083"/>
                                </a:lnTo>
                                <a:lnTo>
                                  <a:pt x="2003" y="6057"/>
                                </a:lnTo>
                                <a:lnTo>
                                  <a:pt x="2024" y="6031"/>
                                </a:lnTo>
                                <a:lnTo>
                                  <a:pt x="2044" y="6006"/>
                                </a:lnTo>
                                <a:lnTo>
                                  <a:pt x="2065" y="5980"/>
                                </a:lnTo>
                                <a:lnTo>
                                  <a:pt x="2086" y="5954"/>
                                </a:lnTo>
                                <a:lnTo>
                                  <a:pt x="2106" y="5928"/>
                                </a:lnTo>
                                <a:lnTo>
                                  <a:pt x="2127" y="5902"/>
                                </a:lnTo>
                                <a:lnTo>
                                  <a:pt x="2148" y="5876"/>
                                </a:lnTo>
                                <a:lnTo>
                                  <a:pt x="2168" y="5851"/>
                                </a:lnTo>
                                <a:lnTo>
                                  <a:pt x="2189" y="5825"/>
                                </a:lnTo>
                                <a:lnTo>
                                  <a:pt x="2210" y="5799"/>
                                </a:lnTo>
                                <a:lnTo>
                                  <a:pt x="2230" y="5773"/>
                                </a:lnTo>
                                <a:lnTo>
                                  <a:pt x="2251" y="5748"/>
                                </a:lnTo>
                                <a:lnTo>
                                  <a:pt x="2272" y="5722"/>
                                </a:lnTo>
                                <a:lnTo>
                                  <a:pt x="2292" y="5697"/>
                                </a:lnTo>
                                <a:lnTo>
                                  <a:pt x="2313" y="5672"/>
                                </a:lnTo>
                                <a:lnTo>
                                  <a:pt x="2334" y="5647"/>
                                </a:lnTo>
                                <a:lnTo>
                                  <a:pt x="2354" y="5622"/>
                                </a:lnTo>
                                <a:lnTo>
                                  <a:pt x="2375" y="5597"/>
                                </a:lnTo>
                                <a:lnTo>
                                  <a:pt x="2396" y="5572"/>
                                </a:lnTo>
                                <a:lnTo>
                                  <a:pt x="2416" y="5548"/>
                                </a:lnTo>
                                <a:lnTo>
                                  <a:pt x="2437" y="5524"/>
                                </a:lnTo>
                                <a:lnTo>
                                  <a:pt x="2458" y="5500"/>
                                </a:lnTo>
                                <a:lnTo>
                                  <a:pt x="2478" y="5476"/>
                                </a:lnTo>
                                <a:lnTo>
                                  <a:pt x="2499" y="5452"/>
                                </a:lnTo>
                                <a:lnTo>
                                  <a:pt x="2519" y="5429"/>
                                </a:lnTo>
                                <a:lnTo>
                                  <a:pt x="2540" y="5406"/>
                                </a:lnTo>
                                <a:lnTo>
                                  <a:pt x="2561" y="5383"/>
                                </a:lnTo>
                                <a:lnTo>
                                  <a:pt x="2581" y="5360"/>
                                </a:lnTo>
                                <a:lnTo>
                                  <a:pt x="2602" y="5338"/>
                                </a:lnTo>
                                <a:lnTo>
                                  <a:pt x="2623" y="5316"/>
                                </a:lnTo>
                                <a:lnTo>
                                  <a:pt x="2643" y="5294"/>
                                </a:lnTo>
                                <a:lnTo>
                                  <a:pt x="2664" y="5272"/>
                                </a:lnTo>
                                <a:lnTo>
                                  <a:pt x="2685" y="5251"/>
                                </a:lnTo>
                                <a:lnTo>
                                  <a:pt x="2705" y="5230"/>
                                </a:lnTo>
                                <a:lnTo>
                                  <a:pt x="2726" y="5209"/>
                                </a:lnTo>
                                <a:lnTo>
                                  <a:pt x="2747" y="5189"/>
                                </a:lnTo>
                                <a:lnTo>
                                  <a:pt x="2767" y="5168"/>
                                </a:lnTo>
                                <a:lnTo>
                                  <a:pt x="2788" y="5149"/>
                                </a:lnTo>
                                <a:lnTo>
                                  <a:pt x="2809" y="5129"/>
                                </a:lnTo>
                                <a:lnTo>
                                  <a:pt x="2829" y="5110"/>
                                </a:lnTo>
                                <a:lnTo>
                                  <a:pt x="2850" y="5091"/>
                                </a:lnTo>
                                <a:lnTo>
                                  <a:pt x="2870" y="5072"/>
                                </a:lnTo>
                                <a:lnTo>
                                  <a:pt x="2891" y="5054"/>
                                </a:lnTo>
                                <a:lnTo>
                                  <a:pt x="2912" y="5036"/>
                                </a:lnTo>
                                <a:lnTo>
                                  <a:pt x="2932" y="5018"/>
                                </a:lnTo>
                                <a:lnTo>
                                  <a:pt x="2953" y="5001"/>
                                </a:lnTo>
                                <a:lnTo>
                                  <a:pt x="2974" y="4984"/>
                                </a:lnTo>
                                <a:lnTo>
                                  <a:pt x="2994" y="4967"/>
                                </a:lnTo>
                                <a:lnTo>
                                  <a:pt x="3015" y="4950"/>
                                </a:lnTo>
                                <a:lnTo>
                                  <a:pt x="3036" y="4934"/>
                                </a:lnTo>
                                <a:lnTo>
                                  <a:pt x="3056" y="4918"/>
                                </a:lnTo>
                                <a:lnTo>
                                  <a:pt x="3077" y="4903"/>
                                </a:lnTo>
                                <a:lnTo>
                                  <a:pt x="3098" y="4888"/>
                                </a:lnTo>
                                <a:lnTo>
                                  <a:pt x="3118" y="4873"/>
                                </a:lnTo>
                                <a:lnTo>
                                  <a:pt x="3139" y="4858"/>
                                </a:lnTo>
                                <a:lnTo>
                                  <a:pt x="3160" y="4844"/>
                                </a:lnTo>
                                <a:lnTo>
                                  <a:pt x="3180" y="4830"/>
                                </a:lnTo>
                                <a:lnTo>
                                  <a:pt x="3201" y="4817"/>
                                </a:lnTo>
                                <a:lnTo>
                                  <a:pt x="3222" y="4804"/>
                                </a:lnTo>
                                <a:lnTo>
                                  <a:pt x="3242" y="4791"/>
                                </a:lnTo>
                                <a:lnTo>
                                  <a:pt x="3263" y="4778"/>
                                </a:lnTo>
                                <a:lnTo>
                                  <a:pt x="3284" y="4766"/>
                                </a:lnTo>
                                <a:lnTo>
                                  <a:pt x="3304" y="4754"/>
                                </a:lnTo>
                                <a:lnTo>
                                  <a:pt x="3325" y="4743"/>
                                </a:lnTo>
                                <a:lnTo>
                                  <a:pt x="3345" y="4731"/>
                                </a:lnTo>
                                <a:lnTo>
                                  <a:pt x="3366" y="4720"/>
                                </a:lnTo>
                                <a:lnTo>
                                  <a:pt x="3387" y="4710"/>
                                </a:lnTo>
                                <a:lnTo>
                                  <a:pt x="3407" y="4699"/>
                                </a:lnTo>
                                <a:lnTo>
                                  <a:pt x="3428" y="4689"/>
                                </a:lnTo>
                                <a:lnTo>
                                  <a:pt x="3449" y="4679"/>
                                </a:lnTo>
                                <a:lnTo>
                                  <a:pt x="3469" y="4670"/>
                                </a:lnTo>
                                <a:lnTo>
                                  <a:pt x="3490" y="4661"/>
                                </a:lnTo>
                                <a:lnTo>
                                  <a:pt x="3511" y="4652"/>
                                </a:lnTo>
                                <a:lnTo>
                                  <a:pt x="3531" y="4644"/>
                                </a:lnTo>
                                <a:lnTo>
                                  <a:pt x="3552" y="4635"/>
                                </a:lnTo>
                                <a:lnTo>
                                  <a:pt x="3573" y="4628"/>
                                </a:lnTo>
                                <a:lnTo>
                                  <a:pt x="3593" y="4620"/>
                                </a:lnTo>
                                <a:lnTo>
                                  <a:pt x="3614" y="4613"/>
                                </a:lnTo>
                                <a:lnTo>
                                  <a:pt x="3635" y="4606"/>
                                </a:lnTo>
                                <a:lnTo>
                                  <a:pt x="3655" y="4599"/>
                                </a:lnTo>
                                <a:lnTo>
                                  <a:pt x="3676" y="4592"/>
                                </a:lnTo>
                                <a:lnTo>
                                  <a:pt x="3696" y="4586"/>
                                </a:lnTo>
                                <a:lnTo>
                                  <a:pt x="3717" y="4580"/>
                                </a:lnTo>
                                <a:lnTo>
                                  <a:pt x="3738" y="4575"/>
                                </a:lnTo>
                                <a:lnTo>
                                  <a:pt x="3758" y="4569"/>
                                </a:lnTo>
                                <a:lnTo>
                                  <a:pt x="3779" y="4564"/>
                                </a:lnTo>
                                <a:lnTo>
                                  <a:pt x="3800" y="4560"/>
                                </a:lnTo>
                                <a:lnTo>
                                  <a:pt x="3820" y="4555"/>
                                </a:lnTo>
                                <a:lnTo>
                                  <a:pt x="3841" y="4551"/>
                                </a:lnTo>
                                <a:lnTo>
                                  <a:pt x="3862" y="4547"/>
                                </a:lnTo>
                                <a:lnTo>
                                  <a:pt x="3882" y="4543"/>
                                </a:lnTo>
                                <a:lnTo>
                                  <a:pt x="3903" y="4540"/>
                                </a:lnTo>
                                <a:lnTo>
                                  <a:pt x="3924" y="4536"/>
                                </a:lnTo>
                                <a:lnTo>
                                  <a:pt x="3944" y="4533"/>
                                </a:lnTo>
                                <a:lnTo>
                                  <a:pt x="3965" y="4531"/>
                                </a:lnTo>
                                <a:lnTo>
                                  <a:pt x="3986" y="4528"/>
                                </a:lnTo>
                                <a:lnTo>
                                  <a:pt x="4006" y="4526"/>
                                </a:lnTo>
                                <a:lnTo>
                                  <a:pt x="4027" y="4524"/>
                                </a:lnTo>
                                <a:lnTo>
                                  <a:pt x="4048" y="4522"/>
                                </a:lnTo>
                                <a:lnTo>
                                  <a:pt x="4068" y="4521"/>
                                </a:lnTo>
                                <a:lnTo>
                                  <a:pt x="4089" y="4520"/>
                                </a:lnTo>
                                <a:lnTo>
                                  <a:pt x="4110" y="4519"/>
                                </a:lnTo>
                                <a:lnTo>
                                  <a:pt x="4130" y="4518"/>
                                </a:lnTo>
                                <a:lnTo>
                                  <a:pt x="4151" y="4517"/>
                                </a:lnTo>
                                <a:lnTo>
                                  <a:pt x="4171" y="4517"/>
                                </a:lnTo>
                                <a:lnTo>
                                  <a:pt x="4192" y="4517"/>
                                </a:lnTo>
                                <a:lnTo>
                                  <a:pt x="4213" y="4517"/>
                                </a:lnTo>
                                <a:lnTo>
                                  <a:pt x="4233" y="4517"/>
                                </a:lnTo>
                                <a:lnTo>
                                  <a:pt x="4254" y="4517"/>
                                </a:lnTo>
                                <a:lnTo>
                                  <a:pt x="4275" y="4518"/>
                                </a:lnTo>
                                <a:lnTo>
                                  <a:pt x="4295" y="4519"/>
                                </a:lnTo>
                                <a:lnTo>
                                  <a:pt x="4316" y="4520"/>
                                </a:lnTo>
                                <a:lnTo>
                                  <a:pt x="4337" y="4521"/>
                                </a:lnTo>
                                <a:lnTo>
                                  <a:pt x="4357" y="4523"/>
                                </a:lnTo>
                                <a:lnTo>
                                  <a:pt x="4378" y="4524"/>
                                </a:lnTo>
                                <a:lnTo>
                                  <a:pt x="4399" y="4526"/>
                                </a:lnTo>
                                <a:lnTo>
                                  <a:pt x="4419" y="4528"/>
                                </a:lnTo>
                                <a:lnTo>
                                  <a:pt x="4440" y="4530"/>
                                </a:lnTo>
                                <a:lnTo>
                                  <a:pt x="4461" y="4533"/>
                                </a:lnTo>
                                <a:lnTo>
                                  <a:pt x="4481" y="4535"/>
                                </a:lnTo>
                                <a:lnTo>
                                  <a:pt x="4502" y="4538"/>
                                </a:lnTo>
                                <a:lnTo>
                                  <a:pt x="4523" y="4541"/>
                                </a:lnTo>
                                <a:lnTo>
                                  <a:pt x="4543" y="4544"/>
                                </a:lnTo>
                                <a:lnTo>
                                  <a:pt x="4564" y="4547"/>
                                </a:lnTo>
                                <a:lnTo>
                                  <a:pt x="4584" y="4551"/>
                                </a:lnTo>
                                <a:lnTo>
                                  <a:pt x="4605" y="4554"/>
                                </a:lnTo>
                                <a:lnTo>
                                  <a:pt x="4626" y="4558"/>
                                </a:lnTo>
                                <a:lnTo>
                                  <a:pt x="4646" y="4562"/>
                                </a:lnTo>
                                <a:lnTo>
                                  <a:pt x="4667" y="4566"/>
                                </a:lnTo>
                                <a:lnTo>
                                  <a:pt x="4688" y="4570"/>
                                </a:lnTo>
                                <a:lnTo>
                                  <a:pt x="4708" y="4574"/>
                                </a:lnTo>
                                <a:lnTo>
                                  <a:pt x="4729" y="4578"/>
                                </a:lnTo>
                                <a:lnTo>
                                  <a:pt x="4750" y="4583"/>
                                </a:lnTo>
                                <a:lnTo>
                                  <a:pt x="4770" y="4588"/>
                                </a:lnTo>
                                <a:lnTo>
                                  <a:pt x="4791" y="4593"/>
                                </a:lnTo>
                                <a:lnTo>
                                  <a:pt x="4812" y="4598"/>
                                </a:lnTo>
                                <a:lnTo>
                                  <a:pt x="4832" y="4603"/>
                                </a:lnTo>
                                <a:lnTo>
                                  <a:pt x="4853" y="4608"/>
                                </a:lnTo>
                                <a:lnTo>
                                  <a:pt x="4874" y="4613"/>
                                </a:lnTo>
                                <a:lnTo>
                                  <a:pt x="4894" y="4619"/>
                                </a:lnTo>
                                <a:lnTo>
                                  <a:pt x="4915" y="4624"/>
                                </a:lnTo>
                                <a:lnTo>
                                  <a:pt x="4936" y="4630"/>
                                </a:lnTo>
                                <a:lnTo>
                                  <a:pt x="4956" y="4636"/>
                                </a:lnTo>
                                <a:lnTo>
                                  <a:pt x="4977" y="4642"/>
                                </a:lnTo>
                                <a:lnTo>
                                  <a:pt x="4997" y="4648"/>
                                </a:lnTo>
                                <a:lnTo>
                                  <a:pt x="5018" y="4654"/>
                                </a:lnTo>
                                <a:lnTo>
                                  <a:pt x="5039" y="4660"/>
                                </a:lnTo>
                                <a:lnTo>
                                  <a:pt x="5059" y="4667"/>
                                </a:lnTo>
                                <a:lnTo>
                                  <a:pt x="5080" y="4673"/>
                                </a:lnTo>
                                <a:lnTo>
                                  <a:pt x="5101" y="4679"/>
                                </a:lnTo>
                                <a:lnTo>
                                  <a:pt x="5121" y="4686"/>
                                </a:lnTo>
                                <a:lnTo>
                                  <a:pt x="5142" y="4693"/>
                                </a:lnTo>
                                <a:lnTo>
                                  <a:pt x="5163" y="4700"/>
                                </a:lnTo>
                                <a:lnTo>
                                  <a:pt x="5183" y="4707"/>
                                </a:lnTo>
                                <a:lnTo>
                                  <a:pt x="5204" y="4714"/>
                                </a:lnTo>
                                <a:lnTo>
                                  <a:pt x="5225" y="4721"/>
                                </a:lnTo>
                                <a:lnTo>
                                  <a:pt x="5245" y="4728"/>
                                </a:lnTo>
                                <a:lnTo>
                                  <a:pt x="5266" y="4735"/>
                                </a:lnTo>
                                <a:lnTo>
                                  <a:pt x="5287" y="4742"/>
                                </a:lnTo>
                                <a:lnTo>
                                  <a:pt x="5307" y="4750"/>
                                </a:lnTo>
                                <a:lnTo>
                                  <a:pt x="5328" y="4757"/>
                                </a:lnTo>
                                <a:lnTo>
                                  <a:pt x="5348" y="4765"/>
                                </a:lnTo>
                                <a:lnTo>
                                  <a:pt x="5369" y="4772"/>
                                </a:lnTo>
                                <a:lnTo>
                                  <a:pt x="5390" y="4780"/>
                                </a:lnTo>
                                <a:lnTo>
                                  <a:pt x="5410" y="4788"/>
                                </a:lnTo>
                                <a:lnTo>
                                  <a:pt x="5431" y="4795"/>
                                </a:lnTo>
                                <a:lnTo>
                                  <a:pt x="5452" y="4803"/>
                                </a:lnTo>
                                <a:lnTo>
                                  <a:pt x="5472" y="4811"/>
                                </a:lnTo>
                                <a:lnTo>
                                  <a:pt x="5493" y="4819"/>
                                </a:lnTo>
                                <a:lnTo>
                                  <a:pt x="5514" y="4827"/>
                                </a:lnTo>
                                <a:lnTo>
                                  <a:pt x="5534" y="4835"/>
                                </a:lnTo>
                                <a:lnTo>
                                  <a:pt x="5555" y="4843"/>
                                </a:lnTo>
                                <a:lnTo>
                                  <a:pt x="5576" y="4851"/>
                                </a:lnTo>
                                <a:lnTo>
                                  <a:pt x="5596" y="4860"/>
                                </a:lnTo>
                                <a:lnTo>
                                  <a:pt x="5617" y="4868"/>
                                </a:lnTo>
                                <a:lnTo>
                                  <a:pt x="5638" y="4876"/>
                                </a:lnTo>
                                <a:lnTo>
                                  <a:pt x="5658" y="4884"/>
                                </a:lnTo>
                                <a:lnTo>
                                  <a:pt x="5679" y="4893"/>
                                </a:lnTo>
                                <a:lnTo>
                                  <a:pt x="5700" y="4901"/>
                                </a:lnTo>
                                <a:lnTo>
                                  <a:pt x="5720" y="4910"/>
                                </a:lnTo>
                                <a:lnTo>
                                  <a:pt x="5741" y="4918"/>
                                </a:lnTo>
                                <a:lnTo>
                                  <a:pt x="5762" y="4927"/>
                                </a:lnTo>
                                <a:lnTo>
                                  <a:pt x="5782" y="4935"/>
                                </a:lnTo>
                                <a:lnTo>
                                  <a:pt x="5803" y="4944"/>
                                </a:lnTo>
                                <a:lnTo>
                                  <a:pt x="5823" y="4952"/>
                                </a:lnTo>
                                <a:lnTo>
                                  <a:pt x="5844" y="4961"/>
                                </a:lnTo>
                                <a:lnTo>
                                  <a:pt x="5865" y="4970"/>
                                </a:lnTo>
                                <a:lnTo>
                                  <a:pt x="5885" y="4978"/>
                                </a:lnTo>
                                <a:lnTo>
                                  <a:pt x="5906" y="4987"/>
                                </a:lnTo>
                                <a:lnTo>
                                  <a:pt x="5927" y="4996"/>
                                </a:lnTo>
                                <a:lnTo>
                                  <a:pt x="5947" y="5005"/>
                                </a:lnTo>
                                <a:lnTo>
                                  <a:pt x="5968" y="5013"/>
                                </a:lnTo>
                                <a:lnTo>
                                  <a:pt x="5989" y="5022"/>
                                </a:lnTo>
                                <a:lnTo>
                                  <a:pt x="6009" y="5031"/>
                                </a:lnTo>
                                <a:lnTo>
                                  <a:pt x="6030" y="5040"/>
                                </a:lnTo>
                                <a:lnTo>
                                  <a:pt x="6051" y="5049"/>
                                </a:lnTo>
                                <a:lnTo>
                                  <a:pt x="6071" y="5058"/>
                                </a:lnTo>
                                <a:lnTo>
                                  <a:pt x="6092" y="5066"/>
                                </a:lnTo>
                                <a:lnTo>
                                  <a:pt x="6113" y="5075"/>
                                </a:lnTo>
                                <a:lnTo>
                                  <a:pt x="6133" y="5084"/>
                                </a:lnTo>
                                <a:lnTo>
                                  <a:pt x="6154" y="5093"/>
                                </a:lnTo>
                                <a:lnTo>
                                  <a:pt x="6174" y="5102"/>
                                </a:lnTo>
                                <a:lnTo>
                                  <a:pt x="6195" y="5111"/>
                                </a:lnTo>
                                <a:lnTo>
                                  <a:pt x="6216" y="5120"/>
                                </a:lnTo>
                                <a:lnTo>
                                  <a:pt x="6236" y="5129"/>
                                </a:lnTo>
                                <a:lnTo>
                                  <a:pt x="6257" y="5138"/>
                                </a:lnTo>
                                <a:lnTo>
                                  <a:pt x="6278" y="5147"/>
                                </a:lnTo>
                                <a:lnTo>
                                  <a:pt x="6298" y="5155"/>
                                </a:lnTo>
                                <a:lnTo>
                                  <a:pt x="6319" y="5164"/>
                                </a:lnTo>
                                <a:lnTo>
                                  <a:pt x="6340" y="5173"/>
                                </a:lnTo>
                                <a:lnTo>
                                  <a:pt x="6360" y="5182"/>
                                </a:lnTo>
                                <a:lnTo>
                                  <a:pt x="6381" y="5191"/>
                                </a:lnTo>
                                <a:lnTo>
                                  <a:pt x="6402" y="5200"/>
                                </a:lnTo>
                                <a:lnTo>
                                  <a:pt x="6422" y="5209"/>
                                </a:lnTo>
                                <a:lnTo>
                                  <a:pt x="6443" y="5218"/>
                                </a:lnTo>
                                <a:lnTo>
                                  <a:pt x="6464" y="5227"/>
                                </a:lnTo>
                                <a:lnTo>
                                  <a:pt x="6484" y="5236"/>
                                </a:lnTo>
                                <a:lnTo>
                                  <a:pt x="6505" y="5244"/>
                                </a:lnTo>
                                <a:lnTo>
                                  <a:pt x="6526" y="5253"/>
                                </a:lnTo>
                                <a:lnTo>
                                  <a:pt x="6546" y="5262"/>
                                </a:lnTo>
                                <a:lnTo>
                                  <a:pt x="6567" y="5271"/>
                                </a:lnTo>
                                <a:lnTo>
                                  <a:pt x="6587" y="5280"/>
                                </a:lnTo>
                                <a:lnTo>
                                  <a:pt x="6608" y="5289"/>
                                </a:lnTo>
                                <a:lnTo>
                                  <a:pt x="6629" y="5297"/>
                                </a:lnTo>
                                <a:lnTo>
                                  <a:pt x="6649" y="5306"/>
                                </a:lnTo>
                                <a:lnTo>
                                  <a:pt x="6670" y="5315"/>
                                </a:lnTo>
                                <a:lnTo>
                                  <a:pt x="6691" y="5324"/>
                                </a:lnTo>
                                <a:lnTo>
                                  <a:pt x="6711" y="5332"/>
                                </a:lnTo>
                                <a:lnTo>
                                  <a:pt x="6732" y="5341"/>
                                </a:lnTo>
                                <a:lnTo>
                                  <a:pt x="6753" y="5350"/>
                                </a:lnTo>
                                <a:lnTo>
                                  <a:pt x="6773" y="5359"/>
                                </a:lnTo>
                                <a:lnTo>
                                  <a:pt x="6794" y="5367"/>
                                </a:lnTo>
                                <a:lnTo>
                                  <a:pt x="6815" y="5376"/>
                                </a:lnTo>
                                <a:lnTo>
                                  <a:pt x="6835" y="5384"/>
                                </a:lnTo>
                                <a:lnTo>
                                  <a:pt x="6856" y="5393"/>
                                </a:lnTo>
                                <a:lnTo>
                                  <a:pt x="6877" y="5402"/>
                                </a:lnTo>
                                <a:lnTo>
                                  <a:pt x="6897" y="5410"/>
                                </a:lnTo>
                                <a:lnTo>
                                  <a:pt x="6918" y="5419"/>
                                </a:lnTo>
                                <a:lnTo>
                                  <a:pt x="6939" y="5427"/>
                                </a:lnTo>
                                <a:lnTo>
                                  <a:pt x="6959" y="5436"/>
                                </a:lnTo>
                                <a:lnTo>
                                  <a:pt x="6980" y="5444"/>
                                </a:lnTo>
                                <a:lnTo>
                                  <a:pt x="7000" y="5453"/>
                                </a:lnTo>
                                <a:lnTo>
                                  <a:pt x="7021" y="5461"/>
                                </a:lnTo>
                                <a:lnTo>
                                  <a:pt x="7042" y="5469"/>
                                </a:lnTo>
                                <a:lnTo>
                                  <a:pt x="7062" y="5478"/>
                                </a:lnTo>
                                <a:lnTo>
                                  <a:pt x="7083" y="5486"/>
                                </a:lnTo>
                                <a:lnTo>
                                  <a:pt x="7104" y="5494"/>
                                </a:lnTo>
                                <a:lnTo>
                                  <a:pt x="7124" y="5503"/>
                                </a:lnTo>
                                <a:lnTo>
                                  <a:pt x="7145" y="5511"/>
                                </a:lnTo>
                                <a:lnTo>
                                  <a:pt x="7166" y="5519"/>
                                </a:lnTo>
                                <a:lnTo>
                                  <a:pt x="7186" y="5527"/>
                                </a:lnTo>
                                <a:lnTo>
                                  <a:pt x="7207" y="5535"/>
                                </a:lnTo>
                                <a:lnTo>
                                  <a:pt x="7228" y="5544"/>
                                </a:lnTo>
                                <a:lnTo>
                                  <a:pt x="7248" y="5552"/>
                                </a:lnTo>
                                <a:lnTo>
                                  <a:pt x="7269" y="5560"/>
                                </a:lnTo>
                                <a:lnTo>
                                  <a:pt x="7290" y="5568"/>
                                </a:lnTo>
                                <a:lnTo>
                                  <a:pt x="7310" y="5576"/>
                                </a:lnTo>
                                <a:lnTo>
                                  <a:pt x="7331" y="5584"/>
                                </a:lnTo>
                                <a:lnTo>
                                  <a:pt x="7352" y="5592"/>
                                </a:lnTo>
                                <a:lnTo>
                                  <a:pt x="7372" y="5600"/>
                                </a:lnTo>
                                <a:lnTo>
                                  <a:pt x="7393" y="5607"/>
                                </a:lnTo>
                                <a:lnTo>
                                  <a:pt x="7414" y="5615"/>
                                </a:lnTo>
                                <a:lnTo>
                                  <a:pt x="7434" y="5623"/>
                                </a:lnTo>
                                <a:lnTo>
                                  <a:pt x="7455" y="5631"/>
                                </a:lnTo>
                                <a:lnTo>
                                  <a:pt x="7475" y="5639"/>
                                </a:lnTo>
                                <a:lnTo>
                                  <a:pt x="7496" y="5646"/>
                                </a:lnTo>
                                <a:lnTo>
                                  <a:pt x="7517" y="5654"/>
                                </a:lnTo>
                                <a:lnTo>
                                  <a:pt x="7537" y="5662"/>
                                </a:lnTo>
                                <a:lnTo>
                                  <a:pt x="7558" y="5669"/>
                                </a:lnTo>
                                <a:lnTo>
                                  <a:pt x="7579" y="5677"/>
                                </a:lnTo>
                                <a:lnTo>
                                  <a:pt x="7599" y="5684"/>
                                </a:lnTo>
                                <a:lnTo>
                                  <a:pt x="7620" y="5692"/>
                                </a:lnTo>
                                <a:lnTo>
                                  <a:pt x="7641" y="5699"/>
                                </a:lnTo>
                                <a:lnTo>
                                  <a:pt x="7661" y="5707"/>
                                </a:lnTo>
                                <a:lnTo>
                                  <a:pt x="7682" y="5714"/>
                                </a:lnTo>
                                <a:lnTo>
                                  <a:pt x="7703" y="5721"/>
                                </a:lnTo>
                                <a:lnTo>
                                  <a:pt x="7723" y="5729"/>
                                </a:lnTo>
                                <a:lnTo>
                                  <a:pt x="7744" y="5736"/>
                                </a:lnTo>
                                <a:lnTo>
                                  <a:pt x="7765" y="5743"/>
                                </a:lnTo>
                                <a:lnTo>
                                  <a:pt x="7785" y="5751"/>
                                </a:lnTo>
                                <a:lnTo>
                                  <a:pt x="7806" y="5758"/>
                                </a:lnTo>
                                <a:lnTo>
                                  <a:pt x="7827" y="5765"/>
                                </a:lnTo>
                                <a:lnTo>
                                  <a:pt x="7847" y="5772"/>
                                </a:lnTo>
                                <a:lnTo>
                                  <a:pt x="7868" y="5779"/>
                                </a:lnTo>
                                <a:lnTo>
                                  <a:pt x="7888" y="5786"/>
                                </a:lnTo>
                                <a:lnTo>
                                  <a:pt x="7909" y="5793"/>
                                </a:lnTo>
                                <a:lnTo>
                                  <a:pt x="7930" y="5800"/>
                                </a:lnTo>
                                <a:lnTo>
                                  <a:pt x="7950" y="5807"/>
                                </a:lnTo>
                                <a:lnTo>
                                  <a:pt x="7971" y="5814"/>
                                </a:lnTo>
                                <a:lnTo>
                                  <a:pt x="7992" y="5821"/>
                                </a:lnTo>
                                <a:lnTo>
                                  <a:pt x="8012" y="5827"/>
                                </a:lnTo>
                                <a:lnTo>
                                  <a:pt x="8033" y="5834"/>
                                </a:lnTo>
                                <a:lnTo>
                                  <a:pt x="8054" y="5841"/>
                                </a:lnTo>
                                <a:lnTo>
                                  <a:pt x="8074" y="5848"/>
                                </a:lnTo>
                                <a:lnTo>
                                  <a:pt x="8095" y="5854"/>
                                </a:lnTo>
                                <a:lnTo>
                                  <a:pt x="8116" y="5861"/>
                                </a:lnTo>
                                <a:lnTo>
                                  <a:pt x="8136" y="5867"/>
                                </a:lnTo>
                                <a:lnTo>
                                  <a:pt x="8157" y="5874"/>
                                </a:lnTo>
                                <a:lnTo>
                                  <a:pt x="8178" y="5881"/>
                                </a:lnTo>
                                <a:lnTo>
                                  <a:pt x="8198" y="5887"/>
                                </a:lnTo>
                                <a:lnTo>
                                  <a:pt x="8219" y="5893"/>
                                </a:lnTo>
                                <a:lnTo>
                                  <a:pt x="8240" y="5900"/>
                                </a:lnTo>
                                <a:lnTo>
                                  <a:pt x="8260" y="5906"/>
                                </a:lnTo>
                                <a:lnTo>
                                  <a:pt x="8281" y="5912"/>
                                </a:lnTo>
                                <a:lnTo>
                                  <a:pt x="8301" y="5919"/>
                                </a:lnTo>
                                <a:lnTo>
                                  <a:pt x="8322" y="5925"/>
                                </a:lnTo>
                                <a:lnTo>
                                  <a:pt x="8343" y="5931"/>
                                </a:lnTo>
                                <a:lnTo>
                                  <a:pt x="8363" y="5937"/>
                                </a:lnTo>
                                <a:lnTo>
                                  <a:pt x="8384" y="5943"/>
                                </a:lnTo>
                                <a:lnTo>
                                  <a:pt x="8405" y="5950"/>
                                </a:lnTo>
                                <a:lnTo>
                                  <a:pt x="8425" y="5956"/>
                                </a:lnTo>
                                <a:lnTo>
                                  <a:pt x="8446" y="5962"/>
                                </a:lnTo>
                                <a:lnTo>
                                  <a:pt x="8467" y="5968"/>
                                </a:lnTo>
                                <a:lnTo>
                                  <a:pt x="8487" y="5974"/>
                                </a:lnTo>
                                <a:lnTo>
                                  <a:pt x="8508" y="5979"/>
                                </a:lnTo>
                                <a:lnTo>
                                  <a:pt x="8529" y="5985"/>
                                </a:lnTo>
                                <a:lnTo>
                                  <a:pt x="8549" y="5991"/>
                                </a:lnTo>
                                <a:lnTo>
                                  <a:pt x="8570" y="5997"/>
                                </a:lnTo>
                                <a:lnTo>
                                  <a:pt x="8591" y="6003"/>
                                </a:lnTo>
                                <a:lnTo>
                                  <a:pt x="8611" y="6008"/>
                                </a:lnTo>
                                <a:lnTo>
                                  <a:pt x="8632" y="6014"/>
                                </a:lnTo>
                                <a:lnTo>
                                  <a:pt x="8652" y="6020"/>
                                </a:lnTo>
                                <a:lnTo>
                                  <a:pt x="8673" y="6025"/>
                                </a:lnTo>
                                <a:lnTo>
                                  <a:pt x="8694" y="6031"/>
                                </a:lnTo>
                                <a:lnTo>
                                  <a:pt x="8714" y="6036"/>
                                </a:lnTo>
                                <a:lnTo>
                                  <a:pt x="8735" y="6042"/>
                                </a:lnTo>
                                <a:lnTo>
                                  <a:pt x="8756" y="6047"/>
                                </a:lnTo>
                                <a:lnTo>
                                  <a:pt x="8776" y="6053"/>
                                </a:lnTo>
                                <a:lnTo>
                                  <a:pt x="8797" y="6058"/>
                                </a:lnTo>
                                <a:lnTo>
                                  <a:pt x="8818" y="6063"/>
                                </a:lnTo>
                                <a:lnTo>
                                  <a:pt x="8838" y="6069"/>
                                </a:lnTo>
                                <a:lnTo>
                                  <a:pt x="8859" y="6074"/>
                                </a:lnTo>
                                <a:lnTo>
                                  <a:pt x="8880" y="6079"/>
                                </a:lnTo>
                                <a:lnTo>
                                  <a:pt x="8900" y="6084"/>
                                </a:lnTo>
                                <a:lnTo>
                                  <a:pt x="8921" y="6090"/>
                                </a:lnTo>
                                <a:lnTo>
                                  <a:pt x="8942" y="6095"/>
                                </a:lnTo>
                                <a:lnTo>
                                  <a:pt x="8962" y="6100"/>
                                </a:lnTo>
                                <a:lnTo>
                                  <a:pt x="8983" y="6105"/>
                                </a:lnTo>
                                <a:lnTo>
                                  <a:pt x="9004" y="6110"/>
                                </a:lnTo>
                                <a:lnTo>
                                  <a:pt x="9024" y="6115"/>
                                </a:lnTo>
                                <a:lnTo>
                                  <a:pt x="9045" y="6120"/>
                                </a:lnTo>
                                <a:lnTo>
                                  <a:pt x="9066" y="6125"/>
                                </a:lnTo>
                                <a:lnTo>
                                  <a:pt x="9086" y="6130"/>
                                </a:lnTo>
                                <a:lnTo>
                                  <a:pt x="9107" y="6135"/>
                                </a:lnTo>
                                <a:lnTo>
                                  <a:pt x="9127" y="6139"/>
                                </a:lnTo>
                                <a:lnTo>
                                  <a:pt x="9148" y="6144"/>
                                </a:lnTo>
                                <a:lnTo>
                                  <a:pt x="9169" y="6149"/>
                                </a:lnTo>
                                <a:lnTo>
                                  <a:pt x="9189" y="6154"/>
                                </a:lnTo>
                                <a:lnTo>
                                  <a:pt x="9210" y="6158"/>
                                </a:lnTo>
                                <a:lnTo>
                                  <a:pt x="9231" y="6163"/>
                                </a:lnTo>
                                <a:lnTo>
                                  <a:pt x="9251" y="6168"/>
                                </a:lnTo>
                                <a:lnTo>
                                  <a:pt x="9272" y="6172"/>
                                </a:lnTo>
                                <a:lnTo>
                                  <a:pt x="9293" y="6177"/>
                                </a:lnTo>
                                <a:lnTo>
                                  <a:pt x="9313" y="6181"/>
                                </a:lnTo>
                                <a:lnTo>
                                  <a:pt x="9334" y="6186"/>
                                </a:lnTo>
                                <a:lnTo>
                                  <a:pt x="9355" y="61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7.05pt;width:201.2pt;height:220.4pt" coordorigin="6672,141" coordsize="4024,4408">
                <v:shape id="shape_0" stroked="f" o:allowincell="f" style="position:absolute;left:7591;top:3062;width:24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3029;width:27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2028;width:34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3020" to="10695,3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5,141" to="7915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2,141" to="8532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9,141" to="9149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65,141" to="9765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82,141" to="10382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9,141" to="7299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2,141" to="6682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2403" to="10695,2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1785" to="10695,1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1166" to="10695,1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549" to="10695,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5,141" to="7915,4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3638" to="10695,3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5,141" to="7915,4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2,4258" to="10695,4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355,6687" path="m0,0l21,309l41,608l62,896l83,1173l103,1441l124,1699l145,1947l165,2187l186,2417l207,2638l227,2851l248,3056l269,3253l289,3442l310,3624l331,3798l351,3965l372,4125l393,4278l413,4425l434,4565l454,4700l475,4828l496,4950l516,5067l537,5179l558,5285l578,5386l599,5482l620,5573l640,5659l661,5741l682,5819l702,5892l723,5962l744,6027l764,6088l785,6146l806,6200l826,6250l847,6298l867,6342l888,6382l909,6420l929,6455l950,6487l971,6516l991,6543l1012,6567l1033,6588l1053,6607l1074,6624l1095,6639l1115,6651l1136,6662l1157,6671l1177,6677l1198,6682l1218,6685l1239,6687l1260,6687l1280,6685l1301,6682l1322,6677l1342,6672l1363,6664l1384,6656l1404,6646l1425,6636l1446,6624l1466,6611l1487,6598l1508,6583l1528,6567l1549,6551l1570,6534l1590,6516l1611,6497l1631,6478l1652,6458l1673,6438l1693,6417l1714,6395l1735,6373l1755,6351l1776,6328l1797,6305l1817,6281l1838,6257l1859,6233l1879,6208l1900,6184l1921,6159l1941,6133l1962,6108l1983,6083l2003,6057l2024,6031l2044,6006l2065,5980l2086,5954l2106,5928l2127,5902l2148,5876l2168,5851l2189,5825l2210,5799l2230,5773l2251,5748l2272,5722l2292,5697l2313,5672l2334,5647l2354,5622l2375,5597l2396,5572l2416,5548l2437,5524l2458,5500l2478,5476l2499,5452l2519,5429l2540,5406l2561,5383l2581,5360l2602,5338l2623,5316l2643,5294l2664,5272l2685,5251l2705,5230l2726,5209l2747,5189l2767,5168l2788,5149l2809,5129l2829,5110l2850,5091l2870,5072l2891,5054l2912,5036l2932,5018l2953,5001l2974,4984l2994,4967l3015,4950l3036,4934l3056,4918l3077,4903l3098,4888l3118,4873l3139,4858l3160,4844l3180,4830l3201,4817l3222,4804l3242,4791l3263,4778l3284,4766l3304,4754l3325,4743l3345,4731l3366,4720l3387,4710l3407,4699l3428,4689l3449,4679l3469,4670l3490,4661l3511,4652l3531,4644l3552,4635l3573,4628l3593,4620l3614,4613l3635,4606l3655,4599l3676,4592l3696,4586l3717,4580l3738,4575l3758,4569l3779,4564l3800,4560l3820,4555l3841,4551l3862,4547l3882,4543l3903,4540l3924,4536l3944,4533l3965,4531l3986,4528l4006,4526l4027,4524l4048,4522l4068,4521l4089,4520l4110,4519l4130,4518l4151,4517l4171,4517l4192,4517l4213,4517l4233,4517l4254,4517l4275,4518l4295,4519l4316,4520l4337,4521l4357,4523l4378,4524l4399,4526l4419,4528l4440,4530l4461,4533l4481,4535l4502,4538l4523,4541l4543,4544l4564,4547l4584,4551l4605,4554l4626,4558l4646,4562l4667,4566l4688,4570l4708,4574l4729,4578l4750,4583l4770,4588l4791,4593l4812,4598l4832,4603l4853,4608l4874,4613l4894,4619l4915,4624l4936,4630l4956,4636l4977,4642l4997,4648l5018,4654l5039,4660l5059,4667l5080,4673l5101,4679l5121,4686l5142,4693l5163,4700l5183,4707l5204,4714l5225,4721l5245,4728l5266,4735l5287,4742l5307,4750l5328,4757l5348,4765l5369,4772l5390,4780l5410,4788l5431,4795l5452,4803l5472,4811l5493,4819l5514,4827l5534,4835l5555,4843l5576,4851l5596,4860l5617,4868l5638,4876l5658,4884l5679,4893l5700,4901l5720,4910l5741,4918l5762,4927l5782,4935l5803,4944l5823,4952l5844,4961l5865,4970l5885,4978l5906,4987l5927,4996l5947,5005l5968,5013l5989,5022l6009,5031l6030,5040l6051,5049l6071,5058l6092,5066l6113,5075l6133,5084l6154,5093l6174,5102l6195,5111l6216,5120l6236,5129l6257,5138l6278,5147l6298,5155l6319,5164l6340,5173l6360,5182l6381,5191l6402,5200l6422,5209l6443,5218l6464,5227l6484,5236l6505,5244l6526,5253l6546,5262l6567,5271l6587,5280l6608,5289l6629,5297l6649,5306l6670,5315l6691,5324l6711,5332l6732,5341l6753,5350l6773,5359l6794,5367l6815,5376l6835,5384l6856,5393l6877,5402l6897,5410l6918,5419l6939,5427l6959,5436l6980,5444l7000,5453l7021,5461l7042,5469l7062,5478l7083,5486l7104,5494l7124,5503l7145,5511l7166,5519l7186,5527l7207,5535l7228,5544l7248,5552l7269,5560l7290,5568l7310,5576l7331,5584l7352,5592l7372,5600l7393,5607l7414,5615l7434,5623l7455,5631l7475,5639l7496,5646l7517,5654l7537,5662l7558,5669l7579,5677l7599,5684l7620,5692l7641,5699l7661,5707l7682,5714l7703,5721l7723,5729l7744,5736l7765,5743l7785,5751l7806,5758l7827,5765l7847,5772l7868,5779l7888,5786l7909,5793l7930,5800l7950,5807l7971,5814l7992,5821l8012,5827l8033,5834l8054,5841l8074,5848l8095,5854l8116,5861l8136,5867l8157,5874l8178,5881l8198,5887l8219,5893l8240,5900l8260,5906l8281,5912l8301,5919l8322,5925l8343,5931l8363,5937l8384,5943l8405,5950l8425,5956l8446,5962l8467,5968l8487,5974l8508,5979l8529,5985l8549,5991l8570,5997l8591,6003l8611,6008l8632,6014l8652,6020l8673,6025l8694,6031l8714,6036l8735,6042l8756,6047l8776,6053l8797,6058l8818,6063l8838,6069l8859,6074l8880,6079l8900,6084l8921,6090l8942,6095l8962,6100l8983,6105l9004,6110l9024,6115l9045,6120l9066,6125l9086,6130l9107,6135l9127,6139l9148,6144l9169,6149l9189,6154l9210,6158l9231,6163l9251,6168l9272,6172l9293,6177l9313,6181l9334,6186l9355,6190e" stroked="t" o:allowincell="f" style="position:absolute;left:6770;top:141;width:3925;height:28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smallCaps/>
        </w:rPr>
        <w:t>Exercices 4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iCs/>
          <w:sz w:val="15"/>
          <w:szCs w:val="15"/>
        </w:rPr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iCs/>
        </w:rPr>
        <w:t xml:space="preserve">  </w:t>
      </w:r>
      <w:r>
        <w:rPr/>
        <w:t xml:space="preserve">la fonction définie sur </w:t>
      </w:r>
      <w:r>
        <w:rPr>
          <w:rFonts w:eastAsia="SymbolGD" w:cs="SymbolGD" w:ascii="SymbolGD" w:hAnsi="SymbolGD"/>
        </w:rPr>
        <w:t></w:t>
      </w:r>
      <w:r>
        <w:rPr>
          <w:rFonts w:cs="MSBM10" w:ascii="MSBM10" w:hAnsi="MSBM10"/>
        </w:rPr>
        <w:t xml:space="preserve"> </w:t>
      </w:r>
      <w:r>
        <w:rPr/>
        <w:t xml:space="preserve">par : </w:t>
      </w:r>
      <w:r>
        <w:rPr>
          <w:rFonts w:cs="Times New Roman" w:ascii="Times New Roman" w:hAnsi="Times New Roman"/>
          <w:i/>
          <w:iCs/>
        </w:rPr>
        <w:t>f(x)</w:t>
      </w:r>
      <w:r>
        <w:rPr>
          <w:iCs/>
        </w:rPr>
        <w:t xml:space="preserve"> = (</w:t>
      </w:r>
      <w:r>
        <w:rPr>
          <w:rFonts w:cs="Times New Roman" w:ascii="Times New Roman" w:hAnsi="Times New Roman"/>
          <w:i/>
          <w:iCs/>
        </w:rPr>
        <w:t>x</w:t>
      </w:r>
      <w:r>
        <w:rPr>
          <w:iCs/>
        </w:rPr>
        <w:t xml:space="preserve"> + 1)²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-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 xml:space="preserve">Sa courbe représentative </w:t>
      </w:r>
      <w:r>
        <w:rPr>
          <w:rFonts w:cs="Blackadder ITC" w:ascii="Blackadder ITC" w:hAnsi="Blackadder ITC"/>
        </w:rPr>
        <w:t>C</w:t>
      </w:r>
      <w:r>
        <w:rPr>
          <w:iCs/>
        </w:rPr>
        <w:t xml:space="preserve"> </w:t>
      </w:r>
      <w:r>
        <w:rPr/>
        <w:t>est donnée ci-cont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right="4535" w:hanging="0"/>
        <w:rPr/>
      </w:pPr>
      <w:r>
        <w:rPr>
          <w:b/>
        </w:rPr>
        <w:tab/>
        <w:t>a.</w:t>
      </w:r>
      <w:r>
        <w:rPr/>
        <w:t xml:space="preserve"> Montrer que la fonction définie par </w:t>
      </w:r>
      <w:r>
        <w:rPr>
          <w:rFonts w:cs="Times New Roman" w:ascii="Times New Roman" w:hAnsi="Times New Roman"/>
          <w:i/>
          <w:iCs/>
        </w:rPr>
        <w:t>F(x)</w:t>
      </w:r>
      <w:r>
        <w:rPr>
          <w:iCs/>
        </w:rPr>
        <w:t xml:space="preserve"> </w:t>
      </w:r>
      <w:r>
        <w:rPr/>
        <w:t>= (-</w:t>
      </w:r>
      <w:r>
        <w:rPr>
          <w:rFonts w:cs="Times New Roman" w:ascii="Times New Roman" w:hAnsi="Times New Roman"/>
          <w:i/>
          <w:iCs/>
        </w:rPr>
        <w:t>x</w:t>
      </w:r>
      <w:r>
        <w:rPr/>
        <w:t>² - 4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– 5)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-x</w:t>
      </w:r>
      <w:r>
        <w:rPr/>
        <w:t xml:space="preserve"> est une primitive de </w:t>
      </w:r>
      <w:r>
        <w:rPr>
          <w:rFonts w:cs="Times New Roman" w:ascii="Times New Roman" w:hAnsi="Times New Roman"/>
          <w:i/>
          <w:iCs/>
        </w:rPr>
        <w:t>f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/>
      </w:pPr>
      <w:r>
        <w:rPr>
          <w:b/>
        </w:rPr>
        <w:t xml:space="preserve">b. </w:t>
      </w:r>
      <w:r>
        <w:rPr/>
        <w:t>Représenter sur le graphique la surface défini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4535" w:hanging="0"/>
        <w:rPr/>
      </w:pPr>
      <w:r>
        <w:rPr/>
        <w:t xml:space="preserve">- la courbe </w:t>
      </w:r>
      <w:r>
        <w:rPr>
          <w:rFonts w:cs="Blackadder ITC" w:ascii="Blackadder ITC" w:hAnsi="Blackadder ITC"/>
        </w:rPr>
        <w:t xml:space="preserve">C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284" w:right="4535" w:hanging="0"/>
        <w:rPr/>
      </w:pPr>
      <w:r>
        <w:rPr/>
        <w:t>- l’axe des absciss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/>
      </w:pPr>
      <w:r>
        <w:rPr/>
        <w:tab/>
        <w:t xml:space="preserve">- les droites d’équa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0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33" w:leader="none"/>
        </w:tabs>
        <w:ind w:left="142" w:right="4535" w:hanging="0"/>
        <w:rPr/>
      </w:pPr>
      <w:r>
        <w:rPr>
          <w:b/>
        </w:rPr>
        <w:t xml:space="preserve">c. </w:t>
      </w:r>
      <w:r>
        <w:rPr/>
        <w:t>Calculer l’aire de cette surfa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  <w:font w:name="SymbolGD">
    <w:charset w:val="02"/>
    <w:family w:val="auto"/>
    <w:pitch w:val="variable"/>
  </w:font>
  <w:font w:name="MSBM1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Tahoma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ahoma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Joël NEGRI</dc:creator>
  <dc:description/>
  <cp:keywords/>
  <dc:language>en-US</dc:language>
  <cp:lastModifiedBy>JN</cp:lastModifiedBy>
  <cp:lastPrinted>2013-02-06T11:24:00Z</cp:lastPrinted>
  <dcterms:modified xsi:type="dcterms:W3CDTF">2013-02-06T10:24:00Z</dcterms:modified>
  <cp:revision>13</cp:revision>
  <dc:subject/>
  <dc:title>CONTENUS</dc:title>
</cp:coreProperties>
</file>