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66675</wp:posOffset>
                </wp:positionV>
                <wp:extent cx="1442720" cy="9300210"/>
                <wp:effectExtent l="3175" t="0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300240"/>
                          <a:chOff x="0" y="0"/>
                          <a:chExt cx="1442880" cy="93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88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12240"/>
                              <a:ext cx="72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224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224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115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1224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1224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1224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224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252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90216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0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1120"/>
                            <a:ext cx="1442880" cy="14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2160" y="720720"/>
                              <a:ext cx="72000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252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25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9640"/>
                            <a:ext cx="144288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72000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0713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89100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8160"/>
                            <a:ext cx="144288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360"/>
                              <a:ext cx="72000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36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36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36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36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902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8480"/>
                            <a:ext cx="144288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72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10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3607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7360"/>
                            <a:ext cx="1442880" cy="144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720" y="0"/>
                              <a:ext cx="72000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6" y="375"/>
                                  </a:lnTo>
                                  <a:lnTo>
                                    <a:pt x="104" y="405"/>
                                  </a:lnTo>
                                  <a:lnTo>
                                    <a:pt x="112" y="43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36" y="526"/>
                                  </a:lnTo>
                                  <a:lnTo>
                                    <a:pt x="144" y="55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60" y="614"/>
                                  </a:lnTo>
                                  <a:lnTo>
                                    <a:pt x="168" y="64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84" y="702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200" y="760"/>
                                  </a:lnTo>
                                  <a:lnTo>
                                    <a:pt x="208" y="789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24" y="846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240" y="902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56" y="958"/>
                                  </a:lnTo>
                                  <a:lnTo>
                                    <a:pt x="264" y="986"/>
                                  </a:lnTo>
                                  <a:lnTo>
                                    <a:pt x="272" y="1014"/>
                                  </a:lnTo>
                                  <a:lnTo>
                                    <a:pt x="280" y="1042"/>
                                  </a:lnTo>
                                  <a:lnTo>
                                    <a:pt x="288" y="1069"/>
                                  </a:lnTo>
                                  <a:lnTo>
                                    <a:pt x="296" y="1096"/>
                                  </a:lnTo>
                                  <a:lnTo>
                                    <a:pt x="304" y="1124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20" y="1178"/>
                                  </a:lnTo>
                                  <a:lnTo>
                                    <a:pt x="328" y="1204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4" y="1258"/>
                                  </a:lnTo>
                                  <a:lnTo>
                                    <a:pt x="352" y="1284"/>
                                  </a:lnTo>
                                  <a:lnTo>
                                    <a:pt x="360" y="1310"/>
                                  </a:lnTo>
                                  <a:lnTo>
                                    <a:pt x="368" y="1337"/>
                                  </a:lnTo>
                                  <a:lnTo>
                                    <a:pt x="376" y="1363"/>
                                  </a:lnTo>
                                  <a:lnTo>
                                    <a:pt x="384" y="1389"/>
                                  </a:lnTo>
                                  <a:lnTo>
                                    <a:pt x="392" y="1414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8" y="1466"/>
                                  </a:lnTo>
                                  <a:lnTo>
                                    <a:pt x="416" y="1491"/>
                                  </a:lnTo>
                                  <a:lnTo>
                                    <a:pt x="424" y="1516"/>
                                  </a:lnTo>
                                  <a:lnTo>
                                    <a:pt x="432" y="1541"/>
                                  </a:lnTo>
                                  <a:lnTo>
                                    <a:pt x="440" y="1566"/>
                                  </a:lnTo>
                                  <a:lnTo>
                                    <a:pt x="448" y="1591"/>
                                  </a:lnTo>
                                  <a:lnTo>
                                    <a:pt x="456" y="1616"/>
                                  </a:lnTo>
                                  <a:lnTo>
                                    <a:pt x="464" y="1641"/>
                                  </a:lnTo>
                                  <a:lnTo>
                                    <a:pt x="472" y="1665"/>
                                  </a:lnTo>
                                  <a:lnTo>
                                    <a:pt x="480" y="1690"/>
                                  </a:lnTo>
                                  <a:lnTo>
                                    <a:pt x="488" y="1714"/>
                                  </a:lnTo>
                                  <a:lnTo>
                                    <a:pt x="496" y="1738"/>
                                  </a:lnTo>
                                  <a:lnTo>
                                    <a:pt x="504" y="1762"/>
                                  </a:lnTo>
                                  <a:lnTo>
                                    <a:pt x="512" y="1786"/>
                                  </a:lnTo>
                                  <a:lnTo>
                                    <a:pt x="520" y="1810"/>
                                  </a:lnTo>
                                  <a:lnTo>
                                    <a:pt x="528" y="1833"/>
                                  </a:lnTo>
                                  <a:lnTo>
                                    <a:pt x="536" y="1857"/>
                                  </a:lnTo>
                                  <a:lnTo>
                                    <a:pt x="544" y="1880"/>
                                  </a:lnTo>
                                  <a:lnTo>
                                    <a:pt x="552" y="1903"/>
                                  </a:lnTo>
                                  <a:lnTo>
                                    <a:pt x="560" y="1926"/>
                                  </a:lnTo>
                                  <a:lnTo>
                                    <a:pt x="568" y="1949"/>
                                  </a:lnTo>
                                  <a:lnTo>
                                    <a:pt x="576" y="1972"/>
                                  </a:lnTo>
                                  <a:lnTo>
                                    <a:pt x="584" y="1995"/>
                                  </a:lnTo>
                                  <a:lnTo>
                                    <a:pt x="592" y="2018"/>
                                  </a:lnTo>
                                  <a:lnTo>
                                    <a:pt x="600" y="2040"/>
                                  </a:lnTo>
                                  <a:lnTo>
                                    <a:pt x="608" y="2062"/>
                                  </a:lnTo>
                                  <a:lnTo>
                                    <a:pt x="616" y="2085"/>
                                  </a:lnTo>
                                  <a:lnTo>
                                    <a:pt x="624" y="2107"/>
                                  </a:lnTo>
                                  <a:lnTo>
                                    <a:pt x="632" y="2129"/>
                                  </a:lnTo>
                                  <a:lnTo>
                                    <a:pt x="640" y="2150"/>
                                  </a:lnTo>
                                  <a:lnTo>
                                    <a:pt x="648" y="2172"/>
                                  </a:lnTo>
                                  <a:lnTo>
                                    <a:pt x="656" y="2194"/>
                                  </a:lnTo>
                                  <a:lnTo>
                                    <a:pt x="664" y="2215"/>
                                  </a:lnTo>
                                  <a:lnTo>
                                    <a:pt x="672" y="2236"/>
                                  </a:lnTo>
                                  <a:lnTo>
                                    <a:pt x="680" y="2258"/>
                                  </a:lnTo>
                                  <a:lnTo>
                                    <a:pt x="688" y="2279"/>
                                  </a:lnTo>
                                  <a:lnTo>
                                    <a:pt x="696" y="2300"/>
                                  </a:lnTo>
                                  <a:lnTo>
                                    <a:pt x="704" y="2320"/>
                                  </a:lnTo>
                                  <a:lnTo>
                                    <a:pt x="712" y="2341"/>
                                  </a:lnTo>
                                  <a:lnTo>
                                    <a:pt x="720" y="2362"/>
                                  </a:lnTo>
                                  <a:lnTo>
                                    <a:pt x="728" y="2382"/>
                                  </a:lnTo>
                                  <a:lnTo>
                                    <a:pt x="736" y="2402"/>
                                  </a:lnTo>
                                  <a:lnTo>
                                    <a:pt x="744" y="2422"/>
                                  </a:lnTo>
                                  <a:lnTo>
                                    <a:pt x="752" y="2442"/>
                                  </a:lnTo>
                                  <a:lnTo>
                                    <a:pt x="760" y="2462"/>
                                  </a:lnTo>
                                  <a:lnTo>
                                    <a:pt x="768" y="2482"/>
                                  </a:lnTo>
                                  <a:lnTo>
                                    <a:pt x="776" y="2502"/>
                                  </a:lnTo>
                                  <a:lnTo>
                                    <a:pt x="784" y="2521"/>
                                  </a:lnTo>
                                  <a:lnTo>
                                    <a:pt x="792" y="2541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8" y="2579"/>
                                  </a:lnTo>
                                  <a:lnTo>
                                    <a:pt x="816" y="2598"/>
                                  </a:lnTo>
                                  <a:lnTo>
                                    <a:pt x="824" y="2617"/>
                                  </a:lnTo>
                                  <a:lnTo>
                                    <a:pt x="832" y="2636"/>
                                  </a:lnTo>
                                  <a:lnTo>
                                    <a:pt x="840" y="2654"/>
                                  </a:lnTo>
                                  <a:lnTo>
                                    <a:pt x="848" y="2673"/>
                                  </a:lnTo>
                                  <a:lnTo>
                                    <a:pt x="856" y="2691"/>
                                  </a:lnTo>
                                  <a:lnTo>
                                    <a:pt x="864" y="2710"/>
                                  </a:lnTo>
                                  <a:lnTo>
                                    <a:pt x="872" y="2728"/>
                                  </a:lnTo>
                                  <a:lnTo>
                                    <a:pt x="880" y="2746"/>
                                  </a:lnTo>
                                  <a:lnTo>
                                    <a:pt x="888" y="2763"/>
                                  </a:lnTo>
                                  <a:lnTo>
                                    <a:pt x="896" y="2781"/>
                                  </a:lnTo>
                                  <a:lnTo>
                                    <a:pt x="904" y="2799"/>
                                  </a:lnTo>
                                  <a:lnTo>
                                    <a:pt x="912" y="2816"/>
                                  </a:lnTo>
                                  <a:lnTo>
                                    <a:pt x="920" y="2834"/>
                                  </a:lnTo>
                                  <a:lnTo>
                                    <a:pt x="928" y="2851"/>
                                  </a:lnTo>
                                  <a:lnTo>
                                    <a:pt x="936" y="2868"/>
                                  </a:lnTo>
                                  <a:lnTo>
                                    <a:pt x="944" y="2885"/>
                                  </a:lnTo>
                                  <a:lnTo>
                                    <a:pt x="952" y="2902"/>
                                  </a:lnTo>
                                  <a:lnTo>
                                    <a:pt x="960" y="2918"/>
                                  </a:lnTo>
                                  <a:lnTo>
                                    <a:pt x="968" y="2935"/>
                                  </a:lnTo>
                                  <a:lnTo>
                                    <a:pt x="976" y="2951"/>
                                  </a:lnTo>
                                  <a:lnTo>
                                    <a:pt x="984" y="2968"/>
                                  </a:lnTo>
                                  <a:lnTo>
                                    <a:pt x="992" y="2984"/>
                                  </a:lnTo>
                                  <a:lnTo>
                                    <a:pt x="1000" y="3000"/>
                                  </a:lnTo>
                                  <a:lnTo>
                                    <a:pt x="1008" y="3016"/>
                                  </a:lnTo>
                                  <a:lnTo>
                                    <a:pt x="1016" y="3032"/>
                                  </a:lnTo>
                                  <a:lnTo>
                                    <a:pt x="1024" y="3047"/>
                                  </a:lnTo>
                                  <a:lnTo>
                                    <a:pt x="1032" y="3063"/>
                                  </a:lnTo>
                                  <a:lnTo>
                                    <a:pt x="1040" y="3078"/>
                                  </a:lnTo>
                                  <a:lnTo>
                                    <a:pt x="1048" y="3094"/>
                                  </a:lnTo>
                                  <a:lnTo>
                                    <a:pt x="1056" y="3109"/>
                                  </a:lnTo>
                                  <a:lnTo>
                                    <a:pt x="1064" y="3124"/>
                                  </a:lnTo>
                                  <a:lnTo>
                                    <a:pt x="1072" y="3139"/>
                                  </a:lnTo>
                                  <a:lnTo>
                                    <a:pt x="1080" y="3154"/>
                                  </a:lnTo>
                                  <a:lnTo>
                                    <a:pt x="1088" y="3168"/>
                                  </a:lnTo>
                                  <a:lnTo>
                                    <a:pt x="1096" y="3183"/>
                                  </a:lnTo>
                                  <a:lnTo>
                                    <a:pt x="1104" y="3197"/>
                                  </a:lnTo>
                                  <a:lnTo>
                                    <a:pt x="1112" y="3211"/>
                                  </a:lnTo>
                                  <a:lnTo>
                                    <a:pt x="1120" y="3226"/>
                                  </a:lnTo>
                                  <a:lnTo>
                                    <a:pt x="1128" y="3240"/>
                                  </a:lnTo>
                                  <a:lnTo>
                                    <a:pt x="1136" y="3254"/>
                                  </a:lnTo>
                                  <a:lnTo>
                                    <a:pt x="1144" y="3267"/>
                                  </a:lnTo>
                                  <a:lnTo>
                                    <a:pt x="1152" y="3281"/>
                                  </a:lnTo>
                                  <a:lnTo>
                                    <a:pt x="1160" y="3294"/>
                                  </a:lnTo>
                                  <a:lnTo>
                                    <a:pt x="1168" y="3308"/>
                                  </a:lnTo>
                                  <a:lnTo>
                                    <a:pt x="1176" y="3321"/>
                                  </a:lnTo>
                                  <a:lnTo>
                                    <a:pt x="1184" y="3334"/>
                                  </a:lnTo>
                                  <a:lnTo>
                                    <a:pt x="1192" y="3347"/>
                                  </a:lnTo>
                                  <a:lnTo>
                                    <a:pt x="1200" y="3360"/>
                                  </a:lnTo>
                                  <a:lnTo>
                                    <a:pt x="1208" y="3373"/>
                                  </a:lnTo>
                                  <a:lnTo>
                                    <a:pt x="1216" y="3385"/>
                                  </a:lnTo>
                                  <a:lnTo>
                                    <a:pt x="1224" y="339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40" y="3422"/>
                                  </a:lnTo>
                                  <a:lnTo>
                                    <a:pt x="1248" y="3434"/>
                                  </a:lnTo>
                                  <a:lnTo>
                                    <a:pt x="1256" y="3446"/>
                                  </a:lnTo>
                                  <a:lnTo>
                                    <a:pt x="1264" y="3458"/>
                                  </a:lnTo>
                                  <a:lnTo>
                                    <a:pt x="1272" y="3470"/>
                                  </a:lnTo>
                                  <a:lnTo>
                                    <a:pt x="1280" y="3482"/>
                                  </a:lnTo>
                                  <a:lnTo>
                                    <a:pt x="1288" y="3493"/>
                                  </a:lnTo>
                                  <a:lnTo>
                                    <a:pt x="1296" y="3504"/>
                                  </a:lnTo>
                                  <a:lnTo>
                                    <a:pt x="1304" y="3516"/>
                                  </a:lnTo>
                                  <a:lnTo>
                                    <a:pt x="1312" y="3527"/>
                                  </a:lnTo>
                                  <a:lnTo>
                                    <a:pt x="1320" y="3538"/>
                                  </a:lnTo>
                                  <a:lnTo>
                                    <a:pt x="1328" y="3548"/>
                                  </a:lnTo>
                                  <a:lnTo>
                                    <a:pt x="1336" y="3559"/>
                                  </a:lnTo>
                                  <a:lnTo>
                                    <a:pt x="1344" y="3570"/>
                                  </a:lnTo>
                                  <a:lnTo>
                                    <a:pt x="1352" y="3580"/>
                                  </a:lnTo>
                                  <a:lnTo>
                                    <a:pt x="1360" y="3590"/>
                                  </a:lnTo>
                                  <a:lnTo>
                                    <a:pt x="1368" y="3601"/>
                                  </a:lnTo>
                                  <a:lnTo>
                                    <a:pt x="1376" y="3611"/>
                                  </a:lnTo>
                                  <a:lnTo>
                                    <a:pt x="1384" y="3621"/>
                                  </a:lnTo>
                                  <a:lnTo>
                                    <a:pt x="1392" y="3630"/>
                                  </a:lnTo>
                                  <a:lnTo>
                                    <a:pt x="1400" y="3640"/>
                                  </a:lnTo>
                                  <a:lnTo>
                                    <a:pt x="1408" y="3650"/>
                                  </a:lnTo>
                                  <a:lnTo>
                                    <a:pt x="1416" y="3659"/>
                                  </a:lnTo>
                                  <a:lnTo>
                                    <a:pt x="1424" y="3668"/>
                                  </a:lnTo>
                                  <a:lnTo>
                                    <a:pt x="1432" y="3677"/>
                                  </a:lnTo>
                                  <a:lnTo>
                                    <a:pt x="1440" y="3686"/>
                                  </a:lnTo>
                                  <a:lnTo>
                                    <a:pt x="1448" y="3695"/>
                                  </a:lnTo>
                                  <a:lnTo>
                                    <a:pt x="1456" y="3704"/>
                                  </a:lnTo>
                                  <a:lnTo>
                                    <a:pt x="1464" y="3713"/>
                                  </a:lnTo>
                                  <a:lnTo>
                                    <a:pt x="1472" y="3721"/>
                                  </a:lnTo>
                                  <a:lnTo>
                                    <a:pt x="1480" y="3730"/>
                                  </a:lnTo>
                                  <a:lnTo>
                                    <a:pt x="1488" y="3738"/>
                                  </a:lnTo>
                                  <a:lnTo>
                                    <a:pt x="1496" y="3746"/>
                                  </a:lnTo>
                                  <a:lnTo>
                                    <a:pt x="1504" y="3754"/>
                                  </a:lnTo>
                                  <a:lnTo>
                                    <a:pt x="1512" y="3762"/>
                                  </a:lnTo>
                                  <a:lnTo>
                                    <a:pt x="1520" y="3770"/>
                                  </a:lnTo>
                                  <a:lnTo>
                                    <a:pt x="1528" y="3777"/>
                                  </a:lnTo>
                                  <a:lnTo>
                                    <a:pt x="1536" y="3785"/>
                                  </a:lnTo>
                                  <a:lnTo>
                                    <a:pt x="1544" y="3792"/>
                                  </a:lnTo>
                                  <a:lnTo>
                                    <a:pt x="1552" y="3799"/>
                                  </a:lnTo>
                                  <a:lnTo>
                                    <a:pt x="1560" y="3806"/>
                                  </a:lnTo>
                                  <a:lnTo>
                                    <a:pt x="1568" y="3813"/>
                                  </a:lnTo>
                                  <a:lnTo>
                                    <a:pt x="1576" y="3820"/>
                                  </a:lnTo>
                                  <a:lnTo>
                                    <a:pt x="1584" y="3827"/>
                                  </a:lnTo>
                                  <a:lnTo>
                                    <a:pt x="1592" y="3834"/>
                                  </a:lnTo>
                                  <a:lnTo>
                                    <a:pt x="1600" y="3840"/>
                                  </a:lnTo>
                                  <a:lnTo>
                                    <a:pt x="1608" y="3846"/>
                                  </a:lnTo>
                                  <a:lnTo>
                                    <a:pt x="1616" y="3853"/>
                                  </a:lnTo>
                                  <a:lnTo>
                                    <a:pt x="1624" y="3859"/>
                                  </a:lnTo>
                                  <a:lnTo>
                                    <a:pt x="1632" y="3865"/>
                                  </a:lnTo>
                                  <a:lnTo>
                                    <a:pt x="1640" y="3870"/>
                                  </a:lnTo>
                                  <a:lnTo>
                                    <a:pt x="1648" y="3876"/>
                                  </a:lnTo>
                                  <a:lnTo>
                                    <a:pt x="1656" y="3882"/>
                                  </a:lnTo>
                                  <a:lnTo>
                                    <a:pt x="1664" y="3887"/>
                                  </a:lnTo>
                                  <a:lnTo>
                                    <a:pt x="1672" y="3892"/>
                                  </a:lnTo>
                                  <a:lnTo>
                                    <a:pt x="1680" y="3898"/>
                                  </a:lnTo>
                                  <a:lnTo>
                                    <a:pt x="1688" y="3903"/>
                                  </a:lnTo>
                                  <a:lnTo>
                                    <a:pt x="1696" y="3908"/>
                                  </a:lnTo>
                                  <a:lnTo>
                                    <a:pt x="1704" y="3912"/>
                                  </a:lnTo>
                                  <a:lnTo>
                                    <a:pt x="1712" y="3917"/>
                                  </a:lnTo>
                                  <a:lnTo>
                                    <a:pt x="1720" y="3922"/>
                                  </a:lnTo>
                                  <a:lnTo>
                                    <a:pt x="1728" y="3926"/>
                                  </a:lnTo>
                                  <a:lnTo>
                                    <a:pt x="1736" y="3930"/>
                                  </a:lnTo>
                                  <a:lnTo>
                                    <a:pt x="1744" y="3934"/>
                                  </a:lnTo>
                                  <a:lnTo>
                                    <a:pt x="1752" y="3938"/>
                                  </a:lnTo>
                                  <a:lnTo>
                                    <a:pt x="1760" y="3942"/>
                                  </a:lnTo>
                                  <a:lnTo>
                                    <a:pt x="1768" y="3946"/>
                                  </a:lnTo>
                                  <a:lnTo>
                                    <a:pt x="1776" y="3950"/>
                                  </a:lnTo>
                                  <a:lnTo>
                                    <a:pt x="1784" y="3953"/>
                                  </a:lnTo>
                                  <a:lnTo>
                                    <a:pt x="1792" y="3957"/>
                                  </a:lnTo>
                                  <a:lnTo>
                                    <a:pt x="1800" y="3960"/>
                                  </a:lnTo>
                                  <a:lnTo>
                                    <a:pt x="1808" y="3963"/>
                                  </a:lnTo>
                                  <a:lnTo>
                                    <a:pt x="1816" y="3966"/>
                                  </a:lnTo>
                                  <a:lnTo>
                                    <a:pt x="1824" y="3969"/>
                                  </a:lnTo>
                                  <a:lnTo>
                                    <a:pt x="1832" y="3972"/>
                                  </a:lnTo>
                                  <a:lnTo>
                                    <a:pt x="1840" y="3974"/>
                                  </a:lnTo>
                                  <a:lnTo>
                                    <a:pt x="1848" y="3977"/>
                                  </a:lnTo>
                                  <a:lnTo>
                                    <a:pt x="1856" y="3979"/>
                                  </a:lnTo>
                                  <a:lnTo>
                                    <a:pt x="1864" y="3982"/>
                                  </a:lnTo>
                                  <a:lnTo>
                                    <a:pt x="1872" y="3984"/>
                                  </a:lnTo>
                                  <a:lnTo>
                                    <a:pt x="1880" y="3986"/>
                                  </a:lnTo>
                                  <a:lnTo>
                                    <a:pt x="1888" y="3987"/>
                                  </a:lnTo>
                                  <a:lnTo>
                                    <a:pt x="1896" y="3989"/>
                                  </a:lnTo>
                                  <a:lnTo>
                                    <a:pt x="1904" y="3991"/>
                                  </a:lnTo>
                                  <a:lnTo>
                                    <a:pt x="1912" y="3992"/>
                                  </a:lnTo>
                                  <a:lnTo>
                                    <a:pt x="1920" y="3994"/>
                                  </a:lnTo>
                                  <a:lnTo>
                                    <a:pt x="1928" y="3995"/>
                                  </a:lnTo>
                                  <a:lnTo>
                                    <a:pt x="1936" y="3996"/>
                                  </a:lnTo>
                                  <a:lnTo>
                                    <a:pt x="1944" y="3997"/>
                                  </a:lnTo>
                                  <a:lnTo>
                                    <a:pt x="1952" y="3998"/>
                                  </a:lnTo>
                                  <a:lnTo>
                                    <a:pt x="1960" y="3998"/>
                                  </a:lnTo>
                                  <a:lnTo>
                                    <a:pt x="1968" y="3999"/>
                                  </a:lnTo>
                                  <a:lnTo>
                                    <a:pt x="1976" y="3999"/>
                                  </a:lnTo>
                                  <a:lnTo>
                                    <a:pt x="1984" y="4000"/>
                                  </a:lnTo>
                                  <a:lnTo>
                                    <a:pt x="1992" y="4000"/>
                                  </a:lnTo>
                                  <a:lnTo>
                                    <a:pt x="2000" y="4000"/>
                                  </a:lnTo>
                                  <a:lnTo>
                                    <a:pt x="2008" y="4000"/>
                                  </a:lnTo>
                                  <a:lnTo>
                                    <a:pt x="2016" y="4000"/>
                                  </a:lnTo>
                                  <a:lnTo>
                                    <a:pt x="2024" y="3999"/>
                                  </a:lnTo>
                                  <a:lnTo>
                                    <a:pt x="2032" y="3999"/>
                                  </a:lnTo>
                                  <a:lnTo>
                                    <a:pt x="2040" y="3998"/>
                                  </a:lnTo>
                                  <a:lnTo>
                                    <a:pt x="2048" y="3998"/>
                                  </a:lnTo>
                                  <a:lnTo>
                                    <a:pt x="2056" y="3997"/>
                                  </a:lnTo>
                                  <a:lnTo>
                                    <a:pt x="2064" y="3996"/>
                                  </a:lnTo>
                                  <a:lnTo>
                                    <a:pt x="2072" y="3995"/>
                                  </a:lnTo>
                                  <a:lnTo>
                                    <a:pt x="2080" y="3994"/>
                                  </a:lnTo>
                                  <a:lnTo>
                                    <a:pt x="2088" y="3992"/>
                                  </a:lnTo>
                                  <a:lnTo>
                                    <a:pt x="2096" y="3991"/>
                                  </a:lnTo>
                                  <a:lnTo>
                                    <a:pt x="2104" y="3989"/>
                                  </a:lnTo>
                                  <a:lnTo>
                                    <a:pt x="2112" y="3987"/>
                                  </a:lnTo>
                                  <a:lnTo>
                                    <a:pt x="2120" y="3986"/>
                                  </a:lnTo>
                                  <a:lnTo>
                                    <a:pt x="2128" y="3984"/>
                                  </a:lnTo>
                                  <a:lnTo>
                                    <a:pt x="2136" y="3982"/>
                                  </a:lnTo>
                                  <a:lnTo>
                                    <a:pt x="2144" y="3979"/>
                                  </a:lnTo>
                                  <a:lnTo>
                                    <a:pt x="2152" y="3977"/>
                                  </a:lnTo>
                                  <a:lnTo>
                                    <a:pt x="2160" y="3974"/>
                                  </a:lnTo>
                                  <a:lnTo>
                                    <a:pt x="2168" y="3972"/>
                                  </a:lnTo>
                                  <a:lnTo>
                                    <a:pt x="2176" y="3969"/>
                                  </a:lnTo>
                                  <a:lnTo>
                                    <a:pt x="2184" y="3966"/>
                                  </a:lnTo>
                                  <a:lnTo>
                                    <a:pt x="2192" y="3963"/>
                                  </a:lnTo>
                                  <a:lnTo>
                                    <a:pt x="2200" y="3960"/>
                                  </a:lnTo>
                                  <a:lnTo>
                                    <a:pt x="2208" y="3957"/>
                                  </a:lnTo>
                                  <a:lnTo>
                                    <a:pt x="2216" y="3953"/>
                                  </a:lnTo>
                                  <a:lnTo>
                                    <a:pt x="2224" y="3950"/>
                                  </a:lnTo>
                                  <a:lnTo>
                                    <a:pt x="2232" y="3946"/>
                                  </a:lnTo>
                                  <a:lnTo>
                                    <a:pt x="2240" y="3942"/>
                                  </a:lnTo>
                                  <a:lnTo>
                                    <a:pt x="2248" y="3938"/>
                                  </a:lnTo>
                                  <a:lnTo>
                                    <a:pt x="2256" y="3934"/>
                                  </a:lnTo>
                                  <a:lnTo>
                                    <a:pt x="2264" y="3930"/>
                                  </a:lnTo>
                                  <a:lnTo>
                                    <a:pt x="2272" y="3926"/>
                                  </a:lnTo>
                                  <a:lnTo>
                                    <a:pt x="2280" y="3922"/>
                                  </a:lnTo>
                                  <a:lnTo>
                                    <a:pt x="2288" y="3917"/>
                                  </a:lnTo>
                                  <a:lnTo>
                                    <a:pt x="2296" y="3912"/>
                                  </a:lnTo>
                                  <a:lnTo>
                                    <a:pt x="2304" y="3908"/>
                                  </a:lnTo>
                                  <a:lnTo>
                                    <a:pt x="2312" y="3903"/>
                                  </a:lnTo>
                                  <a:lnTo>
                                    <a:pt x="2320" y="3898"/>
                                  </a:lnTo>
                                  <a:lnTo>
                                    <a:pt x="2328" y="3892"/>
                                  </a:lnTo>
                                  <a:lnTo>
                                    <a:pt x="2336" y="3887"/>
                                  </a:lnTo>
                                  <a:lnTo>
                                    <a:pt x="2344" y="3882"/>
                                  </a:lnTo>
                                  <a:lnTo>
                                    <a:pt x="2352" y="3876"/>
                                  </a:lnTo>
                                  <a:lnTo>
                                    <a:pt x="2360" y="3870"/>
                                  </a:lnTo>
                                  <a:lnTo>
                                    <a:pt x="2368" y="3865"/>
                                  </a:lnTo>
                                  <a:lnTo>
                                    <a:pt x="2376" y="3859"/>
                                  </a:lnTo>
                                  <a:lnTo>
                                    <a:pt x="2384" y="3853"/>
                                  </a:lnTo>
                                  <a:lnTo>
                                    <a:pt x="2392" y="3846"/>
                                  </a:lnTo>
                                  <a:lnTo>
                                    <a:pt x="2400" y="3840"/>
                                  </a:lnTo>
                                  <a:lnTo>
                                    <a:pt x="2408" y="3834"/>
                                  </a:lnTo>
                                  <a:lnTo>
                                    <a:pt x="2416" y="3827"/>
                                  </a:lnTo>
                                  <a:lnTo>
                                    <a:pt x="2424" y="3820"/>
                                  </a:lnTo>
                                  <a:lnTo>
                                    <a:pt x="2432" y="3813"/>
                                  </a:lnTo>
                                  <a:lnTo>
                                    <a:pt x="2440" y="3806"/>
                                  </a:lnTo>
                                  <a:lnTo>
                                    <a:pt x="2448" y="3799"/>
                                  </a:lnTo>
                                  <a:lnTo>
                                    <a:pt x="2456" y="3792"/>
                                  </a:lnTo>
                                  <a:lnTo>
                                    <a:pt x="2464" y="3785"/>
                                  </a:lnTo>
                                  <a:lnTo>
                                    <a:pt x="2472" y="3777"/>
                                  </a:lnTo>
                                  <a:lnTo>
                                    <a:pt x="2480" y="3770"/>
                                  </a:lnTo>
                                  <a:lnTo>
                                    <a:pt x="2488" y="3762"/>
                                  </a:lnTo>
                                  <a:lnTo>
                                    <a:pt x="2496" y="3754"/>
                                  </a:lnTo>
                                  <a:lnTo>
                                    <a:pt x="2504" y="3746"/>
                                  </a:lnTo>
                                  <a:lnTo>
                                    <a:pt x="2512" y="3738"/>
                                  </a:lnTo>
                                  <a:lnTo>
                                    <a:pt x="2520" y="3730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36" y="3713"/>
                                  </a:lnTo>
                                  <a:lnTo>
                                    <a:pt x="2544" y="3704"/>
                                  </a:lnTo>
                                  <a:lnTo>
                                    <a:pt x="2552" y="3695"/>
                                  </a:lnTo>
                                  <a:lnTo>
                                    <a:pt x="2560" y="3686"/>
                                  </a:lnTo>
                                  <a:lnTo>
                                    <a:pt x="2568" y="3677"/>
                                  </a:lnTo>
                                  <a:lnTo>
                                    <a:pt x="2576" y="3668"/>
                                  </a:lnTo>
                                  <a:lnTo>
                                    <a:pt x="2584" y="3659"/>
                                  </a:lnTo>
                                  <a:lnTo>
                                    <a:pt x="2592" y="3650"/>
                                  </a:lnTo>
                                  <a:lnTo>
                                    <a:pt x="2600" y="3640"/>
                                  </a:lnTo>
                                  <a:lnTo>
                                    <a:pt x="2608" y="3630"/>
                                  </a:lnTo>
                                  <a:lnTo>
                                    <a:pt x="2616" y="3621"/>
                                  </a:lnTo>
                                  <a:lnTo>
                                    <a:pt x="2624" y="3611"/>
                                  </a:lnTo>
                                  <a:lnTo>
                                    <a:pt x="2632" y="3601"/>
                                  </a:lnTo>
                                  <a:lnTo>
                                    <a:pt x="2640" y="3590"/>
                                  </a:lnTo>
                                  <a:lnTo>
                                    <a:pt x="2648" y="3580"/>
                                  </a:lnTo>
                                  <a:lnTo>
                                    <a:pt x="2656" y="3570"/>
                                  </a:lnTo>
                                  <a:lnTo>
                                    <a:pt x="2664" y="3559"/>
                                  </a:lnTo>
                                  <a:lnTo>
                                    <a:pt x="2672" y="3548"/>
                                  </a:lnTo>
                                  <a:lnTo>
                                    <a:pt x="2680" y="3538"/>
                                  </a:lnTo>
                                  <a:lnTo>
                                    <a:pt x="2688" y="3527"/>
                                  </a:lnTo>
                                  <a:lnTo>
                                    <a:pt x="2696" y="3516"/>
                                  </a:lnTo>
                                  <a:lnTo>
                                    <a:pt x="2704" y="3504"/>
                                  </a:lnTo>
                                  <a:lnTo>
                                    <a:pt x="2712" y="3493"/>
                                  </a:lnTo>
                                  <a:lnTo>
                                    <a:pt x="2720" y="3482"/>
                                  </a:lnTo>
                                  <a:lnTo>
                                    <a:pt x="2728" y="3470"/>
                                  </a:lnTo>
                                  <a:lnTo>
                                    <a:pt x="2736" y="3458"/>
                                  </a:lnTo>
                                  <a:lnTo>
                                    <a:pt x="2744" y="3446"/>
                                  </a:lnTo>
                                  <a:lnTo>
                                    <a:pt x="2752" y="3434"/>
                                  </a:lnTo>
                                  <a:lnTo>
                                    <a:pt x="2760" y="3422"/>
                                  </a:lnTo>
                                  <a:lnTo>
                                    <a:pt x="2768" y="3410"/>
                                  </a:lnTo>
                                  <a:lnTo>
                                    <a:pt x="2776" y="3398"/>
                                  </a:lnTo>
                                  <a:lnTo>
                                    <a:pt x="2784" y="3385"/>
                                  </a:lnTo>
                                  <a:lnTo>
                                    <a:pt x="2792" y="3373"/>
                                  </a:lnTo>
                                  <a:lnTo>
                                    <a:pt x="2800" y="3360"/>
                                  </a:lnTo>
                                  <a:lnTo>
                                    <a:pt x="2808" y="3347"/>
                                  </a:lnTo>
                                  <a:lnTo>
                                    <a:pt x="2816" y="3334"/>
                                  </a:lnTo>
                                  <a:lnTo>
                                    <a:pt x="2824" y="3321"/>
                                  </a:lnTo>
                                  <a:lnTo>
                                    <a:pt x="2832" y="3308"/>
                                  </a:lnTo>
                                  <a:lnTo>
                                    <a:pt x="2840" y="3294"/>
                                  </a:lnTo>
                                  <a:lnTo>
                                    <a:pt x="2848" y="3281"/>
                                  </a:lnTo>
                                  <a:lnTo>
                                    <a:pt x="2856" y="3267"/>
                                  </a:lnTo>
                                  <a:lnTo>
                                    <a:pt x="2864" y="3254"/>
                                  </a:lnTo>
                                  <a:lnTo>
                                    <a:pt x="2872" y="3240"/>
                                  </a:lnTo>
                                  <a:lnTo>
                                    <a:pt x="2880" y="3226"/>
                                  </a:lnTo>
                                  <a:lnTo>
                                    <a:pt x="2888" y="3211"/>
                                  </a:lnTo>
                                  <a:lnTo>
                                    <a:pt x="2896" y="3197"/>
                                  </a:lnTo>
                                  <a:lnTo>
                                    <a:pt x="2904" y="3183"/>
                                  </a:lnTo>
                                  <a:lnTo>
                                    <a:pt x="2912" y="3168"/>
                                  </a:lnTo>
                                  <a:lnTo>
                                    <a:pt x="2920" y="3154"/>
                                  </a:lnTo>
                                  <a:lnTo>
                                    <a:pt x="2928" y="3139"/>
                                  </a:lnTo>
                                  <a:lnTo>
                                    <a:pt x="2936" y="3124"/>
                                  </a:lnTo>
                                  <a:lnTo>
                                    <a:pt x="2944" y="3109"/>
                                  </a:lnTo>
                                  <a:lnTo>
                                    <a:pt x="2952" y="3094"/>
                                  </a:lnTo>
                                  <a:lnTo>
                                    <a:pt x="2960" y="3078"/>
                                  </a:lnTo>
                                  <a:lnTo>
                                    <a:pt x="2968" y="3063"/>
                                  </a:lnTo>
                                  <a:lnTo>
                                    <a:pt x="2976" y="3047"/>
                                  </a:lnTo>
                                  <a:lnTo>
                                    <a:pt x="2984" y="3032"/>
                                  </a:lnTo>
                                  <a:lnTo>
                                    <a:pt x="2992" y="3016"/>
                                  </a:lnTo>
                                  <a:lnTo>
                                    <a:pt x="3000" y="3000"/>
                                  </a:lnTo>
                                  <a:lnTo>
                                    <a:pt x="3008" y="2984"/>
                                  </a:lnTo>
                                  <a:lnTo>
                                    <a:pt x="3016" y="2968"/>
                                  </a:lnTo>
                                  <a:lnTo>
                                    <a:pt x="3024" y="2951"/>
                                  </a:lnTo>
                                  <a:lnTo>
                                    <a:pt x="3032" y="2935"/>
                                  </a:lnTo>
                                  <a:lnTo>
                                    <a:pt x="3040" y="2918"/>
                                  </a:lnTo>
                                  <a:lnTo>
                                    <a:pt x="3048" y="2902"/>
                                  </a:lnTo>
                                  <a:lnTo>
                                    <a:pt x="3056" y="2885"/>
                                  </a:lnTo>
                                  <a:lnTo>
                                    <a:pt x="3064" y="2868"/>
                                  </a:lnTo>
                                  <a:lnTo>
                                    <a:pt x="3072" y="2851"/>
                                  </a:lnTo>
                                  <a:lnTo>
                                    <a:pt x="3080" y="2834"/>
                                  </a:lnTo>
                                  <a:lnTo>
                                    <a:pt x="3088" y="2816"/>
                                  </a:lnTo>
                                  <a:lnTo>
                                    <a:pt x="3096" y="2799"/>
                                  </a:lnTo>
                                  <a:lnTo>
                                    <a:pt x="3104" y="2781"/>
                                  </a:lnTo>
                                  <a:lnTo>
                                    <a:pt x="3112" y="2763"/>
                                  </a:lnTo>
                                  <a:lnTo>
                                    <a:pt x="3120" y="2746"/>
                                  </a:lnTo>
                                  <a:lnTo>
                                    <a:pt x="3128" y="2728"/>
                                  </a:lnTo>
                                  <a:lnTo>
                                    <a:pt x="3136" y="2710"/>
                                  </a:lnTo>
                                  <a:lnTo>
                                    <a:pt x="3144" y="2691"/>
                                  </a:lnTo>
                                  <a:lnTo>
                                    <a:pt x="3152" y="2673"/>
                                  </a:lnTo>
                                  <a:lnTo>
                                    <a:pt x="3160" y="2654"/>
                                  </a:lnTo>
                                  <a:lnTo>
                                    <a:pt x="3168" y="2636"/>
                                  </a:lnTo>
                                  <a:lnTo>
                                    <a:pt x="3176" y="2617"/>
                                  </a:lnTo>
                                  <a:lnTo>
                                    <a:pt x="3184" y="2598"/>
                                  </a:lnTo>
                                  <a:lnTo>
                                    <a:pt x="3192" y="2579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8" y="2541"/>
                                  </a:lnTo>
                                  <a:lnTo>
                                    <a:pt x="3216" y="2521"/>
                                  </a:lnTo>
                                  <a:lnTo>
                                    <a:pt x="3224" y="2502"/>
                                  </a:lnTo>
                                  <a:lnTo>
                                    <a:pt x="3232" y="2482"/>
                                  </a:lnTo>
                                  <a:lnTo>
                                    <a:pt x="3240" y="2462"/>
                                  </a:lnTo>
                                  <a:lnTo>
                                    <a:pt x="3248" y="2442"/>
                                  </a:lnTo>
                                  <a:lnTo>
                                    <a:pt x="3256" y="2422"/>
                                  </a:lnTo>
                                  <a:lnTo>
                                    <a:pt x="3264" y="2402"/>
                                  </a:lnTo>
                                  <a:lnTo>
                                    <a:pt x="3272" y="2382"/>
                                  </a:lnTo>
                                  <a:lnTo>
                                    <a:pt x="3280" y="2362"/>
                                  </a:lnTo>
                                  <a:lnTo>
                                    <a:pt x="3288" y="2341"/>
                                  </a:lnTo>
                                  <a:lnTo>
                                    <a:pt x="3296" y="2320"/>
                                  </a:lnTo>
                                  <a:lnTo>
                                    <a:pt x="3304" y="2300"/>
                                  </a:lnTo>
                                  <a:lnTo>
                                    <a:pt x="3312" y="2279"/>
                                  </a:lnTo>
                                  <a:lnTo>
                                    <a:pt x="3320" y="2258"/>
                                  </a:lnTo>
                                  <a:lnTo>
                                    <a:pt x="3328" y="2236"/>
                                  </a:lnTo>
                                  <a:lnTo>
                                    <a:pt x="3336" y="2215"/>
                                  </a:lnTo>
                                  <a:lnTo>
                                    <a:pt x="3344" y="2194"/>
                                  </a:lnTo>
                                  <a:lnTo>
                                    <a:pt x="3352" y="2172"/>
                                  </a:lnTo>
                                  <a:lnTo>
                                    <a:pt x="3360" y="2150"/>
                                  </a:lnTo>
                                  <a:lnTo>
                                    <a:pt x="3368" y="2129"/>
                                  </a:lnTo>
                                  <a:lnTo>
                                    <a:pt x="3376" y="2107"/>
                                  </a:lnTo>
                                  <a:lnTo>
                                    <a:pt x="3384" y="2085"/>
                                  </a:lnTo>
                                  <a:lnTo>
                                    <a:pt x="3392" y="2062"/>
                                  </a:lnTo>
                                  <a:lnTo>
                                    <a:pt x="3400" y="2040"/>
                                  </a:lnTo>
                                  <a:lnTo>
                                    <a:pt x="3408" y="2018"/>
                                  </a:lnTo>
                                  <a:lnTo>
                                    <a:pt x="3416" y="1995"/>
                                  </a:lnTo>
                                  <a:lnTo>
                                    <a:pt x="3424" y="1972"/>
                                  </a:lnTo>
                                  <a:lnTo>
                                    <a:pt x="3432" y="1949"/>
                                  </a:lnTo>
                                  <a:lnTo>
                                    <a:pt x="3440" y="1926"/>
                                  </a:lnTo>
                                  <a:lnTo>
                                    <a:pt x="3448" y="1903"/>
                                  </a:lnTo>
                                  <a:lnTo>
                                    <a:pt x="3456" y="1880"/>
                                  </a:lnTo>
                                  <a:lnTo>
                                    <a:pt x="3464" y="1857"/>
                                  </a:lnTo>
                                  <a:lnTo>
                                    <a:pt x="3472" y="1833"/>
                                  </a:lnTo>
                                  <a:lnTo>
                                    <a:pt x="3480" y="1810"/>
                                  </a:lnTo>
                                  <a:lnTo>
                                    <a:pt x="3488" y="1786"/>
                                  </a:lnTo>
                                  <a:lnTo>
                                    <a:pt x="3496" y="1762"/>
                                  </a:lnTo>
                                  <a:lnTo>
                                    <a:pt x="3504" y="1738"/>
                                  </a:lnTo>
                                  <a:lnTo>
                                    <a:pt x="3512" y="1714"/>
                                  </a:lnTo>
                                  <a:lnTo>
                                    <a:pt x="3520" y="1690"/>
                                  </a:lnTo>
                                  <a:lnTo>
                                    <a:pt x="3528" y="1665"/>
                                  </a:lnTo>
                                  <a:lnTo>
                                    <a:pt x="3536" y="1641"/>
                                  </a:lnTo>
                                  <a:lnTo>
                                    <a:pt x="3544" y="1616"/>
                                  </a:lnTo>
                                  <a:lnTo>
                                    <a:pt x="3552" y="1591"/>
                                  </a:lnTo>
                                  <a:lnTo>
                                    <a:pt x="3560" y="1566"/>
                                  </a:lnTo>
                                  <a:lnTo>
                                    <a:pt x="3568" y="1541"/>
                                  </a:lnTo>
                                  <a:lnTo>
                                    <a:pt x="3576" y="1516"/>
                                  </a:lnTo>
                                  <a:lnTo>
                                    <a:pt x="3584" y="1491"/>
                                  </a:lnTo>
                                  <a:lnTo>
                                    <a:pt x="3592" y="1466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3608" y="1414"/>
                                  </a:lnTo>
                                  <a:lnTo>
                                    <a:pt x="3616" y="1389"/>
                                  </a:lnTo>
                                  <a:lnTo>
                                    <a:pt x="3624" y="1363"/>
                                  </a:lnTo>
                                  <a:lnTo>
                                    <a:pt x="3632" y="1337"/>
                                  </a:lnTo>
                                  <a:lnTo>
                                    <a:pt x="3640" y="1310"/>
                                  </a:lnTo>
                                  <a:lnTo>
                                    <a:pt x="3648" y="1284"/>
                                  </a:lnTo>
                                  <a:lnTo>
                                    <a:pt x="3656" y="1258"/>
                                  </a:lnTo>
                                  <a:lnTo>
                                    <a:pt x="3664" y="1231"/>
                                  </a:lnTo>
                                  <a:lnTo>
                                    <a:pt x="3672" y="1204"/>
                                  </a:lnTo>
                                  <a:lnTo>
                                    <a:pt x="3680" y="1178"/>
                                  </a:lnTo>
                                  <a:lnTo>
                                    <a:pt x="3688" y="1151"/>
                                  </a:lnTo>
                                  <a:lnTo>
                                    <a:pt x="3696" y="1124"/>
                                  </a:lnTo>
                                  <a:lnTo>
                                    <a:pt x="3704" y="1096"/>
                                  </a:lnTo>
                                  <a:lnTo>
                                    <a:pt x="3712" y="1069"/>
                                  </a:lnTo>
                                  <a:lnTo>
                                    <a:pt x="3720" y="1042"/>
                                  </a:lnTo>
                                  <a:lnTo>
                                    <a:pt x="3728" y="1014"/>
                                  </a:lnTo>
                                  <a:lnTo>
                                    <a:pt x="3736" y="986"/>
                                  </a:lnTo>
                                  <a:lnTo>
                                    <a:pt x="3744" y="958"/>
                                  </a:lnTo>
                                  <a:lnTo>
                                    <a:pt x="3752" y="930"/>
                                  </a:lnTo>
                                  <a:lnTo>
                                    <a:pt x="3760" y="902"/>
                                  </a:lnTo>
                                  <a:lnTo>
                                    <a:pt x="3768" y="874"/>
                                  </a:lnTo>
                                  <a:lnTo>
                                    <a:pt x="3776" y="846"/>
                                  </a:lnTo>
                                  <a:lnTo>
                                    <a:pt x="3784" y="817"/>
                                  </a:lnTo>
                                  <a:lnTo>
                                    <a:pt x="3792" y="789"/>
                                  </a:lnTo>
                                  <a:lnTo>
                                    <a:pt x="3800" y="760"/>
                                  </a:lnTo>
                                  <a:lnTo>
                                    <a:pt x="3808" y="731"/>
                                  </a:lnTo>
                                  <a:lnTo>
                                    <a:pt x="3816" y="702"/>
                                  </a:lnTo>
                                  <a:lnTo>
                                    <a:pt x="3824" y="673"/>
                                  </a:lnTo>
                                  <a:lnTo>
                                    <a:pt x="3832" y="644"/>
                                  </a:lnTo>
                                  <a:lnTo>
                                    <a:pt x="3840" y="614"/>
                                  </a:lnTo>
                                  <a:lnTo>
                                    <a:pt x="3848" y="585"/>
                                  </a:lnTo>
                                  <a:lnTo>
                                    <a:pt x="3856" y="555"/>
                                  </a:lnTo>
                                  <a:lnTo>
                                    <a:pt x="3864" y="526"/>
                                  </a:lnTo>
                                  <a:lnTo>
                                    <a:pt x="3872" y="496"/>
                                  </a:lnTo>
                                  <a:lnTo>
                                    <a:pt x="3880" y="466"/>
                                  </a:lnTo>
                                  <a:lnTo>
                                    <a:pt x="3888" y="435"/>
                                  </a:lnTo>
                                  <a:lnTo>
                                    <a:pt x="3896" y="405"/>
                                  </a:lnTo>
                                  <a:lnTo>
                                    <a:pt x="3904" y="375"/>
                                  </a:lnTo>
                                  <a:lnTo>
                                    <a:pt x="3912" y="344"/>
                                  </a:lnTo>
                                  <a:lnTo>
                                    <a:pt x="3920" y="314"/>
                                  </a:lnTo>
                                  <a:lnTo>
                                    <a:pt x="3928" y="283"/>
                                  </a:lnTo>
                                  <a:lnTo>
                                    <a:pt x="3936" y="252"/>
                                  </a:lnTo>
                                  <a:lnTo>
                                    <a:pt x="3944" y="221"/>
                                  </a:lnTo>
                                  <a:lnTo>
                                    <a:pt x="3952" y="190"/>
                                  </a:lnTo>
                                  <a:lnTo>
                                    <a:pt x="3960" y="158"/>
                                  </a:lnTo>
                                  <a:lnTo>
                                    <a:pt x="3968" y="127"/>
                                  </a:lnTo>
                                  <a:lnTo>
                                    <a:pt x="3976" y="95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92" y="32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495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6920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5.25pt;width:113.55pt;height:732.3pt" coordorigin="8376,105" coordsize="2271,14646">
                <v:group id="shape_0" style="position:absolute;left:8376;top:105;width:2271;height:2290"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8946;top:124;width:1133;height:113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376,124" to="10647,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407" to="10647,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692" to="10647,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975" to="10647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260" to="10647,1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543" to="10647,1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828" to="10647,18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24" to="8376,2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24" to="8660,2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24" to="8944,2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23" to="9512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24" to="9796,2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24" to="10080,2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24" to="10364,2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24" to="10648,2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810" to="9511,1810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9228,1526" to="9228,1809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376,2111" to="10647,2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395" to="10647,2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05" to="9228,23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76;top:2595;width:2271;height:2273"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9230;top:3730;width:1133;height:1137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376,2596" to="10647,2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879" to="10647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3165" to="10647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3447" to="10647,3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3732" to="10647,3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4015" to="10647,4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4301" to="10647,4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596" to="8376,4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2596" to="8660,48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4,2596" to="8944,4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2595" to="9228,48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2596" to="9512,4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2596" to="9796,4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2596" to="10080,4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2596" to="10364,4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2596" to="10648,4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4016" to="8943,4016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660,3733" to="8660,4016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376,4583" to="10647,4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4868" to="10647,4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6;top:5065;width:2271;height:2271"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8660;top:5065;width:1133;height:11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376,5065" to="10647,5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5348" to="10647,5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5633" to="10647,5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5916" to="10647,59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6201" to="10647,6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6484" to="10647,6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6769" to="10647,6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5065" to="8376,7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5065" to="8660,7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5065" to="8944,7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5065" to="9228,7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5065" to="9512,7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5065" to="9796,7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5065" to="10080,73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64,5065" to="10364,7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5065" to="10648,7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6752" to="10363,6752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10080,6468" to="10080,6751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376,7052" to="10647,7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7336" to="10647,7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6;top:7535;width:2271;height:2272"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8946;top:7536;width:1133;height:22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376,7536" to="10647,7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7819" to="10647,78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8104" to="10647,8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8387" to="10647,8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8672" to="10647,86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8955" to="10647,8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9240" to="10647,92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7536" to="8376,9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7536" to="8660,9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7536" to="8944,98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7536" to="9228,9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7536" to="9512,9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7536" to="9796,9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7536" to="10080,9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7535" to="10364,98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7536" to="10648,9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9241" to="9227,9241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944,8957" to="8944,9240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376,9523" to="10647,9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9807" to="10647,98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6;top:10008;width:2271;height:2271"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9228;top:10008;width:1133;height:113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376,10008" to="10647,10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0291" to="10647,10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0576" to="10647,10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0859" to="10647,108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1144" to="10647,11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1427" to="10647,11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1712" to="10647,1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0008" to="8376,1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0008" to="8660,122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4,10008" to="8944,1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0008" to="9228,1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0008" to="9512,1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0008" to="9796,1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0008" to="10080,1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0008" to="10364,1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0008" to="10648,1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0860" to="8943,10860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660,10576" to="8660,10859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376,11995" to="10647,11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2279" to="10647,1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6;top:12479;width:2271;height:2272">
  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8944;top:12479;width:1133;height:2271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376,12479" to="10647,12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2762" to="10647,12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3047" to="10647,130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3330" to="10647,13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3615" to="10647,13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3898" to="10647,13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4183" to="10647,14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2479" to="8376,14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2479" to="8660,147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4,12479" to="8944,14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2479" to="9228,14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2479" to="9512,14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2479" to="9796,14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2479" to="10080,14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2479" to="10364,14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2479" to="10648,14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3029" to="8943,13029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660,12745" to="8660,13028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8376,14466" to="10647,14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4750" to="10647,14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mallCaps/>
          <w:lang w:val="en-US" w:eastAsia="en-US"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a représenté dans ce repère la courbe </w:t>
      </w:r>
      <w:r>
        <w:rPr>
          <w:rFonts w:cs="Blackadder ITC" w:ascii="Blackadder ITC" w:hAnsi="Blackadder ITC"/>
          <w:lang w:val="en-US" w:eastAsia="en-US"/>
        </w:rPr>
        <w:t>C</w:t>
      </w:r>
      <w:r>
        <w:rPr>
          <w:lang w:val="en-US" w:eastAsia="en-US"/>
        </w:rPr>
        <w:t xml:space="preserve"> de la fonction :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² – 2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+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Hachurer sur la figure la zone définie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rFonts w:ascii="Blackadder ITC" w:hAnsi="Blackadder ITC" w:cs="Blackadder ITC"/>
          <w:lang w:val="en-US" w:eastAsia="en-US"/>
        </w:rPr>
      </w:pPr>
      <w:r>
        <w:rPr>
          <w:lang w:val="en-US" w:eastAsia="en-US"/>
        </w:rPr>
        <w:t xml:space="preserve">La courbe </w:t>
      </w:r>
      <w:r>
        <w:rPr>
          <w:rFonts w:cs="Blackadder ITC" w:ascii="Blackadder ITC" w:hAnsi="Blackadder ITC"/>
          <w:lang w:val="en-US"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55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l’axe des absci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/>
      </w:pPr>
      <w:r>
        <w:rPr>
          <w:lang w:val="en-US" w:eastAsia="en-US"/>
        </w:rPr>
        <w:t xml:space="preserve">les droites d’équatio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 = 2 et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cette aire à l’aide d’une intégr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On a représenté dans ce repère la courbe </w:t>
      </w:r>
      <w:r>
        <w:rPr>
          <w:rFonts w:cs="Blackadder ITC" w:ascii="Blackadder ITC" w:hAnsi="Blackadder ITC"/>
          <w:lang w:val="en-US" w:eastAsia="en-US"/>
        </w:rPr>
        <w:t>C</w:t>
      </w:r>
      <w:r>
        <w:rPr>
          <w:lang w:val="en-US" w:eastAsia="en-US"/>
        </w:rPr>
        <w:t xml:space="preserve"> de la fonction :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-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² + 8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–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Hachurer sur la figure la zone définie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rFonts w:ascii="Blackadder ITC" w:hAnsi="Blackadder ITC" w:cs="Blackadder ITC"/>
          <w:lang w:val="en-US" w:eastAsia="en-US"/>
        </w:rPr>
      </w:pPr>
      <w:r>
        <w:rPr>
          <w:lang w:val="en-US" w:eastAsia="en-US"/>
        </w:rPr>
        <w:t xml:space="preserve">La courbe </w:t>
      </w:r>
      <w:r>
        <w:rPr>
          <w:rFonts w:cs="Blackadder ITC" w:ascii="Blackadder ITC" w:hAnsi="Blackadder ITC"/>
          <w:lang w:val="en-US"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55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l’axe des absci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les droites d’équatio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 = 3 et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=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cette aire à l’aide d’une intégr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On a représenté dans ce repère la courbe </w:t>
      </w:r>
      <w:r>
        <w:rPr>
          <w:rFonts w:cs="Blackadder ITC" w:ascii="Blackadder ITC" w:hAnsi="Blackadder ITC"/>
          <w:lang w:val="en-US" w:eastAsia="en-US"/>
        </w:rPr>
        <w:t>C</w:t>
      </w:r>
      <w:r>
        <w:rPr>
          <w:lang w:val="en-US" w:eastAsia="en-US"/>
        </w:rPr>
        <w:t xml:space="preserve"> de la fonction :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² + 6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+ 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Hachurer sur la figure la zone définie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rFonts w:ascii="Blackadder ITC" w:hAnsi="Blackadder ITC" w:cs="Blackadder ITC"/>
          <w:lang w:val="en-US" w:eastAsia="en-US"/>
        </w:rPr>
      </w:pPr>
      <w:r>
        <w:rPr>
          <w:lang w:val="en-US" w:eastAsia="en-US"/>
        </w:rPr>
        <w:t xml:space="preserve">La courbe </w:t>
      </w:r>
      <w:r>
        <w:rPr>
          <w:rFonts w:cs="Blackadder ITC" w:ascii="Blackadder ITC" w:hAnsi="Blackadder ITC"/>
          <w:lang w:val="en-US"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55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l’axe des absci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les droites d’équatio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 = -5 et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= -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cette aire à l’aide d’une intégr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On a représenté dans ce repère la courbe </w:t>
      </w:r>
      <w:r>
        <w:rPr>
          <w:rFonts w:cs="Blackadder ITC" w:ascii="Blackadder ITC" w:hAnsi="Blackadder ITC"/>
          <w:lang w:val="en-US" w:eastAsia="en-US"/>
        </w:rPr>
        <w:t>C</w:t>
      </w:r>
      <w:r>
        <w:rPr>
          <w:lang w:val="en-US" w:eastAsia="en-US"/>
        </w:rPr>
        <w:t xml:space="preserve"> de la fonction :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2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² – 8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+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Hachurer sur la figure la zone définie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rFonts w:ascii="Blackadder ITC" w:hAnsi="Blackadder ITC" w:cs="Blackadder ITC"/>
          <w:lang w:val="en-US" w:eastAsia="en-US"/>
        </w:rPr>
      </w:pPr>
      <w:r>
        <w:rPr>
          <w:lang w:val="en-US" w:eastAsia="en-US"/>
        </w:rPr>
        <w:t xml:space="preserve">La courbe </w:t>
      </w:r>
      <w:r>
        <w:rPr>
          <w:rFonts w:cs="Blackadder ITC" w:ascii="Blackadder ITC" w:hAnsi="Blackadder ITC"/>
          <w:lang w:val="en-US"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55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l’axe des absci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/>
      </w:pPr>
      <w:r>
        <w:rPr>
          <w:lang w:val="en-US" w:eastAsia="en-US"/>
        </w:rPr>
        <w:t xml:space="preserve">les droites d’équatio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 = 2 et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cette aire à l’aide d’une intégr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2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On a représenté dans ce repère la courbe </w:t>
      </w:r>
      <w:r>
        <w:rPr>
          <w:rFonts w:cs="Blackadder ITC" w:ascii="Blackadder ITC" w:hAnsi="Blackadder ITC"/>
          <w:lang w:val="en-US" w:eastAsia="en-US"/>
        </w:rPr>
        <w:t>C</w:t>
      </w:r>
      <w:r>
        <w:rPr>
          <w:lang w:val="en-US" w:eastAsia="en-US"/>
        </w:rPr>
        <w:t xml:space="preserve"> de la fonction :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² + 8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–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Hachurer sur la figure la zone définie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rFonts w:ascii="Blackadder ITC" w:hAnsi="Blackadder ITC" w:cs="Blackadder ITC"/>
          <w:lang w:val="en-US" w:eastAsia="en-US"/>
        </w:rPr>
      </w:pPr>
      <w:r>
        <w:rPr>
          <w:lang w:val="en-US" w:eastAsia="en-US"/>
        </w:rPr>
        <w:t xml:space="preserve">La courbe </w:t>
      </w:r>
      <w:r>
        <w:rPr>
          <w:rFonts w:cs="Blackadder ITC" w:ascii="Blackadder ITC" w:hAnsi="Blackadder ITC"/>
          <w:lang w:val="en-US"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55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l’axe des absci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les droites d’équatio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 = 5 et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=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cette aire à l’aide d’une intégr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2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On a représenté dans ce repère la courbe </w:t>
      </w:r>
      <w:r>
        <w:rPr>
          <w:rFonts w:cs="Blackadder ITC" w:ascii="Blackadder ITC" w:hAnsi="Blackadder ITC"/>
          <w:lang w:val="en-US" w:eastAsia="en-US"/>
        </w:rPr>
        <w:t>C</w:t>
      </w:r>
      <w:r>
        <w:rPr>
          <w:lang w:val="en-US" w:eastAsia="en-US"/>
        </w:rPr>
        <w:t xml:space="preserve"> de la fonction :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-2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² + 12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– 1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Hachurer sur la figure la zone définie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rFonts w:ascii="Blackadder ITC" w:hAnsi="Blackadder ITC" w:cs="Blackadder ITC"/>
          <w:lang w:val="en-US" w:eastAsia="en-US"/>
        </w:rPr>
      </w:pPr>
      <w:r>
        <w:rPr>
          <w:lang w:val="en-US" w:eastAsia="en-US"/>
        </w:rPr>
        <w:t xml:space="preserve">La courbe </w:t>
      </w:r>
      <w:r>
        <w:rPr>
          <w:rFonts w:cs="Blackadder ITC" w:ascii="Blackadder ITC" w:hAnsi="Blackadder ITC"/>
          <w:lang w:val="en-US"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55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l’axe des absci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les droites d’équatio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 = 1 et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cette aire à l’aide d’une intégral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  <w:szCs w:val="22"/>
            </w:rPr>
            <w:t xml:space="preserve">BTS - N4 - </w:t>
          </w:r>
          <w:r>
            <w:rPr>
              <w:b/>
              <w:smallCaps/>
              <w:szCs w:val="22"/>
            </w:rPr>
            <w:t>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Times New Roman" w:cs="Tahoma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ahoma" w:hAnsi="Tahoma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4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2-01-17T16:20:00Z</dcterms:modified>
  <cp:revision>7</cp:revision>
  <dc:subject/>
  <dc:title>CONTENUS</dc:title>
</cp:coreProperties>
</file>