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 xml:space="preserve">On a représenté la courbe de la fonction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>. Dans chaque cas, hachurer la zone indiqu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6853555" cy="2073910"/>
                <wp:effectExtent l="5715" t="317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2073960"/>
                          <a:chOff x="0" y="0"/>
                          <a:chExt cx="6853680" cy="2073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2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0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64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4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54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512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2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0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4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86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512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2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3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3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540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32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512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3288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53288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153288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153288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85pt;width:539.6pt;height:163.3pt" coordorigin="-2,17" coordsize="10792,3266">
                <v:line id="shape_0" from="-1,17" to="2270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301" to="2270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85" to="2270,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869" to="2270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437" to="2270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1437" to="2270,1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721" to="2270,1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005" to="2270,2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289" to="2270,2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7" to="-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17" to="28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,17" to="56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,17" to="85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17" to="283,2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7" to="1418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7" to="1702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7,17" to="198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1,17" to="227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1437" to="566,143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283,1153" to="283,143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8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35,17" to="1135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1,1153" to="2270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-1;top:41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39,17" to="5110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301" to="5110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85" to="5110,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869" to="5110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437" to="5110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1437" to="5110,1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721" to="5110,1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005" to="5110,2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289" to="5110,2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7" to="283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17" to="312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7,17" to="340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1,17" to="369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17" to="3123,2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9,17" to="425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3,17" to="454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7,17" to="482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1,17" to="511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1437" to="3406,143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3123,1153" to="3123,143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7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6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8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75,17" to="3975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9,1153" to="5110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2839;top:41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79,17" to="7950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301" to="7950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85" to="7950,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869" to="7950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437" to="7950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9,1437" to="7950,1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721" to="7950,1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005" to="7950,2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289" to="7950,2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7" to="567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17" to="596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7,17" to="624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7" to="6530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17" to="5963,2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9,17" to="709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3,17" to="738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7,17" to="766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1,17" to="795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1437" to="6246,143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963,1153" to="5963,143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8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6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8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14,17" to="6814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9,1153" to="7950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5679;top:41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19,17" to="10790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01" to="10790,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85" to="10790,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869" to="10790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437" to="10790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1437" to="10790,1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721" to="10790,1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005" to="10790,2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289" to="10790,2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7" to="851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17" to="880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17" to="908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17" to="937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17" to="8803,2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17" to="9939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17" to="10223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17" to="10507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17" to="10791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1437" to="9086,143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803,1153" to="8803,143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8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6;top:143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8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55,17" to="9655,22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9,1153" to="10790,1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8519;top:41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-1;top:2431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9;top:2431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2431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2431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7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13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7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7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45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.7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6853555" cy="2074545"/>
                <wp:effectExtent l="5715" t="254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2074680"/>
                          <a:chOff x="0" y="0"/>
                          <a:chExt cx="6853680" cy="2074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21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4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0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64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54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584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0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2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0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0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92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86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584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0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8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26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9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33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36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322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5840"/>
                            <a:ext cx="144288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70">
                                <a:moveTo>
                                  <a:pt x="0" y="260"/>
                                </a:moveTo>
                                <a:cubicBezTo>
                                  <a:pt x="236" y="130"/>
                                  <a:pt x="473" y="0"/>
                                  <a:pt x="852" y="118"/>
                                </a:cubicBezTo>
                                <a:cubicBezTo>
                                  <a:pt x="1231" y="236"/>
                                  <a:pt x="1751" y="603"/>
                                  <a:pt x="2272" y="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3360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53360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153360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153360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108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568"/>
                                </a:moveTo>
                                <a:cubicBezTo>
                                  <a:pt x="236" y="473"/>
                                  <a:pt x="473" y="379"/>
                                  <a:pt x="852" y="284"/>
                                </a:cubicBezTo>
                                <a:cubicBezTo>
                                  <a:pt x="1231" y="189"/>
                                  <a:pt x="2035" y="47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108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568"/>
                                </a:moveTo>
                                <a:cubicBezTo>
                                  <a:pt x="236" y="473"/>
                                  <a:pt x="473" y="379"/>
                                  <a:pt x="852" y="284"/>
                                </a:cubicBezTo>
                                <a:cubicBezTo>
                                  <a:pt x="1231" y="189"/>
                                  <a:pt x="2035" y="47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108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568"/>
                                </a:moveTo>
                                <a:cubicBezTo>
                                  <a:pt x="236" y="473"/>
                                  <a:pt x="473" y="379"/>
                                  <a:pt x="852" y="284"/>
                                </a:cubicBezTo>
                                <a:cubicBezTo>
                                  <a:pt x="1231" y="189"/>
                                  <a:pt x="2035" y="47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108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568"/>
                                </a:moveTo>
                                <a:cubicBezTo>
                                  <a:pt x="236" y="473"/>
                                  <a:pt x="473" y="379"/>
                                  <a:pt x="852" y="284"/>
                                </a:cubicBezTo>
                                <a:cubicBezTo>
                                  <a:pt x="1231" y="189"/>
                                  <a:pt x="2035" y="47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.85pt;width:539.6pt;height:163.35pt" coordorigin="-2,257" coordsize="10792,3267">
                <v:line id="shape_0" from="-1,258" to="2270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542" to="2270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826" to="2270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110" to="2270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678" to="227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1678" to="2270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1961" to="2270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246" to="2270,2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530" to="2270,2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,258" to="-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258" to="28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,258" to="56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,258" to="85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258" to="283,25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258" to="1418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258" to="1702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7,258" to="198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1,258" to="227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,1678" to="566,167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283,1394" to="283,167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11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35,258" to="1135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1,1394" to="2270,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-1;top:282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39,258" to="5110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542" to="5110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826" to="5110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110" to="5110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678" to="511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1678" to="5110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1961" to="5110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246" to="5110,2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530" to="5110,2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9,258" to="283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258" to="312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7,258" to="340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1,258" to="369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258" to="3123,25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9,258" to="425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3,258" to="454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7,258" to="482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1,258" to="511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3,1678" to="3406,167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3123,1394" to="3123,167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7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6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11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75,258" to="3975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9,1394" to="5110,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2839;top:282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79,258" to="7950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542" to="7950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826" to="7950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110" to="7950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678" to="795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9,1678" to="7950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961" to="7950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246" to="7950,2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530" to="7950,2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258" to="567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258" to="596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7,258" to="624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258" to="6530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258" to="5963,25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9,258" to="709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3,258" to="738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7,258" to="766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1,258" to="795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3,1678" to="6246,167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963,1394" to="5963,167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8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6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11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14,258" to="6814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79,1394" to="7950,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5679;top:282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19,258" to="10790,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42" to="10790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826" to="10790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110" to="10790,1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678" to="1079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1678" to="10790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961" to="10790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246" to="10790,2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530" to="10790,2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58" to="851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258" to="880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258" to="908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258" to="937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258" to="8803,25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258" to="9939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258" to="10223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258" to="10507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258" to="10791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1678" to="9086,167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803,1394" to="8803,167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8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6;top:16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1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55,258" to="9655,2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9,1394" to="10790,1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72,970" path="m0,260c236,130,473,0,852,118c1231,236,1751,603,2272,970e" stroked="t" o:allowincell="f" style="position:absolute;left:8519;top:282;width:2271;height: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-1;top:2672;width:2271;height:8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9;top:2672;width:2271;height:8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2672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2672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6;top:8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06;top:8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6;top:8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6;top:8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72,568" path="m0,568c236,473,473,379,852,284c1231,189,2035,47,2272,0e" stroked="t" o:allowincell="f" style="position:absolute;left:-1;top:542;width:2271;height:56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72,568" path="m0,568c236,473,473,379,852,284c1231,189,2035,47,2272,0e" stroked="t" o:allowincell="f" style="position:absolute;left:2839;top:542;width:2271;height:56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72,568" path="m0,568c236,473,473,379,852,284c1231,189,2035,47,2272,0e" stroked="t" o:allowincell="f" style="position:absolute;left:5679;top:542;width:2271;height:56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72,568" path="m0,568c236,473,473,379,852,284c1231,189,2035,47,2272,0e" stroked="t" o:allowincell="f" style="position:absolute;left:8519;top:542;width:2271;height:56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fillcolor="white" stroked="f" o:allowincell="f" style="position:absolute;left:1986;top:2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06;top:2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6;top:2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6;top:2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.</w:t>
        <w:tab/>
      </w:r>
      <w:r>
        <w:rPr>
          <w:lang w:val="en-US" w:eastAsia="en-US"/>
        </w:rPr>
        <w:t xml:space="preserve">On a représenté les courbes des fonctions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 xml:space="preserve"> et g. Dans chaque cas, hachurer la zone indiqu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a représenté les courbes des fonctions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lang w:val="en-US" w:eastAsia="en-US"/>
        </w:rPr>
        <w:t xml:space="preserve"> et g. Définir par une intégrale la zone color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29540</wp:posOffset>
                </wp:positionV>
                <wp:extent cx="721360" cy="8439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329">
                              <a:moveTo>
                                <a:pt x="0" y="0"/>
                              </a:moveTo>
                              <a:lnTo>
                                <a:pt x="0" y="1329"/>
                              </a:lnTo>
                              <a:lnTo>
                                <a:pt x="1136" y="1329"/>
                              </a:lnTo>
                              <a:lnTo>
                                <a:pt x="1133" y="477"/>
                              </a:lnTo>
                              <a:lnTo>
                                <a:pt x="660" y="193"/>
                              </a:lnTo>
                              <a:lnTo>
                                <a:pt x="284" y="60"/>
                              </a:lnTo>
                              <a:lnTo>
                                <a:pt x="142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329" path="m0,0l0,1329l1136,1329l1133,477l660,193l284,60l142,15l0,0xe" stroked="f" o:allowincell="f" style="position:absolute;margin-left:28.3pt;margin-top:10.2pt;width:56.75pt;height:66.4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129540</wp:posOffset>
                </wp:positionV>
                <wp:extent cx="358775" cy="34798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48">
                              <a:moveTo>
                                <a:pt x="0" y="0"/>
                              </a:moveTo>
                              <a:lnTo>
                                <a:pt x="0" y="548"/>
                              </a:lnTo>
                              <a:lnTo>
                                <a:pt x="565" y="413"/>
                              </a:lnTo>
                              <a:lnTo>
                                <a:pt x="565" y="192"/>
                              </a:lnTo>
                              <a:lnTo>
                                <a:pt x="510" y="128"/>
                              </a:lnTo>
                              <a:lnTo>
                                <a:pt x="284" y="53"/>
                              </a:lnTo>
                              <a:lnTo>
                                <a:pt x="1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548" path="m0,0l0,548l565,413l565,192l510,128l284,53l135,0l0,0xe" stroked="f" o:allowincell="f" style="position:absolute;margin-left:454.3pt;margin-top:10.2pt;width:28.2pt;height:27.35pt;mso-wrap-style:none;v-text-anchor:middl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83185</wp:posOffset>
                </wp:positionV>
                <wp:extent cx="180340" cy="7219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137">
                              <a:moveTo>
                                <a:pt x="0" y="0"/>
                              </a:moveTo>
                              <a:lnTo>
                                <a:pt x="0" y="1137"/>
                              </a:lnTo>
                              <a:lnTo>
                                <a:pt x="284" y="1137"/>
                              </a:lnTo>
                              <a:lnTo>
                                <a:pt x="284" y="138"/>
                              </a:ln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137" path="m0,0l0,1137l284,1137l284,138l49,0l0,0xe" stroked="f" o:allowincell="f" style="position:absolute;margin-left:198.7pt;margin-top:6.55pt;width:14.15pt;height:56.8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08930</wp:posOffset>
                </wp:positionH>
                <wp:positionV relativeFrom="paragraph">
                  <wp:posOffset>83820</wp:posOffset>
                </wp:positionV>
                <wp:extent cx="1442720" cy="3606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425.9pt;margin-top:6.6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54610</wp:posOffset>
                </wp:positionV>
                <wp:extent cx="360680" cy="58166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16">
                              <a:moveTo>
                                <a:pt x="0" y="142"/>
                              </a:moveTo>
                              <a:lnTo>
                                <a:pt x="283" y="64"/>
                              </a:lnTo>
                              <a:lnTo>
                                <a:pt x="568" y="0"/>
                              </a:lnTo>
                              <a:lnTo>
                                <a:pt x="565" y="916"/>
                              </a:lnTo>
                              <a:lnTo>
                                <a:pt x="0" y="916"/>
                              </a:lnTo>
                              <a:lnTo>
                                <a:pt x="0" y="14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916" path="m0,142l283,64l568,0l565,916l0,916l0,142xe" stroked="f" o:allowincell="f" style="position:absolute;margin-left:312.3pt;margin-top:4.3pt;width:28.35pt;height:45.7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71310</wp:posOffset>
                </wp:positionH>
                <wp:positionV relativeFrom="paragraph">
                  <wp:posOffset>95250</wp:posOffset>
                </wp:positionV>
                <wp:extent cx="179705" cy="179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5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08930</wp:posOffset>
                </wp:positionH>
                <wp:positionV relativeFrom="paragraph">
                  <wp:posOffset>107315</wp:posOffset>
                </wp:positionV>
                <wp:extent cx="179705" cy="179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.4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08930</wp:posOffset>
                </wp:positionH>
                <wp:positionV relativeFrom="paragraph">
                  <wp:posOffset>118745</wp:posOffset>
                </wp:positionV>
                <wp:extent cx="14427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35pt" to="539.4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-178308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40.4pt" to="113.45pt,-1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1602740</wp:posOffset>
                </wp:positionV>
                <wp:extent cx="14427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26.2pt" to="113.45pt,-1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-1422400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2pt" to="113.45pt,-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-1241425</wp:posOffset>
                </wp:positionV>
                <wp:extent cx="1442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7.75pt" to="113.45pt,-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9.4pt" to="113.45pt,-6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9.4pt" to="113.45pt,-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-701040</wp:posOffset>
                </wp:positionV>
                <wp:extent cx="14427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5.2pt" to="113.4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-520700</wp:posOffset>
                </wp:positionV>
                <wp:extent cx="1442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1pt" to="113.45pt,-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-34036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6.8pt" to="113.4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40.4pt" to="-0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140.4pt" to="14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140.4pt" to="28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140.4pt" to="42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-1783080</wp:posOffset>
                </wp:positionV>
                <wp:extent cx="0" cy="144272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140.4pt" to="14.1pt,-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4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140.4pt" to="70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140.4pt" to="85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11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140.4pt" to="99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140.4pt" to="113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</wp:posOffset>
                </wp:positionH>
                <wp:positionV relativeFrom="paragraph">
                  <wp:posOffset>-881380</wp:posOffset>
                </wp:positionV>
                <wp:extent cx="180340" cy="0"/>
                <wp:effectExtent l="0" t="38100" r="254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69.4pt" to="28.25pt,-69.4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</wp:posOffset>
                </wp:positionH>
                <wp:positionV relativeFrom="paragraph">
                  <wp:posOffset>-1061720</wp:posOffset>
                </wp:positionV>
                <wp:extent cx="0" cy="180340"/>
                <wp:effectExtent l="38100" t="2540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83.6pt" to="14.1pt,-6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40.4pt" to="56.7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-1061720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83.6pt" to="113.45pt,-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-1767840</wp:posOffset>
                </wp:positionV>
                <wp:extent cx="1442720" cy="615950"/>
                <wp:effectExtent l="6350" t="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-0.1pt;margin-top:-13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2130</wp:posOffset>
                </wp:positionH>
                <wp:positionV relativeFrom="paragraph">
                  <wp:posOffset>-1783080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40.4pt" to="255.45pt,-1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2130</wp:posOffset>
                </wp:positionH>
                <wp:positionV relativeFrom="paragraph">
                  <wp:posOffset>-1602740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26.2pt" to="255.45pt,-1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2130</wp:posOffset>
                </wp:positionH>
                <wp:positionV relativeFrom="paragraph">
                  <wp:posOffset>-1422400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12pt" to="255.45pt,-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2130</wp:posOffset>
                </wp:positionH>
                <wp:positionV relativeFrom="paragraph">
                  <wp:posOffset>-1241425</wp:posOffset>
                </wp:positionV>
                <wp:extent cx="14427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97.75pt" to="255.45pt,-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21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69.4pt" to="255.45pt,-6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21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69.4pt" to="255.45pt,-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2130</wp:posOffset>
                </wp:positionH>
                <wp:positionV relativeFrom="paragraph">
                  <wp:posOffset>-701040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55.2pt" to="255.4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2130</wp:posOffset>
                </wp:positionH>
                <wp:positionV relativeFrom="paragraph">
                  <wp:posOffset>-52070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41pt" to="255.45pt,-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2130</wp:posOffset>
                </wp:positionH>
                <wp:positionV relativeFrom="paragraph">
                  <wp:posOffset>-340360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26.8pt" to="255.4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21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40.4pt" to="141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24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140.4pt" to="156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8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140.4pt" to="170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31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140.4pt" to="184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2470</wp:posOffset>
                </wp:positionH>
                <wp:positionV relativeFrom="paragraph">
                  <wp:posOffset>-1783080</wp:posOffset>
                </wp:positionV>
                <wp:extent cx="0" cy="144272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140.4pt" to="156.1pt,-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38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40.4pt" to="212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41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140.4pt" to="227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45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-140.4pt" to="241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48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140.4pt" to="255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2470</wp:posOffset>
                </wp:positionH>
                <wp:positionV relativeFrom="paragraph">
                  <wp:posOffset>-881380</wp:posOffset>
                </wp:positionV>
                <wp:extent cx="180340" cy="0"/>
                <wp:effectExtent l="0" t="38100" r="254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69.4pt" to="170.25pt,-69.4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2470</wp:posOffset>
                </wp:positionH>
                <wp:positionV relativeFrom="paragraph">
                  <wp:posOffset>-1061720</wp:posOffset>
                </wp:positionV>
                <wp:extent cx="0" cy="180340"/>
                <wp:effectExtent l="38100" t="2540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-83.6pt" to="156.1pt,-6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349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-140.4pt" to="198.7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2130</wp:posOffset>
                </wp:positionH>
                <wp:positionV relativeFrom="paragraph">
                  <wp:posOffset>-106172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83.6pt" to="255.45pt,-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2130</wp:posOffset>
                </wp:positionH>
                <wp:positionV relativeFrom="paragraph">
                  <wp:posOffset>-1767840</wp:posOffset>
                </wp:positionV>
                <wp:extent cx="1442720" cy="615950"/>
                <wp:effectExtent l="6350" t="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141.9pt;margin-top:-13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5530</wp:posOffset>
                </wp:positionH>
                <wp:positionV relativeFrom="paragraph">
                  <wp:posOffset>-1783080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40.4pt" to="397.45pt,-1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5530</wp:posOffset>
                </wp:positionH>
                <wp:positionV relativeFrom="paragraph">
                  <wp:posOffset>-1602740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26.2pt" to="397.45pt,-1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5530</wp:posOffset>
                </wp:positionH>
                <wp:positionV relativeFrom="paragraph">
                  <wp:posOffset>-142240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12pt" to="397.45pt,-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5530</wp:posOffset>
                </wp:positionH>
                <wp:positionV relativeFrom="paragraph">
                  <wp:posOffset>-1241425</wp:posOffset>
                </wp:positionV>
                <wp:extent cx="14427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97.75pt" to="397.45pt,-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55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69.4pt" to="397.45pt,-6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55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69.4pt" to="397.45pt,-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5530</wp:posOffset>
                </wp:positionH>
                <wp:positionV relativeFrom="paragraph">
                  <wp:posOffset>-701040</wp:posOffset>
                </wp:positionV>
                <wp:extent cx="14427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55.2pt" to="397.4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5530</wp:posOffset>
                </wp:positionH>
                <wp:positionV relativeFrom="paragraph">
                  <wp:posOffset>-520700</wp:posOffset>
                </wp:positionV>
                <wp:extent cx="144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41pt" to="397.45pt,-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5530</wp:posOffset>
                </wp:positionH>
                <wp:positionV relativeFrom="paragraph">
                  <wp:posOffset>-340360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26.8pt" to="397.4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55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40.4pt" to="283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58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140.4pt" to="298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62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140.4pt" to="312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65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140.4pt" to="326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5870</wp:posOffset>
                </wp:positionH>
                <wp:positionV relativeFrom="paragraph">
                  <wp:posOffset>-1783080</wp:posOffset>
                </wp:positionV>
                <wp:extent cx="0" cy="144272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140.4pt" to="298.1pt,-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72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140.4pt" to="354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75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140.4pt" to="369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79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140.4pt" to="383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82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140.4pt" to="397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5870</wp:posOffset>
                </wp:positionH>
                <wp:positionV relativeFrom="paragraph">
                  <wp:posOffset>-881380</wp:posOffset>
                </wp:positionV>
                <wp:extent cx="180340" cy="0"/>
                <wp:effectExtent l="0" t="38100" r="254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69.4pt" to="312.25pt,-69.4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5870</wp:posOffset>
                </wp:positionH>
                <wp:positionV relativeFrom="paragraph">
                  <wp:posOffset>-1061720</wp:posOffset>
                </wp:positionV>
                <wp:extent cx="0" cy="180340"/>
                <wp:effectExtent l="38100" t="2540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83.6pt" to="298.1pt,-6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689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140.4pt" to="340.7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5530</wp:posOffset>
                </wp:positionH>
                <wp:positionV relativeFrom="paragraph">
                  <wp:posOffset>-1061720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83.6pt" to="397.45pt,-8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5530</wp:posOffset>
                </wp:positionH>
                <wp:positionV relativeFrom="paragraph">
                  <wp:posOffset>-1767840</wp:posOffset>
                </wp:positionV>
                <wp:extent cx="1442720" cy="615950"/>
                <wp:effectExtent l="6350" t="0" r="762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283.9pt;margin-top:-13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8930</wp:posOffset>
                </wp:positionH>
                <wp:positionV relativeFrom="paragraph">
                  <wp:posOffset>-1783080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40.4pt" to="539.45pt,-1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8930</wp:posOffset>
                </wp:positionH>
                <wp:positionV relativeFrom="paragraph">
                  <wp:posOffset>-1602740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26.2pt" to="539.45pt,-1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8930</wp:posOffset>
                </wp:positionH>
                <wp:positionV relativeFrom="paragraph">
                  <wp:posOffset>-1422400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12pt" to="539.45pt,-1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-124142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97.75pt" to="539.45pt,-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89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69.4pt" to="539.45pt,-6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8930</wp:posOffset>
                </wp:positionH>
                <wp:positionV relativeFrom="paragraph">
                  <wp:posOffset>-881380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69.4pt" to="539.45pt,-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08930</wp:posOffset>
                </wp:positionH>
                <wp:positionV relativeFrom="paragraph">
                  <wp:posOffset>-701040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55.2pt" to="539.4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-520700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41pt" to="539.45pt,-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8930</wp:posOffset>
                </wp:positionH>
                <wp:positionV relativeFrom="paragraph">
                  <wp:posOffset>-340360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26.8pt" to="539.4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89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140.4pt" to="425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92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140.4pt" to="440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696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40.4pt" to="454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99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-140.4pt" to="468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9270</wp:posOffset>
                </wp:positionH>
                <wp:positionV relativeFrom="paragraph">
                  <wp:posOffset>-1783080</wp:posOffset>
                </wp:positionV>
                <wp:extent cx="0" cy="144272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140.4pt" to="440.1pt,-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1063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-140.4pt" to="496.9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9097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-140.4pt" to="511.1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7131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140.4pt" to="525.3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165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140.4pt" to="539.5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89270</wp:posOffset>
                </wp:positionH>
                <wp:positionV relativeFrom="paragraph">
                  <wp:posOffset>-881380</wp:posOffset>
                </wp:positionV>
                <wp:extent cx="180340" cy="0"/>
                <wp:effectExtent l="0" t="38100" r="260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69.4pt" to="454.25pt,-69.4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9270</wp:posOffset>
                </wp:positionH>
                <wp:positionV relativeFrom="paragraph">
                  <wp:posOffset>-1061720</wp:posOffset>
                </wp:positionV>
                <wp:extent cx="0" cy="180340"/>
                <wp:effectExtent l="38100" t="2540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83.6pt" to="440.1pt,-69.4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30290</wp:posOffset>
                </wp:positionH>
                <wp:positionV relativeFrom="paragraph">
                  <wp:posOffset>-1783080</wp:posOffset>
                </wp:positionV>
                <wp:extent cx="0" cy="144272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140.4pt" to="482.7pt,-2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08930</wp:posOffset>
                </wp:positionH>
                <wp:positionV relativeFrom="paragraph">
                  <wp:posOffset>-1767840</wp:posOffset>
                </wp:positionV>
                <wp:extent cx="1442720" cy="615950"/>
                <wp:effectExtent l="6350" t="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425.9pt;margin-top:-139.2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</wp:posOffset>
                </wp:positionH>
                <wp:positionV relativeFrom="paragraph">
                  <wp:posOffset>-1602740</wp:posOffset>
                </wp:positionV>
                <wp:extent cx="1442720" cy="360680"/>
                <wp:effectExtent l="6350" t="6350" r="6985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-0.1pt;margin-top:-126.2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-1602740</wp:posOffset>
                </wp:positionV>
                <wp:extent cx="1442720" cy="360680"/>
                <wp:effectExtent l="6350" t="6350" r="6985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141.9pt;margin-top:-126.2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5530</wp:posOffset>
                </wp:positionH>
                <wp:positionV relativeFrom="paragraph">
                  <wp:posOffset>-1602740</wp:posOffset>
                </wp:positionV>
                <wp:extent cx="1442720" cy="360680"/>
                <wp:effectExtent l="6350" t="6350" r="762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283.9pt;margin-top:-126.2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1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-1241425</wp:posOffset>
                </wp:positionV>
                <wp:extent cx="179705" cy="179705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97.7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213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281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1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2130</wp:posOffset>
                </wp:positionH>
                <wp:positionV relativeFrom="paragraph">
                  <wp:posOffset>-1241425</wp:posOffset>
                </wp:positionV>
                <wp:extent cx="179705" cy="179705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97.7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553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621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5530</wp:posOffset>
                </wp:positionH>
                <wp:positionV relativeFrom="paragraph">
                  <wp:posOffset>-1241425</wp:posOffset>
                </wp:positionV>
                <wp:extent cx="179705" cy="179705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97.7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893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9610</wp:posOffset>
                </wp:positionH>
                <wp:positionV relativeFrom="paragraph">
                  <wp:posOffset>-881380</wp:posOffset>
                </wp:positionV>
                <wp:extent cx="179705" cy="179705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69.4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1110</wp:posOffset>
                </wp:positionH>
                <wp:positionV relativeFrom="paragraph">
                  <wp:posOffset>-1422400</wp:posOffset>
                </wp:positionV>
                <wp:extent cx="179705" cy="17970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12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7910</wp:posOffset>
                </wp:positionH>
                <wp:positionV relativeFrom="paragraph">
                  <wp:posOffset>-1422400</wp:posOffset>
                </wp:positionV>
                <wp:extent cx="179705" cy="17970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12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4510</wp:posOffset>
                </wp:positionH>
                <wp:positionV relativeFrom="paragraph">
                  <wp:posOffset>-1422400</wp:posOffset>
                </wp:positionV>
                <wp:extent cx="179705" cy="179705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12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1110</wp:posOffset>
                </wp:positionH>
                <wp:positionV relativeFrom="paragraph">
                  <wp:posOffset>-1783080</wp:posOffset>
                </wp:positionV>
                <wp:extent cx="179705" cy="179705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40.4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71310</wp:posOffset>
                </wp:positionH>
                <wp:positionV relativeFrom="paragraph">
                  <wp:posOffset>-1783080</wp:posOffset>
                </wp:positionV>
                <wp:extent cx="179705" cy="179705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40.4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7910</wp:posOffset>
                </wp:positionH>
                <wp:positionV relativeFrom="paragraph">
                  <wp:posOffset>-1783080</wp:posOffset>
                </wp:positionV>
                <wp:extent cx="179705" cy="179705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40.4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4510</wp:posOffset>
                </wp:positionH>
                <wp:positionV relativeFrom="paragraph">
                  <wp:posOffset>-1783080</wp:posOffset>
                </wp:positionV>
                <wp:extent cx="179705" cy="179705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140.4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70</wp:posOffset>
                </wp:positionH>
                <wp:positionV relativeFrom="paragraph">
                  <wp:posOffset>127635</wp:posOffset>
                </wp:positionV>
                <wp:extent cx="14427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05pt" to="113.4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</wp:posOffset>
                </wp:positionH>
                <wp:positionV relativeFrom="paragraph">
                  <wp:posOffset>307975</wp:posOffset>
                </wp:positionV>
                <wp:extent cx="144272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.25pt" to="113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70</wp:posOffset>
                </wp:positionH>
                <wp:positionV relativeFrom="paragraph">
                  <wp:posOffset>488315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8.45pt" to="113.4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70</wp:posOffset>
                </wp:positionH>
                <wp:positionV relativeFrom="paragraph">
                  <wp:posOffset>668655</wp:posOffset>
                </wp:positionV>
                <wp:extent cx="144272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.65pt" to="113.4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1.05pt" to="113.45pt,8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1.05pt" to="113.4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70</wp:posOffset>
                </wp:positionH>
                <wp:positionV relativeFrom="paragraph">
                  <wp:posOffset>1209040</wp:posOffset>
                </wp:positionV>
                <wp:extent cx="14427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5.2pt" to="113.45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70</wp:posOffset>
                </wp:positionH>
                <wp:positionV relativeFrom="paragraph">
                  <wp:posOffset>1390015</wp:posOffset>
                </wp:positionV>
                <wp:extent cx="144272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9.45pt" to="113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70</wp:posOffset>
                </wp:positionH>
                <wp:positionV relativeFrom="paragraph">
                  <wp:posOffset>1570355</wp:posOffset>
                </wp:positionV>
                <wp:extent cx="144272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3.65pt" to="113.4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05pt" to="-0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90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05pt" to="14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94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05pt" to="28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97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05pt" to="42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9070</wp:posOffset>
                </wp:positionH>
                <wp:positionV relativeFrom="paragraph">
                  <wp:posOffset>127635</wp:posOffset>
                </wp:positionV>
                <wp:extent cx="0" cy="144272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05pt" to="14.1pt,1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04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.05pt" to="70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807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05pt" to="85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611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0.05pt" to="99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14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0.05pt" to="113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9070</wp:posOffset>
                </wp:positionH>
                <wp:positionV relativeFrom="paragraph">
                  <wp:posOffset>1029335</wp:posOffset>
                </wp:positionV>
                <wp:extent cx="180340" cy="0"/>
                <wp:effectExtent l="0" t="38100" r="2540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1.05pt" to="28.25pt,81.0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9070</wp:posOffset>
                </wp:positionH>
                <wp:positionV relativeFrom="paragraph">
                  <wp:posOffset>848995</wp:posOffset>
                </wp:positionV>
                <wp:extent cx="0" cy="180340"/>
                <wp:effectExtent l="38100" t="25400" r="381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6.85pt" to="14.1pt,81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009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05pt" to="56.7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70</wp:posOffset>
                </wp:positionH>
                <wp:positionV relativeFrom="paragraph">
                  <wp:posOffset>848995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6.85pt" to="113.4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70</wp:posOffset>
                </wp:positionH>
                <wp:positionV relativeFrom="paragraph">
                  <wp:posOffset>142875</wp:posOffset>
                </wp:positionV>
                <wp:extent cx="1442720" cy="615950"/>
                <wp:effectExtent l="6350" t="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-0.1pt;margin-top:11.25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2130</wp:posOffset>
                </wp:positionH>
                <wp:positionV relativeFrom="paragraph">
                  <wp:posOffset>127635</wp:posOffset>
                </wp:positionV>
                <wp:extent cx="144272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05pt" to="255.4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2130</wp:posOffset>
                </wp:positionH>
                <wp:positionV relativeFrom="paragraph">
                  <wp:posOffset>307975</wp:posOffset>
                </wp:positionV>
                <wp:extent cx="144272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.25pt" to="255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2130</wp:posOffset>
                </wp:positionH>
                <wp:positionV relativeFrom="paragraph">
                  <wp:posOffset>488315</wp:posOffset>
                </wp:positionV>
                <wp:extent cx="144272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8.45pt" to="255.4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2130</wp:posOffset>
                </wp:positionH>
                <wp:positionV relativeFrom="paragraph">
                  <wp:posOffset>668655</wp:posOffset>
                </wp:positionV>
                <wp:extent cx="144272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2.65pt" to="255.4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21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1.05pt" to="255.45pt,8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021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1.05pt" to="255.4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02130</wp:posOffset>
                </wp:positionH>
                <wp:positionV relativeFrom="paragraph">
                  <wp:posOffset>1209040</wp:posOffset>
                </wp:positionV>
                <wp:extent cx="144272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5.2pt" to="255.45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02130</wp:posOffset>
                </wp:positionH>
                <wp:positionV relativeFrom="paragraph">
                  <wp:posOffset>1390015</wp:posOffset>
                </wp:positionV>
                <wp:extent cx="144272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9.45pt" to="255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2130</wp:posOffset>
                </wp:positionH>
                <wp:positionV relativeFrom="paragraph">
                  <wp:posOffset>1570355</wp:posOffset>
                </wp:positionV>
                <wp:extent cx="14427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3.65pt" to="255.4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021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05pt" to="141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24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05pt" to="156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28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0.05pt" to="170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431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05pt" to="184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2470</wp:posOffset>
                </wp:positionH>
                <wp:positionV relativeFrom="paragraph">
                  <wp:posOffset>127635</wp:posOffset>
                </wp:positionV>
                <wp:extent cx="0" cy="144272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05pt" to="156.1pt,1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038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05pt" to="212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841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0.05pt" to="227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45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05pt" to="241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48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0.05pt" to="255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82470</wp:posOffset>
                </wp:positionH>
                <wp:positionV relativeFrom="paragraph">
                  <wp:posOffset>1029335</wp:posOffset>
                </wp:positionV>
                <wp:extent cx="180340" cy="0"/>
                <wp:effectExtent l="0" t="38100" r="2540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81.05pt" to="170.25pt,81.0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82470</wp:posOffset>
                </wp:positionH>
                <wp:positionV relativeFrom="paragraph">
                  <wp:posOffset>848995</wp:posOffset>
                </wp:positionV>
                <wp:extent cx="0" cy="180340"/>
                <wp:effectExtent l="38100" t="25400" r="3810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66.85pt" to="156.1pt,81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2349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05pt" to="198.7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02130</wp:posOffset>
                </wp:positionH>
                <wp:positionV relativeFrom="paragraph">
                  <wp:posOffset>848995</wp:posOffset>
                </wp:positionV>
                <wp:extent cx="14427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6.85pt" to="255.4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2130</wp:posOffset>
                </wp:positionH>
                <wp:positionV relativeFrom="paragraph">
                  <wp:posOffset>142875</wp:posOffset>
                </wp:positionV>
                <wp:extent cx="1442720" cy="615950"/>
                <wp:effectExtent l="6350" t="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141.9pt;margin-top:11.25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05530</wp:posOffset>
                </wp:positionH>
                <wp:positionV relativeFrom="paragraph">
                  <wp:posOffset>127635</wp:posOffset>
                </wp:positionV>
                <wp:extent cx="144272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05pt" to="397.4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5530</wp:posOffset>
                </wp:positionH>
                <wp:positionV relativeFrom="paragraph">
                  <wp:posOffset>307975</wp:posOffset>
                </wp:positionV>
                <wp:extent cx="144272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.25pt" to="397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5530</wp:posOffset>
                </wp:positionH>
                <wp:positionV relativeFrom="paragraph">
                  <wp:posOffset>488315</wp:posOffset>
                </wp:positionV>
                <wp:extent cx="144272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8.45pt" to="397.4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05530</wp:posOffset>
                </wp:positionH>
                <wp:positionV relativeFrom="paragraph">
                  <wp:posOffset>668655</wp:posOffset>
                </wp:positionV>
                <wp:extent cx="144272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.65pt" to="397.4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55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1.05pt" to="397.45pt,8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55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1.05pt" to="397.4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05530</wp:posOffset>
                </wp:positionH>
                <wp:positionV relativeFrom="paragraph">
                  <wp:posOffset>1209040</wp:posOffset>
                </wp:positionV>
                <wp:extent cx="144272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5.2pt" to="397.45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5530</wp:posOffset>
                </wp:positionH>
                <wp:positionV relativeFrom="paragraph">
                  <wp:posOffset>1390015</wp:posOffset>
                </wp:positionV>
                <wp:extent cx="144272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9.45pt" to="397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05530</wp:posOffset>
                </wp:positionH>
                <wp:positionV relativeFrom="paragraph">
                  <wp:posOffset>1570355</wp:posOffset>
                </wp:positionV>
                <wp:extent cx="144272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3.65pt" to="397.4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055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05pt" to="283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858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05pt" to="298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662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.05pt" to="312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465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0.05pt" to="326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85870</wp:posOffset>
                </wp:positionH>
                <wp:positionV relativeFrom="paragraph">
                  <wp:posOffset>127635</wp:posOffset>
                </wp:positionV>
                <wp:extent cx="0" cy="144272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05pt" to="298.1pt,1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072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0.05pt" to="354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75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.05pt" to="369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679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0.05pt" to="383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482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.05pt" to="397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85870</wp:posOffset>
                </wp:positionH>
                <wp:positionV relativeFrom="paragraph">
                  <wp:posOffset>1029335</wp:posOffset>
                </wp:positionV>
                <wp:extent cx="180340" cy="0"/>
                <wp:effectExtent l="0" t="38100" r="2540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1.05pt" to="312.25pt,81.0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85870</wp:posOffset>
                </wp:positionH>
                <wp:positionV relativeFrom="paragraph">
                  <wp:posOffset>848995</wp:posOffset>
                </wp:positionV>
                <wp:extent cx="0" cy="180340"/>
                <wp:effectExtent l="38100" t="25400" r="381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66.85pt" to="298.1pt,81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2689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.05pt" to="340.7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05530</wp:posOffset>
                </wp:positionH>
                <wp:positionV relativeFrom="paragraph">
                  <wp:posOffset>848995</wp:posOffset>
                </wp:positionV>
                <wp:extent cx="144272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6.85pt" to="397.4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05530</wp:posOffset>
                </wp:positionH>
                <wp:positionV relativeFrom="paragraph">
                  <wp:posOffset>142875</wp:posOffset>
                </wp:positionV>
                <wp:extent cx="1442720" cy="615950"/>
                <wp:effectExtent l="6350" t="0" r="762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283.9pt;margin-top:11.25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08930</wp:posOffset>
                </wp:positionH>
                <wp:positionV relativeFrom="paragraph">
                  <wp:posOffset>127635</wp:posOffset>
                </wp:positionV>
                <wp:extent cx="144272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05pt" to="539.4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08930</wp:posOffset>
                </wp:positionH>
                <wp:positionV relativeFrom="paragraph">
                  <wp:posOffset>307975</wp:posOffset>
                </wp:positionV>
                <wp:extent cx="144272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4.25pt" to="539.4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08930</wp:posOffset>
                </wp:positionH>
                <wp:positionV relativeFrom="paragraph">
                  <wp:posOffset>488315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8.45pt" to="539.4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08930</wp:posOffset>
                </wp:positionH>
                <wp:positionV relativeFrom="paragraph">
                  <wp:posOffset>668655</wp:posOffset>
                </wp:positionV>
                <wp:extent cx="144272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2.65pt" to="539.4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089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1.05pt" to="539.45pt,8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08930</wp:posOffset>
                </wp:positionH>
                <wp:positionV relativeFrom="paragraph">
                  <wp:posOffset>1029335</wp:posOffset>
                </wp:positionV>
                <wp:extent cx="144272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1.05pt" to="539.4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08930</wp:posOffset>
                </wp:positionH>
                <wp:positionV relativeFrom="paragraph">
                  <wp:posOffset>120904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5.2pt" to="539.45pt,9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08930</wp:posOffset>
                </wp:positionH>
                <wp:positionV relativeFrom="paragraph">
                  <wp:posOffset>1390015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9.45pt" to="539.4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08930</wp:posOffset>
                </wp:positionH>
                <wp:positionV relativeFrom="paragraph">
                  <wp:posOffset>1570355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3.65pt" to="539.4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089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05pt" to="425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892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.05pt" to="440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696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05pt" to="454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499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0.05pt" to="468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89270</wp:posOffset>
                </wp:positionH>
                <wp:positionV relativeFrom="paragraph">
                  <wp:posOffset>127635</wp:posOffset>
                </wp:positionV>
                <wp:extent cx="0" cy="144272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.05pt" to="440.1pt,1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1063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0.05pt" to="496.9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9097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.05pt" to="511.1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7131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.05pt" to="525.3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165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0.05pt" to="539.5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89270</wp:posOffset>
                </wp:positionH>
                <wp:positionV relativeFrom="paragraph">
                  <wp:posOffset>1029335</wp:posOffset>
                </wp:positionV>
                <wp:extent cx="180340" cy="0"/>
                <wp:effectExtent l="0" t="38100" r="260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1.05pt" to="454.25pt,81.0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89270</wp:posOffset>
                </wp:positionH>
                <wp:positionV relativeFrom="paragraph">
                  <wp:posOffset>848995</wp:posOffset>
                </wp:positionV>
                <wp:extent cx="0" cy="180340"/>
                <wp:effectExtent l="38100" t="25400" r="381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.85pt" to="440.1pt,81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30290</wp:posOffset>
                </wp:positionH>
                <wp:positionV relativeFrom="paragraph">
                  <wp:posOffset>127635</wp:posOffset>
                </wp:positionV>
                <wp:extent cx="0" cy="144272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.05pt" to="482.7pt,123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08930</wp:posOffset>
                </wp:positionH>
                <wp:positionV relativeFrom="paragraph">
                  <wp:posOffset>848995</wp:posOffset>
                </wp:positionV>
                <wp:extent cx="144272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6.85pt" to="539.4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08930</wp:posOffset>
                </wp:positionH>
                <wp:positionV relativeFrom="paragraph">
                  <wp:posOffset>142875</wp:posOffset>
                </wp:positionV>
                <wp:extent cx="1442720" cy="615950"/>
                <wp:effectExtent l="6350" t="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970">
                              <a:moveTo>
                                <a:pt x="0" y="260"/>
                              </a:moveTo>
                              <a:cubicBezTo>
                                <a:pt x="236" y="130"/>
                                <a:pt x="473" y="0"/>
                                <a:pt x="852" y="118"/>
                              </a:cubicBezTo>
                              <a:cubicBezTo>
                                <a:pt x="1231" y="236"/>
                                <a:pt x="1751" y="603"/>
                                <a:pt x="2272" y="9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970" path="m0,260c236,130,473,0,852,118c1231,236,1751,603,2272,970e" stroked="t" o:allowincell="f" style="position:absolute;margin-left:425.9pt;margin-top:11.25pt;width:113.55pt;height:4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270</wp:posOffset>
                </wp:positionH>
                <wp:positionV relativeFrom="paragraph">
                  <wp:posOffset>307975</wp:posOffset>
                </wp:positionV>
                <wp:extent cx="1442720" cy="360680"/>
                <wp:effectExtent l="6350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-0.1pt;margin-top:24.25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02130</wp:posOffset>
                </wp:positionH>
                <wp:positionV relativeFrom="paragraph">
                  <wp:posOffset>307975</wp:posOffset>
                </wp:positionV>
                <wp:extent cx="1442720" cy="36068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141.9pt;margin-top:24.25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5530</wp:posOffset>
                </wp:positionH>
                <wp:positionV relativeFrom="paragraph">
                  <wp:posOffset>307975</wp:posOffset>
                </wp:positionV>
                <wp:extent cx="1442720" cy="360680"/>
                <wp:effectExtent l="6350" t="6350" r="762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283.9pt;margin-top:24.25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08930</wp:posOffset>
                </wp:positionH>
                <wp:positionV relativeFrom="paragraph">
                  <wp:posOffset>307975</wp:posOffset>
                </wp:positionV>
                <wp:extent cx="1442720" cy="360680"/>
                <wp:effectExtent l="6350" t="6350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568">
                              <a:moveTo>
                                <a:pt x="0" y="568"/>
                              </a:moveTo>
                              <a:cubicBezTo>
                                <a:pt x="236" y="473"/>
                                <a:pt x="473" y="379"/>
                                <a:pt x="852" y="284"/>
                              </a:cubicBezTo>
                              <a:cubicBezTo>
                                <a:pt x="1231" y="189"/>
                                <a:pt x="2035" y="47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568" path="m0,568c236,473,473,379,852,284c1231,189,2035,47,2272,0e" stroked="t" o:allowincell="f" style="position:absolute;margin-left:425.9pt;margin-top:24.25pt;width:113.55pt;height:28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7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41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70</wp:posOffset>
                </wp:positionH>
                <wp:positionV relativeFrom="paragraph">
                  <wp:posOffset>668655</wp:posOffset>
                </wp:positionV>
                <wp:extent cx="179705" cy="179705"/>
                <wp:effectExtent l="0" t="0" r="0" b="0"/>
                <wp:wrapNone/>
                <wp:docPr id="2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.6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213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6281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1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2130</wp:posOffset>
                </wp:positionH>
                <wp:positionV relativeFrom="paragraph">
                  <wp:posOffset>668655</wp:posOffset>
                </wp:positionV>
                <wp:extent cx="179705" cy="179705"/>
                <wp:effectExtent l="0" t="0" r="0" b="0"/>
                <wp:wrapNone/>
                <wp:docPr id="2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.6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0553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6621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05530</wp:posOffset>
                </wp:positionH>
                <wp:positionV relativeFrom="paragraph">
                  <wp:posOffset>668655</wp:posOffset>
                </wp:positionV>
                <wp:extent cx="179705" cy="179705"/>
                <wp:effectExtent l="0" t="0" r="0" b="0"/>
                <wp:wrapNone/>
                <wp:docPr id="2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.6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0893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69610</wp:posOffset>
                </wp:positionH>
                <wp:positionV relativeFrom="paragraph">
                  <wp:posOffset>1029335</wp:posOffset>
                </wp:positionV>
                <wp:extent cx="179705" cy="179705"/>
                <wp:effectExtent l="0" t="0" r="0" b="0"/>
                <wp:wrapNone/>
                <wp:docPr id="2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05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08930</wp:posOffset>
                </wp:positionH>
                <wp:positionV relativeFrom="paragraph">
                  <wp:posOffset>668655</wp:posOffset>
                </wp:positionV>
                <wp:extent cx="179705" cy="179705"/>
                <wp:effectExtent l="0" t="0" r="0" b="0"/>
                <wp:wrapNone/>
                <wp:docPr id="2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.6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61110</wp:posOffset>
                </wp:positionH>
                <wp:positionV relativeFrom="paragraph">
                  <wp:posOffset>488315</wp:posOffset>
                </wp:positionV>
                <wp:extent cx="179705" cy="179705"/>
                <wp:effectExtent l="0" t="0" r="0" b="0"/>
                <wp:wrapNone/>
                <wp:docPr id="2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8.4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671310</wp:posOffset>
                </wp:positionH>
                <wp:positionV relativeFrom="paragraph">
                  <wp:posOffset>488315</wp:posOffset>
                </wp:positionV>
                <wp:extent cx="179705" cy="179705"/>
                <wp:effectExtent l="0" t="0" r="0" b="0"/>
                <wp:wrapNone/>
                <wp:docPr id="2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8.45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67910</wp:posOffset>
                </wp:positionH>
                <wp:positionV relativeFrom="paragraph">
                  <wp:posOffset>488315</wp:posOffset>
                </wp:positionV>
                <wp:extent cx="179705" cy="179705"/>
                <wp:effectExtent l="0" t="0" r="0" b="0"/>
                <wp:wrapNone/>
                <wp:docPr id="2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8.4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64510</wp:posOffset>
                </wp:positionH>
                <wp:positionV relativeFrom="paragraph">
                  <wp:posOffset>488315</wp:posOffset>
                </wp:positionV>
                <wp:extent cx="179705" cy="179705"/>
                <wp:effectExtent l="0" t="0" r="0" b="0"/>
                <wp:wrapNone/>
                <wp:docPr id="2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8.4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6111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0" t="0" r="0" b="0"/>
                <wp:wrapNone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0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7131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0" t="0" r="0" b="0"/>
                <wp:wrapNone/>
                <wp:docPr id="2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05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6791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0" t="0" r="0" b="0"/>
                <wp:wrapNone/>
                <wp:docPr id="2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0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451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0" t="0" r="0" b="0"/>
                <wp:wrapNone/>
                <wp:docPr id="2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.05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23495</wp:posOffset>
                </wp:positionV>
                <wp:extent cx="538480" cy="83756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8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1319">
                              <a:moveTo>
                                <a:pt x="0" y="0"/>
                              </a:moveTo>
                              <a:lnTo>
                                <a:pt x="0" y="1319"/>
                              </a:lnTo>
                              <a:lnTo>
                                <a:pt x="848" y="1319"/>
                              </a:lnTo>
                              <a:lnTo>
                                <a:pt x="848" y="308"/>
                              </a:lnTo>
                              <a:lnTo>
                                <a:pt x="630" y="182"/>
                              </a:lnTo>
                              <a:lnTo>
                                <a:pt x="322" y="53"/>
                              </a:lnTo>
                              <a:lnTo>
                                <a:pt x="19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1319" path="m0,0l0,1319l848,1319l848,308l630,182l322,53l195,15l0,0xe" stroked="f" o:allowincell="f" style="position:absolute;margin-left:28.3pt;margin-top:1.85pt;width:42.35pt;height:65.9pt;mso-wrap-style:none;v-text-anchor:middl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635</wp:posOffset>
                </wp:positionH>
                <wp:positionV relativeFrom="paragraph">
                  <wp:posOffset>23495</wp:posOffset>
                </wp:positionV>
                <wp:extent cx="1080770" cy="65722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035">
                              <a:moveTo>
                                <a:pt x="1" y="45"/>
                              </a:moveTo>
                              <a:lnTo>
                                <a:pt x="0" y="1035"/>
                              </a:lnTo>
                              <a:lnTo>
                                <a:pt x="1702" y="1035"/>
                              </a:lnTo>
                              <a:lnTo>
                                <a:pt x="1702" y="690"/>
                              </a:lnTo>
                              <a:lnTo>
                                <a:pt x="1177" y="330"/>
                              </a:lnTo>
                              <a:lnTo>
                                <a:pt x="810" y="135"/>
                              </a:lnTo>
                              <a:lnTo>
                                <a:pt x="615" y="53"/>
                              </a:lnTo>
                              <a:lnTo>
                                <a:pt x="405" y="0"/>
                              </a:lnTo>
                              <a:lnTo>
                                <a:pt x="285" y="0"/>
                              </a:lnTo>
                              <a:lnTo>
                                <a:pt x="142" y="0"/>
                              </a:lnTo>
                              <a:lnTo>
                                <a:pt x="1" y="4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035" path="m1,45l0,1035l1702,1035l1702,690l1177,330l810,135l615,53l405,0l285,0l142,0l1,45xe" stroked="f" o:allowincell="f" style="position:absolute;margin-left:440.05pt;margin-top:1.85pt;width:85.05pt;height:51.7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151130</wp:posOffset>
                </wp:positionV>
                <wp:extent cx="360680" cy="54102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852">
                              <a:moveTo>
                                <a:pt x="1" y="852"/>
                              </a:moveTo>
                              <a:lnTo>
                                <a:pt x="568" y="284"/>
                              </a:lnTo>
                              <a:lnTo>
                                <a:pt x="568" y="0"/>
                              </a:lnTo>
                              <a:lnTo>
                                <a:pt x="155" y="118"/>
                              </a:lnTo>
                              <a:lnTo>
                                <a:pt x="0" y="171"/>
                              </a:lnTo>
                              <a:lnTo>
                                <a:pt x="1" y="85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852" path="m1,852l568,284l568,0l155,118l0,171l1,852xe" stroked="f" o:allowincell="f" style="position:absolute;margin-left:298.05pt;margin-top:11.9pt;width:28.35pt;height:42.55pt;mso-wrap-style:none;v-text-anchor:middl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210</wp:posOffset>
                </wp:positionV>
                <wp:extent cx="360680" cy="494665"/>
                <wp:effectExtent l="635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779">
                              <a:moveTo>
                                <a:pt x="0" y="210"/>
                              </a:moveTo>
                              <a:lnTo>
                                <a:pt x="565" y="0"/>
                              </a:lnTo>
                              <a:lnTo>
                                <a:pt x="568" y="779"/>
                              </a:lnTo>
                              <a:lnTo>
                                <a:pt x="0" y="779"/>
                              </a:lnTo>
                              <a:lnTo>
                                <a:pt x="0" y="2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779" path="m0,210l565,0l568,779l0,779l0,210xe" stroked="f" o:allowincell="f" style="position:absolute;margin-left:141.9pt;margin-top:2.3pt;width:28.35pt;height:38.9pt;mso-wrap-style:none;v-text-anchor:middl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18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4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4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3-01-23T18:08:00Z</dcterms:modified>
  <cp:revision>6</cp:revision>
  <dc:subject/>
  <dc:title>CONTENUS</dc:title>
</cp:coreProperties>
</file>