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"/>
        </w:rPr>
      </w:pPr>
      <w:r>
        <w:rPr>
          <w:szCs w:val="2"/>
        </w:rPr>
        <w:tab/>
        <w:t xml:space="preserve">On a représenté la courbe </w:t>
      </w:r>
      <w:r>
        <w:rPr>
          <w:rFonts w:cs="Blackadder ITC" w:ascii="Blackadder ITC" w:hAnsi="Blackadder ITC"/>
          <w:szCs w:val="2"/>
        </w:rPr>
        <w:t>C</w:t>
      </w:r>
      <w:r>
        <w:rPr>
          <w:szCs w:val="2"/>
        </w:rPr>
        <w:t xml:space="preserve"> d’une fonction </w:t>
      </w:r>
      <w:r>
        <w:rPr>
          <w:rFonts w:cs="Times New Roman" w:ascii="Times New Roman" w:hAnsi="Times New Roman"/>
          <w:i/>
          <w:szCs w:val="2"/>
        </w:rPr>
        <w:t>f</w:t>
      </w:r>
      <w:r>
        <w:rPr>
          <w:szCs w:val="2"/>
        </w:rPr>
        <w:t xml:space="preserve"> dans un repère orthonormé (O, I, J) d’unité 1 cm.</w:t>
        <w:br/>
        <w:tab/>
        <w:t xml:space="preserve">On souhaite déterminer l’aire </w:t>
      </w:r>
      <w:r>
        <w:rPr>
          <w:rFonts w:cs="Blackadder ITC" w:ascii="Blackadder ITC" w:hAnsi="Blackadder ITC"/>
          <w:szCs w:val="2"/>
        </w:rPr>
        <w:t>A</w:t>
      </w:r>
      <w:r>
        <w:rPr>
          <w:szCs w:val="2"/>
        </w:rPr>
        <w:t xml:space="preserve"> du domaine délimité par l’axe des abscisses, la courbe </w:t>
      </w:r>
      <w:r>
        <w:rPr>
          <w:rFonts w:cs="Blackadder ITC" w:ascii="Blackadder ITC" w:hAnsi="Blackadder ITC"/>
          <w:szCs w:val="2"/>
        </w:rPr>
        <w:t>C</w:t>
      </w:r>
      <w:r>
        <w:rPr>
          <w:szCs w:val="2"/>
        </w:rPr>
        <w:t xml:space="preserve"> et les droites d’équation </w:t>
      </w:r>
      <w:r>
        <w:rPr>
          <w:rFonts w:cs="Times New Roman" w:ascii="Times New Roman" w:hAnsi="Times New Roman"/>
          <w:i/>
          <w:szCs w:val="2"/>
        </w:rPr>
        <w:t>x</w:t>
      </w:r>
      <w:r>
        <w:rPr>
          <w:szCs w:val="2"/>
        </w:rPr>
        <w:t xml:space="preserve"> = 1 et </w:t>
      </w:r>
      <w:r>
        <w:rPr>
          <w:rFonts w:cs="Times New Roman" w:ascii="Times New Roman" w:hAnsi="Times New Roman"/>
          <w:i/>
          <w:szCs w:val="2"/>
        </w:rPr>
        <w:t>x</w:t>
      </w:r>
      <w:r>
        <w:rPr>
          <w:szCs w:val="2"/>
        </w:rPr>
        <w:t xml:space="preserve"> =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73660</wp:posOffset>
                </wp:positionV>
                <wp:extent cx="3967480" cy="1804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803960"/>
                          <a:chOff x="0" y="0"/>
                          <a:chExt cx="3967560" cy="1803960"/>
                        </a:xfrm>
                      </wpg:grpSpPr>
                      <wps:wsp>
                        <wps:cNvSpPr/>
                        <wps:spPr>
                          <a:xfrm>
                            <a:off x="180360" y="295920"/>
                            <a:ext cx="360684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2207">
                                <a:moveTo>
                                  <a:pt x="0" y="2207"/>
                                </a:moveTo>
                                <a:lnTo>
                                  <a:pt x="12" y="2148"/>
                                </a:lnTo>
                                <a:lnTo>
                                  <a:pt x="24" y="2089"/>
                                </a:lnTo>
                                <a:lnTo>
                                  <a:pt x="36" y="2032"/>
                                </a:lnTo>
                                <a:lnTo>
                                  <a:pt x="48" y="1976"/>
                                </a:lnTo>
                                <a:lnTo>
                                  <a:pt x="60" y="1922"/>
                                </a:lnTo>
                                <a:lnTo>
                                  <a:pt x="72" y="1868"/>
                                </a:lnTo>
                                <a:lnTo>
                                  <a:pt x="84" y="1815"/>
                                </a:lnTo>
                                <a:lnTo>
                                  <a:pt x="96" y="1764"/>
                                </a:lnTo>
                                <a:lnTo>
                                  <a:pt x="108" y="1713"/>
                                </a:lnTo>
                                <a:lnTo>
                                  <a:pt x="120" y="1664"/>
                                </a:lnTo>
                                <a:lnTo>
                                  <a:pt x="132" y="1616"/>
                                </a:lnTo>
                                <a:lnTo>
                                  <a:pt x="144" y="1568"/>
                                </a:lnTo>
                                <a:lnTo>
                                  <a:pt x="156" y="1522"/>
                                </a:lnTo>
                                <a:lnTo>
                                  <a:pt x="168" y="1477"/>
                                </a:lnTo>
                                <a:lnTo>
                                  <a:pt x="180" y="1432"/>
                                </a:lnTo>
                                <a:lnTo>
                                  <a:pt x="192" y="1389"/>
                                </a:lnTo>
                                <a:lnTo>
                                  <a:pt x="204" y="1346"/>
                                </a:lnTo>
                                <a:lnTo>
                                  <a:pt x="216" y="1305"/>
                                </a:lnTo>
                                <a:lnTo>
                                  <a:pt x="228" y="1264"/>
                                </a:lnTo>
                                <a:lnTo>
                                  <a:pt x="240" y="1225"/>
                                </a:lnTo>
                                <a:lnTo>
                                  <a:pt x="252" y="1186"/>
                                </a:lnTo>
                                <a:lnTo>
                                  <a:pt x="264" y="1148"/>
                                </a:lnTo>
                                <a:lnTo>
                                  <a:pt x="276" y="1111"/>
                                </a:lnTo>
                                <a:lnTo>
                                  <a:pt x="288" y="1074"/>
                                </a:lnTo>
                                <a:lnTo>
                                  <a:pt x="300" y="1039"/>
                                </a:lnTo>
                                <a:lnTo>
                                  <a:pt x="312" y="1004"/>
                                </a:lnTo>
                                <a:lnTo>
                                  <a:pt x="324" y="970"/>
                                </a:lnTo>
                                <a:lnTo>
                                  <a:pt x="336" y="937"/>
                                </a:lnTo>
                                <a:lnTo>
                                  <a:pt x="348" y="905"/>
                                </a:lnTo>
                                <a:lnTo>
                                  <a:pt x="360" y="874"/>
                                </a:lnTo>
                                <a:lnTo>
                                  <a:pt x="372" y="843"/>
                                </a:lnTo>
                                <a:lnTo>
                                  <a:pt x="384" y="813"/>
                                </a:lnTo>
                                <a:lnTo>
                                  <a:pt x="396" y="784"/>
                                </a:lnTo>
                                <a:lnTo>
                                  <a:pt x="408" y="755"/>
                                </a:lnTo>
                                <a:lnTo>
                                  <a:pt x="420" y="727"/>
                                </a:lnTo>
                                <a:lnTo>
                                  <a:pt x="432" y="700"/>
                                </a:lnTo>
                                <a:lnTo>
                                  <a:pt x="444" y="674"/>
                                </a:lnTo>
                                <a:lnTo>
                                  <a:pt x="456" y="648"/>
                                </a:lnTo>
                                <a:lnTo>
                                  <a:pt x="468" y="623"/>
                                </a:lnTo>
                                <a:lnTo>
                                  <a:pt x="480" y="598"/>
                                </a:lnTo>
                                <a:lnTo>
                                  <a:pt x="492" y="574"/>
                                </a:lnTo>
                                <a:lnTo>
                                  <a:pt x="504" y="551"/>
                                </a:lnTo>
                                <a:lnTo>
                                  <a:pt x="516" y="529"/>
                                </a:lnTo>
                                <a:lnTo>
                                  <a:pt x="528" y="507"/>
                                </a:lnTo>
                                <a:lnTo>
                                  <a:pt x="540" y="485"/>
                                </a:lnTo>
                                <a:lnTo>
                                  <a:pt x="552" y="465"/>
                                </a:lnTo>
                                <a:lnTo>
                                  <a:pt x="564" y="444"/>
                                </a:lnTo>
                                <a:lnTo>
                                  <a:pt x="576" y="425"/>
                                </a:lnTo>
                                <a:lnTo>
                                  <a:pt x="588" y="406"/>
                                </a:lnTo>
                                <a:lnTo>
                                  <a:pt x="600" y="387"/>
                                </a:lnTo>
                                <a:lnTo>
                                  <a:pt x="612" y="369"/>
                                </a:lnTo>
                                <a:lnTo>
                                  <a:pt x="624" y="352"/>
                                </a:lnTo>
                                <a:lnTo>
                                  <a:pt x="636" y="335"/>
                                </a:lnTo>
                                <a:lnTo>
                                  <a:pt x="648" y="319"/>
                                </a:lnTo>
                                <a:lnTo>
                                  <a:pt x="660" y="303"/>
                                </a:lnTo>
                                <a:lnTo>
                                  <a:pt x="672" y="288"/>
                                </a:lnTo>
                                <a:lnTo>
                                  <a:pt x="684" y="273"/>
                                </a:lnTo>
                                <a:lnTo>
                                  <a:pt x="696" y="259"/>
                                </a:lnTo>
                                <a:lnTo>
                                  <a:pt x="708" y="245"/>
                                </a:lnTo>
                                <a:lnTo>
                                  <a:pt x="720" y="231"/>
                                </a:lnTo>
                                <a:lnTo>
                                  <a:pt x="732" y="218"/>
                                </a:lnTo>
                                <a:lnTo>
                                  <a:pt x="744" y="206"/>
                                </a:lnTo>
                                <a:lnTo>
                                  <a:pt x="756" y="194"/>
                                </a:lnTo>
                                <a:lnTo>
                                  <a:pt x="768" y="182"/>
                                </a:lnTo>
                                <a:lnTo>
                                  <a:pt x="780" y="171"/>
                                </a:lnTo>
                                <a:lnTo>
                                  <a:pt x="792" y="160"/>
                                </a:lnTo>
                                <a:lnTo>
                                  <a:pt x="804" y="150"/>
                                </a:lnTo>
                                <a:lnTo>
                                  <a:pt x="816" y="140"/>
                                </a:lnTo>
                                <a:lnTo>
                                  <a:pt x="828" y="130"/>
                                </a:lnTo>
                                <a:lnTo>
                                  <a:pt x="840" y="121"/>
                                </a:lnTo>
                                <a:lnTo>
                                  <a:pt x="852" y="113"/>
                                </a:lnTo>
                                <a:lnTo>
                                  <a:pt x="864" y="104"/>
                                </a:lnTo>
                                <a:lnTo>
                                  <a:pt x="876" y="96"/>
                                </a:lnTo>
                                <a:lnTo>
                                  <a:pt x="888" y="89"/>
                                </a:lnTo>
                                <a:lnTo>
                                  <a:pt x="900" y="81"/>
                                </a:lnTo>
                                <a:lnTo>
                                  <a:pt x="912" y="74"/>
                                </a:lnTo>
                                <a:lnTo>
                                  <a:pt x="924" y="68"/>
                                </a:lnTo>
                                <a:lnTo>
                                  <a:pt x="936" y="62"/>
                                </a:lnTo>
                                <a:lnTo>
                                  <a:pt x="948" y="56"/>
                                </a:lnTo>
                                <a:lnTo>
                                  <a:pt x="960" y="50"/>
                                </a:lnTo>
                                <a:lnTo>
                                  <a:pt x="972" y="45"/>
                                </a:lnTo>
                                <a:lnTo>
                                  <a:pt x="984" y="40"/>
                                </a:lnTo>
                                <a:lnTo>
                                  <a:pt x="996" y="35"/>
                                </a:lnTo>
                                <a:lnTo>
                                  <a:pt x="1008" y="31"/>
                                </a:lnTo>
                                <a:lnTo>
                                  <a:pt x="1020" y="27"/>
                                </a:lnTo>
                                <a:lnTo>
                                  <a:pt x="1032" y="23"/>
                                </a:lnTo>
                                <a:lnTo>
                                  <a:pt x="1044" y="20"/>
                                </a:lnTo>
                                <a:lnTo>
                                  <a:pt x="1056" y="17"/>
                                </a:lnTo>
                                <a:lnTo>
                                  <a:pt x="1068" y="14"/>
                                </a:lnTo>
                                <a:lnTo>
                                  <a:pt x="1080" y="12"/>
                                </a:lnTo>
                                <a:lnTo>
                                  <a:pt x="1092" y="9"/>
                                </a:lnTo>
                                <a:lnTo>
                                  <a:pt x="1104" y="7"/>
                                </a:lnTo>
                                <a:lnTo>
                                  <a:pt x="1116" y="5"/>
                                </a:lnTo>
                                <a:lnTo>
                                  <a:pt x="1128" y="4"/>
                                </a:lnTo>
                                <a:lnTo>
                                  <a:pt x="1140" y="3"/>
                                </a:lnTo>
                                <a:lnTo>
                                  <a:pt x="1152" y="2"/>
                                </a:lnTo>
                                <a:lnTo>
                                  <a:pt x="1164" y="1"/>
                                </a:lnTo>
                                <a:lnTo>
                                  <a:pt x="1176" y="0"/>
                                </a:lnTo>
                                <a:lnTo>
                                  <a:pt x="1188" y="0"/>
                                </a:lnTo>
                                <a:lnTo>
                                  <a:pt x="1200" y="0"/>
                                </a:lnTo>
                                <a:lnTo>
                                  <a:pt x="1212" y="0"/>
                                </a:lnTo>
                                <a:lnTo>
                                  <a:pt x="1224" y="0"/>
                                </a:lnTo>
                                <a:lnTo>
                                  <a:pt x="1236" y="1"/>
                                </a:lnTo>
                                <a:lnTo>
                                  <a:pt x="1248" y="1"/>
                                </a:lnTo>
                                <a:lnTo>
                                  <a:pt x="1260" y="2"/>
                                </a:lnTo>
                                <a:lnTo>
                                  <a:pt x="1272" y="4"/>
                                </a:lnTo>
                                <a:lnTo>
                                  <a:pt x="1284" y="5"/>
                                </a:lnTo>
                                <a:lnTo>
                                  <a:pt x="1296" y="6"/>
                                </a:lnTo>
                                <a:lnTo>
                                  <a:pt x="1308" y="8"/>
                                </a:lnTo>
                                <a:lnTo>
                                  <a:pt x="1320" y="10"/>
                                </a:lnTo>
                                <a:lnTo>
                                  <a:pt x="1332" y="12"/>
                                </a:lnTo>
                                <a:lnTo>
                                  <a:pt x="1344" y="14"/>
                                </a:lnTo>
                                <a:lnTo>
                                  <a:pt x="1356" y="17"/>
                                </a:lnTo>
                                <a:lnTo>
                                  <a:pt x="1368" y="19"/>
                                </a:lnTo>
                                <a:lnTo>
                                  <a:pt x="1380" y="22"/>
                                </a:lnTo>
                                <a:lnTo>
                                  <a:pt x="1392" y="25"/>
                                </a:lnTo>
                                <a:lnTo>
                                  <a:pt x="1404" y="28"/>
                                </a:lnTo>
                                <a:lnTo>
                                  <a:pt x="1416" y="31"/>
                                </a:lnTo>
                                <a:lnTo>
                                  <a:pt x="1428" y="35"/>
                                </a:lnTo>
                                <a:lnTo>
                                  <a:pt x="1440" y="38"/>
                                </a:lnTo>
                                <a:lnTo>
                                  <a:pt x="1452" y="42"/>
                                </a:lnTo>
                                <a:lnTo>
                                  <a:pt x="1464" y="46"/>
                                </a:lnTo>
                                <a:lnTo>
                                  <a:pt x="1476" y="50"/>
                                </a:lnTo>
                                <a:lnTo>
                                  <a:pt x="1488" y="54"/>
                                </a:lnTo>
                                <a:lnTo>
                                  <a:pt x="1500" y="58"/>
                                </a:lnTo>
                                <a:lnTo>
                                  <a:pt x="1512" y="63"/>
                                </a:lnTo>
                                <a:lnTo>
                                  <a:pt x="1524" y="67"/>
                                </a:lnTo>
                                <a:lnTo>
                                  <a:pt x="1536" y="72"/>
                                </a:lnTo>
                                <a:lnTo>
                                  <a:pt x="1548" y="76"/>
                                </a:lnTo>
                                <a:lnTo>
                                  <a:pt x="1560" y="81"/>
                                </a:lnTo>
                                <a:lnTo>
                                  <a:pt x="1572" y="86"/>
                                </a:lnTo>
                                <a:lnTo>
                                  <a:pt x="1584" y="91"/>
                                </a:lnTo>
                                <a:lnTo>
                                  <a:pt x="1596" y="96"/>
                                </a:lnTo>
                                <a:lnTo>
                                  <a:pt x="1608" y="102"/>
                                </a:lnTo>
                                <a:lnTo>
                                  <a:pt x="1620" y="107"/>
                                </a:lnTo>
                                <a:lnTo>
                                  <a:pt x="1632" y="113"/>
                                </a:lnTo>
                                <a:lnTo>
                                  <a:pt x="1644" y="118"/>
                                </a:lnTo>
                                <a:lnTo>
                                  <a:pt x="1656" y="124"/>
                                </a:lnTo>
                                <a:lnTo>
                                  <a:pt x="1668" y="130"/>
                                </a:lnTo>
                                <a:lnTo>
                                  <a:pt x="1680" y="136"/>
                                </a:lnTo>
                                <a:lnTo>
                                  <a:pt x="1692" y="142"/>
                                </a:lnTo>
                                <a:lnTo>
                                  <a:pt x="1704" y="148"/>
                                </a:lnTo>
                                <a:lnTo>
                                  <a:pt x="1716" y="154"/>
                                </a:lnTo>
                                <a:lnTo>
                                  <a:pt x="1728" y="160"/>
                                </a:lnTo>
                                <a:lnTo>
                                  <a:pt x="1740" y="166"/>
                                </a:lnTo>
                                <a:lnTo>
                                  <a:pt x="1752" y="173"/>
                                </a:lnTo>
                                <a:lnTo>
                                  <a:pt x="1764" y="179"/>
                                </a:lnTo>
                                <a:lnTo>
                                  <a:pt x="1776" y="186"/>
                                </a:lnTo>
                                <a:lnTo>
                                  <a:pt x="1788" y="192"/>
                                </a:lnTo>
                                <a:lnTo>
                                  <a:pt x="1800" y="199"/>
                                </a:lnTo>
                                <a:lnTo>
                                  <a:pt x="1812" y="206"/>
                                </a:lnTo>
                                <a:lnTo>
                                  <a:pt x="1824" y="212"/>
                                </a:lnTo>
                                <a:lnTo>
                                  <a:pt x="1836" y="219"/>
                                </a:lnTo>
                                <a:lnTo>
                                  <a:pt x="1848" y="226"/>
                                </a:lnTo>
                                <a:lnTo>
                                  <a:pt x="1860" y="233"/>
                                </a:lnTo>
                                <a:lnTo>
                                  <a:pt x="1872" y="240"/>
                                </a:lnTo>
                                <a:lnTo>
                                  <a:pt x="1884" y="247"/>
                                </a:lnTo>
                                <a:lnTo>
                                  <a:pt x="1896" y="254"/>
                                </a:lnTo>
                                <a:lnTo>
                                  <a:pt x="1908" y="262"/>
                                </a:lnTo>
                                <a:lnTo>
                                  <a:pt x="1920" y="269"/>
                                </a:lnTo>
                                <a:lnTo>
                                  <a:pt x="1932" y="276"/>
                                </a:lnTo>
                                <a:lnTo>
                                  <a:pt x="1944" y="283"/>
                                </a:lnTo>
                                <a:lnTo>
                                  <a:pt x="1956" y="291"/>
                                </a:lnTo>
                                <a:lnTo>
                                  <a:pt x="1968" y="298"/>
                                </a:lnTo>
                                <a:lnTo>
                                  <a:pt x="1980" y="306"/>
                                </a:lnTo>
                                <a:lnTo>
                                  <a:pt x="1992" y="313"/>
                                </a:lnTo>
                                <a:lnTo>
                                  <a:pt x="2004" y="321"/>
                                </a:lnTo>
                                <a:lnTo>
                                  <a:pt x="2016" y="328"/>
                                </a:lnTo>
                                <a:lnTo>
                                  <a:pt x="2028" y="336"/>
                                </a:lnTo>
                                <a:lnTo>
                                  <a:pt x="2040" y="344"/>
                                </a:lnTo>
                                <a:lnTo>
                                  <a:pt x="2052" y="351"/>
                                </a:lnTo>
                                <a:lnTo>
                                  <a:pt x="2064" y="359"/>
                                </a:lnTo>
                                <a:lnTo>
                                  <a:pt x="2076" y="367"/>
                                </a:lnTo>
                                <a:lnTo>
                                  <a:pt x="2088" y="375"/>
                                </a:lnTo>
                                <a:lnTo>
                                  <a:pt x="2100" y="382"/>
                                </a:lnTo>
                                <a:lnTo>
                                  <a:pt x="2112" y="390"/>
                                </a:lnTo>
                                <a:lnTo>
                                  <a:pt x="2124" y="398"/>
                                </a:lnTo>
                                <a:lnTo>
                                  <a:pt x="2136" y="406"/>
                                </a:lnTo>
                                <a:lnTo>
                                  <a:pt x="2148" y="414"/>
                                </a:lnTo>
                                <a:lnTo>
                                  <a:pt x="2160" y="422"/>
                                </a:lnTo>
                                <a:lnTo>
                                  <a:pt x="2172" y="430"/>
                                </a:lnTo>
                                <a:lnTo>
                                  <a:pt x="2184" y="438"/>
                                </a:lnTo>
                                <a:lnTo>
                                  <a:pt x="2196" y="446"/>
                                </a:lnTo>
                                <a:lnTo>
                                  <a:pt x="2208" y="454"/>
                                </a:lnTo>
                                <a:lnTo>
                                  <a:pt x="2220" y="462"/>
                                </a:lnTo>
                                <a:lnTo>
                                  <a:pt x="2232" y="470"/>
                                </a:lnTo>
                                <a:lnTo>
                                  <a:pt x="2244" y="478"/>
                                </a:lnTo>
                                <a:lnTo>
                                  <a:pt x="2256" y="486"/>
                                </a:lnTo>
                                <a:lnTo>
                                  <a:pt x="2268" y="494"/>
                                </a:lnTo>
                                <a:lnTo>
                                  <a:pt x="2280" y="502"/>
                                </a:lnTo>
                                <a:lnTo>
                                  <a:pt x="2292" y="510"/>
                                </a:lnTo>
                                <a:lnTo>
                                  <a:pt x="2304" y="518"/>
                                </a:lnTo>
                                <a:lnTo>
                                  <a:pt x="2316" y="526"/>
                                </a:lnTo>
                                <a:lnTo>
                                  <a:pt x="2328" y="534"/>
                                </a:lnTo>
                                <a:lnTo>
                                  <a:pt x="2340" y="542"/>
                                </a:lnTo>
                                <a:lnTo>
                                  <a:pt x="2352" y="551"/>
                                </a:lnTo>
                                <a:lnTo>
                                  <a:pt x="2364" y="559"/>
                                </a:lnTo>
                                <a:lnTo>
                                  <a:pt x="2376" y="567"/>
                                </a:lnTo>
                                <a:lnTo>
                                  <a:pt x="2388" y="575"/>
                                </a:lnTo>
                                <a:lnTo>
                                  <a:pt x="2400" y="583"/>
                                </a:lnTo>
                                <a:lnTo>
                                  <a:pt x="2412" y="591"/>
                                </a:lnTo>
                                <a:lnTo>
                                  <a:pt x="2424" y="599"/>
                                </a:lnTo>
                                <a:lnTo>
                                  <a:pt x="2436" y="607"/>
                                </a:lnTo>
                                <a:lnTo>
                                  <a:pt x="2448" y="615"/>
                                </a:lnTo>
                                <a:lnTo>
                                  <a:pt x="2460" y="624"/>
                                </a:lnTo>
                                <a:lnTo>
                                  <a:pt x="2472" y="632"/>
                                </a:lnTo>
                                <a:lnTo>
                                  <a:pt x="2484" y="640"/>
                                </a:lnTo>
                                <a:lnTo>
                                  <a:pt x="2496" y="648"/>
                                </a:lnTo>
                                <a:lnTo>
                                  <a:pt x="2508" y="656"/>
                                </a:lnTo>
                                <a:lnTo>
                                  <a:pt x="2520" y="664"/>
                                </a:lnTo>
                                <a:lnTo>
                                  <a:pt x="2532" y="672"/>
                                </a:lnTo>
                                <a:lnTo>
                                  <a:pt x="2544" y="680"/>
                                </a:lnTo>
                                <a:lnTo>
                                  <a:pt x="2556" y="688"/>
                                </a:lnTo>
                                <a:lnTo>
                                  <a:pt x="2568" y="696"/>
                                </a:lnTo>
                                <a:lnTo>
                                  <a:pt x="2580" y="704"/>
                                </a:lnTo>
                                <a:lnTo>
                                  <a:pt x="2592" y="712"/>
                                </a:lnTo>
                                <a:lnTo>
                                  <a:pt x="2604" y="720"/>
                                </a:lnTo>
                                <a:lnTo>
                                  <a:pt x="2616" y="728"/>
                                </a:lnTo>
                                <a:lnTo>
                                  <a:pt x="2628" y="736"/>
                                </a:lnTo>
                                <a:lnTo>
                                  <a:pt x="2640" y="744"/>
                                </a:lnTo>
                                <a:lnTo>
                                  <a:pt x="2652" y="752"/>
                                </a:lnTo>
                                <a:lnTo>
                                  <a:pt x="2664" y="760"/>
                                </a:lnTo>
                                <a:lnTo>
                                  <a:pt x="2676" y="768"/>
                                </a:lnTo>
                                <a:lnTo>
                                  <a:pt x="2688" y="776"/>
                                </a:lnTo>
                                <a:lnTo>
                                  <a:pt x="2700" y="784"/>
                                </a:lnTo>
                                <a:lnTo>
                                  <a:pt x="2712" y="792"/>
                                </a:lnTo>
                                <a:lnTo>
                                  <a:pt x="2724" y="800"/>
                                </a:lnTo>
                                <a:lnTo>
                                  <a:pt x="2736" y="808"/>
                                </a:lnTo>
                                <a:lnTo>
                                  <a:pt x="2748" y="816"/>
                                </a:lnTo>
                                <a:lnTo>
                                  <a:pt x="2760" y="823"/>
                                </a:lnTo>
                                <a:lnTo>
                                  <a:pt x="2772" y="831"/>
                                </a:lnTo>
                                <a:lnTo>
                                  <a:pt x="2784" y="839"/>
                                </a:lnTo>
                                <a:lnTo>
                                  <a:pt x="2796" y="847"/>
                                </a:lnTo>
                                <a:lnTo>
                                  <a:pt x="2808" y="855"/>
                                </a:lnTo>
                                <a:lnTo>
                                  <a:pt x="2820" y="862"/>
                                </a:lnTo>
                                <a:lnTo>
                                  <a:pt x="2832" y="870"/>
                                </a:lnTo>
                                <a:lnTo>
                                  <a:pt x="2844" y="878"/>
                                </a:lnTo>
                                <a:lnTo>
                                  <a:pt x="2856" y="885"/>
                                </a:lnTo>
                                <a:lnTo>
                                  <a:pt x="2868" y="893"/>
                                </a:lnTo>
                                <a:lnTo>
                                  <a:pt x="2880" y="901"/>
                                </a:lnTo>
                                <a:lnTo>
                                  <a:pt x="2892" y="908"/>
                                </a:lnTo>
                                <a:lnTo>
                                  <a:pt x="2904" y="916"/>
                                </a:lnTo>
                                <a:lnTo>
                                  <a:pt x="2916" y="923"/>
                                </a:lnTo>
                                <a:lnTo>
                                  <a:pt x="2928" y="931"/>
                                </a:lnTo>
                                <a:lnTo>
                                  <a:pt x="2940" y="938"/>
                                </a:lnTo>
                                <a:lnTo>
                                  <a:pt x="2952" y="946"/>
                                </a:lnTo>
                                <a:lnTo>
                                  <a:pt x="2964" y="953"/>
                                </a:lnTo>
                                <a:lnTo>
                                  <a:pt x="2976" y="961"/>
                                </a:lnTo>
                                <a:lnTo>
                                  <a:pt x="2988" y="968"/>
                                </a:lnTo>
                                <a:lnTo>
                                  <a:pt x="3000" y="976"/>
                                </a:lnTo>
                                <a:lnTo>
                                  <a:pt x="3012" y="983"/>
                                </a:lnTo>
                                <a:lnTo>
                                  <a:pt x="3024" y="990"/>
                                </a:lnTo>
                                <a:lnTo>
                                  <a:pt x="3036" y="998"/>
                                </a:lnTo>
                                <a:lnTo>
                                  <a:pt x="3048" y="1005"/>
                                </a:lnTo>
                                <a:lnTo>
                                  <a:pt x="3060" y="1012"/>
                                </a:lnTo>
                                <a:lnTo>
                                  <a:pt x="3072" y="1020"/>
                                </a:lnTo>
                                <a:lnTo>
                                  <a:pt x="3084" y="1027"/>
                                </a:lnTo>
                                <a:lnTo>
                                  <a:pt x="3096" y="1034"/>
                                </a:lnTo>
                                <a:lnTo>
                                  <a:pt x="3108" y="1041"/>
                                </a:lnTo>
                                <a:lnTo>
                                  <a:pt x="3120" y="1048"/>
                                </a:lnTo>
                                <a:lnTo>
                                  <a:pt x="3132" y="1055"/>
                                </a:lnTo>
                                <a:lnTo>
                                  <a:pt x="3144" y="1063"/>
                                </a:lnTo>
                                <a:lnTo>
                                  <a:pt x="3156" y="1070"/>
                                </a:lnTo>
                                <a:lnTo>
                                  <a:pt x="3168" y="1077"/>
                                </a:lnTo>
                                <a:lnTo>
                                  <a:pt x="3180" y="1084"/>
                                </a:lnTo>
                                <a:lnTo>
                                  <a:pt x="3192" y="1091"/>
                                </a:lnTo>
                                <a:lnTo>
                                  <a:pt x="3204" y="1098"/>
                                </a:lnTo>
                                <a:lnTo>
                                  <a:pt x="3216" y="1105"/>
                                </a:lnTo>
                                <a:lnTo>
                                  <a:pt x="3228" y="1111"/>
                                </a:lnTo>
                                <a:lnTo>
                                  <a:pt x="3240" y="1118"/>
                                </a:lnTo>
                                <a:lnTo>
                                  <a:pt x="3252" y="1125"/>
                                </a:lnTo>
                                <a:lnTo>
                                  <a:pt x="3264" y="1132"/>
                                </a:lnTo>
                                <a:lnTo>
                                  <a:pt x="3276" y="1139"/>
                                </a:lnTo>
                                <a:lnTo>
                                  <a:pt x="3288" y="1145"/>
                                </a:lnTo>
                                <a:lnTo>
                                  <a:pt x="3300" y="1152"/>
                                </a:lnTo>
                                <a:lnTo>
                                  <a:pt x="3312" y="1159"/>
                                </a:lnTo>
                                <a:lnTo>
                                  <a:pt x="3324" y="1166"/>
                                </a:lnTo>
                                <a:lnTo>
                                  <a:pt x="3336" y="1172"/>
                                </a:lnTo>
                                <a:lnTo>
                                  <a:pt x="3348" y="1179"/>
                                </a:lnTo>
                                <a:lnTo>
                                  <a:pt x="3360" y="1185"/>
                                </a:lnTo>
                                <a:lnTo>
                                  <a:pt x="3372" y="1192"/>
                                </a:lnTo>
                                <a:lnTo>
                                  <a:pt x="3384" y="1198"/>
                                </a:lnTo>
                                <a:lnTo>
                                  <a:pt x="3396" y="1205"/>
                                </a:lnTo>
                                <a:lnTo>
                                  <a:pt x="3408" y="1211"/>
                                </a:lnTo>
                                <a:lnTo>
                                  <a:pt x="3420" y="1218"/>
                                </a:lnTo>
                                <a:lnTo>
                                  <a:pt x="3432" y="1224"/>
                                </a:lnTo>
                                <a:lnTo>
                                  <a:pt x="3444" y="1231"/>
                                </a:lnTo>
                                <a:lnTo>
                                  <a:pt x="3456" y="1237"/>
                                </a:lnTo>
                                <a:lnTo>
                                  <a:pt x="3468" y="1243"/>
                                </a:lnTo>
                                <a:lnTo>
                                  <a:pt x="3480" y="1250"/>
                                </a:lnTo>
                                <a:lnTo>
                                  <a:pt x="3492" y="1256"/>
                                </a:lnTo>
                                <a:lnTo>
                                  <a:pt x="3504" y="1262"/>
                                </a:lnTo>
                                <a:lnTo>
                                  <a:pt x="3516" y="1268"/>
                                </a:lnTo>
                                <a:lnTo>
                                  <a:pt x="3528" y="1274"/>
                                </a:lnTo>
                                <a:lnTo>
                                  <a:pt x="3540" y="1281"/>
                                </a:lnTo>
                                <a:lnTo>
                                  <a:pt x="3552" y="1287"/>
                                </a:lnTo>
                                <a:lnTo>
                                  <a:pt x="3564" y="1293"/>
                                </a:lnTo>
                                <a:lnTo>
                                  <a:pt x="3576" y="1299"/>
                                </a:lnTo>
                                <a:lnTo>
                                  <a:pt x="3588" y="1305"/>
                                </a:lnTo>
                                <a:lnTo>
                                  <a:pt x="3600" y="1311"/>
                                </a:lnTo>
                                <a:lnTo>
                                  <a:pt x="3612" y="1317"/>
                                </a:lnTo>
                                <a:lnTo>
                                  <a:pt x="3624" y="1323"/>
                                </a:lnTo>
                                <a:lnTo>
                                  <a:pt x="3636" y="1329"/>
                                </a:lnTo>
                                <a:lnTo>
                                  <a:pt x="3648" y="1334"/>
                                </a:lnTo>
                                <a:lnTo>
                                  <a:pt x="3660" y="1340"/>
                                </a:lnTo>
                                <a:lnTo>
                                  <a:pt x="3672" y="1346"/>
                                </a:lnTo>
                                <a:lnTo>
                                  <a:pt x="3684" y="1352"/>
                                </a:lnTo>
                                <a:lnTo>
                                  <a:pt x="3696" y="1358"/>
                                </a:lnTo>
                                <a:lnTo>
                                  <a:pt x="3708" y="1363"/>
                                </a:lnTo>
                                <a:lnTo>
                                  <a:pt x="3720" y="1369"/>
                                </a:lnTo>
                                <a:lnTo>
                                  <a:pt x="3732" y="1375"/>
                                </a:lnTo>
                                <a:lnTo>
                                  <a:pt x="3744" y="1380"/>
                                </a:lnTo>
                                <a:lnTo>
                                  <a:pt x="3756" y="1386"/>
                                </a:lnTo>
                                <a:lnTo>
                                  <a:pt x="3768" y="1392"/>
                                </a:lnTo>
                                <a:lnTo>
                                  <a:pt x="3780" y="1397"/>
                                </a:lnTo>
                                <a:lnTo>
                                  <a:pt x="3792" y="1403"/>
                                </a:lnTo>
                                <a:lnTo>
                                  <a:pt x="3804" y="1408"/>
                                </a:lnTo>
                                <a:lnTo>
                                  <a:pt x="3816" y="1414"/>
                                </a:lnTo>
                                <a:lnTo>
                                  <a:pt x="3828" y="1419"/>
                                </a:lnTo>
                                <a:lnTo>
                                  <a:pt x="3840" y="1424"/>
                                </a:lnTo>
                                <a:lnTo>
                                  <a:pt x="3852" y="1430"/>
                                </a:lnTo>
                                <a:lnTo>
                                  <a:pt x="3864" y="1435"/>
                                </a:lnTo>
                                <a:lnTo>
                                  <a:pt x="3876" y="1440"/>
                                </a:lnTo>
                                <a:lnTo>
                                  <a:pt x="3888" y="1446"/>
                                </a:lnTo>
                                <a:lnTo>
                                  <a:pt x="3900" y="1451"/>
                                </a:lnTo>
                                <a:lnTo>
                                  <a:pt x="3912" y="1456"/>
                                </a:lnTo>
                                <a:lnTo>
                                  <a:pt x="3924" y="1461"/>
                                </a:lnTo>
                                <a:lnTo>
                                  <a:pt x="3936" y="1466"/>
                                </a:lnTo>
                                <a:lnTo>
                                  <a:pt x="3948" y="1472"/>
                                </a:lnTo>
                                <a:lnTo>
                                  <a:pt x="3960" y="1477"/>
                                </a:lnTo>
                                <a:lnTo>
                                  <a:pt x="3972" y="1482"/>
                                </a:lnTo>
                                <a:lnTo>
                                  <a:pt x="3984" y="1487"/>
                                </a:lnTo>
                                <a:lnTo>
                                  <a:pt x="3996" y="1492"/>
                                </a:lnTo>
                                <a:lnTo>
                                  <a:pt x="4008" y="1497"/>
                                </a:lnTo>
                                <a:lnTo>
                                  <a:pt x="4020" y="1502"/>
                                </a:lnTo>
                                <a:lnTo>
                                  <a:pt x="4032" y="1507"/>
                                </a:lnTo>
                                <a:lnTo>
                                  <a:pt x="4044" y="1512"/>
                                </a:lnTo>
                                <a:lnTo>
                                  <a:pt x="4056" y="1517"/>
                                </a:lnTo>
                                <a:lnTo>
                                  <a:pt x="4068" y="1521"/>
                                </a:lnTo>
                                <a:lnTo>
                                  <a:pt x="4080" y="1526"/>
                                </a:lnTo>
                                <a:lnTo>
                                  <a:pt x="4092" y="1531"/>
                                </a:lnTo>
                                <a:lnTo>
                                  <a:pt x="4104" y="1536"/>
                                </a:lnTo>
                                <a:lnTo>
                                  <a:pt x="4116" y="1540"/>
                                </a:lnTo>
                                <a:lnTo>
                                  <a:pt x="4128" y="1545"/>
                                </a:lnTo>
                                <a:lnTo>
                                  <a:pt x="4140" y="1550"/>
                                </a:lnTo>
                                <a:lnTo>
                                  <a:pt x="4152" y="1555"/>
                                </a:lnTo>
                                <a:lnTo>
                                  <a:pt x="4164" y="1559"/>
                                </a:lnTo>
                                <a:lnTo>
                                  <a:pt x="4176" y="1564"/>
                                </a:lnTo>
                                <a:lnTo>
                                  <a:pt x="4188" y="1568"/>
                                </a:lnTo>
                                <a:lnTo>
                                  <a:pt x="4200" y="1573"/>
                                </a:lnTo>
                                <a:lnTo>
                                  <a:pt x="4212" y="1577"/>
                                </a:lnTo>
                                <a:lnTo>
                                  <a:pt x="4224" y="1582"/>
                                </a:lnTo>
                                <a:lnTo>
                                  <a:pt x="4236" y="1586"/>
                                </a:lnTo>
                                <a:lnTo>
                                  <a:pt x="4248" y="1591"/>
                                </a:lnTo>
                                <a:lnTo>
                                  <a:pt x="4260" y="1595"/>
                                </a:lnTo>
                                <a:lnTo>
                                  <a:pt x="4272" y="1600"/>
                                </a:lnTo>
                                <a:lnTo>
                                  <a:pt x="4284" y="1604"/>
                                </a:lnTo>
                                <a:lnTo>
                                  <a:pt x="4296" y="1608"/>
                                </a:lnTo>
                                <a:lnTo>
                                  <a:pt x="4308" y="1613"/>
                                </a:lnTo>
                                <a:lnTo>
                                  <a:pt x="4320" y="1617"/>
                                </a:lnTo>
                                <a:lnTo>
                                  <a:pt x="4332" y="1621"/>
                                </a:lnTo>
                                <a:lnTo>
                                  <a:pt x="4344" y="1625"/>
                                </a:lnTo>
                                <a:lnTo>
                                  <a:pt x="4356" y="1629"/>
                                </a:lnTo>
                                <a:lnTo>
                                  <a:pt x="4368" y="1634"/>
                                </a:lnTo>
                                <a:lnTo>
                                  <a:pt x="4380" y="1638"/>
                                </a:lnTo>
                                <a:lnTo>
                                  <a:pt x="4392" y="1642"/>
                                </a:lnTo>
                                <a:lnTo>
                                  <a:pt x="4404" y="1646"/>
                                </a:lnTo>
                                <a:lnTo>
                                  <a:pt x="4416" y="1650"/>
                                </a:lnTo>
                                <a:lnTo>
                                  <a:pt x="4428" y="1654"/>
                                </a:lnTo>
                                <a:lnTo>
                                  <a:pt x="4440" y="1658"/>
                                </a:lnTo>
                                <a:lnTo>
                                  <a:pt x="4452" y="1662"/>
                                </a:lnTo>
                                <a:lnTo>
                                  <a:pt x="4464" y="1666"/>
                                </a:lnTo>
                                <a:lnTo>
                                  <a:pt x="4476" y="1670"/>
                                </a:lnTo>
                                <a:lnTo>
                                  <a:pt x="4488" y="1674"/>
                                </a:lnTo>
                                <a:lnTo>
                                  <a:pt x="4500" y="1678"/>
                                </a:lnTo>
                                <a:lnTo>
                                  <a:pt x="4512" y="1682"/>
                                </a:lnTo>
                                <a:lnTo>
                                  <a:pt x="4524" y="1686"/>
                                </a:lnTo>
                                <a:lnTo>
                                  <a:pt x="4536" y="1689"/>
                                </a:lnTo>
                                <a:lnTo>
                                  <a:pt x="4548" y="1693"/>
                                </a:lnTo>
                                <a:lnTo>
                                  <a:pt x="4560" y="1697"/>
                                </a:lnTo>
                                <a:lnTo>
                                  <a:pt x="4572" y="1701"/>
                                </a:lnTo>
                                <a:lnTo>
                                  <a:pt x="4584" y="1704"/>
                                </a:lnTo>
                                <a:lnTo>
                                  <a:pt x="4596" y="1708"/>
                                </a:lnTo>
                                <a:lnTo>
                                  <a:pt x="4608" y="1712"/>
                                </a:lnTo>
                                <a:lnTo>
                                  <a:pt x="4620" y="1715"/>
                                </a:lnTo>
                                <a:lnTo>
                                  <a:pt x="4632" y="1719"/>
                                </a:lnTo>
                                <a:lnTo>
                                  <a:pt x="4644" y="1723"/>
                                </a:lnTo>
                                <a:lnTo>
                                  <a:pt x="4656" y="1726"/>
                                </a:lnTo>
                                <a:lnTo>
                                  <a:pt x="4668" y="1730"/>
                                </a:lnTo>
                                <a:lnTo>
                                  <a:pt x="4680" y="1733"/>
                                </a:lnTo>
                                <a:lnTo>
                                  <a:pt x="4692" y="1737"/>
                                </a:lnTo>
                                <a:lnTo>
                                  <a:pt x="4704" y="1740"/>
                                </a:lnTo>
                                <a:lnTo>
                                  <a:pt x="4716" y="1744"/>
                                </a:lnTo>
                                <a:lnTo>
                                  <a:pt x="4728" y="1747"/>
                                </a:lnTo>
                                <a:lnTo>
                                  <a:pt x="4740" y="1751"/>
                                </a:lnTo>
                                <a:lnTo>
                                  <a:pt x="4752" y="1754"/>
                                </a:lnTo>
                                <a:lnTo>
                                  <a:pt x="4764" y="1757"/>
                                </a:lnTo>
                                <a:lnTo>
                                  <a:pt x="4776" y="1761"/>
                                </a:lnTo>
                                <a:lnTo>
                                  <a:pt x="4788" y="1764"/>
                                </a:lnTo>
                                <a:lnTo>
                                  <a:pt x="4800" y="1767"/>
                                </a:lnTo>
                                <a:lnTo>
                                  <a:pt x="4812" y="1771"/>
                                </a:lnTo>
                                <a:lnTo>
                                  <a:pt x="4824" y="1774"/>
                                </a:lnTo>
                                <a:lnTo>
                                  <a:pt x="4836" y="1777"/>
                                </a:lnTo>
                                <a:lnTo>
                                  <a:pt x="4848" y="1780"/>
                                </a:lnTo>
                                <a:lnTo>
                                  <a:pt x="4860" y="1784"/>
                                </a:lnTo>
                                <a:lnTo>
                                  <a:pt x="4872" y="1787"/>
                                </a:lnTo>
                                <a:lnTo>
                                  <a:pt x="4884" y="1790"/>
                                </a:lnTo>
                                <a:lnTo>
                                  <a:pt x="4896" y="1793"/>
                                </a:lnTo>
                                <a:lnTo>
                                  <a:pt x="4908" y="1796"/>
                                </a:lnTo>
                                <a:lnTo>
                                  <a:pt x="4920" y="1799"/>
                                </a:lnTo>
                                <a:lnTo>
                                  <a:pt x="4932" y="1802"/>
                                </a:lnTo>
                                <a:lnTo>
                                  <a:pt x="4944" y="1805"/>
                                </a:lnTo>
                                <a:lnTo>
                                  <a:pt x="4956" y="1808"/>
                                </a:lnTo>
                                <a:lnTo>
                                  <a:pt x="4968" y="1811"/>
                                </a:lnTo>
                                <a:lnTo>
                                  <a:pt x="4980" y="1814"/>
                                </a:lnTo>
                                <a:lnTo>
                                  <a:pt x="4992" y="1817"/>
                                </a:lnTo>
                                <a:lnTo>
                                  <a:pt x="5004" y="1820"/>
                                </a:lnTo>
                                <a:lnTo>
                                  <a:pt x="5016" y="1823"/>
                                </a:lnTo>
                                <a:lnTo>
                                  <a:pt x="5028" y="1826"/>
                                </a:lnTo>
                                <a:lnTo>
                                  <a:pt x="5040" y="1829"/>
                                </a:lnTo>
                                <a:lnTo>
                                  <a:pt x="5052" y="1832"/>
                                </a:lnTo>
                                <a:lnTo>
                                  <a:pt x="5064" y="1835"/>
                                </a:lnTo>
                                <a:lnTo>
                                  <a:pt x="5076" y="1838"/>
                                </a:lnTo>
                                <a:lnTo>
                                  <a:pt x="5088" y="1840"/>
                                </a:lnTo>
                                <a:lnTo>
                                  <a:pt x="5100" y="1843"/>
                                </a:lnTo>
                                <a:lnTo>
                                  <a:pt x="5112" y="1846"/>
                                </a:lnTo>
                                <a:lnTo>
                                  <a:pt x="5124" y="1849"/>
                                </a:lnTo>
                                <a:lnTo>
                                  <a:pt x="5136" y="1852"/>
                                </a:lnTo>
                                <a:lnTo>
                                  <a:pt x="5148" y="1854"/>
                                </a:lnTo>
                                <a:lnTo>
                                  <a:pt x="5160" y="1857"/>
                                </a:lnTo>
                                <a:lnTo>
                                  <a:pt x="5172" y="1860"/>
                                </a:lnTo>
                                <a:lnTo>
                                  <a:pt x="5184" y="1862"/>
                                </a:lnTo>
                                <a:lnTo>
                                  <a:pt x="5196" y="1865"/>
                                </a:lnTo>
                                <a:lnTo>
                                  <a:pt x="5208" y="1868"/>
                                </a:lnTo>
                                <a:lnTo>
                                  <a:pt x="5220" y="1870"/>
                                </a:lnTo>
                                <a:lnTo>
                                  <a:pt x="5232" y="1873"/>
                                </a:lnTo>
                                <a:lnTo>
                                  <a:pt x="5244" y="1875"/>
                                </a:lnTo>
                                <a:lnTo>
                                  <a:pt x="5256" y="1878"/>
                                </a:lnTo>
                                <a:lnTo>
                                  <a:pt x="5268" y="1880"/>
                                </a:lnTo>
                                <a:lnTo>
                                  <a:pt x="5280" y="1883"/>
                                </a:lnTo>
                                <a:lnTo>
                                  <a:pt x="5292" y="1885"/>
                                </a:lnTo>
                                <a:lnTo>
                                  <a:pt x="5304" y="1888"/>
                                </a:lnTo>
                                <a:lnTo>
                                  <a:pt x="5316" y="1890"/>
                                </a:lnTo>
                                <a:lnTo>
                                  <a:pt x="5328" y="1893"/>
                                </a:lnTo>
                                <a:lnTo>
                                  <a:pt x="5340" y="1895"/>
                                </a:lnTo>
                                <a:lnTo>
                                  <a:pt x="5352" y="1898"/>
                                </a:lnTo>
                                <a:lnTo>
                                  <a:pt x="5364" y="1900"/>
                                </a:lnTo>
                                <a:lnTo>
                                  <a:pt x="5376" y="1902"/>
                                </a:lnTo>
                                <a:lnTo>
                                  <a:pt x="5388" y="1905"/>
                                </a:lnTo>
                                <a:lnTo>
                                  <a:pt x="5400" y="1907"/>
                                </a:lnTo>
                                <a:lnTo>
                                  <a:pt x="5412" y="1909"/>
                                </a:lnTo>
                                <a:lnTo>
                                  <a:pt x="5424" y="1912"/>
                                </a:lnTo>
                                <a:lnTo>
                                  <a:pt x="5436" y="1914"/>
                                </a:lnTo>
                                <a:lnTo>
                                  <a:pt x="5448" y="1916"/>
                                </a:lnTo>
                                <a:lnTo>
                                  <a:pt x="5460" y="1919"/>
                                </a:lnTo>
                                <a:lnTo>
                                  <a:pt x="5472" y="1921"/>
                                </a:lnTo>
                                <a:lnTo>
                                  <a:pt x="5484" y="1923"/>
                                </a:lnTo>
                                <a:lnTo>
                                  <a:pt x="5496" y="1925"/>
                                </a:lnTo>
                                <a:lnTo>
                                  <a:pt x="5508" y="1927"/>
                                </a:lnTo>
                                <a:lnTo>
                                  <a:pt x="5520" y="1930"/>
                                </a:lnTo>
                                <a:lnTo>
                                  <a:pt x="5532" y="1932"/>
                                </a:lnTo>
                                <a:lnTo>
                                  <a:pt x="5544" y="1934"/>
                                </a:lnTo>
                                <a:lnTo>
                                  <a:pt x="5556" y="1936"/>
                                </a:lnTo>
                                <a:lnTo>
                                  <a:pt x="5568" y="1938"/>
                                </a:lnTo>
                                <a:lnTo>
                                  <a:pt x="5580" y="1940"/>
                                </a:lnTo>
                                <a:lnTo>
                                  <a:pt x="5592" y="1942"/>
                                </a:lnTo>
                                <a:lnTo>
                                  <a:pt x="5604" y="1944"/>
                                </a:lnTo>
                                <a:lnTo>
                                  <a:pt x="5616" y="1946"/>
                                </a:lnTo>
                                <a:lnTo>
                                  <a:pt x="5628" y="1948"/>
                                </a:lnTo>
                                <a:lnTo>
                                  <a:pt x="5640" y="1951"/>
                                </a:lnTo>
                                <a:lnTo>
                                  <a:pt x="5652" y="1953"/>
                                </a:lnTo>
                                <a:lnTo>
                                  <a:pt x="5664" y="1955"/>
                                </a:lnTo>
                                <a:lnTo>
                                  <a:pt x="5676" y="1957"/>
                                </a:lnTo>
                                <a:lnTo>
                                  <a:pt x="5688" y="1958"/>
                                </a:lnTo>
                                <a:lnTo>
                                  <a:pt x="5700" y="1960"/>
                                </a:lnTo>
                                <a:lnTo>
                                  <a:pt x="5712" y="1962"/>
                                </a:lnTo>
                                <a:lnTo>
                                  <a:pt x="5724" y="1964"/>
                                </a:lnTo>
                                <a:lnTo>
                                  <a:pt x="5736" y="1966"/>
                                </a:lnTo>
                                <a:lnTo>
                                  <a:pt x="5748" y="1968"/>
                                </a:lnTo>
                                <a:lnTo>
                                  <a:pt x="5760" y="1970"/>
                                </a:lnTo>
                                <a:lnTo>
                                  <a:pt x="5772" y="1972"/>
                                </a:lnTo>
                                <a:lnTo>
                                  <a:pt x="5784" y="1974"/>
                                </a:lnTo>
                                <a:lnTo>
                                  <a:pt x="5796" y="1976"/>
                                </a:lnTo>
                                <a:lnTo>
                                  <a:pt x="5808" y="1977"/>
                                </a:lnTo>
                                <a:lnTo>
                                  <a:pt x="5820" y="1979"/>
                                </a:lnTo>
                                <a:lnTo>
                                  <a:pt x="5832" y="1981"/>
                                </a:lnTo>
                                <a:lnTo>
                                  <a:pt x="5844" y="1983"/>
                                </a:lnTo>
                                <a:lnTo>
                                  <a:pt x="5856" y="1985"/>
                                </a:lnTo>
                                <a:lnTo>
                                  <a:pt x="5868" y="1986"/>
                                </a:lnTo>
                                <a:lnTo>
                                  <a:pt x="5880" y="1988"/>
                                </a:lnTo>
                                <a:lnTo>
                                  <a:pt x="5892" y="1990"/>
                                </a:lnTo>
                                <a:lnTo>
                                  <a:pt x="5904" y="1992"/>
                                </a:lnTo>
                                <a:lnTo>
                                  <a:pt x="5916" y="1993"/>
                                </a:lnTo>
                                <a:lnTo>
                                  <a:pt x="5928" y="1995"/>
                                </a:lnTo>
                                <a:lnTo>
                                  <a:pt x="5940" y="1997"/>
                                </a:lnTo>
                                <a:lnTo>
                                  <a:pt x="5952" y="1998"/>
                                </a:lnTo>
                                <a:lnTo>
                                  <a:pt x="5964" y="2000"/>
                                </a:lnTo>
                                <a:lnTo>
                                  <a:pt x="5976" y="2002"/>
                                </a:lnTo>
                                <a:lnTo>
                                  <a:pt x="5988" y="2003"/>
                                </a:lnTo>
                                <a:lnTo>
                                  <a:pt x="6000" y="20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3606840" cy="162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68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540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684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80360"/>
                            <a:ext cx="378720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1442880"/>
                              <a:ext cx="378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378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378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378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8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62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5.8pt;width:312.35pt;height:142.05pt" coordorigin="4542,116" coordsize="6247,2841">
                <v:shape id="shape_0" coordsize="6000,2207" path="m0,2207l12,2148l24,2089l36,2032l48,1976l60,1922l72,1868l84,1815l96,1764l108,1713l120,1664l132,1616l144,1568l156,1522l168,1477l180,1432l192,1389l204,1346l216,1305l228,1264l240,1225l252,1186l264,1148l276,1111l288,1074l300,1039l312,1004l324,970l336,937l348,905l360,874l372,843l384,813l396,784l408,755l420,727l432,700l444,674l456,648l468,623l480,598l492,574l504,551l516,529l528,507l540,485l552,465l564,444l576,425l588,406l600,387l612,369l624,352l636,335l648,319l660,303l672,288l684,273l696,259l708,245l720,231l732,218l744,206l756,194l768,182l780,171l792,160l804,150l816,140l828,130l840,121l852,113l864,104l876,96l888,89l900,81l912,74l924,68l936,62l948,56l960,50l972,45l984,40l996,35l1008,31l1020,27l1032,23l1044,20l1056,17l1068,14l1080,12l1092,9l1104,7l1116,5l1128,4l1140,3l1152,2l1164,1l1176,0l1188,0l1200,0l1212,0l1224,0l1236,1l1248,1l1260,2l1272,4l1284,5l1296,6l1308,8l1320,10l1332,12l1344,14l1356,17l1368,19l1380,22l1392,25l1404,28l1416,31l1428,35l1440,38l1452,42l1464,46l1476,50l1488,54l1500,58l1512,63l1524,67l1536,72l1548,76l1560,81l1572,86l1584,91l1596,96l1608,102l1620,107l1632,113l1644,118l1656,124l1668,130l1680,136l1692,142l1704,148l1716,154l1728,160l1740,166l1752,173l1764,179l1776,186l1788,192l1800,199l1812,206l1824,212l1836,219l1848,226l1860,233l1872,240l1884,247l1896,254l1908,262l1920,269l1932,276l1944,283l1956,291l1968,298l1980,306l1992,313l2004,321l2016,328l2028,336l2040,344l2052,351l2064,359l2076,367l2088,375l2100,382l2112,390l2124,398l2136,406l2148,414l2160,422l2172,430l2184,438l2196,446l2208,454l2220,462l2232,470l2244,478l2256,486l2268,494l2280,502l2292,510l2304,518l2316,526l2328,534l2340,542l2352,551l2364,559l2376,567l2388,575l2400,583l2412,591l2424,599l2436,607l2448,615l2460,624l2472,632l2484,640l2496,648l2508,656l2520,664l2532,672l2544,680l2556,688l2568,696l2580,704l2592,712l2604,720l2616,728l2628,736l2640,744l2652,752l2664,760l2676,768l2688,776l2700,784l2712,792l2724,800l2736,808l2748,816l2760,823l2772,831l2784,839l2796,847l2808,855l2820,862l2832,870l2844,878l2856,885l2868,893l2880,901l2892,908l2904,916l2916,923l2928,931l2940,938l2952,946l2964,953l2976,961l2988,968l3000,976l3012,983l3024,990l3036,998l3048,1005l3060,1012l3072,1020l3084,1027l3096,1034l3108,1041l3120,1048l3132,1055l3144,1063l3156,1070l3168,1077l3180,1084l3192,1091l3204,1098l3216,1105l3228,1111l3240,1118l3252,1125l3264,1132l3276,1139l3288,1145l3300,1152l3312,1159l3324,1166l3336,1172l3348,1179l3360,1185l3372,1192l3384,1198l3396,1205l3408,1211l3420,1218l3432,1224l3444,1231l3456,1237l3468,1243l3480,1250l3492,1256l3504,1262l3516,1268l3528,1274l3540,1281l3552,1287l3564,1293l3576,1299l3588,1305l3600,1311l3612,1317l3624,1323l3636,1329l3648,1334l3660,1340l3672,1346l3684,1352l3696,1358l3708,1363l3720,1369l3732,1375l3744,1380l3756,1386l3768,1392l3780,1397l3792,1403l3804,1408l3816,1414l3828,1419l3840,1424l3852,1430l3864,1435l3876,1440l3888,1446l3900,1451l3912,1456l3924,1461l3936,1466l3948,1472l3960,1477l3972,1482l3984,1487l3996,1492l4008,1497l4020,1502l4032,1507l4044,1512l4056,1517l4068,1521l4080,1526l4092,1531l4104,1536l4116,1540l4128,1545l4140,1550l4152,1555l4164,1559l4176,1564l4188,1568l4200,1573l4212,1577l4224,1582l4236,1586l4248,1591l4260,1595l4272,1600l4284,1604l4296,1608l4308,1613l4320,1617l4332,1621l4344,1625l4356,1629l4368,1634l4380,1638l4392,1642l4404,1646l4416,1650l4428,1654l4440,1658l4452,1662l4464,1666l4476,1670l4488,1674l4500,1678l4512,1682l4524,1686l4536,1689l4548,1693l4560,1697l4572,1701l4584,1704l4596,1708l4608,1712l4620,1715l4632,1719l4644,1723l4656,1726l4668,1730l4680,1733l4692,1737l4704,1740l4716,1744l4728,1747l4740,1751l4752,1754l4764,1757l4776,1761l4788,1764l4800,1767l4812,1771l4824,1774l4836,1777l4848,1780l4860,1784l4872,1787l4884,1790l4896,1793l4908,1796l4920,1799l4932,1802l4944,1805l4956,1808l4968,1811l4980,1814l4992,1817l5004,1820l5016,1823l5028,1826l5040,1829l5052,1832l5064,1835l5076,1838l5088,1840l5100,1843l5112,1846l5124,1849l5136,1852l5148,1854l5160,1857l5172,1860l5184,1862l5196,1865l5208,1868l5220,1870l5232,1873l5244,1875l5256,1878l5268,1880l5280,1883l5292,1885l5304,1888l5316,1890l5328,1893l5340,1895l5352,1898l5364,1900l5376,1902l5388,1905l5400,1907l5412,1909l5424,1912l5436,1914l5448,1916l5460,1919l5472,1921l5484,1923l5496,1925l5508,1927l5520,1930l5532,1932l5544,1934l5556,1936l5568,1938l5580,1940l5592,1942l5604,1944l5616,1946l5628,1948l5640,1951l5652,1953l5664,1955l5676,1957l5688,1958l5700,1960l5712,1962l5724,1964l5736,1966l5748,1968l5760,1970l5772,1972l5784,1974l5796,1976l5808,1977l5820,1979l5832,1981l5844,1983l5856,1985l5868,1986l5880,1988l5892,1990l5904,1992l5916,1993l5928,1995l5940,1997l5952,1998l5964,2000l5976,2002l5988,2003l6000,2005e" stroked="t" o:allowincell="f" style="position:absolute;left:4826;top:582;width:5679;height:20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4826;top:116;width:5680;height:2555">
                  <v:line id="shape_0" from="4826,116" to="4826,2671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394,116" to="5394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2,116" to="5962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30,116" to="6530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9,116" to="7099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6,116" to="7666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34,116" to="8234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02,116" to="8802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70,116" to="9370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938,116" to="9938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506,116" to="10506,26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4826;top:400;width:5963;height:2272">
                  <v:line id="shape_0" from="4826,2673" to="10789,2673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826,2104" to="10789,21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26,1536" to="10789,153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26,968" to="10789,96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26,400" to="10789,40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2;top:26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2;top:26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2;top:19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"/>
        </w:rPr>
        <w:t>1.</w:t>
      </w:r>
      <w:r>
        <w:rPr>
          <w:szCs w:val="2"/>
        </w:rPr>
        <w:t xml:space="preserve"> Hachurer sur le dessin le domaine ainsi défi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Cs w:val="2"/>
        </w:rPr>
      </w:pPr>
      <w:r>
        <w:rPr>
          <w:b/>
          <w:szCs w:val="2"/>
        </w:rPr>
        <w:t>2. Estimation par « dénombrement de carreaux 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"/>
        </w:rPr>
      </w:pPr>
      <w:r>
        <w:rPr>
          <w:b/>
          <w:szCs w:val="2"/>
        </w:rPr>
        <w:t>a.</w:t>
      </w:r>
      <w:r>
        <w:rPr>
          <w:szCs w:val="2"/>
        </w:rPr>
        <w:t xml:space="preserve"> Combien de carreaux sont entièrement contenus dans le domaine ?</w:t>
        <w:br/>
      </w:r>
      <w:r>
        <w:rPr>
          <w:b/>
          <w:szCs w:val="2"/>
        </w:rPr>
        <w:t>b.</w:t>
        <w:tab/>
      </w:r>
      <w:r>
        <w:rPr>
          <w:szCs w:val="2"/>
        </w:rPr>
        <w:t>Combien de carreaux sont nécessaires au minimum pour entièrement contenir le domaine 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Blackadder ITC" w:hAnsi="Blackadder ITC" w:cs="Blackadder ITC"/>
          <w:szCs w:val="2"/>
        </w:rPr>
      </w:pPr>
      <w:r>
        <w:rPr>
          <w:b/>
          <w:szCs w:val="2"/>
        </w:rPr>
        <w:t>c.</w:t>
        <w:tab/>
      </w:r>
      <w:r>
        <w:rPr>
          <w:szCs w:val="2"/>
        </w:rPr>
        <w:t xml:space="preserve">En déduire un encadrement de </w:t>
      </w:r>
      <w:r>
        <w:rPr>
          <w:rFonts w:cs="Blackadder ITC" w:ascii="Blackadder ITC" w:hAnsi="Blackadder ITC"/>
          <w:szCs w:val="2"/>
        </w:rPr>
        <w:t>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"/>
        </w:rPr>
      </w:pPr>
      <w:r>
        <w:rPr>
          <w:b/>
          <w:szCs w:val="2"/>
        </w:rPr>
        <w:t>d.</w:t>
        <w:tab/>
      </w:r>
      <w:r>
        <w:rPr>
          <w:szCs w:val="2"/>
        </w:rPr>
        <w:t xml:space="preserve">Partager chaque carré de 1 cm² en 4 carrés égaux puis déterminer un meilleur encadrement de </w:t>
      </w:r>
      <w:r>
        <w:rPr>
          <w:rFonts w:cs="Blackadder ITC" w:ascii="Blackadder ITC" w:hAnsi="Blackadder ITC"/>
          <w:szCs w:val="2"/>
        </w:rPr>
        <w:t>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Cs w:val="2"/>
        </w:rPr>
        <w:t>3. Estimation par addition de rectangles (graphiqu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27305</wp:posOffset>
                </wp:positionV>
                <wp:extent cx="3967480" cy="18040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803960"/>
                          <a:chOff x="0" y="0"/>
                          <a:chExt cx="3967560" cy="1803960"/>
                        </a:xfrm>
                      </wpg:grpSpPr>
                      <wps:wsp>
                        <wps:cNvSpPr/>
                        <wps:spPr>
                          <a:xfrm>
                            <a:off x="1983600" y="872640"/>
                            <a:ext cx="360720" cy="75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33880"/>
                            <a:ext cx="360720" cy="108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91960"/>
                            <a:ext cx="360720" cy="13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15800"/>
                            <a:ext cx="360720" cy="120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52320"/>
                            <a:ext cx="360720" cy="9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67560" cy="1803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95920"/>
                              <a:ext cx="3606840" cy="13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2207">
                                  <a:moveTo>
                                    <a:pt x="0" y="2207"/>
                                  </a:moveTo>
                                  <a:lnTo>
                                    <a:pt x="12" y="2148"/>
                                  </a:lnTo>
                                  <a:lnTo>
                                    <a:pt x="24" y="2089"/>
                                  </a:lnTo>
                                  <a:lnTo>
                                    <a:pt x="36" y="2032"/>
                                  </a:lnTo>
                                  <a:lnTo>
                                    <a:pt x="48" y="1976"/>
                                  </a:lnTo>
                                  <a:lnTo>
                                    <a:pt x="60" y="1922"/>
                                  </a:lnTo>
                                  <a:lnTo>
                                    <a:pt x="72" y="1868"/>
                                  </a:lnTo>
                                  <a:lnTo>
                                    <a:pt x="84" y="1815"/>
                                  </a:lnTo>
                                  <a:lnTo>
                                    <a:pt x="96" y="1764"/>
                                  </a:lnTo>
                                  <a:lnTo>
                                    <a:pt x="108" y="1713"/>
                                  </a:lnTo>
                                  <a:lnTo>
                                    <a:pt x="120" y="1664"/>
                                  </a:lnTo>
                                  <a:lnTo>
                                    <a:pt x="132" y="1616"/>
                                  </a:lnTo>
                                  <a:lnTo>
                                    <a:pt x="144" y="1568"/>
                                  </a:lnTo>
                                  <a:lnTo>
                                    <a:pt x="156" y="1522"/>
                                  </a:lnTo>
                                  <a:lnTo>
                                    <a:pt x="168" y="1477"/>
                                  </a:lnTo>
                                  <a:lnTo>
                                    <a:pt x="180" y="1432"/>
                                  </a:lnTo>
                                  <a:lnTo>
                                    <a:pt x="192" y="1389"/>
                                  </a:lnTo>
                                  <a:lnTo>
                                    <a:pt x="204" y="1346"/>
                                  </a:lnTo>
                                  <a:lnTo>
                                    <a:pt x="216" y="1305"/>
                                  </a:lnTo>
                                  <a:lnTo>
                                    <a:pt x="228" y="1264"/>
                                  </a:lnTo>
                                  <a:lnTo>
                                    <a:pt x="240" y="1225"/>
                                  </a:lnTo>
                                  <a:lnTo>
                                    <a:pt x="252" y="1186"/>
                                  </a:lnTo>
                                  <a:lnTo>
                                    <a:pt x="264" y="1148"/>
                                  </a:lnTo>
                                  <a:lnTo>
                                    <a:pt x="276" y="1111"/>
                                  </a:lnTo>
                                  <a:lnTo>
                                    <a:pt x="288" y="1074"/>
                                  </a:lnTo>
                                  <a:lnTo>
                                    <a:pt x="300" y="1039"/>
                                  </a:lnTo>
                                  <a:lnTo>
                                    <a:pt x="312" y="1004"/>
                                  </a:lnTo>
                                  <a:lnTo>
                                    <a:pt x="324" y="970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48" y="905"/>
                                  </a:lnTo>
                                  <a:lnTo>
                                    <a:pt x="360" y="874"/>
                                  </a:lnTo>
                                  <a:lnTo>
                                    <a:pt x="372" y="843"/>
                                  </a:lnTo>
                                  <a:lnTo>
                                    <a:pt x="384" y="813"/>
                                  </a:lnTo>
                                  <a:lnTo>
                                    <a:pt x="396" y="784"/>
                                  </a:lnTo>
                                  <a:lnTo>
                                    <a:pt x="408" y="755"/>
                                  </a:lnTo>
                                  <a:lnTo>
                                    <a:pt x="420" y="727"/>
                                  </a:lnTo>
                                  <a:lnTo>
                                    <a:pt x="432" y="700"/>
                                  </a:lnTo>
                                  <a:lnTo>
                                    <a:pt x="444" y="674"/>
                                  </a:lnTo>
                                  <a:lnTo>
                                    <a:pt x="456" y="648"/>
                                  </a:lnTo>
                                  <a:lnTo>
                                    <a:pt x="468" y="623"/>
                                  </a:lnTo>
                                  <a:lnTo>
                                    <a:pt x="480" y="598"/>
                                  </a:lnTo>
                                  <a:lnTo>
                                    <a:pt x="492" y="574"/>
                                  </a:lnTo>
                                  <a:lnTo>
                                    <a:pt x="504" y="551"/>
                                  </a:lnTo>
                                  <a:lnTo>
                                    <a:pt x="516" y="529"/>
                                  </a:lnTo>
                                  <a:lnTo>
                                    <a:pt x="528" y="507"/>
                                  </a:lnTo>
                                  <a:lnTo>
                                    <a:pt x="540" y="485"/>
                                  </a:lnTo>
                                  <a:lnTo>
                                    <a:pt x="552" y="465"/>
                                  </a:lnTo>
                                  <a:lnTo>
                                    <a:pt x="564" y="444"/>
                                  </a:lnTo>
                                  <a:lnTo>
                                    <a:pt x="576" y="425"/>
                                  </a:lnTo>
                                  <a:lnTo>
                                    <a:pt x="588" y="406"/>
                                  </a:lnTo>
                                  <a:lnTo>
                                    <a:pt x="600" y="387"/>
                                  </a:lnTo>
                                  <a:lnTo>
                                    <a:pt x="612" y="369"/>
                                  </a:lnTo>
                                  <a:lnTo>
                                    <a:pt x="624" y="352"/>
                                  </a:lnTo>
                                  <a:lnTo>
                                    <a:pt x="636" y="335"/>
                                  </a:lnTo>
                                  <a:lnTo>
                                    <a:pt x="648" y="319"/>
                                  </a:lnTo>
                                  <a:lnTo>
                                    <a:pt x="660" y="303"/>
                                  </a:lnTo>
                                  <a:lnTo>
                                    <a:pt x="672" y="288"/>
                                  </a:lnTo>
                                  <a:lnTo>
                                    <a:pt x="684" y="273"/>
                                  </a:lnTo>
                                  <a:lnTo>
                                    <a:pt x="696" y="259"/>
                                  </a:lnTo>
                                  <a:lnTo>
                                    <a:pt x="708" y="245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32" y="218"/>
                                  </a:lnTo>
                                  <a:lnTo>
                                    <a:pt x="744" y="206"/>
                                  </a:lnTo>
                                  <a:lnTo>
                                    <a:pt x="756" y="194"/>
                                  </a:lnTo>
                                  <a:lnTo>
                                    <a:pt x="768" y="182"/>
                                  </a:lnTo>
                                  <a:lnTo>
                                    <a:pt x="780" y="171"/>
                                  </a:lnTo>
                                  <a:lnTo>
                                    <a:pt x="792" y="160"/>
                                  </a:lnTo>
                                  <a:lnTo>
                                    <a:pt x="804" y="150"/>
                                  </a:lnTo>
                                  <a:lnTo>
                                    <a:pt x="816" y="140"/>
                                  </a:lnTo>
                                  <a:lnTo>
                                    <a:pt x="828" y="130"/>
                                  </a:lnTo>
                                  <a:lnTo>
                                    <a:pt x="840" y="121"/>
                                  </a:lnTo>
                                  <a:lnTo>
                                    <a:pt x="852" y="113"/>
                                  </a:lnTo>
                                  <a:lnTo>
                                    <a:pt x="864" y="104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88" y="89"/>
                                  </a:lnTo>
                                  <a:lnTo>
                                    <a:pt x="900" y="81"/>
                                  </a:lnTo>
                                  <a:lnTo>
                                    <a:pt x="912" y="74"/>
                                  </a:lnTo>
                                  <a:lnTo>
                                    <a:pt x="924" y="68"/>
                                  </a:lnTo>
                                  <a:lnTo>
                                    <a:pt x="936" y="62"/>
                                  </a:lnTo>
                                  <a:lnTo>
                                    <a:pt x="948" y="56"/>
                                  </a:lnTo>
                                  <a:lnTo>
                                    <a:pt x="960" y="50"/>
                                  </a:lnTo>
                                  <a:lnTo>
                                    <a:pt x="972" y="45"/>
                                  </a:lnTo>
                                  <a:lnTo>
                                    <a:pt x="984" y="40"/>
                                  </a:lnTo>
                                  <a:lnTo>
                                    <a:pt x="996" y="35"/>
                                  </a:lnTo>
                                  <a:lnTo>
                                    <a:pt x="1008" y="31"/>
                                  </a:lnTo>
                                  <a:lnTo>
                                    <a:pt x="1020" y="27"/>
                                  </a:lnTo>
                                  <a:lnTo>
                                    <a:pt x="1032" y="23"/>
                                  </a:lnTo>
                                  <a:lnTo>
                                    <a:pt x="1044" y="20"/>
                                  </a:lnTo>
                                  <a:lnTo>
                                    <a:pt x="1056" y="17"/>
                                  </a:lnTo>
                                  <a:lnTo>
                                    <a:pt x="1068" y="14"/>
                                  </a:lnTo>
                                  <a:lnTo>
                                    <a:pt x="1080" y="12"/>
                                  </a:lnTo>
                                  <a:lnTo>
                                    <a:pt x="1092" y="9"/>
                                  </a:lnTo>
                                  <a:lnTo>
                                    <a:pt x="1104" y="7"/>
                                  </a:lnTo>
                                  <a:lnTo>
                                    <a:pt x="1116" y="5"/>
                                  </a:lnTo>
                                  <a:lnTo>
                                    <a:pt x="1128" y="4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52" y="2"/>
                                  </a:lnTo>
                                  <a:lnTo>
                                    <a:pt x="1164" y="1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236" y="1"/>
                                  </a:lnTo>
                                  <a:lnTo>
                                    <a:pt x="1248" y="1"/>
                                  </a:lnTo>
                                  <a:lnTo>
                                    <a:pt x="1260" y="2"/>
                                  </a:lnTo>
                                  <a:lnTo>
                                    <a:pt x="1272" y="4"/>
                                  </a:lnTo>
                                  <a:lnTo>
                                    <a:pt x="1284" y="5"/>
                                  </a:lnTo>
                                  <a:lnTo>
                                    <a:pt x="1296" y="6"/>
                                  </a:lnTo>
                                  <a:lnTo>
                                    <a:pt x="1308" y="8"/>
                                  </a:lnTo>
                                  <a:lnTo>
                                    <a:pt x="1320" y="10"/>
                                  </a:lnTo>
                                  <a:lnTo>
                                    <a:pt x="1332" y="12"/>
                                  </a:lnTo>
                                  <a:lnTo>
                                    <a:pt x="1344" y="14"/>
                                  </a:lnTo>
                                  <a:lnTo>
                                    <a:pt x="1356" y="17"/>
                                  </a:lnTo>
                                  <a:lnTo>
                                    <a:pt x="1368" y="19"/>
                                  </a:lnTo>
                                  <a:lnTo>
                                    <a:pt x="1380" y="22"/>
                                  </a:lnTo>
                                  <a:lnTo>
                                    <a:pt x="1392" y="25"/>
                                  </a:lnTo>
                                  <a:lnTo>
                                    <a:pt x="1404" y="28"/>
                                  </a:lnTo>
                                  <a:lnTo>
                                    <a:pt x="1416" y="31"/>
                                  </a:lnTo>
                                  <a:lnTo>
                                    <a:pt x="1428" y="35"/>
                                  </a:lnTo>
                                  <a:lnTo>
                                    <a:pt x="1440" y="38"/>
                                  </a:lnTo>
                                  <a:lnTo>
                                    <a:pt x="1452" y="42"/>
                                  </a:lnTo>
                                  <a:lnTo>
                                    <a:pt x="1464" y="46"/>
                                  </a:lnTo>
                                  <a:lnTo>
                                    <a:pt x="1476" y="50"/>
                                  </a:lnTo>
                                  <a:lnTo>
                                    <a:pt x="1488" y="54"/>
                                  </a:lnTo>
                                  <a:lnTo>
                                    <a:pt x="1500" y="58"/>
                                  </a:lnTo>
                                  <a:lnTo>
                                    <a:pt x="1512" y="63"/>
                                  </a:lnTo>
                                  <a:lnTo>
                                    <a:pt x="1524" y="67"/>
                                  </a:lnTo>
                                  <a:lnTo>
                                    <a:pt x="1536" y="72"/>
                                  </a:lnTo>
                                  <a:lnTo>
                                    <a:pt x="1548" y="76"/>
                                  </a:lnTo>
                                  <a:lnTo>
                                    <a:pt x="1560" y="81"/>
                                  </a:lnTo>
                                  <a:lnTo>
                                    <a:pt x="1572" y="86"/>
                                  </a:lnTo>
                                  <a:lnTo>
                                    <a:pt x="1584" y="91"/>
                                  </a:lnTo>
                                  <a:lnTo>
                                    <a:pt x="1596" y="96"/>
                                  </a:lnTo>
                                  <a:lnTo>
                                    <a:pt x="1608" y="102"/>
                                  </a:lnTo>
                                  <a:lnTo>
                                    <a:pt x="1620" y="107"/>
                                  </a:lnTo>
                                  <a:lnTo>
                                    <a:pt x="1632" y="113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56" y="124"/>
                                  </a:lnTo>
                                  <a:lnTo>
                                    <a:pt x="1668" y="130"/>
                                  </a:lnTo>
                                  <a:lnTo>
                                    <a:pt x="1680" y="136"/>
                                  </a:lnTo>
                                  <a:lnTo>
                                    <a:pt x="1692" y="142"/>
                                  </a:lnTo>
                                  <a:lnTo>
                                    <a:pt x="1704" y="148"/>
                                  </a:lnTo>
                                  <a:lnTo>
                                    <a:pt x="1716" y="154"/>
                                  </a:lnTo>
                                  <a:lnTo>
                                    <a:pt x="1728" y="160"/>
                                  </a:lnTo>
                                  <a:lnTo>
                                    <a:pt x="1740" y="166"/>
                                  </a:lnTo>
                                  <a:lnTo>
                                    <a:pt x="1752" y="173"/>
                                  </a:lnTo>
                                  <a:lnTo>
                                    <a:pt x="1764" y="179"/>
                                  </a:lnTo>
                                  <a:lnTo>
                                    <a:pt x="1776" y="186"/>
                                  </a:lnTo>
                                  <a:lnTo>
                                    <a:pt x="1788" y="192"/>
                                  </a:lnTo>
                                  <a:lnTo>
                                    <a:pt x="1800" y="199"/>
                                  </a:lnTo>
                                  <a:lnTo>
                                    <a:pt x="1812" y="206"/>
                                  </a:lnTo>
                                  <a:lnTo>
                                    <a:pt x="1824" y="212"/>
                                  </a:lnTo>
                                  <a:lnTo>
                                    <a:pt x="1836" y="219"/>
                                  </a:lnTo>
                                  <a:lnTo>
                                    <a:pt x="1848" y="226"/>
                                  </a:lnTo>
                                  <a:lnTo>
                                    <a:pt x="1860" y="233"/>
                                  </a:lnTo>
                                  <a:lnTo>
                                    <a:pt x="1872" y="240"/>
                                  </a:lnTo>
                                  <a:lnTo>
                                    <a:pt x="1884" y="247"/>
                                  </a:lnTo>
                                  <a:lnTo>
                                    <a:pt x="1896" y="254"/>
                                  </a:lnTo>
                                  <a:lnTo>
                                    <a:pt x="1908" y="262"/>
                                  </a:lnTo>
                                  <a:lnTo>
                                    <a:pt x="1920" y="269"/>
                                  </a:lnTo>
                                  <a:lnTo>
                                    <a:pt x="1932" y="276"/>
                                  </a:lnTo>
                                  <a:lnTo>
                                    <a:pt x="1944" y="283"/>
                                  </a:lnTo>
                                  <a:lnTo>
                                    <a:pt x="1956" y="291"/>
                                  </a:lnTo>
                                  <a:lnTo>
                                    <a:pt x="1968" y="298"/>
                                  </a:lnTo>
                                  <a:lnTo>
                                    <a:pt x="1980" y="306"/>
                                  </a:lnTo>
                                  <a:lnTo>
                                    <a:pt x="1992" y="313"/>
                                  </a:lnTo>
                                  <a:lnTo>
                                    <a:pt x="2004" y="321"/>
                                  </a:lnTo>
                                  <a:lnTo>
                                    <a:pt x="2016" y="328"/>
                                  </a:lnTo>
                                  <a:lnTo>
                                    <a:pt x="2028" y="336"/>
                                  </a:lnTo>
                                  <a:lnTo>
                                    <a:pt x="2040" y="344"/>
                                  </a:lnTo>
                                  <a:lnTo>
                                    <a:pt x="2052" y="351"/>
                                  </a:lnTo>
                                  <a:lnTo>
                                    <a:pt x="2064" y="359"/>
                                  </a:lnTo>
                                  <a:lnTo>
                                    <a:pt x="2076" y="367"/>
                                  </a:lnTo>
                                  <a:lnTo>
                                    <a:pt x="2088" y="375"/>
                                  </a:lnTo>
                                  <a:lnTo>
                                    <a:pt x="2100" y="382"/>
                                  </a:lnTo>
                                  <a:lnTo>
                                    <a:pt x="2112" y="390"/>
                                  </a:lnTo>
                                  <a:lnTo>
                                    <a:pt x="2124" y="398"/>
                                  </a:lnTo>
                                  <a:lnTo>
                                    <a:pt x="2136" y="406"/>
                                  </a:lnTo>
                                  <a:lnTo>
                                    <a:pt x="2148" y="414"/>
                                  </a:lnTo>
                                  <a:lnTo>
                                    <a:pt x="2160" y="422"/>
                                  </a:lnTo>
                                  <a:lnTo>
                                    <a:pt x="2172" y="430"/>
                                  </a:lnTo>
                                  <a:lnTo>
                                    <a:pt x="2184" y="438"/>
                                  </a:lnTo>
                                  <a:lnTo>
                                    <a:pt x="2196" y="446"/>
                                  </a:lnTo>
                                  <a:lnTo>
                                    <a:pt x="2208" y="454"/>
                                  </a:lnTo>
                                  <a:lnTo>
                                    <a:pt x="2220" y="462"/>
                                  </a:lnTo>
                                  <a:lnTo>
                                    <a:pt x="2232" y="470"/>
                                  </a:lnTo>
                                  <a:lnTo>
                                    <a:pt x="2244" y="478"/>
                                  </a:lnTo>
                                  <a:lnTo>
                                    <a:pt x="2256" y="486"/>
                                  </a:lnTo>
                                  <a:lnTo>
                                    <a:pt x="2268" y="494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292" y="510"/>
                                  </a:lnTo>
                                  <a:lnTo>
                                    <a:pt x="2304" y="518"/>
                                  </a:lnTo>
                                  <a:lnTo>
                                    <a:pt x="2316" y="526"/>
                                  </a:lnTo>
                                  <a:lnTo>
                                    <a:pt x="2328" y="534"/>
                                  </a:lnTo>
                                  <a:lnTo>
                                    <a:pt x="2340" y="542"/>
                                  </a:lnTo>
                                  <a:lnTo>
                                    <a:pt x="2352" y="551"/>
                                  </a:lnTo>
                                  <a:lnTo>
                                    <a:pt x="2364" y="559"/>
                                  </a:lnTo>
                                  <a:lnTo>
                                    <a:pt x="2376" y="567"/>
                                  </a:lnTo>
                                  <a:lnTo>
                                    <a:pt x="2388" y="575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412" y="591"/>
                                  </a:lnTo>
                                  <a:lnTo>
                                    <a:pt x="2424" y="599"/>
                                  </a:lnTo>
                                  <a:lnTo>
                                    <a:pt x="2436" y="607"/>
                                  </a:lnTo>
                                  <a:lnTo>
                                    <a:pt x="2448" y="615"/>
                                  </a:lnTo>
                                  <a:lnTo>
                                    <a:pt x="2460" y="624"/>
                                  </a:lnTo>
                                  <a:lnTo>
                                    <a:pt x="2472" y="632"/>
                                  </a:lnTo>
                                  <a:lnTo>
                                    <a:pt x="2484" y="640"/>
                                  </a:lnTo>
                                  <a:lnTo>
                                    <a:pt x="2496" y="648"/>
                                  </a:lnTo>
                                  <a:lnTo>
                                    <a:pt x="2508" y="656"/>
                                  </a:lnTo>
                                  <a:lnTo>
                                    <a:pt x="2520" y="664"/>
                                  </a:lnTo>
                                  <a:lnTo>
                                    <a:pt x="2532" y="672"/>
                                  </a:lnTo>
                                  <a:lnTo>
                                    <a:pt x="2544" y="680"/>
                                  </a:lnTo>
                                  <a:lnTo>
                                    <a:pt x="2556" y="688"/>
                                  </a:lnTo>
                                  <a:lnTo>
                                    <a:pt x="2568" y="696"/>
                                  </a:lnTo>
                                  <a:lnTo>
                                    <a:pt x="2580" y="704"/>
                                  </a:lnTo>
                                  <a:lnTo>
                                    <a:pt x="2592" y="712"/>
                                  </a:lnTo>
                                  <a:lnTo>
                                    <a:pt x="2604" y="720"/>
                                  </a:lnTo>
                                  <a:lnTo>
                                    <a:pt x="2616" y="728"/>
                                  </a:lnTo>
                                  <a:lnTo>
                                    <a:pt x="2628" y="736"/>
                                  </a:lnTo>
                                  <a:lnTo>
                                    <a:pt x="2640" y="744"/>
                                  </a:lnTo>
                                  <a:lnTo>
                                    <a:pt x="2652" y="752"/>
                                  </a:lnTo>
                                  <a:lnTo>
                                    <a:pt x="2664" y="760"/>
                                  </a:lnTo>
                                  <a:lnTo>
                                    <a:pt x="2676" y="768"/>
                                  </a:lnTo>
                                  <a:lnTo>
                                    <a:pt x="2688" y="776"/>
                                  </a:lnTo>
                                  <a:lnTo>
                                    <a:pt x="2700" y="784"/>
                                  </a:lnTo>
                                  <a:lnTo>
                                    <a:pt x="2712" y="792"/>
                                  </a:lnTo>
                                  <a:lnTo>
                                    <a:pt x="2724" y="800"/>
                                  </a:lnTo>
                                  <a:lnTo>
                                    <a:pt x="2736" y="808"/>
                                  </a:lnTo>
                                  <a:lnTo>
                                    <a:pt x="2748" y="816"/>
                                  </a:lnTo>
                                  <a:lnTo>
                                    <a:pt x="2760" y="823"/>
                                  </a:lnTo>
                                  <a:lnTo>
                                    <a:pt x="2772" y="831"/>
                                  </a:lnTo>
                                  <a:lnTo>
                                    <a:pt x="2784" y="839"/>
                                  </a:lnTo>
                                  <a:lnTo>
                                    <a:pt x="2796" y="847"/>
                                  </a:lnTo>
                                  <a:lnTo>
                                    <a:pt x="2808" y="855"/>
                                  </a:lnTo>
                                  <a:lnTo>
                                    <a:pt x="2820" y="862"/>
                                  </a:lnTo>
                                  <a:lnTo>
                                    <a:pt x="2832" y="870"/>
                                  </a:lnTo>
                                  <a:lnTo>
                                    <a:pt x="2844" y="878"/>
                                  </a:lnTo>
                                  <a:lnTo>
                                    <a:pt x="2856" y="885"/>
                                  </a:lnTo>
                                  <a:lnTo>
                                    <a:pt x="2868" y="893"/>
                                  </a:lnTo>
                                  <a:lnTo>
                                    <a:pt x="2880" y="901"/>
                                  </a:lnTo>
                                  <a:lnTo>
                                    <a:pt x="2892" y="908"/>
                                  </a:lnTo>
                                  <a:lnTo>
                                    <a:pt x="2904" y="916"/>
                                  </a:lnTo>
                                  <a:lnTo>
                                    <a:pt x="2916" y="923"/>
                                  </a:lnTo>
                                  <a:lnTo>
                                    <a:pt x="2928" y="931"/>
                                  </a:lnTo>
                                  <a:lnTo>
                                    <a:pt x="2940" y="938"/>
                                  </a:lnTo>
                                  <a:lnTo>
                                    <a:pt x="2952" y="946"/>
                                  </a:lnTo>
                                  <a:lnTo>
                                    <a:pt x="2964" y="953"/>
                                  </a:lnTo>
                                  <a:lnTo>
                                    <a:pt x="2976" y="961"/>
                                  </a:lnTo>
                                  <a:lnTo>
                                    <a:pt x="2988" y="968"/>
                                  </a:lnTo>
                                  <a:lnTo>
                                    <a:pt x="3000" y="976"/>
                                  </a:lnTo>
                                  <a:lnTo>
                                    <a:pt x="3012" y="983"/>
                                  </a:lnTo>
                                  <a:lnTo>
                                    <a:pt x="3024" y="990"/>
                                  </a:lnTo>
                                  <a:lnTo>
                                    <a:pt x="3036" y="998"/>
                                  </a:lnTo>
                                  <a:lnTo>
                                    <a:pt x="3048" y="1005"/>
                                  </a:lnTo>
                                  <a:lnTo>
                                    <a:pt x="3060" y="1012"/>
                                  </a:lnTo>
                                  <a:lnTo>
                                    <a:pt x="3072" y="1020"/>
                                  </a:lnTo>
                                  <a:lnTo>
                                    <a:pt x="3084" y="1027"/>
                                  </a:lnTo>
                                  <a:lnTo>
                                    <a:pt x="3096" y="1034"/>
                                  </a:lnTo>
                                  <a:lnTo>
                                    <a:pt x="3108" y="1041"/>
                                  </a:lnTo>
                                  <a:lnTo>
                                    <a:pt x="3120" y="1048"/>
                                  </a:lnTo>
                                  <a:lnTo>
                                    <a:pt x="3132" y="1055"/>
                                  </a:lnTo>
                                  <a:lnTo>
                                    <a:pt x="3144" y="1063"/>
                                  </a:lnTo>
                                  <a:lnTo>
                                    <a:pt x="3156" y="1070"/>
                                  </a:lnTo>
                                  <a:lnTo>
                                    <a:pt x="3168" y="1077"/>
                                  </a:lnTo>
                                  <a:lnTo>
                                    <a:pt x="3180" y="1084"/>
                                  </a:lnTo>
                                  <a:lnTo>
                                    <a:pt x="3192" y="1091"/>
                                  </a:lnTo>
                                  <a:lnTo>
                                    <a:pt x="3204" y="1098"/>
                                  </a:lnTo>
                                  <a:lnTo>
                                    <a:pt x="3216" y="1105"/>
                                  </a:lnTo>
                                  <a:lnTo>
                                    <a:pt x="3228" y="1111"/>
                                  </a:lnTo>
                                  <a:lnTo>
                                    <a:pt x="3240" y="1118"/>
                                  </a:lnTo>
                                  <a:lnTo>
                                    <a:pt x="3252" y="1125"/>
                                  </a:lnTo>
                                  <a:lnTo>
                                    <a:pt x="3264" y="1132"/>
                                  </a:lnTo>
                                  <a:lnTo>
                                    <a:pt x="3276" y="1139"/>
                                  </a:lnTo>
                                  <a:lnTo>
                                    <a:pt x="3288" y="1145"/>
                                  </a:lnTo>
                                  <a:lnTo>
                                    <a:pt x="3300" y="1152"/>
                                  </a:lnTo>
                                  <a:lnTo>
                                    <a:pt x="3312" y="1159"/>
                                  </a:lnTo>
                                  <a:lnTo>
                                    <a:pt x="3324" y="1166"/>
                                  </a:lnTo>
                                  <a:lnTo>
                                    <a:pt x="3336" y="1172"/>
                                  </a:lnTo>
                                  <a:lnTo>
                                    <a:pt x="3348" y="1179"/>
                                  </a:lnTo>
                                  <a:lnTo>
                                    <a:pt x="3360" y="1185"/>
                                  </a:lnTo>
                                  <a:lnTo>
                                    <a:pt x="3372" y="1192"/>
                                  </a:lnTo>
                                  <a:lnTo>
                                    <a:pt x="3384" y="1198"/>
                                  </a:lnTo>
                                  <a:lnTo>
                                    <a:pt x="3396" y="1205"/>
                                  </a:lnTo>
                                  <a:lnTo>
                                    <a:pt x="3408" y="1211"/>
                                  </a:lnTo>
                                  <a:lnTo>
                                    <a:pt x="3420" y="1218"/>
                                  </a:lnTo>
                                  <a:lnTo>
                                    <a:pt x="3432" y="1224"/>
                                  </a:lnTo>
                                  <a:lnTo>
                                    <a:pt x="3444" y="1231"/>
                                  </a:lnTo>
                                  <a:lnTo>
                                    <a:pt x="3456" y="1237"/>
                                  </a:lnTo>
                                  <a:lnTo>
                                    <a:pt x="3468" y="1243"/>
                                  </a:lnTo>
                                  <a:lnTo>
                                    <a:pt x="3480" y="1250"/>
                                  </a:lnTo>
                                  <a:lnTo>
                                    <a:pt x="3492" y="1256"/>
                                  </a:lnTo>
                                  <a:lnTo>
                                    <a:pt x="3504" y="1262"/>
                                  </a:lnTo>
                                  <a:lnTo>
                                    <a:pt x="3516" y="1268"/>
                                  </a:lnTo>
                                  <a:lnTo>
                                    <a:pt x="3528" y="1274"/>
                                  </a:lnTo>
                                  <a:lnTo>
                                    <a:pt x="3540" y="1281"/>
                                  </a:lnTo>
                                  <a:lnTo>
                                    <a:pt x="3552" y="1287"/>
                                  </a:lnTo>
                                  <a:lnTo>
                                    <a:pt x="3564" y="1293"/>
                                  </a:lnTo>
                                  <a:lnTo>
                                    <a:pt x="3576" y="1299"/>
                                  </a:lnTo>
                                  <a:lnTo>
                                    <a:pt x="3588" y="1305"/>
                                  </a:lnTo>
                                  <a:lnTo>
                                    <a:pt x="3600" y="1311"/>
                                  </a:lnTo>
                                  <a:lnTo>
                                    <a:pt x="3612" y="1317"/>
                                  </a:lnTo>
                                  <a:lnTo>
                                    <a:pt x="3624" y="1323"/>
                                  </a:lnTo>
                                  <a:lnTo>
                                    <a:pt x="3636" y="1329"/>
                                  </a:lnTo>
                                  <a:lnTo>
                                    <a:pt x="3648" y="1334"/>
                                  </a:lnTo>
                                  <a:lnTo>
                                    <a:pt x="3660" y="1340"/>
                                  </a:lnTo>
                                  <a:lnTo>
                                    <a:pt x="3672" y="1346"/>
                                  </a:lnTo>
                                  <a:lnTo>
                                    <a:pt x="3684" y="1352"/>
                                  </a:lnTo>
                                  <a:lnTo>
                                    <a:pt x="3696" y="1358"/>
                                  </a:lnTo>
                                  <a:lnTo>
                                    <a:pt x="3708" y="1363"/>
                                  </a:lnTo>
                                  <a:lnTo>
                                    <a:pt x="3720" y="1369"/>
                                  </a:lnTo>
                                  <a:lnTo>
                                    <a:pt x="3732" y="1375"/>
                                  </a:lnTo>
                                  <a:lnTo>
                                    <a:pt x="3744" y="1380"/>
                                  </a:lnTo>
                                  <a:lnTo>
                                    <a:pt x="3756" y="1386"/>
                                  </a:lnTo>
                                  <a:lnTo>
                                    <a:pt x="3768" y="1392"/>
                                  </a:lnTo>
                                  <a:lnTo>
                                    <a:pt x="3780" y="1397"/>
                                  </a:lnTo>
                                  <a:lnTo>
                                    <a:pt x="3792" y="1403"/>
                                  </a:lnTo>
                                  <a:lnTo>
                                    <a:pt x="3804" y="1408"/>
                                  </a:lnTo>
                                  <a:lnTo>
                                    <a:pt x="3816" y="1414"/>
                                  </a:lnTo>
                                  <a:lnTo>
                                    <a:pt x="3828" y="1419"/>
                                  </a:lnTo>
                                  <a:lnTo>
                                    <a:pt x="3840" y="1424"/>
                                  </a:lnTo>
                                  <a:lnTo>
                                    <a:pt x="3852" y="1430"/>
                                  </a:lnTo>
                                  <a:lnTo>
                                    <a:pt x="3864" y="1435"/>
                                  </a:lnTo>
                                  <a:lnTo>
                                    <a:pt x="3876" y="1440"/>
                                  </a:lnTo>
                                  <a:lnTo>
                                    <a:pt x="3888" y="1446"/>
                                  </a:lnTo>
                                  <a:lnTo>
                                    <a:pt x="3900" y="1451"/>
                                  </a:lnTo>
                                  <a:lnTo>
                                    <a:pt x="3912" y="1456"/>
                                  </a:lnTo>
                                  <a:lnTo>
                                    <a:pt x="3924" y="1461"/>
                                  </a:lnTo>
                                  <a:lnTo>
                                    <a:pt x="3936" y="1466"/>
                                  </a:lnTo>
                                  <a:lnTo>
                                    <a:pt x="3948" y="1472"/>
                                  </a:lnTo>
                                  <a:lnTo>
                                    <a:pt x="3960" y="1477"/>
                                  </a:lnTo>
                                  <a:lnTo>
                                    <a:pt x="3972" y="1482"/>
                                  </a:lnTo>
                                  <a:lnTo>
                                    <a:pt x="3984" y="1487"/>
                                  </a:lnTo>
                                  <a:lnTo>
                                    <a:pt x="3996" y="1492"/>
                                  </a:lnTo>
                                  <a:lnTo>
                                    <a:pt x="4008" y="1497"/>
                                  </a:lnTo>
                                  <a:lnTo>
                                    <a:pt x="4020" y="1502"/>
                                  </a:lnTo>
                                  <a:lnTo>
                                    <a:pt x="4032" y="1507"/>
                                  </a:lnTo>
                                  <a:lnTo>
                                    <a:pt x="4044" y="1512"/>
                                  </a:lnTo>
                                  <a:lnTo>
                                    <a:pt x="4056" y="1517"/>
                                  </a:lnTo>
                                  <a:lnTo>
                                    <a:pt x="4068" y="1521"/>
                                  </a:lnTo>
                                  <a:lnTo>
                                    <a:pt x="4080" y="1526"/>
                                  </a:lnTo>
                                  <a:lnTo>
                                    <a:pt x="4092" y="1531"/>
                                  </a:lnTo>
                                  <a:lnTo>
                                    <a:pt x="4104" y="1536"/>
                                  </a:lnTo>
                                  <a:lnTo>
                                    <a:pt x="4116" y="1540"/>
                                  </a:lnTo>
                                  <a:lnTo>
                                    <a:pt x="4128" y="1545"/>
                                  </a:lnTo>
                                  <a:lnTo>
                                    <a:pt x="4140" y="1550"/>
                                  </a:lnTo>
                                  <a:lnTo>
                                    <a:pt x="4152" y="1555"/>
                                  </a:lnTo>
                                  <a:lnTo>
                                    <a:pt x="4164" y="1559"/>
                                  </a:lnTo>
                                  <a:lnTo>
                                    <a:pt x="4176" y="1564"/>
                                  </a:lnTo>
                                  <a:lnTo>
                                    <a:pt x="4188" y="1568"/>
                                  </a:lnTo>
                                  <a:lnTo>
                                    <a:pt x="4200" y="1573"/>
                                  </a:lnTo>
                                  <a:lnTo>
                                    <a:pt x="4212" y="1577"/>
                                  </a:lnTo>
                                  <a:lnTo>
                                    <a:pt x="4224" y="1582"/>
                                  </a:lnTo>
                                  <a:lnTo>
                                    <a:pt x="4236" y="1586"/>
                                  </a:lnTo>
                                  <a:lnTo>
                                    <a:pt x="4248" y="1591"/>
                                  </a:lnTo>
                                  <a:lnTo>
                                    <a:pt x="4260" y="1595"/>
                                  </a:lnTo>
                                  <a:lnTo>
                                    <a:pt x="4272" y="1600"/>
                                  </a:lnTo>
                                  <a:lnTo>
                                    <a:pt x="4284" y="1604"/>
                                  </a:lnTo>
                                  <a:lnTo>
                                    <a:pt x="4296" y="1608"/>
                                  </a:lnTo>
                                  <a:lnTo>
                                    <a:pt x="4308" y="1613"/>
                                  </a:lnTo>
                                  <a:lnTo>
                                    <a:pt x="4320" y="1617"/>
                                  </a:lnTo>
                                  <a:lnTo>
                                    <a:pt x="4332" y="1621"/>
                                  </a:lnTo>
                                  <a:lnTo>
                                    <a:pt x="4344" y="1625"/>
                                  </a:lnTo>
                                  <a:lnTo>
                                    <a:pt x="4356" y="1629"/>
                                  </a:lnTo>
                                  <a:lnTo>
                                    <a:pt x="4368" y="1634"/>
                                  </a:lnTo>
                                  <a:lnTo>
                                    <a:pt x="4380" y="1638"/>
                                  </a:lnTo>
                                  <a:lnTo>
                                    <a:pt x="4392" y="1642"/>
                                  </a:lnTo>
                                  <a:lnTo>
                                    <a:pt x="4404" y="1646"/>
                                  </a:lnTo>
                                  <a:lnTo>
                                    <a:pt x="4416" y="1650"/>
                                  </a:lnTo>
                                  <a:lnTo>
                                    <a:pt x="4428" y="1654"/>
                                  </a:lnTo>
                                  <a:lnTo>
                                    <a:pt x="4440" y="1658"/>
                                  </a:lnTo>
                                  <a:lnTo>
                                    <a:pt x="4452" y="1662"/>
                                  </a:lnTo>
                                  <a:lnTo>
                                    <a:pt x="4464" y="1666"/>
                                  </a:lnTo>
                                  <a:lnTo>
                                    <a:pt x="4476" y="1670"/>
                                  </a:lnTo>
                                  <a:lnTo>
                                    <a:pt x="4488" y="1674"/>
                                  </a:lnTo>
                                  <a:lnTo>
                                    <a:pt x="4500" y="1678"/>
                                  </a:lnTo>
                                  <a:lnTo>
                                    <a:pt x="4512" y="1682"/>
                                  </a:lnTo>
                                  <a:lnTo>
                                    <a:pt x="4524" y="1686"/>
                                  </a:lnTo>
                                  <a:lnTo>
                                    <a:pt x="4536" y="1689"/>
                                  </a:lnTo>
                                  <a:lnTo>
                                    <a:pt x="4548" y="1693"/>
                                  </a:lnTo>
                                  <a:lnTo>
                                    <a:pt x="4560" y="1697"/>
                                  </a:lnTo>
                                  <a:lnTo>
                                    <a:pt x="4572" y="1701"/>
                                  </a:lnTo>
                                  <a:lnTo>
                                    <a:pt x="4584" y="1704"/>
                                  </a:lnTo>
                                  <a:lnTo>
                                    <a:pt x="4596" y="1708"/>
                                  </a:lnTo>
                                  <a:lnTo>
                                    <a:pt x="4608" y="1712"/>
                                  </a:lnTo>
                                  <a:lnTo>
                                    <a:pt x="4620" y="1715"/>
                                  </a:lnTo>
                                  <a:lnTo>
                                    <a:pt x="4632" y="1719"/>
                                  </a:lnTo>
                                  <a:lnTo>
                                    <a:pt x="4644" y="1723"/>
                                  </a:lnTo>
                                  <a:lnTo>
                                    <a:pt x="4656" y="1726"/>
                                  </a:lnTo>
                                  <a:lnTo>
                                    <a:pt x="4668" y="1730"/>
                                  </a:lnTo>
                                  <a:lnTo>
                                    <a:pt x="4680" y="1733"/>
                                  </a:lnTo>
                                  <a:lnTo>
                                    <a:pt x="4692" y="1737"/>
                                  </a:lnTo>
                                  <a:lnTo>
                                    <a:pt x="4704" y="1740"/>
                                  </a:lnTo>
                                  <a:lnTo>
                                    <a:pt x="4716" y="1744"/>
                                  </a:lnTo>
                                  <a:lnTo>
                                    <a:pt x="4728" y="1747"/>
                                  </a:lnTo>
                                  <a:lnTo>
                                    <a:pt x="4740" y="1751"/>
                                  </a:lnTo>
                                  <a:lnTo>
                                    <a:pt x="4752" y="1754"/>
                                  </a:lnTo>
                                  <a:lnTo>
                                    <a:pt x="4764" y="1757"/>
                                  </a:lnTo>
                                  <a:lnTo>
                                    <a:pt x="4776" y="1761"/>
                                  </a:lnTo>
                                  <a:lnTo>
                                    <a:pt x="4788" y="1764"/>
                                  </a:lnTo>
                                  <a:lnTo>
                                    <a:pt x="4800" y="1767"/>
                                  </a:lnTo>
                                  <a:lnTo>
                                    <a:pt x="4812" y="1771"/>
                                  </a:lnTo>
                                  <a:lnTo>
                                    <a:pt x="4824" y="1774"/>
                                  </a:lnTo>
                                  <a:lnTo>
                                    <a:pt x="4836" y="1777"/>
                                  </a:lnTo>
                                  <a:lnTo>
                                    <a:pt x="4848" y="1780"/>
                                  </a:lnTo>
                                  <a:lnTo>
                                    <a:pt x="4860" y="1784"/>
                                  </a:lnTo>
                                  <a:lnTo>
                                    <a:pt x="4872" y="1787"/>
                                  </a:lnTo>
                                  <a:lnTo>
                                    <a:pt x="4884" y="1790"/>
                                  </a:lnTo>
                                  <a:lnTo>
                                    <a:pt x="4896" y="1793"/>
                                  </a:lnTo>
                                  <a:lnTo>
                                    <a:pt x="4908" y="1796"/>
                                  </a:lnTo>
                                  <a:lnTo>
                                    <a:pt x="4920" y="1799"/>
                                  </a:lnTo>
                                  <a:lnTo>
                                    <a:pt x="4932" y="1802"/>
                                  </a:lnTo>
                                  <a:lnTo>
                                    <a:pt x="4944" y="1805"/>
                                  </a:lnTo>
                                  <a:lnTo>
                                    <a:pt x="4956" y="1808"/>
                                  </a:lnTo>
                                  <a:lnTo>
                                    <a:pt x="4968" y="1811"/>
                                  </a:lnTo>
                                  <a:lnTo>
                                    <a:pt x="4980" y="1814"/>
                                  </a:lnTo>
                                  <a:lnTo>
                                    <a:pt x="4992" y="1817"/>
                                  </a:lnTo>
                                  <a:lnTo>
                                    <a:pt x="5004" y="1820"/>
                                  </a:lnTo>
                                  <a:lnTo>
                                    <a:pt x="5016" y="1823"/>
                                  </a:lnTo>
                                  <a:lnTo>
                                    <a:pt x="5028" y="1826"/>
                                  </a:lnTo>
                                  <a:lnTo>
                                    <a:pt x="5040" y="1829"/>
                                  </a:lnTo>
                                  <a:lnTo>
                                    <a:pt x="5052" y="1832"/>
                                  </a:lnTo>
                                  <a:lnTo>
                                    <a:pt x="5064" y="1835"/>
                                  </a:lnTo>
                                  <a:lnTo>
                                    <a:pt x="5076" y="1838"/>
                                  </a:lnTo>
                                  <a:lnTo>
                                    <a:pt x="5088" y="1840"/>
                                  </a:lnTo>
                                  <a:lnTo>
                                    <a:pt x="5100" y="1843"/>
                                  </a:lnTo>
                                  <a:lnTo>
                                    <a:pt x="5112" y="1846"/>
                                  </a:lnTo>
                                  <a:lnTo>
                                    <a:pt x="5124" y="1849"/>
                                  </a:lnTo>
                                  <a:lnTo>
                                    <a:pt x="5136" y="1852"/>
                                  </a:lnTo>
                                  <a:lnTo>
                                    <a:pt x="5148" y="1854"/>
                                  </a:lnTo>
                                  <a:lnTo>
                                    <a:pt x="5160" y="1857"/>
                                  </a:lnTo>
                                  <a:lnTo>
                                    <a:pt x="5172" y="1860"/>
                                  </a:lnTo>
                                  <a:lnTo>
                                    <a:pt x="5184" y="1862"/>
                                  </a:lnTo>
                                  <a:lnTo>
                                    <a:pt x="5196" y="1865"/>
                                  </a:lnTo>
                                  <a:lnTo>
                                    <a:pt x="5208" y="1868"/>
                                  </a:lnTo>
                                  <a:lnTo>
                                    <a:pt x="5220" y="1870"/>
                                  </a:lnTo>
                                  <a:lnTo>
                                    <a:pt x="5232" y="1873"/>
                                  </a:lnTo>
                                  <a:lnTo>
                                    <a:pt x="5244" y="1875"/>
                                  </a:lnTo>
                                  <a:lnTo>
                                    <a:pt x="5256" y="1878"/>
                                  </a:lnTo>
                                  <a:lnTo>
                                    <a:pt x="5268" y="1880"/>
                                  </a:lnTo>
                                  <a:lnTo>
                                    <a:pt x="5280" y="1883"/>
                                  </a:lnTo>
                                  <a:lnTo>
                                    <a:pt x="5292" y="1885"/>
                                  </a:lnTo>
                                  <a:lnTo>
                                    <a:pt x="5304" y="1888"/>
                                  </a:lnTo>
                                  <a:lnTo>
                                    <a:pt x="5316" y="1890"/>
                                  </a:lnTo>
                                  <a:lnTo>
                                    <a:pt x="5328" y="1893"/>
                                  </a:lnTo>
                                  <a:lnTo>
                                    <a:pt x="5340" y="1895"/>
                                  </a:lnTo>
                                  <a:lnTo>
                                    <a:pt x="5352" y="1898"/>
                                  </a:lnTo>
                                  <a:lnTo>
                                    <a:pt x="5364" y="1900"/>
                                  </a:lnTo>
                                  <a:lnTo>
                                    <a:pt x="5376" y="1902"/>
                                  </a:lnTo>
                                  <a:lnTo>
                                    <a:pt x="5388" y="1905"/>
                                  </a:lnTo>
                                  <a:lnTo>
                                    <a:pt x="5400" y="1907"/>
                                  </a:lnTo>
                                  <a:lnTo>
                                    <a:pt x="5412" y="1909"/>
                                  </a:lnTo>
                                  <a:lnTo>
                                    <a:pt x="5424" y="1912"/>
                                  </a:lnTo>
                                  <a:lnTo>
                                    <a:pt x="5436" y="1914"/>
                                  </a:lnTo>
                                  <a:lnTo>
                                    <a:pt x="5448" y="1916"/>
                                  </a:lnTo>
                                  <a:lnTo>
                                    <a:pt x="5460" y="1919"/>
                                  </a:lnTo>
                                  <a:lnTo>
                                    <a:pt x="5472" y="1921"/>
                                  </a:lnTo>
                                  <a:lnTo>
                                    <a:pt x="5484" y="1923"/>
                                  </a:lnTo>
                                  <a:lnTo>
                                    <a:pt x="5496" y="1925"/>
                                  </a:lnTo>
                                  <a:lnTo>
                                    <a:pt x="5508" y="1927"/>
                                  </a:lnTo>
                                  <a:lnTo>
                                    <a:pt x="5520" y="1930"/>
                                  </a:lnTo>
                                  <a:lnTo>
                                    <a:pt x="5532" y="1932"/>
                                  </a:lnTo>
                                  <a:lnTo>
                                    <a:pt x="5544" y="1934"/>
                                  </a:lnTo>
                                  <a:lnTo>
                                    <a:pt x="5556" y="1936"/>
                                  </a:lnTo>
                                  <a:lnTo>
                                    <a:pt x="5568" y="1938"/>
                                  </a:lnTo>
                                  <a:lnTo>
                                    <a:pt x="5580" y="1940"/>
                                  </a:lnTo>
                                  <a:lnTo>
                                    <a:pt x="5592" y="1942"/>
                                  </a:lnTo>
                                  <a:lnTo>
                                    <a:pt x="5604" y="1944"/>
                                  </a:lnTo>
                                  <a:lnTo>
                                    <a:pt x="5616" y="1946"/>
                                  </a:lnTo>
                                  <a:lnTo>
                                    <a:pt x="5628" y="1948"/>
                                  </a:lnTo>
                                  <a:lnTo>
                                    <a:pt x="5640" y="1951"/>
                                  </a:lnTo>
                                  <a:lnTo>
                                    <a:pt x="5652" y="1953"/>
                                  </a:lnTo>
                                  <a:lnTo>
                                    <a:pt x="5664" y="1955"/>
                                  </a:lnTo>
                                  <a:lnTo>
                                    <a:pt x="5676" y="1957"/>
                                  </a:lnTo>
                                  <a:lnTo>
                                    <a:pt x="5688" y="1958"/>
                                  </a:lnTo>
                                  <a:lnTo>
                                    <a:pt x="5700" y="1960"/>
                                  </a:lnTo>
                                  <a:lnTo>
                                    <a:pt x="5712" y="1962"/>
                                  </a:lnTo>
                                  <a:lnTo>
                                    <a:pt x="5724" y="1964"/>
                                  </a:lnTo>
                                  <a:lnTo>
                                    <a:pt x="5736" y="1966"/>
                                  </a:lnTo>
                                  <a:lnTo>
                                    <a:pt x="5748" y="1968"/>
                                  </a:lnTo>
                                  <a:lnTo>
                                    <a:pt x="5760" y="1970"/>
                                  </a:lnTo>
                                  <a:lnTo>
                                    <a:pt x="5772" y="1972"/>
                                  </a:lnTo>
                                  <a:lnTo>
                                    <a:pt x="5784" y="1974"/>
                                  </a:lnTo>
                                  <a:lnTo>
                                    <a:pt x="5796" y="1976"/>
                                  </a:lnTo>
                                  <a:lnTo>
                                    <a:pt x="5808" y="1977"/>
                                  </a:lnTo>
                                  <a:lnTo>
                                    <a:pt x="5820" y="1979"/>
                                  </a:lnTo>
                                  <a:lnTo>
                                    <a:pt x="5832" y="1981"/>
                                  </a:lnTo>
                                  <a:lnTo>
                                    <a:pt x="5844" y="1983"/>
                                  </a:lnTo>
                                  <a:lnTo>
                                    <a:pt x="5856" y="1985"/>
                                  </a:lnTo>
                                  <a:lnTo>
                                    <a:pt x="5868" y="1986"/>
                                  </a:lnTo>
                                  <a:lnTo>
                                    <a:pt x="5880" y="1988"/>
                                  </a:lnTo>
                                  <a:lnTo>
                                    <a:pt x="5892" y="1990"/>
                                  </a:lnTo>
                                  <a:lnTo>
                                    <a:pt x="5904" y="1992"/>
                                  </a:lnTo>
                                  <a:lnTo>
                                    <a:pt x="5916" y="1993"/>
                                  </a:lnTo>
                                  <a:lnTo>
                                    <a:pt x="5928" y="1995"/>
                                  </a:lnTo>
                                  <a:lnTo>
                                    <a:pt x="5940" y="1997"/>
                                  </a:lnTo>
                                  <a:lnTo>
                                    <a:pt x="5952" y="1998"/>
                                  </a:lnTo>
                                  <a:lnTo>
                                    <a:pt x="5964" y="2000"/>
                                  </a:lnTo>
                                  <a:lnTo>
                                    <a:pt x="5976" y="2002"/>
                                  </a:lnTo>
                                  <a:lnTo>
                                    <a:pt x="5988" y="2003"/>
                                  </a:lnTo>
                                  <a:lnTo>
                                    <a:pt x="6000" y="20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0"/>
                              <a:ext cx="3606840" cy="162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24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96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468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540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612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684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80360"/>
                              <a:ext cx="378720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288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216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44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236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16236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2.15pt;width:312.35pt;height:142.05pt" coordorigin="4542,43" coordsize="6247,2841">
                <v:rect id="shape_0" fillcolor="silver" stroked="t" o:allowincell="f" style="position:absolute;left:7666;top:1417;width:567;height:118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394;top:884;width:567;height:171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962;top:503;width:567;height:209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530;top:698;width:567;height:190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99;top:1070;width:567;height:152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group id="shape_0" style="position:absolute;left:4542;top:43;width:6247;height:2841">
                  <v:shape id="shape_0" coordsize="6000,2207" path="m0,2207l12,2148l24,2089l36,2032l48,1976l60,1922l72,1868l84,1815l96,1764l108,1713l120,1664l132,1616l144,1568l156,1522l168,1477l180,1432l192,1389l204,1346l216,1305l228,1264l240,1225l252,1186l264,1148l276,1111l288,1074l300,1039l312,1004l324,970l336,937l348,905l360,874l372,843l384,813l396,784l408,755l420,727l432,700l444,674l456,648l468,623l480,598l492,574l504,551l516,529l528,507l540,485l552,465l564,444l576,425l588,406l600,387l612,369l624,352l636,335l648,319l660,303l672,288l684,273l696,259l708,245l720,231l732,218l744,206l756,194l768,182l780,171l792,160l804,150l816,140l828,130l840,121l852,113l864,104l876,96l888,89l900,81l912,74l924,68l936,62l948,56l960,50l972,45l984,40l996,35l1008,31l1020,27l1032,23l1044,20l1056,17l1068,14l1080,12l1092,9l1104,7l1116,5l1128,4l1140,3l1152,2l1164,1l1176,0l1188,0l1200,0l1212,0l1224,0l1236,1l1248,1l1260,2l1272,4l1284,5l1296,6l1308,8l1320,10l1332,12l1344,14l1356,17l1368,19l1380,22l1392,25l1404,28l1416,31l1428,35l1440,38l1452,42l1464,46l1476,50l1488,54l1500,58l1512,63l1524,67l1536,72l1548,76l1560,81l1572,86l1584,91l1596,96l1608,102l1620,107l1632,113l1644,118l1656,124l1668,130l1680,136l1692,142l1704,148l1716,154l1728,160l1740,166l1752,173l1764,179l1776,186l1788,192l1800,199l1812,206l1824,212l1836,219l1848,226l1860,233l1872,240l1884,247l1896,254l1908,262l1920,269l1932,276l1944,283l1956,291l1968,298l1980,306l1992,313l2004,321l2016,328l2028,336l2040,344l2052,351l2064,359l2076,367l2088,375l2100,382l2112,390l2124,398l2136,406l2148,414l2160,422l2172,430l2184,438l2196,446l2208,454l2220,462l2232,470l2244,478l2256,486l2268,494l2280,502l2292,510l2304,518l2316,526l2328,534l2340,542l2352,551l2364,559l2376,567l2388,575l2400,583l2412,591l2424,599l2436,607l2448,615l2460,624l2472,632l2484,640l2496,648l2508,656l2520,664l2532,672l2544,680l2556,688l2568,696l2580,704l2592,712l2604,720l2616,728l2628,736l2640,744l2652,752l2664,760l2676,768l2688,776l2700,784l2712,792l2724,800l2736,808l2748,816l2760,823l2772,831l2784,839l2796,847l2808,855l2820,862l2832,870l2844,878l2856,885l2868,893l2880,901l2892,908l2904,916l2916,923l2928,931l2940,938l2952,946l2964,953l2976,961l2988,968l3000,976l3012,983l3024,990l3036,998l3048,1005l3060,1012l3072,1020l3084,1027l3096,1034l3108,1041l3120,1048l3132,1055l3144,1063l3156,1070l3168,1077l3180,1084l3192,1091l3204,1098l3216,1105l3228,1111l3240,1118l3252,1125l3264,1132l3276,1139l3288,1145l3300,1152l3312,1159l3324,1166l3336,1172l3348,1179l3360,1185l3372,1192l3384,1198l3396,1205l3408,1211l3420,1218l3432,1224l3444,1231l3456,1237l3468,1243l3480,1250l3492,1256l3504,1262l3516,1268l3528,1274l3540,1281l3552,1287l3564,1293l3576,1299l3588,1305l3600,1311l3612,1317l3624,1323l3636,1329l3648,1334l3660,1340l3672,1346l3684,1352l3696,1358l3708,1363l3720,1369l3732,1375l3744,1380l3756,1386l3768,1392l3780,1397l3792,1403l3804,1408l3816,1414l3828,1419l3840,1424l3852,1430l3864,1435l3876,1440l3888,1446l3900,1451l3912,1456l3924,1461l3936,1466l3948,1472l3960,1477l3972,1482l3984,1487l3996,1492l4008,1497l4020,1502l4032,1507l4044,1512l4056,1517l4068,1521l4080,1526l4092,1531l4104,1536l4116,1540l4128,1545l4140,1550l4152,1555l4164,1559l4176,1564l4188,1568l4200,1573l4212,1577l4224,1582l4236,1586l4248,1591l4260,1595l4272,1600l4284,1604l4296,1608l4308,1613l4320,1617l4332,1621l4344,1625l4356,1629l4368,1634l4380,1638l4392,1642l4404,1646l4416,1650l4428,1654l4440,1658l4452,1662l4464,1666l4476,1670l4488,1674l4500,1678l4512,1682l4524,1686l4536,1689l4548,1693l4560,1697l4572,1701l4584,1704l4596,1708l4608,1712l4620,1715l4632,1719l4644,1723l4656,1726l4668,1730l4680,1733l4692,1737l4704,1740l4716,1744l4728,1747l4740,1751l4752,1754l4764,1757l4776,1761l4788,1764l4800,1767l4812,1771l4824,1774l4836,1777l4848,1780l4860,1784l4872,1787l4884,1790l4896,1793l4908,1796l4920,1799l4932,1802l4944,1805l4956,1808l4968,1811l4980,1814l4992,1817l5004,1820l5016,1823l5028,1826l5040,1829l5052,1832l5064,1835l5076,1838l5088,1840l5100,1843l5112,1846l5124,1849l5136,1852l5148,1854l5160,1857l5172,1860l5184,1862l5196,1865l5208,1868l5220,1870l5232,1873l5244,1875l5256,1878l5268,1880l5280,1883l5292,1885l5304,1888l5316,1890l5328,1893l5340,1895l5352,1898l5364,1900l5376,1902l5388,1905l5400,1907l5412,1909l5424,1912l5436,1914l5448,1916l5460,1919l5472,1921l5484,1923l5496,1925l5508,1927l5520,1930l5532,1932l5544,1934l5556,1936l5568,1938l5580,1940l5592,1942l5604,1944l5616,1946l5628,1948l5640,1951l5652,1953l5664,1955l5676,1957l5688,1958l5700,1960l5712,1962l5724,1964l5736,1966l5748,1968l5760,1970l5772,1972l5784,1974l5796,1976l5808,1977l5820,1979l5832,1981l5844,1983l5856,1985l5868,1986l5880,1988l5892,1990l5904,1992l5916,1993l5928,1995l5940,1997l5952,1998l5964,2000l5976,2002l5988,2003l6000,2005e" stroked="t" o:allowincell="f" style="position:absolute;left:4826;top:509;width:5679;height:208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4826;top:43;width:5680;height:2555">
                    <v:line id="shape_0" from="4826,43" to="4826,2598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394,43" to="5394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62,43" to="5962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30,43" to="6530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99,43" to="7099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66,43" to="7666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34,43" to="8234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02,43" to="8802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370,43" to="9370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938,43" to="9938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506,43" to="10506,25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26;top:327;width:5963;height:2272">
                    <v:line id="shape_0" from="4826,2599" to="10789,2599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826,2031" to="10789,20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26,1463" to="10789,146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26,895" to="10789,89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26,327" to="10789,32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542;top:260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2;top:260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2;top:189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"/>
        </w:rPr>
        <w:t>a.</w:t>
        <w:tab/>
      </w:r>
      <w:r>
        <w:rPr>
          <w:szCs w:val="2"/>
        </w:rPr>
        <w:t>On partage le domaine en 5 rectangles de largeur 1 cm et de hauteur égale à la valeur de la fonction au début de l’interval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"/>
        </w:rPr>
        <w:tab/>
        <w:t>Indiquer l’aire approximative (par lecture graphique) de chaque rectangle :</w:t>
        <w:tab/>
        <w:tab/>
        <w:tab/>
        <w:tab/>
        <w:t xml:space="preserve">Rectangle 1 </w:t>
      </w:r>
      <w:r>
        <w:rPr>
          <w:rFonts w:eastAsia="Symbol" w:cs="Symbol" w:ascii="Symbol" w:hAnsi="Symbol"/>
          <w:szCs w:val="2"/>
        </w:rPr>
        <w:t></w:t>
      </w:r>
      <w:r>
        <w:rPr>
          <w:szCs w:val="2"/>
        </w:rPr>
        <w:t xml:space="preserve"> 2 : …… cm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2"/>
        </w:rPr>
        <w:tab/>
        <w:t xml:space="preserve">Rectangle 2 </w:t>
      </w:r>
      <w:r>
        <w:rPr>
          <w:rFonts w:eastAsia="Symbol" w:cs="Symbol" w:ascii="Symbol" w:hAnsi="Symbol"/>
          <w:szCs w:val="2"/>
        </w:rPr>
        <w:t></w:t>
      </w:r>
      <w:r>
        <w:rPr>
          <w:szCs w:val="2"/>
        </w:rPr>
        <w:t xml:space="preserve"> 3 : …… cm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2"/>
        </w:rPr>
        <w:tab/>
        <w:t xml:space="preserve">Rectangle 3 </w:t>
      </w:r>
      <w:r>
        <w:rPr>
          <w:rFonts w:eastAsia="Symbol" w:cs="Symbol" w:ascii="Symbol" w:hAnsi="Symbol"/>
          <w:szCs w:val="2"/>
        </w:rPr>
        <w:t></w:t>
      </w:r>
      <w:r>
        <w:rPr>
          <w:szCs w:val="2"/>
        </w:rPr>
        <w:t xml:space="preserve"> 4 : …… cm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2"/>
        </w:rPr>
        <w:tab/>
        <w:t xml:space="preserve">Rectangle 4 </w:t>
      </w:r>
      <w:r>
        <w:rPr>
          <w:rFonts w:eastAsia="Symbol" w:cs="Symbol" w:ascii="Symbol" w:hAnsi="Symbol"/>
          <w:szCs w:val="2"/>
        </w:rPr>
        <w:t></w:t>
      </w:r>
      <w:r>
        <w:rPr>
          <w:szCs w:val="2"/>
        </w:rPr>
        <w:t xml:space="preserve"> 5 : …… cm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2"/>
        </w:rPr>
        <w:tab/>
        <w:t xml:space="preserve">Rectangle 5 </w:t>
      </w:r>
      <w:r>
        <w:rPr>
          <w:rFonts w:eastAsia="Symbol" w:cs="Symbol" w:ascii="Symbol" w:hAnsi="Symbol"/>
          <w:szCs w:val="2"/>
        </w:rPr>
        <w:t></w:t>
      </w:r>
      <w:r>
        <w:rPr>
          <w:szCs w:val="2"/>
        </w:rPr>
        <w:t xml:space="preserve"> 6 : …… cm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Cs w:val="2"/>
        </w:rPr>
      </w:pPr>
      <w:r>
        <w:rPr>
          <w:b/>
          <w:szCs w:val="2"/>
        </w:rPr>
        <w:t xml:space="preserve">b. </w:t>
      </w:r>
      <w:r>
        <w:rPr>
          <w:szCs w:val="2"/>
        </w:rPr>
        <w:t xml:space="preserve">Donner une nouvelle approximation de </w:t>
      </w:r>
      <w:r>
        <w:rPr>
          <w:rFonts w:cs="Blackadder ITC" w:ascii="Blackadder ITC" w:hAnsi="Blackadder ITC"/>
          <w:szCs w:val="2"/>
        </w:rPr>
        <w:t>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Cs w:val="2"/>
        </w:rPr>
      </w:pPr>
      <w:r>
        <w:rPr>
          <w:b/>
          <w:szCs w:val="2"/>
        </w:rPr>
        <w:t>4. Estimation par addition de rectangles (calcul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zCs w:val="2"/>
        </w:rPr>
      </w:pPr>
      <w:r>
        <w:rPr>
          <w:szCs w:val="2"/>
        </w:rPr>
        <w:tab/>
        <w:t xml:space="preserve">L’expression de la fonction est : </w:t>
      </w:r>
      <w:r>
        <w:rPr>
          <w:rFonts w:cs="Times New Roman" w:ascii="Times New Roman" w:hAnsi="Times New Roman"/>
          <w:i/>
          <w:szCs w:val="2"/>
        </w:rPr>
        <w:t>f</w:t>
      </w:r>
      <w:r>
        <w:rPr>
          <w:szCs w:val="2"/>
        </w:rPr>
        <w:t>(</w:t>
      </w:r>
      <w:r>
        <w:rPr>
          <w:rFonts w:cs="Times New Roman" w:ascii="Times New Roman" w:hAnsi="Times New Roman"/>
          <w:i/>
          <w:szCs w:val="2"/>
        </w:rPr>
        <w:t>x</w:t>
      </w:r>
      <w:r>
        <w:rPr>
          <w:szCs w:val="2"/>
        </w:rPr>
        <w:t>) = 5</w:t>
      </w:r>
      <w:r>
        <w:rPr>
          <w:rFonts w:cs="Times New Roman" w:ascii="Times New Roman" w:hAnsi="Times New Roman"/>
          <w:i/>
          <w:szCs w:val="2"/>
        </w:rPr>
        <w:t xml:space="preserve">x.e </w:t>
      </w:r>
      <w:r>
        <w:rPr>
          <w:rFonts w:cs="Times New Roman" w:ascii="Times New Roman" w:hAnsi="Times New Roman"/>
          <w:i/>
          <w:szCs w:val="2"/>
          <w:vertAlign w:val="superscript"/>
        </w:rPr>
        <w:t>-0,5x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Cs w:val="2"/>
        </w:rPr>
        <w:t xml:space="preserve">a. </w:t>
      </w:r>
      <w:r>
        <w:rPr>
          <w:szCs w:val="2"/>
        </w:rPr>
        <w:t xml:space="preserve">Calculer les images de 1,  2,  3,  4 et 5 par </w:t>
      </w:r>
      <w:r>
        <w:rPr>
          <w:rFonts w:cs="Times New Roman" w:ascii="Times New Roman" w:hAnsi="Times New Roman"/>
          <w:i/>
          <w:szCs w:val="2"/>
        </w:rPr>
        <w:t>f</w:t>
      </w:r>
      <w:r>
        <w:rPr>
          <w:szCs w:val="2"/>
        </w:rPr>
        <w:t xml:space="preserve"> (on arrondira au centièm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"/>
        </w:rPr>
      </w:pPr>
      <w:r>
        <w:rPr>
          <w:b/>
          <w:szCs w:val="2"/>
        </w:rPr>
        <w:t>b.</w:t>
      </w:r>
      <w:r>
        <w:rPr>
          <w:szCs w:val="2"/>
        </w:rPr>
        <w:t xml:space="preserve"> Recalculer l’aire des 5 rectangles du </w:t>
      </w:r>
      <w:r>
        <w:rPr>
          <w:b/>
          <w:szCs w:val="2"/>
        </w:rPr>
        <w:t>3.</w:t>
      </w:r>
      <w:r>
        <w:rPr>
          <w:szCs w:val="2"/>
        </w:rPr>
        <w:t xml:space="preserve"> en prenant pour hauteur l’image de la borne inférieure de l’interval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Cs w:val="2"/>
        </w:rPr>
      </w:pPr>
      <w:r>
        <w:rPr>
          <w:b/>
          <w:szCs w:val="2"/>
        </w:rPr>
        <w:t xml:space="preserve">c. </w:t>
      </w:r>
      <w:r>
        <w:rPr>
          <w:szCs w:val="2"/>
        </w:rPr>
        <w:t xml:space="preserve">En déduire une nouvelle approximation de </w:t>
      </w:r>
      <w:r>
        <w:rPr>
          <w:rFonts w:cs="Blackadder ITC" w:ascii="Blackadder ITC" w:hAnsi="Blackadder ITC"/>
          <w:szCs w:val="2"/>
        </w:rPr>
        <w:t>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Cs w:val="2"/>
        </w:rPr>
      </w:pPr>
      <w:r>
        <w:rPr>
          <w:b/>
          <w:szCs w:val="2"/>
        </w:rPr>
        <w:t>5. Estimation par addition de rectangles (algorithme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"/>
        </w:rPr>
      </w:pPr>
      <w:r>
        <w:rPr>
          <w:szCs w:val="2"/>
        </w:rPr>
        <w:tab/>
        <w:t xml:space="preserve">On souhaite déterminer de façon encore plus précise </w:t>
      </w:r>
      <w:r>
        <w:rPr>
          <w:rFonts w:cs="Blackadder ITC" w:ascii="Blackadder ITC" w:hAnsi="Blackadder ITC"/>
          <w:szCs w:val="2"/>
        </w:rPr>
        <w:t>A.</w:t>
      </w:r>
      <w:r>
        <w:rPr>
          <w:szCs w:val="2"/>
        </w:rPr>
        <w:t xml:space="preserve"> Pour cela, on va partager le domaine non pas en 5 rectangles mais 10, dont on additionnera les aires au fur et à mesure.</w:t>
        <w:br/>
        <w:t>Les variables A, X, F seront respectivement affectées à l’aire, à la borne inférieure de l’intervalle de calcul et à l’image de cette valeu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"/>
        </w:rPr>
        <w:t>a.</w:t>
        <w:tab/>
      </w:r>
      <w:r>
        <w:rPr>
          <w:szCs w:val="2"/>
        </w:rPr>
        <w:t>Compléter l’algorith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>
          <w:rFonts w:ascii="Courier New" w:hAnsi="Courier New" w:cs="Courier New"/>
          <w:szCs w:val="2"/>
        </w:rPr>
      </w:pPr>
      <w:r>
        <w:rPr>
          <w:rFonts w:cs="Courier New" w:ascii="Courier New" w:hAnsi="Courier New"/>
          <w:szCs w:val="2"/>
        </w:rPr>
        <w:t>A prend la valeur 0</w:t>
        <w:br/>
        <w:t>X prend la valeur 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>
          <w:rFonts w:ascii="Courier New" w:hAnsi="Courier New" w:cs="Courier New"/>
          <w:szCs w:val="2"/>
        </w:rPr>
      </w:pPr>
      <w:r>
        <w:rPr>
          <w:rFonts w:cs="Courier New" w:ascii="Courier New" w:hAnsi="Courier New"/>
          <w:szCs w:val="2"/>
        </w:rPr>
        <w:t>Tant que X est strictement inférieur à ………</w:t>
        <w:br/>
        <w:tab/>
        <w:t xml:space="preserve">F prend la valeur 5 </w:t>
      </w:r>
      <w:r>
        <w:rPr>
          <w:rFonts w:eastAsia="Symbol" w:cs="Symbol" w:ascii="Symbol" w:hAnsi="Symbol"/>
          <w:szCs w:val="2"/>
        </w:rPr>
        <w:t></w:t>
      </w:r>
      <w:r>
        <w:rPr>
          <w:rFonts w:cs="Courier New" w:ascii="Courier New" w:hAnsi="Courier New"/>
          <w:szCs w:val="2"/>
        </w:rPr>
        <w:t xml:space="preserve"> (………………………) </w:t>
      </w:r>
      <w:r>
        <w:rPr>
          <w:rFonts w:eastAsia="Symbol" w:cs="Symbol" w:ascii="Symbol" w:hAnsi="Symbol"/>
          <w:szCs w:val="2"/>
        </w:rPr>
        <w:t></w:t>
      </w:r>
      <w:r>
        <w:rPr>
          <w:rFonts w:cs="Courier New" w:ascii="Courier New" w:hAnsi="Courier New"/>
          <w:szCs w:val="2"/>
        </w:rPr>
        <w:t xml:space="preserve"> exp(-0,5 </w:t>
      </w:r>
      <w:r>
        <w:rPr>
          <w:rFonts w:eastAsia="Symbol" w:cs="Symbol" w:ascii="Symbol" w:hAnsi="Symbol"/>
          <w:szCs w:val="2"/>
        </w:rPr>
        <w:t></w:t>
      </w:r>
      <w:r>
        <w:rPr>
          <w:rFonts w:cs="Courier New" w:ascii="Courier New" w:hAnsi="Courier New"/>
          <w:szCs w:val="2"/>
        </w:rPr>
        <w:t xml:space="preserve"> (………………………)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0"/>
        <w:rPr>
          <w:rFonts w:ascii="Courier New" w:hAnsi="Courier New" w:cs="Courier New"/>
          <w:szCs w:val="2"/>
        </w:rPr>
      </w:pPr>
      <w:r>
        <w:rPr>
          <w:rFonts w:cs="Courier New" w:ascii="Courier New" w:hAnsi="Courier New"/>
          <w:szCs w:val="2"/>
        </w:rPr>
        <w:t xml:space="preserve">A prend la valeur A + (5/………) </w:t>
      </w:r>
      <w:r>
        <w:rPr>
          <w:rFonts w:eastAsia="Symbol" w:cs="Symbol" w:ascii="Symbol" w:hAnsi="Symbol"/>
          <w:szCs w:val="2"/>
        </w:rPr>
        <w:t></w:t>
      </w:r>
      <w:r>
        <w:rPr>
          <w:rFonts w:cs="Courier New" w:ascii="Courier New" w:hAnsi="Courier New"/>
          <w:szCs w:val="2"/>
        </w:rPr>
        <w:t xml:space="preserve"> F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>
          <w:rFonts w:ascii="Courier New" w:hAnsi="Courier New" w:cs="Courier New"/>
          <w:szCs w:val="2"/>
        </w:rPr>
      </w:pPr>
      <w:r>
        <w:rPr>
          <w:rFonts w:cs="Courier New" w:ascii="Courier New" w:hAnsi="Courier New"/>
          <w:szCs w:val="2"/>
        </w:rPr>
        <w:tab/>
        <w:t>X prend la valeur X + 5/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>
          <w:szCs w:val="2"/>
        </w:rPr>
      </w:pPr>
      <w:r>
        <w:rPr>
          <w:rFonts w:cs="Courier New" w:ascii="Courier New" w:hAnsi="Courier New"/>
          <w:szCs w:val="2"/>
        </w:rPr>
        <w:t>Fin de boucle</w:t>
        <w:br/>
        <w:t>Afficher 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rFonts w:ascii="Blackadder ITC" w:hAnsi="Blackadder ITC" w:cs="Blackadder ITC"/>
          <w:szCs w:val="2"/>
        </w:rPr>
      </w:pPr>
      <w:r>
        <w:rPr>
          <w:b/>
          <w:szCs w:val="2"/>
        </w:rPr>
        <w:t>b.</w:t>
        <w:tab/>
      </w:r>
      <w:r>
        <w:rPr>
          <w:szCs w:val="2"/>
        </w:rPr>
        <w:t xml:space="preserve">A l’aide de la machine, déterminer une approximation de </w:t>
      </w:r>
      <w:r>
        <w:rPr>
          <w:rFonts w:cs="Blackadder ITC" w:ascii="Blackadder ITC" w:hAnsi="Blackadder ITC"/>
          <w:szCs w:val="2"/>
        </w:rPr>
        <w:t>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"/>
        </w:rPr>
        <w:t>c.</w:t>
      </w:r>
      <w:r>
        <w:rPr>
          <w:szCs w:val="2"/>
        </w:rPr>
        <w:tab/>
        <w:t xml:space="preserve">En adaptant l’algorithme, afin de partager le domaine en 100 rectangles, déterminer une meilleure approximation de </w:t>
      </w:r>
      <w:r>
        <w:rPr>
          <w:rFonts w:cs="Blackadder ITC" w:ascii="Blackadder ITC" w:hAnsi="Blackadder ITC"/>
          <w:szCs w:val="2"/>
        </w:rPr>
        <w:t>A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0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3-02-05T10:00:00Z</dcterms:modified>
  <cp:revision>30</cp:revision>
  <dc:subject/>
  <dc:title>CONTENUS</dc:title>
</cp:coreProperties>
</file>