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819"/>
      </w:tblGrid>
      <w:tr>
        <w:trPr>
          <w:trHeight w:val="18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mallCaps/>
                <w:szCs w:val="22"/>
              </w:rPr>
              <w:t xml:space="preserve">Rappel 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 , dérivable sur son ensemble de définition.</w:t>
        <w:br/>
        <w:tab/>
        <w:t xml:space="preserve">On s’efforcera, dès que c’est possible, de donner cette dérivée sous forme </w:t>
      </w:r>
      <w:r>
        <w:rPr>
          <w:b/>
          <w:szCs w:val="22"/>
        </w:rPr>
        <w:t>factorisée</w:t>
      </w:r>
      <w:r>
        <w:rPr>
          <w:szCs w:val="22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5"/>
        <w:gridCol w:w="1796"/>
        <w:gridCol w:w="1795"/>
        <w:gridCol w:w="1797"/>
      </w:tblGrid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3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4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 xml:space="preserve"> +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5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 xml:space="preserve"> –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6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3 – 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²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8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² +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 xml:space="preserve"> + 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9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 xml:space="preserve">1 +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</w:tr>
      <w:tr>
        <w:trPr>
          <w:trHeight w:val="36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0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1)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1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1)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-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2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1)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36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3.</w:t>
              <w:tab/>
            </w:r>
            <w:r>
              <w:rPr>
                <w:szCs w:val="22"/>
                <w:lang w:val="pt-BR"/>
              </w:rPr>
              <w:t>(1 –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3x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4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5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</w:tr>
      <w:tr>
        <w:trPr>
          <w:trHeight w:val="36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6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3x</w:t>
            </w:r>
            <w:r>
              <w:rPr>
                <w:szCs w:val="22"/>
                <w:lang w:val="pt-BR"/>
              </w:rPr>
              <w:t xml:space="preserve"> – 1)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2x</w:t>
            </w:r>
            <w:r>
              <w:rPr>
                <w:szCs w:val="22"/>
                <w:lang w:val="pt-BR"/>
              </w:rPr>
              <w:t xml:space="preserve"> + 1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7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2x</w:t>
            </w:r>
            <w:r>
              <w:rPr>
                <w:szCs w:val="22"/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18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2x</w:t>
            </w:r>
            <w:r>
              <w:rPr>
                <w:szCs w:val="22"/>
                <w:lang w:val="pt-BR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3-01-15T13:53:00Z</dcterms:modified>
  <cp:revision>40</cp:revision>
  <dc:subject/>
  <dc:title>CONTENUS</dc:title>
</cp:coreProperties>
</file>