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4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2"/>
        </w:rPr>
        <w:tab/>
        <w:t>Soit la fonction défini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szCs w:val="22"/>
        </w:rPr>
        <w:t xml:space="preserve">ln </w:t>
      </w:r>
      <w:r>
        <w:rPr>
          <w:rFonts w:cs="Times New Roman" w:ascii="Times New Roman" w:hAnsi="Times New Roman"/>
          <w:i/>
          <w:szCs w:val="22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2"/>
        </w:rPr>
        <w:tab/>
        <w:tab/>
        <w:t xml:space="preserve">On appelle </w:t>
      </w:r>
      <w:r>
        <w:rPr>
          <w:rFonts w:cs="Blackadder ITC" w:ascii="Blackadder ITC" w:hAnsi="Blackadder ITC"/>
          <w:szCs w:val="22"/>
        </w:rPr>
        <w:t>C</w:t>
      </w:r>
      <w:r>
        <w:rPr>
          <w:szCs w:val="22"/>
        </w:rPr>
        <w:t xml:space="preserve"> sa courbe représentative dans un repère orthonormé d’unité 2 c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1.</w:t>
        <w:tab/>
      </w:r>
      <w:r>
        <w:rPr>
          <w:szCs w:val="22"/>
        </w:rPr>
        <w:t xml:space="preserve">Calculer les limit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ux bornes de son ensemble de défini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szCs w:val="22"/>
        </w:rPr>
      </w:pPr>
      <w:r>
        <w:rPr>
          <w:b/>
          <w:szCs w:val="22"/>
        </w:rPr>
        <w:t xml:space="preserve">2. </w:t>
      </w:r>
      <w:r>
        <w:rPr>
          <w:szCs w:val="22"/>
        </w:rPr>
        <w:t xml:space="preserve">a. Calculer la fonction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szCs w:val="22"/>
        </w:rPr>
        <w:t xml:space="preserve">, dérivé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ab/>
        <w:tab/>
        <w:t>b.</w:t>
      </w:r>
      <w:r>
        <w:rPr>
          <w:szCs w:val="22"/>
        </w:rPr>
        <w:t xml:space="preserve"> Etudier le sign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ab/>
        <w:tab/>
        <w:t>c.</w:t>
      </w:r>
      <w:r>
        <w:rPr>
          <w:szCs w:val="22"/>
        </w:rPr>
        <w:t xml:space="preserve"> En déduire le tableau de variation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szCs w:val="22"/>
        </w:rPr>
      </w:pPr>
      <w:r>
        <w:rPr>
          <w:b/>
          <w:szCs w:val="22"/>
        </w:rPr>
        <w:t>2.</w:t>
        <w:tab/>
      </w:r>
      <w:r>
        <w:rPr>
          <w:szCs w:val="22"/>
        </w:rPr>
        <w:t>Calculer l’équation de la droite (</w:t>
      </w:r>
      <w:r>
        <w:rPr>
          <w:rFonts w:cs="Times New Roman" w:ascii="Times New Roman" w:hAnsi="Times New Roman"/>
          <w:szCs w:val="22"/>
        </w:rPr>
        <w:t>Δ</w:t>
      </w:r>
      <w:r>
        <w:rPr>
          <w:szCs w:val="22"/>
        </w:rPr>
        <w:t xml:space="preserve">), tangente à la courbe </w:t>
      </w:r>
      <w:r>
        <w:rPr>
          <w:rFonts w:cs="Blackadder ITC" w:ascii="Blackadder ITC" w:hAnsi="Blackadder ITC"/>
          <w:szCs w:val="22"/>
        </w:rPr>
        <w:t>C</w:t>
      </w:r>
      <w:r>
        <w:rPr>
          <w:szCs w:val="22"/>
        </w:rPr>
        <w:t xml:space="preserve"> au point d’abscisse 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szCs w:val="22"/>
        </w:rPr>
      </w:pPr>
      <w:r>
        <w:rPr>
          <w:b/>
          <w:szCs w:val="22"/>
        </w:rPr>
        <w:t>3.</w:t>
        <w:tab/>
      </w:r>
      <w:r>
        <w:rPr>
          <w:szCs w:val="22"/>
        </w:rPr>
        <w:t xml:space="preserve">Dans le  repère, tracer </w:t>
      </w:r>
      <w:r>
        <w:rPr>
          <w:rFonts w:cs="Blackadder ITC" w:ascii="Blackadder ITC" w:hAnsi="Blackadder ITC"/>
          <w:szCs w:val="22"/>
        </w:rPr>
        <w:t>C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szCs w:val="22"/>
        </w:rPr>
        <w:t>(Δ)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  <w:smallCaps/>
          <w:szCs w:val="22"/>
        </w:rPr>
        <w:t>Exercice 4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2"/>
        </w:rPr>
        <w:tab/>
        <w:t>Soit la fonction définie sur ]2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ln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1.</w:t>
        <w:tab/>
        <w:t xml:space="preserve">a. </w:t>
      </w:r>
      <w:r>
        <w:rPr>
          <w:szCs w:val="22"/>
        </w:rPr>
        <w:t xml:space="preserve">Calculer les limit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ux bornes de son ensemble de défini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ab/>
        <w:tab/>
        <w:t xml:space="preserve">b. </w:t>
      </w:r>
      <w:r>
        <w:rPr>
          <w:szCs w:val="22"/>
        </w:rPr>
        <w:t xml:space="preserve">En déduire que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, la courbe représenta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, admet deux asymptotes dont on précisera les équation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2.</w:t>
        <w:tab/>
        <w:t xml:space="preserve">a. </w:t>
      </w:r>
      <w:r>
        <w:rPr>
          <w:szCs w:val="22"/>
        </w:rPr>
        <w:t xml:space="preserve">Montrer que la fonction dérivé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peut s’écri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f’(x)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ab/>
        <w:tab/>
      </w:r>
      <w:r>
        <w:rPr>
          <w:b/>
          <w:szCs w:val="22"/>
        </w:rPr>
        <w:t xml:space="preserve">b. </w:t>
      </w:r>
      <w:r>
        <w:rPr>
          <w:szCs w:val="22"/>
        </w:rPr>
        <w:t xml:space="preserve">Etudier le signe de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2"/>
        </w:rPr>
        <w:tab/>
      </w:r>
      <w:r>
        <w:rPr>
          <w:b/>
          <w:szCs w:val="22"/>
        </w:rPr>
        <w:tab/>
        <w:t xml:space="preserve">c. </w:t>
      </w:r>
      <w:r>
        <w:rPr>
          <w:szCs w:val="22"/>
        </w:rPr>
        <w:t xml:space="preserve">En déduire le sens de variation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szCs w:val="22"/>
        </w:rPr>
      </w:pPr>
      <w:r>
        <w:rPr>
          <w:b/>
          <w:szCs w:val="22"/>
        </w:rPr>
        <w:t>3.</w:t>
        <w:tab/>
      </w:r>
      <w:r>
        <w:rPr>
          <w:szCs w:val="22"/>
        </w:rPr>
        <w:t xml:space="preserve">Dans un repère orthonormé (unité : 1 cm), tracer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 ainsi que les deux asumptot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b/>
          <w:smallCaps/>
          <w:szCs w:val="22"/>
        </w:rPr>
        <w:t>Exercice 4A.3 - BTS 200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>
          <w:iCs/>
        </w:rPr>
        <w:t xml:space="preserve">  </w:t>
      </w:r>
      <w:r>
        <w:rPr/>
        <w:t>la fon</w:t>
      </w:r>
      <w:r>
        <w:rPr>
          <w:rFonts w:cs="Tahoma"/>
        </w:rPr>
        <w:t>ction définie sur ]-1 ;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center"/>
        <w:rPr>
          <w:iCs/>
        </w:rPr>
      </w:pPr>
      <w:r>
        <w:rPr>
          <w:rFonts w:cs="Times New Roman" w:ascii="Times New Roman" w:hAnsi="Times New Roman"/>
          <w:i/>
          <w:iCs/>
        </w:rPr>
        <w:t>f(x)</w:t>
      </w:r>
      <w:r>
        <w:rPr>
          <w:iCs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iCs/>
        </w:rPr>
        <w:tab/>
        <w:t xml:space="preserve">Sa courbe représentative </w:t>
      </w:r>
      <w:r>
        <w:rPr>
          <w:rFonts w:cs="French Script MT" w:ascii="French Script MT" w:hAnsi="French Script MT"/>
          <w:szCs w:val="22"/>
        </w:rPr>
        <w:t>C</w:t>
      </w:r>
      <w:r>
        <w:rPr>
          <w:iCs/>
        </w:rPr>
        <w:t xml:space="preserve"> dans un repère orthonormal est donnée ci-dessou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55880</wp:posOffset>
                </wp:positionV>
                <wp:extent cx="2741295" cy="1626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1626120"/>
                          <a:chOff x="0" y="0"/>
                          <a:chExt cx="2741400" cy="1626120"/>
                        </a:xfrm>
                      </wpg:grpSpPr>
                      <wps:wsp>
                        <wps:cNvSpPr/>
                        <wps:spPr>
                          <a:xfrm>
                            <a:off x="0" y="926640"/>
                            <a:ext cx="274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274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274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274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0" cy="162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274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0" cy="162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274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50480"/>
                            <a:ext cx="259848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6" h="5487">
                                <a:moveTo>
                                  <a:pt x="0" y="5487"/>
                                </a:moveTo>
                                <a:lnTo>
                                  <a:pt x="29" y="3652"/>
                                </a:lnTo>
                                <a:lnTo>
                                  <a:pt x="59" y="2466"/>
                                </a:lnTo>
                                <a:lnTo>
                                  <a:pt x="89" y="1672"/>
                                </a:lnTo>
                                <a:lnTo>
                                  <a:pt x="118" y="1129"/>
                                </a:lnTo>
                                <a:lnTo>
                                  <a:pt x="148" y="751"/>
                                </a:lnTo>
                                <a:lnTo>
                                  <a:pt x="177" y="488"/>
                                </a:lnTo>
                                <a:lnTo>
                                  <a:pt x="207" y="305"/>
                                </a:lnTo>
                                <a:lnTo>
                                  <a:pt x="236" y="179"/>
                                </a:lnTo>
                                <a:lnTo>
                                  <a:pt x="265" y="95"/>
                                </a:lnTo>
                                <a:lnTo>
                                  <a:pt x="295" y="42"/>
                                </a:lnTo>
                                <a:lnTo>
                                  <a:pt x="325" y="13"/>
                                </a:lnTo>
                                <a:lnTo>
                                  <a:pt x="354" y="0"/>
                                </a:lnTo>
                                <a:lnTo>
                                  <a:pt x="383" y="2"/>
                                </a:lnTo>
                                <a:lnTo>
                                  <a:pt x="413" y="13"/>
                                </a:lnTo>
                                <a:lnTo>
                                  <a:pt x="443" y="32"/>
                                </a:lnTo>
                                <a:lnTo>
                                  <a:pt x="472" y="57"/>
                                </a:lnTo>
                                <a:lnTo>
                                  <a:pt x="501" y="86"/>
                                </a:lnTo>
                                <a:lnTo>
                                  <a:pt x="531" y="119"/>
                                </a:lnTo>
                                <a:lnTo>
                                  <a:pt x="561" y="154"/>
                                </a:lnTo>
                                <a:lnTo>
                                  <a:pt x="590" y="191"/>
                                </a:lnTo>
                                <a:lnTo>
                                  <a:pt x="619" y="229"/>
                                </a:lnTo>
                                <a:lnTo>
                                  <a:pt x="649" y="268"/>
                                </a:lnTo>
                                <a:lnTo>
                                  <a:pt x="679" y="308"/>
                                </a:lnTo>
                                <a:lnTo>
                                  <a:pt x="708" y="348"/>
                                </a:lnTo>
                                <a:lnTo>
                                  <a:pt x="737" y="388"/>
                                </a:lnTo>
                                <a:lnTo>
                                  <a:pt x="767" y="428"/>
                                </a:lnTo>
                                <a:lnTo>
                                  <a:pt x="797" y="468"/>
                                </a:lnTo>
                                <a:lnTo>
                                  <a:pt x="826" y="507"/>
                                </a:lnTo>
                                <a:lnTo>
                                  <a:pt x="855" y="546"/>
                                </a:lnTo>
                                <a:lnTo>
                                  <a:pt x="885" y="585"/>
                                </a:lnTo>
                                <a:lnTo>
                                  <a:pt x="915" y="623"/>
                                </a:lnTo>
                                <a:lnTo>
                                  <a:pt x="944" y="660"/>
                                </a:lnTo>
                                <a:lnTo>
                                  <a:pt x="973" y="697"/>
                                </a:lnTo>
                                <a:lnTo>
                                  <a:pt x="1003" y="733"/>
                                </a:lnTo>
                                <a:lnTo>
                                  <a:pt x="1032" y="768"/>
                                </a:lnTo>
                                <a:lnTo>
                                  <a:pt x="1062" y="803"/>
                                </a:lnTo>
                                <a:lnTo>
                                  <a:pt x="1091" y="837"/>
                                </a:lnTo>
                                <a:lnTo>
                                  <a:pt x="1121" y="871"/>
                                </a:lnTo>
                                <a:lnTo>
                                  <a:pt x="1151" y="904"/>
                                </a:lnTo>
                                <a:lnTo>
                                  <a:pt x="1180" y="936"/>
                                </a:lnTo>
                                <a:lnTo>
                                  <a:pt x="1209" y="968"/>
                                </a:lnTo>
                                <a:lnTo>
                                  <a:pt x="1239" y="999"/>
                                </a:lnTo>
                                <a:lnTo>
                                  <a:pt x="1269" y="1029"/>
                                </a:lnTo>
                                <a:lnTo>
                                  <a:pt x="1298" y="1059"/>
                                </a:lnTo>
                                <a:lnTo>
                                  <a:pt x="1327" y="1088"/>
                                </a:lnTo>
                                <a:lnTo>
                                  <a:pt x="1357" y="1117"/>
                                </a:lnTo>
                                <a:lnTo>
                                  <a:pt x="1386" y="1145"/>
                                </a:lnTo>
                                <a:lnTo>
                                  <a:pt x="1416" y="1172"/>
                                </a:lnTo>
                                <a:lnTo>
                                  <a:pt x="1445" y="1199"/>
                                </a:lnTo>
                                <a:lnTo>
                                  <a:pt x="1475" y="1226"/>
                                </a:lnTo>
                                <a:lnTo>
                                  <a:pt x="1505" y="1252"/>
                                </a:lnTo>
                                <a:lnTo>
                                  <a:pt x="1534" y="1277"/>
                                </a:lnTo>
                                <a:lnTo>
                                  <a:pt x="1563" y="1302"/>
                                </a:lnTo>
                                <a:lnTo>
                                  <a:pt x="1593" y="1327"/>
                                </a:lnTo>
                                <a:lnTo>
                                  <a:pt x="1623" y="1351"/>
                                </a:lnTo>
                                <a:lnTo>
                                  <a:pt x="1652" y="1374"/>
                                </a:lnTo>
                                <a:lnTo>
                                  <a:pt x="1681" y="1397"/>
                                </a:lnTo>
                                <a:lnTo>
                                  <a:pt x="1711" y="1420"/>
                                </a:lnTo>
                                <a:lnTo>
                                  <a:pt x="1741" y="1442"/>
                                </a:lnTo>
                                <a:lnTo>
                                  <a:pt x="1770" y="1464"/>
                                </a:lnTo>
                                <a:lnTo>
                                  <a:pt x="1799" y="1485"/>
                                </a:lnTo>
                                <a:lnTo>
                                  <a:pt x="1829" y="1506"/>
                                </a:lnTo>
                                <a:lnTo>
                                  <a:pt x="1859" y="1527"/>
                                </a:lnTo>
                                <a:lnTo>
                                  <a:pt x="1888" y="1547"/>
                                </a:lnTo>
                                <a:lnTo>
                                  <a:pt x="1917" y="1567"/>
                                </a:lnTo>
                                <a:lnTo>
                                  <a:pt x="1947" y="1587"/>
                                </a:lnTo>
                                <a:lnTo>
                                  <a:pt x="1977" y="1606"/>
                                </a:lnTo>
                                <a:lnTo>
                                  <a:pt x="2006" y="1625"/>
                                </a:lnTo>
                                <a:lnTo>
                                  <a:pt x="2035" y="1644"/>
                                </a:lnTo>
                                <a:lnTo>
                                  <a:pt x="2065" y="1662"/>
                                </a:lnTo>
                                <a:lnTo>
                                  <a:pt x="2095" y="1680"/>
                                </a:lnTo>
                                <a:lnTo>
                                  <a:pt x="2124" y="1698"/>
                                </a:lnTo>
                                <a:lnTo>
                                  <a:pt x="2153" y="1715"/>
                                </a:lnTo>
                                <a:lnTo>
                                  <a:pt x="2183" y="1732"/>
                                </a:lnTo>
                                <a:lnTo>
                                  <a:pt x="2213" y="1749"/>
                                </a:lnTo>
                                <a:lnTo>
                                  <a:pt x="2242" y="1765"/>
                                </a:lnTo>
                                <a:lnTo>
                                  <a:pt x="2271" y="1782"/>
                                </a:lnTo>
                                <a:lnTo>
                                  <a:pt x="2301" y="1798"/>
                                </a:lnTo>
                                <a:lnTo>
                                  <a:pt x="2331" y="1813"/>
                                </a:lnTo>
                                <a:lnTo>
                                  <a:pt x="2360" y="1829"/>
                                </a:lnTo>
                                <a:lnTo>
                                  <a:pt x="2389" y="1844"/>
                                </a:lnTo>
                                <a:lnTo>
                                  <a:pt x="2419" y="1859"/>
                                </a:lnTo>
                                <a:lnTo>
                                  <a:pt x="2449" y="1874"/>
                                </a:lnTo>
                                <a:lnTo>
                                  <a:pt x="2478" y="1888"/>
                                </a:lnTo>
                                <a:lnTo>
                                  <a:pt x="2507" y="1903"/>
                                </a:lnTo>
                                <a:lnTo>
                                  <a:pt x="2537" y="1917"/>
                                </a:lnTo>
                                <a:lnTo>
                                  <a:pt x="2567" y="1931"/>
                                </a:lnTo>
                                <a:lnTo>
                                  <a:pt x="2596" y="1945"/>
                                </a:lnTo>
                                <a:lnTo>
                                  <a:pt x="2626" y="1958"/>
                                </a:lnTo>
                                <a:lnTo>
                                  <a:pt x="2655" y="1971"/>
                                </a:lnTo>
                                <a:lnTo>
                                  <a:pt x="2684" y="1985"/>
                                </a:lnTo>
                                <a:lnTo>
                                  <a:pt x="2714" y="1997"/>
                                </a:lnTo>
                                <a:lnTo>
                                  <a:pt x="2743" y="2010"/>
                                </a:lnTo>
                                <a:lnTo>
                                  <a:pt x="2773" y="2023"/>
                                </a:lnTo>
                                <a:lnTo>
                                  <a:pt x="2802" y="2035"/>
                                </a:lnTo>
                                <a:lnTo>
                                  <a:pt x="2832" y="2047"/>
                                </a:lnTo>
                                <a:lnTo>
                                  <a:pt x="2861" y="2059"/>
                                </a:lnTo>
                                <a:lnTo>
                                  <a:pt x="2891" y="2071"/>
                                </a:lnTo>
                                <a:lnTo>
                                  <a:pt x="2920" y="2083"/>
                                </a:lnTo>
                                <a:lnTo>
                                  <a:pt x="2950" y="2095"/>
                                </a:lnTo>
                                <a:lnTo>
                                  <a:pt x="2979" y="2106"/>
                                </a:lnTo>
                                <a:lnTo>
                                  <a:pt x="3009" y="2117"/>
                                </a:lnTo>
                                <a:lnTo>
                                  <a:pt x="3039" y="2128"/>
                                </a:lnTo>
                                <a:lnTo>
                                  <a:pt x="3068" y="2139"/>
                                </a:lnTo>
                                <a:lnTo>
                                  <a:pt x="3098" y="2150"/>
                                </a:lnTo>
                                <a:lnTo>
                                  <a:pt x="3127" y="2161"/>
                                </a:lnTo>
                                <a:lnTo>
                                  <a:pt x="3157" y="2172"/>
                                </a:lnTo>
                                <a:lnTo>
                                  <a:pt x="3186" y="2182"/>
                                </a:lnTo>
                                <a:lnTo>
                                  <a:pt x="3215" y="2192"/>
                                </a:lnTo>
                                <a:lnTo>
                                  <a:pt x="3245" y="2202"/>
                                </a:lnTo>
                                <a:lnTo>
                                  <a:pt x="3275" y="2212"/>
                                </a:lnTo>
                                <a:lnTo>
                                  <a:pt x="3304" y="2222"/>
                                </a:lnTo>
                                <a:lnTo>
                                  <a:pt x="3333" y="2232"/>
                                </a:lnTo>
                                <a:lnTo>
                                  <a:pt x="3363" y="2242"/>
                                </a:lnTo>
                                <a:lnTo>
                                  <a:pt x="3393" y="2251"/>
                                </a:lnTo>
                                <a:lnTo>
                                  <a:pt x="3422" y="2261"/>
                                </a:lnTo>
                                <a:lnTo>
                                  <a:pt x="3451" y="2270"/>
                                </a:lnTo>
                                <a:lnTo>
                                  <a:pt x="3481" y="2279"/>
                                </a:lnTo>
                                <a:lnTo>
                                  <a:pt x="3511" y="2288"/>
                                </a:lnTo>
                                <a:lnTo>
                                  <a:pt x="3540" y="2297"/>
                                </a:lnTo>
                                <a:lnTo>
                                  <a:pt x="3569" y="2306"/>
                                </a:lnTo>
                                <a:lnTo>
                                  <a:pt x="3599" y="2315"/>
                                </a:lnTo>
                                <a:lnTo>
                                  <a:pt x="3629" y="2324"/>
                                </a:lnTo>
                                <a:lnTo>
                                  <a:pt x="3658" y="2332"/>
                                </a:lnTo>
                                <a:lnTo>
                                  <a:pt x="3687" y="2341"/>
                                </a:lnTo>
                                <a:lnTo>
                                  <a:pt x="3717" y="2349"/>
                                </a:lnTo>
                                <a:lnTo>
                                  <a:pt x="3746" y="2357"/>
                                </a:lnTo>
                                <a:lnTo>
                                  <a:pt x="3776" y="2366"/>
                                </a:lnTo>
                                <a:lnTo>
                                  <a:pt x="3805" y="2374"/>
                                </a:lnTo>
                                <a:lnTo>
                                  <a:pt x="3835" y="2382"/>
                                </a:lnTo>
                                <a:lnTo>
                                  <a:pt x="3865" y="2390"/>
                                </a:lnTo>
                                <a:lnTo>
                                  <a:pt x="3894" y="2398"/>
                                </a:lnTo>
                                <a:lnTo>
                                  <a:pt x="3923" y="2405"/>
                                </a:lnTo>
                                <a:lnTo>
                                  <a:pt x="3953" y="2413"/>
                                </a:lnTo>
                                <a:lnTo>
                                  <a:pt x="3983" y="2421"/>
                                </a:lnTo>
                                <a:lnTo>
                                  <a:pt x="4012" y="2428"/>
                                </a:lnTo>
                                <a:lnTo>
                                  <a:pt x="4041" y="2436"/>
                                </a:lnTo>
                                <a:lnTo>
                                  <a:pt x="4071" y="2443"/>
                                </a:lnTo>
                                <a:lnTo>
                                  <a:pt x="4101" y="2450"/>
                                </a:lnTo>
                                <a:lnTo>
                                  <a:pt x="4130" y="2457"/>
                                </a:lnTo>
                                <a:lnTo>
                                  <a:pt x="4159" y="2465"/>
                                </a:lnTo>
                                <a:lnTo>
                                  <a:pt x="4189" y="2472"/>
                                </a:lnTo>
                                <a:lnTo>
                                  <a:pt x="4219" y="2479"/>
                                </a:lnTo>
                                <a:lnTo>
                                  <a:pt x="4248" y="2486"/>
                                </a:lnTo>
                                <a:lnTo>
                                  <a:pt x="4277" y="2492"/>
                                </a:lnTo>
                                <a:lnTo>
                                  <a:pt x="4307" y="2499"/>
                                </a:lnTo>
                                <a:lnTo>
                                  <a:pt x="4337" y="2506"/>
                                </a:lnTo>
                                <a:lnTo>
                                  <a:pt x="4366" y="2512"/>
                                </a:lnTo>
                                <a:lnTo>
                                  <a:pt x="4395" y="2519"/>
                                </a:lnTo>
                                <a:lnTo>
                                  <a:pt x="4425" y="2526"/>
                                </a:lnTo>
                                <a:lnTo>
                                  <a:pt x="4455" y="2532"/>
                                </a:lnTo>
                                <a:lnTo>
                                  <a:pt x="4484" y="2538"/>
                                </a:lnTo>
                                <a:lnTo>
                                  <a:pt x="4513" y="2545"/>
                                </a:lnTo>
                                <a:lnTo>
                                  <a:pt x="4543" y="2551"/>
                                </a:lnTo>
                                <a:lnTo>
                                  <a:pt x="4573" y="2557"/>
                                </a:lnTo>
                                <a:lnTo>
                                  <a:pt x="4602" y="2563"/>
                                </a:lnTo>
                                <a:lnTo>
                                  <a:pt x="4631" y="2569"/>
                                </a:lnTo>
                                <a:lnTo>
                                  <a:pt x="4661" y="2575"/>
                                </a:lnTo>
                                <a:lnTo>
                                  <a:pt x="4691" y="2581"/>
                                </a:lnTo>
                                <a:lnTo>
                                  <a:pt x="4720" y="2587"/>
                                </a:lnTo>
                                <a:lnTo>
                                  <a:pt x="4749" y="2593"/>
                                </a:lnTo>
                                <a:lnTo>
                                  <a:pt x="4779" y="2599"/>
                                </a:lnTo>
                                <a:lnTo>
                                  <a:pt x="4809" y="2605"/>
                                </a:lnTo>
                                <a:lnTo>
                                  <a:pt x="4838" y="2610"/>
                                </a:lnTo>
                                <a:lnTo>
                                  <a:pt x="4867" y="2616"/>
                                </a:lnTo>
                                <a:lnTo>
                                  <a:pt x="4897" y="2622"/>
                                </a:lnTo>
                                <a:lnTo>
                                  <a:pt x="4927" y="2627"/>
                                </a:lnTo>
                                <a:lnTo>
                                  <a:pt x="4956" y="2633"/>
                                </a:lnTo>
                                <a:lnTo>
                                  <a:pt x="4985" y="2638"/>
                                </a:lnTo>
                                <a:lnTo>
                                  <a:pt x="5015" y="2644"/>
                                </a:lnTo>
                                <a:lnTo>
                                  <a:pt x="5045" y="2649"/>
                                </a:lnTo>
                                <a:lnTo>
                                  <a:pt x="5074" y="2654"/>
                                </a:lnTo>
                                <a:lnTo>
                                  <a:pt x="5103" y="2660"/>
                                </a:lnTo>
                                <a:lnTo>
                                  <a:pt x="5133" y="2665"/>
                                </a:lnTo>
                                <a:lnTo>
                                  <a:pt x="5162" y="2670"/>
                                </a:lnTo>
                                <a:lnTo>
                                  <a:pt x="5192" y="2675"/>
                                </a:lnTo>
                                <a:lnTo>
                                  <a:pt x="5221" y="2680"/>
                                </a:lnTo>
                                <a:lnTo>
                                  <a:pt x="5251" y="2685"/>
                                </a:lnTo>
                                <a:lnTo>
                                  <a:pt x="5280" y="2690"/>
                                </a:lnTo>
                                <a:lnTo>
                                  <a:pt x="5310" y="2695"/>
                                </a:lnTo>
                                <a:lnTo>
                                  <a:pt x="5339" y="2700"/>
                                </a:lnTo>
                                <a:lnTo>
                                  <a:pt x="5369" y="2705"/>
                                </a:lnTo>
                                <a:lnTo>
                                  <a:pt x="5399" y="2710"/>
                                </a:lnTo>
                                <a:lnTo>
                                  <a:pt x="5428" y="2714"/>
                                </a:lnTo>
                                <a:lnTo>
                                  <a:pt x="5457" y="2719"/>
                                </a:lnTo>
                                <a:lnTo>
                                  <a:pt x="5487" y="2724"/>
                                </a:lnTo>
                                <a:lnTo>
                                  <a:pt x="5517" y="2729"/>
                                </a:lnTo>
                                <a:lnTo>
                                  <a:pt x="5546" y="2733"/>
                                </a:lnTo>
                                <a:lnTo>
                                  <a:pt x="5575" y="2738"/>
                                </a:lnTo>
                                <a:lnTo>
                                  <a:pt x="5605" y="2742"/>
                                </a:lnTo>
                                <a:lnTo>
                                  <a:pt x="5635" y="2747"/>
                                </a:lnTo>
                                <a:lnTo>
                                  <a:pt x="5664" y="2751"/>
                                </a:lnTo>
                                <a:lnTo>
                                  <a:pt x="5693" y="2756"/>
                                </a:lnTo>
                                <a:lnTo>
                                  <a:pt x="5723" y="2760"/>
                                </a:lnTo>
                                <a:lnTo>
                                  <a:pt x="5753" y="2765"/>
                                </a:lnTo>
                                <a:lnTo>
                                  <a:pt x="5782" y="2769"/>
                                </a:lnTo>
                                <a:lnTo>
                                  <a:pt x="5811" y="2773"/>
                                </a:lnTo>
                                <a:lnTo>
                                  <a:pt x="5841" y="2778"/>
                                </a:lnTo>
                                <a:lnTo>
                                  <a:pt x="5871" y="2782"/>
                                </a:lnTo>
                                <a:lnTo>
                                  <a:pt x="5900" y="2786"/>
                                </a:lnTo>
                                <a:lnTo>
                                  <a:pt x="5929" y="2790"/>
                                </a:lnTo>
                                <a:lnTo>
                                  <a:pt x="5959" y="2794"/>
                                </a:lnTo>
                                <a:lnTo>
                                  <a:pt x="5989" y="2799"/>
                                </a:lnTo>
                                <a:lnTo>
                                  <a:pt x="6018" y="2803"/>
                                </a:lnTo>
                                <a:lnTo>
                                  <a:pt x="6047" y="2807"/>
                                </a:lnTo>
                                <a:lnTo>
                                  <a:pt x="6077" y="2811"/>
                                </a:lnTo>
                                <a:lnTo>
                                  <a:pt x="6106" y="2815"/>
                                </a:lnTo>
                                <a:lnTo>
                                  <a:pt x="6136" y="2819"/>
                                </a:lnTo>
                                <a:lnTo>
                                  <a:pt x="6165" y="2823"/>
                                </a:lnTo>
                                <a:lnTo>
                                  <a:pt x="6195" y="2827"/>
                                </a:lnTo>
                                <a:lnTo>
                                  <a:pt x="6225" y="2830"/>
                                </a:lnTo>
                                <a:lnTo>
                                  <a:pt x="6254" y="2834"/>
                                </a:lnTo>
                                <a:lnTo>
                                  <a:pt x="6284" y="2838"/>
                                </a:lnTo>
                                <a:lnTo>
                                  <a:pt x="6313" y="2842"/>
                                </a:lnTo>
                                <a:lnTo>
                                  <a:pt x="6343" y="2846"/>
                                </a:lnTo>
                                <a:lnTo>
                                  <a:pt x="6372" y="2849"/>
                                </a:lnTo>
                                <a:lnTo>
                                  <a:pt x="6402" y="2853"/>
                                </a:lnTo>
                                <a:lnTo>
                                  <a:pt x="6431" y="2857"/>
                                </a:lnTo>
                                <a:lnTo>
                                  <a:pt x="6461" y="2860"/>
                                </a:lnTo>
                                <a:lnTo>
                                  <a:pt x="6490" y="2864"/>
                                </a:lnTo>
                                <a:lnTo>
                                  <a:pt x="6519" y="2868"/>
                                </a:lnTo>
                                <a:lnTo>
                                  <a:pt x="6549" y="2871"/>
                                </a:lnTo>
                                <a:lnTo>
                                  <a:pt x="6579" y="2875"/>
                                </a:lnTo>
                                <a:lnTo>
                                  <a:pt x="6608" y="2878"/>
                                </a:lnTo>
                                <a:lnTo>
                                  <a:pt x="6637" y="2882"/>
                                </a:lnTo>
                                <a:lnTo>
                                  <a:pt x="6667" y="2885"/>
                                </a:lnTo>
                                <a:lnTo>
                                  <a:pt x="6697" y="2889"/>
                                </a:lnTo>
                                <a:lnTo>
                                  <a:pt x="6726" y="2892"/>
                                </a:lnTo>
                                <a:lnTo>
                                  <a:pt x="6755" y="2896"/>
                                </a:lnTo>
                                <a:lnTo>
                                  <a:pt x="6785" y="2899"/>
                                </a:lnTo>
                                <a:lnTo>
                                  <a:pt x="6814" y="2902"/>
                                </a:lnTo>
                                <a:lnTo>
                                  <a:pt x="6844" y="2906"/>
                                </a:lnTo>
                                <a:lnTo>
                                  <a:pt x="6873" y="2909"/>
                                </a:lnTo>
                                <a:lnTo>
                                  <a:pt x="6903" y="2912"/>
                                </a:lnTo>
                                <a:lnTo>
                                  <a:pt x="6932" y="2916"/>
                                </a:lnTo>
                                <a:lnTo>
                                  <a:pt x="6962" y="2919"/>
                                </a:lnTo>
                                <a:lnTo>
                                  <a:pt x="6991" y="2922"/>
                                </a:lnTo>
                                <a:lnTo>
                                  <a:pt x="7021" y="2925"/>
                                </a:lnTo>
                                <a:lnTo>
                                  <a:pt x="7051" y="2929"/>
                                </a:lnTo>
                                <a:lnTo>
                                  <a:pt x="7080" y="2932"/>
                                </a:lnTo>
                                <a:lnTo>
                                  <a:pt x="7110" y="2935"/>
                                </a:lnTo>
                                <a:lnTo>
                                  <a:pt x="7139" y="2938"/>
                                </a:lnTo>
                                <a:lnTo>
                                  <a:pt x="7169" y="2941"/>
                                </a:lnTo>
                                <a:lnTo>
                                  <a:pt x="7198" y="2944"/>
                                </a:lnTo>
                                <a:lnTo>
                                  <a:pt x="7227" y="2947"/>
                                </a:lnTo>
                                <a:lnTo>
                                  <a:pt x="7257" y="2950"/>
                                </a:lnTo>
                                <a:lnTo>
                                  <a:pt x="7286" y="2953"/>
                                </a:lnTo>
                                <a:lnTo>
                                  <a:pt x="7316" y="2956"/>
                                </a:lnTo>
                                <a:lnTo>
                                  <a:pt x="7345" y="2959"/>
                                </a:lnTo>
                                <a:lnTo>
                                  <a:pt x="7375" y="2962"/>
                                </a:lnTo>
                                <a:lnTo>
                                  <a:pt x="7405" y="2965"/>
                                </a:lnTo>
                                <a:lnTo>
                                  <a:pt x="7434" y="2968"/>
                                </a:lnTo>
                                <a:lnTo>
                                  <a:pt x="7463" y="2971"/>
                                </a:lnTo>
                                <a:lnTo>
                                  <a:pt x="7493" y="2974"/>
                                </a:lnTo>
                                <a:lnTo>
                                  <a:pt x="7523" y="2977"/>
                                </a:lnTo>
                                <a:lnTo>
                                  <a:pt x="7552" y="2980"/>
                                </a:lnTo>
                                <a:lnTo>
                                  <a:pt x="7581" y="2983"/>
                                </a:lnTo>
                                <a:lnTo>
                                  <a:pt x="7611" y="2985"/>
                                </a:lnTo>
                                <a:lnTo>
                                  <a:pt x="7641" y="2988"/>
                                </a:lnTo>
                                <a:lnTo>
                                  <a:pt x="7670" y="2991"/>
                                </a:lnTo>
                                <a:lnTo>
                                  <a:pt x="7699" y="2994"/>
                                </a:lnTo>
                                <a:lnTo>
                                  <a:pt x="7729" y="2997"/>
                                </a:lnTo>
                                <a:lnTo>
                                  <a:pt x="7759" y="2999"/>
                                </a:lnTo>
                                <a:lnTo>
                                  <a:pt x="7788" y="3002"/>
                                </a:lnTo>
                                <a:lnTo>
                                  <a:pt x="7817" y="3005"/>
                                </a:lnTo>
                                <a:lnTo>
                                  <a:pt x="7847" y="3007"/>
                                </a:lnTo>
                                <a:lnTo>
                                  <a:pt x="7877" y="3010"/>
                                </a:lnTo>
                                <a:lnTo>
                                  <a:pt x="7906" y="3013"/>
                                </a:lnTo>
                                <a:lnTo>
                                  <a:pt x="7935" y="3015"/>
                                </a:lnTo>
                                <a:lnTo>
                                  <a:pt x="7965" y="3018"/>
                                </a:lnTo>
                                <a:lnTo>
                                  <a:pt x="7995" y="3021"/>
                                </a:lnTo>
                                <a:lnTo>
                                  <a:pt x="8024" y="3023"/>
                                </a:lnTo>
                                <a:lnTo>
                                  <a:pt x="8053" y="3026"/>
                                </a:lnTo>
                                <a:lnTo>
                                  <a:pt x="8083" y="3028"/>
                                </a:lnTo>
                                <a:lnTo>
                                  <a:pt x="8113" y="3031"/>
                                </a:lnTo>
                                <a:lnTo>
                                  <a:pt x="8142" y="3034"/>
                                </a:lnTo>
                                <a:lnTo>
                                  <a:pt x="8171" y="3036"/>
                                </a:lnTo>
                                <a:lnTo>
                                  <a:pt x="8201" y="3039"/>
                                </a:lnTo>
                                <a:lnTo>
                                  <a:pt x="8231" y="3041"/>
                                </a:lnTo>
                                <a:lnTo>
                                  <a:pt x="8260" y="3044"/>
                                </a:lnTo>
                                <a:lnTo>
                                  <a:pt x="8289" y="3046"/>
                                </a:lnTo>
                                <a:lnTo>
                                  <a:pt x="8319" y="3048"/>
                                </a:lnTo>
                                <a:lnTo>
                                  <a:pt x="8349" y="3051"/>
                                </a:lnTo>
                                <a:lnTo>
                                  <a:pt x="8378" y="3053"/>
                                </a:lnTo>
                                <a:lnTo>
                                  <a:pt x="8407" y="3056"/>
                                </a:lnTo>
                                <a:lnTo>
                                  <a:pt x="8437" y="3058"/>
                                </a:lnTo>
                                <a:lnTo>
                                  <a:pt x="8467" y="3061"/>
                                </a:lnTo>
                                <a:lnTo>
                                  <a:pt x="8496" y="3063"/>
                                </a:lnTo>
                                <a:lnTo>
                                  <a:pt x="8525" y="3065"/>
                                </a:lnTo>
                                <a:lnTo>
                                  <a:pt x="8555" y="3068"/>
                                </a:lnTo>
                                <a:lnTo>
                                  <a:pt x="8585" y="3070"/>
                                </a:lnTo>
                                <a:lnTo>
                                  <a:pt x="8614" y="3072"/>
                                </a:lnTo>
                                <a:lnTo>
                                  <a:pt x="8643" y="3075"/>
                                </a:lnTo>
                                <a:lnTo>
                                  <a:pt x="8673" y="3077"/>
                                </a:lnTo>
                                <a:lnTo>
                                  <a:pt x="8703" y="3079"/>
                                </a:lnTo>
                                <a:lnTo>
                                  <a:pt x="8732" y="3081"/>
                                </a:lnTo>
                                <a:lnTo>
                                  <a:pt x="8761" y="3084"/>
                                </a:lnTo>
                                <a:lnTo>
                                  <a:pt x="8791" y="3086"/>
                                </a:lnTo>
                                <a:lnTo>
                                  <a:pt x="8821" y="3088"/>
                                </a:lnTo>
                                <a:lnTo>
                                  <a:pt x="8850" y="3090"/>
                                </a:lnTo>
                                <a:lnTo>
                                  <a:pt x="8879" y="3093"/>
                                </a:lnTo>
                                <a:lnTo>
                                  <a:pt x="8909" y="3095"/>
                                </a:lnTo>
                                <a:lnTo>
                                  <a:pt x="8939" y="3097"/>
                                </a:lnTo>
                                <a:lnTo>
                                  <a:pt x="8968" y="3099"/>
                                </a:lnTo>
                                <a:lnTo>
                                  <a:pt x="8997" y="3101"/>
                                </a:lnTo>
                                <a:lnTo>
                                  <a:pt x="9027" y="3103"/>
                                </a:lnTo>
                                <a:lnTo>
                                  <a:pt x="9057" y="3106"/>
                                </a:lnTo>
                                <a:lnTo>
                                  <a:pt x="9086" y="3108"/>
                                </a:lnTo>
                                <a:lnTo>
                                  <a:pt x="9115" y="3110"/>
                                </a:lnTo>
                                <a:lnTo>
                                  <a:pt x="9145" y="3112"/>
                                </a:lnTo>
                                <a:lnTo>
                                  <a:pt x="9174" y="3114"/>
                                </a:lnTo>
                                <a:lnTo>
                                  <a:pt x="9204" y="3116"/>
                                </a:lnTo>
                                <a:lnTo>
                                  <a:pt x="9233" y="3118"/>
                                </a:lnTo>
                                <a:lnTo>
                                  <a:pt x="9263" y="3120"/>
                                </a:lnTo>
                                <a:lnTo>
                                  <a:pt x="9293" y="3122"/>
                                </a:lnTo>
                                <a:lnTo>
                                  <a:pt x="9322" y="3124"/>
                                </a:lnTo>
                                <a:lnTo>
                                  <a:pt x="9351" y="3126"/>
                                </a:lnTo>
                                <a:lnTo>
                                  <a:pt x="9381" y="3128"/>
                                </a:lnTo>
                                <a:lnTo>
                                  <a:pt x="9411" y="3130"/>
                                </a:lnTo>
                                <a:lnTo>
                                  <a:pt x="9440" y="3132"/>
                                </a:lnTo>
                                <a:lnTo>
                                  <a:pt x="9469" y="3134"/>
                                </a:lnTo>
                                <a:lnTo>
                                  <a:pt x="9499" y="3136"/>
                                </a:lnTo>
                                <a:lnTo>
                                  <a:pt x="9529" y="3138"/>
                                </a:lnTo>
                                <a:lnTo>
                                  <a:pt x="9558" y="3140"/>
                                </a:lnTo>
                                <a:lnTo>
                                  <a:pt x="9587" y="3142"/>
                                </a:lnTo>
                                <a:lnTo>
                                  <a:pt x="9617" y="3144"/>
                                </a:lnTo>
                                <a:lnTo>
                                  <a:pt x="9647" y="3146"/>
                                </a:lnTo>
                                <a:lnTo>
                                  <a:pt x="9676" y="3148"/>
                                </a:lnTo>
                                <a:lnTo>
                                  <a:pt x="9705" y="3150"/>
                                </a:lnTo>
                                <a:lnTo>
                                  <a:pt x="9735" y="3152"/>
                                </a:lnTo>
                                <a:lnTo>
                                  <a:pt x="9764" y="3154"/>
                                </a:lnTo>
                                <a:lnTo>
                                  <a:pt x="9794" y="3156"/>
                                </a:lnTo>
                                <a:lnTo>
                                  <a:pt x="9823" y="3158"/>
                                </a:lnTo>
                                <a:lnTo>
                                  <a:pt x="9853" y="3159"/>
                                </a:lnTo>
                                <a:lnTo>
                                  <a:pt x="9882" y="3161"/>
                                </a:lnTo>
                                <a:lnTo>
                                  <a:pt x="9912" y="3163"/>
                                </a:lnTo>
                                <a:lnTo>
                                  <a:pt x="9941" y="3165"/>
                                </a:lnTo>
                                <a:lnTo>
                                  <a:pt x="9971" y="3167"/>
                                </a:lnTo>
                                <a:lnTo>
                                  <a:pt x="10000" y="3169"/>
                                </a:lnTo>
                                <a:lnTo>
                                  <a:pt x="10030" y="3170"/>
                                </a:lnTo>
                                <a:lnTo>
                                  <a:pt x="10059" y="3172"/>
                                </a:lnTo>
                                <a:lnTo>
                                  <a:pt x="10089" y="3174"/>
                                </a:lnTo>
                                <a:lnTo>
                                  <a:pt x="10119" y="3176"/>
                                </a:lnTo>
                                <a:lnTo>
                                  <a:pt x="10148" y="3178"/>
                                </a:lnTo>
                                <a:lnTo>
                                  <a:pt x="10177" y="3179"/>
                                </a:lnTo>
                                <a:lnTo>
                                  <a:pt x="10207" y="3181"/>
                                </a:lnTo>
                                <a:lnTo>
                                  <a:pt x="10237" y="3183"/>
                                </a:lnTo>
                                <a:lnTo>
                                  <a:pt x="10266" y="3185"/>
                                </a:lnTo>
                                <a:lnTo>
                                  <a:pt x="10295" y="3186"/>
                                </a:lnTo>
                                <a:lnTo>
                                  <a:pt x="10325" y="3188"/>
                                </a:lnTo>
                                <a:lnTo>
                                  <a:pt x="10354" y="3190"/>
                                </a:lnTo>
                                <a:lnTo>
                                  <a:pt x="10384" y="3191"/>
                                </a:lnTo>
                                <a:lnTo>
                                  <a:pt x="10413" y="3193"/>
                                </a:lnTo>
                                <a:lnTo>
                                  <a:pt x="10443" y="3195"/>
                                </a:lnTo>
                                <a:lnTo>
                                  <a:pt x="10473" y="3197"/>
                                </a:lnTo>
                                <a:lnTo>
                                  <a:pt x="10502" y="3198"/>
                                </a:lnTo>
                                <a:lnTo>
                                  <a:pt x="10531" y="3200"/>
                                </a:lnTo>
                                <a:lnTo>
                                  <a:pt x="10561" y="3202"/>
                                </a:lnTo>
                                <a:lnTo>
                                  <a:pt x="10591" y="3203"/>
                                </a:lnTo>
                                <a:lnTo>
                                  <a:pt x="10620" y="3205"/>
                                </a:lnTo>
                                <a:lnTo>
                                  <a:pt x="10649" y="3207"/>
                                </a:lnTo>
                                <a:lnTo>
                                  <a:pt x="10679" y="3208"/>
                                </a:lnTo>
                                <a:lnTo>
                                  <a:pt x="10709" y="3210"/>
                                </a:lnTo>
                                <a:lnTo>
                                  <a:pt x="10738" y="3211"/>
                                </a:lnTo>
                                <a:lnTo>
                                  <a:pt x="10767" y="3213"/>
                                </a:lnTo>
                                <a:lnTo>
                                  <a:pt x="10797" y="3215"/>
                                </a:lnTo>
                                <a:lnTo>
                                  <a:pt x="10827" y="3216"/>
                                </a:lnTo>
                                <a:lnTo>
                                  <a:pt x="10856" y="3218"/>
                                </a:lnTo>
                                <a:lnTo>
                                  <a:pt x="10885" y="3219"/>
                                </a:lnTo>
                                <a:lnTo>
                                  <a:pt x="10915" y="3221"/>
                                </a:lnTo>
                                <a:lnTo>
                                  <a:pt x="10945" y="3223"/>
                                </a:lnTo>
                                <a:lnTo>
                                  <a:pt x="10974" y="3224"/>
                                </a:lnTo>
                                <a:lnTo>
                                  <a:pt x="11003" y="3226"/>
                                </a:lnTo>
                                <a:lnTo>
                                  <a:pt x="11033" y="3227"/>
                                </a:lnTo>
                                <a:lnTo>
                                  <a:pt x="11063" y="3229"/>
                                </a:lnTo>
                                <a:lnTo>
                                  <a:pt x="11092" y="3230"/>
                                </a:lnTo>
                                <a:lnTo>
                                  <a:pt x="11121" y="3232"/>
                                </a:lnTo>
                                <a:lnTo>
                                  <a:pt x="11151" y="3233"/>
                                </a:lnTo>
                                <a:lnTo>
                                  <a:pt x="11181" y="3235"/>
                                </a:lnTo>
                                <a:lnTo>
                                  <a:pt x="11210" y="3236"/>
                                </a:lnTo>
                                <a:lnTo>
                                  <a:pt x="11239" y="3238"/>
                                </a:lnTo>
                                <a:lnTo>
                                  <a:pt x="11269" y="3239"/>
                                </a:lnTo>
                                <a:lnTo>
                                  <a:pt x="11299" y="3241"/>
                                </a:lnTo>
                                <a:lnTo>
                                  <a:pt x="11328" y="3242"/>
                                </a:lnTo>
                                <a:lnTo>
                                  <a:pt x="11357" y="3244"/>
                                </a:lnTo>
                                <a:lnTo>
                                  <a:pt x="11387" y="3245"/>
                                </a:lnTo>
                                <a:lnTo>
                                  <a:pt x="11417" y="3247"/>
                                </a:lnTo>
                                <a:lnTo>
                                  <a:pt x="11446" y="3248"/>
                                </a:lnTo>
                                <a:lnTo>
                                  <a:pt x="11475" y="3250"/>
                                </a:lnTo>
                                <a:lnTo>
                                  <a:pt x="11505" y="3251"/>
                                </a:lnTo>
                                <a:lnTo>
                                  <a:pt x="11535" y="3253"/>
                                </a:lnTo>
                                <a:lnTo>
                                  <a:pt x="11564" y="3254"/>
                                </a:lnTo>
                                <a:lnTo>
                                  <a:pt x="11593" y="3255"/>
                                </a:lnTo>
                                <a:lnTo>
                                  <a:pt x="11623" y="3257"/>
                                </a:lnTo>
                                <a:lnTo>
                                  <a:pt x="11652" y="3258"/>
                                </a:lnTo>
                                <a:lnTo>
                                  <a:pt x="11682" y="3260"/>
                                </a:lnTo>
                                <a:lnTo>
                                  <a:pt x="11711" y="3261"/>
                                </a:lnTo>
                                <a:lnTo>
                                  <a:pt x="11741" y="3262"/>
                                </a:lnTo>
                                <a:lnTo>
                                  <a:pt x="11770" y="3264"/>
                                </a:lnTo>
                                <a:lnTo>
                                  <a:pt x="11800" y="3265"/>
                                </a:lnTo>
                                <a:lnTo>
                                  <a:pt x="11829" y="3267"/>
                                </a:lnTo>
                                <a:lnTo>
                                  <a:pt x="11859" y="3268"/>
                                </a:lnTo>
                                <a:lnTo>
                                  <a:pt x="11888" y="3269"/>
                                </a:lnTo>
                                <a:lnTo>
                                  <a:pt x="11918" y="3271"/>
                                </a:lnTo>
                                <a:lnTo>
                                  <a:pt x="11947" y="3272"/>
                                </a:lnTo>
                                <a:lnTo>
                                  <a:pt x="11977" y="3273"/>
                                </a:lnTo>
                                <a:lnTo>
                                  <a:pt x="12007" y="3275"/>
                                </a:lnTo>
                                <a:lnTo>
                                  <a:pt x="12036" y="3276"/>
                                </a:lnTo>
                                <a:lnTo>
                                  <a:pt x="12065" y="3277"/>
                                </a:lnTo>
                                <a:lnTo>
                                  <a:pt x="12095" y="3279"/>
                                </a:lnTo>
                                <a:lnTo>
                                  <a:pt x="12125" y="3280"/>
                                </a:lnTo>
                                <a:lnTo>
                                  <a:pt x="12154" y="3281"/>
                                </a:lnTo>
                                <a:lnTo>
                                  <a:pt x="12184" y="3283"/>
                                </a:lnTo>
                                <a:lnTo>
                                  <a:pt x="12213" y="3284"/>
                                </a:lnTo>
                                <a:lnTo>
                                  <a:pt x="12243" y="3285"/>
                                </a:lnTo>
                                <a:lnTo>
                                  <a:pt x="12272" y="3287"/>
                                </a:lnTo>
                                <a:lnTo>
                                  <a:pt x="12301" y="3288"/>
                                </a:lnTo>
                                <a:lnTo>
                                  <a:pt x="12331" y="3289"/>
                                </a:lnTo>
                                <a:lnTo>
                                  <a:pt x="12361" y="3291"/>
                                </a:lnTo>
                                <a:lnTo>
                                  <a:pt x="12390" y="3292"/>
                                </a:lnTo>
                                <a:lnTo>
                                  <a:pt x="12419" y="3293"/>
                                </a:lnTo>
                                <a:lnTo>
                                  <a:pt x="12449" y="3294"/>
                                </a:lnTo>
                                <a:lnTo>
                                  <a:pt x="12478" y="3296"/>
                                </a:lnTo>
                                <a:lnTo>
                                  <a:pt x="12508" y="3297"/>
                                </a:lnTo>
                                <a:lnTo>
                                  <a:pt x="12537" y="3298"/>
                                </a:lnTo>
                                <a:lnTo>
                                  <a:pt x="12567" y="3299"/>
                                </a:lnTo>
                                <a:lnTo>
                                  <a:pt x="12597" y="3301"/>
                                </a:lnTo>
                                <a:lnTo>
                                  <a:pt x="12626" y="3302"/>
                                </a:lnTo>
                                <a:lnTo>
                                  <a:pt x="12655" y="3303"/>
                                </a:lnTo>
                                <a:lnTo>
                                  <a:pt x="12685" y="3304"/>
                                </a:lnTo>
                                <a:lnTo>
                                  <a:pt x="12714" y="3306"/>
                                </a:lnTo>
                                <a:lnTo>
                                  <a:pt x="12744" y="3307"/>
                                </a:lnTo>
                                <a:lnTo>
                                  <a:pt x="12773" y="3308"/>
                                </a:lnTo>
                                <a:lnTo>
                                  <a:pt x="12803" y="3309"/>
                                </a:lnTo>
                                <a:lnTo>
                                  <a:pt x="12833" y="3310"/>
                                </a:lnTo>
                                <a:lnTo>
                                  <a:pt x="12862" y="3312"/>
                                </a:lnTo>
                                <a:lnTo>
                                  <a:pt x="12891" y="3313"/>
                                </a:lnTo>
                                <a:lnTo>
                                  <a:pt x="12921" y="3314"/>
                                </a:lnTo>
                                <a:lnTo>
                                  <a:pt x="12950" y="3315"/>
                                </a:lnTo>
                                <a:lnTo>
                                  <a:pt x="12980" y="3316"/>
                                </a:lnTo>
                                <a:lnTo>
                                  <a:pt x="13009" y="3318"/>
                                </a:lnTo>
                                <a:lnTo>
                                  <a:pt x="13039" y="3319"/>
                                </a:lnTo>
                                <a:lnTo>
                                  <a:pt x="13068" y="3320"/>
                                </a:lnTo>
                                <a:lnTo>
                                  <a:pt x="13098" y="3321"/>
                                </a:lnTo>
                                <a:lnTo>
                                  <a:pt x="13127" y="3322"/>
                                </a:lnTo>
                                <a:lnTo>
                                  <a:pt x="13157" y="3323"/>
                                </a:lnTo>
                                <a:lnTo>
                                  <a:pt x="13186" y="3325"/>
                                </a:lnTo>
                                <a:lnTo>
                                  <a:pt x="13216" y="3326"/>
                                </a:lnTo>
                                <a:lnTo>
                                  <a:pt x="13245" y="3327"/>
                                </a:lnTo>
                                <a:lnTo>
                                  <a:pt x="13275" y="3328"/>
                                </a:lnTo>
                                <a:lnTo>
                                  <a:pt x="13304" y="3329"/>
                                </a:lnTo>
                                <a:lnTo>
                                  <a:pt x="13334" y="3330"/>
                                </a:lnTo>
                                <a:lnTo>
                                  <a:pt x="13363" y="3331"/>
                                </a:lnTo>
                                <a:lnTo>
                                  <a:pt x="13393" y="3333"/>
                                </a:lnTo>
                                <a:lnTo>
                                  <a:pt x="13423" y="3334"/>
                                </a:lnTo>
                                <a:lnTo>
                                  <a:pt x="13452" y="3335"/>
                                </a:lnTo>
                                <a:lnTo>
                                  <a:pt x="13482" y="3336"/>
                                </a:lnTo>
                                <a:lnTo>
                                  <a:pt x="13511" y="3337"/>
                                </a:lnTo>
                                <a:lnTo>
                                  <a:pt x="13541" y="3338"/>
                                </a:lnTo>
                                <a:lnTo>
                                  <a:pt x="13570" y="3339"/>
                                </a:lnTo>
                                <a:lnTo>
                                  <a:pt x="13599" y="3340"/>
                                </a:lnTo>
                                <a:lnTo>
                                  <a:pt x="13629" y="3341"/>
                                </a:lnTo>
                                <a:lnTo>
                                  <a:pt x="13659" y="3342"/>
                                </a:lnTo>
                                <a:lnTo>
                                  <a:pt x="13688" y="3344"/>
                                </a:lnTo>
                                <a:lnTo>
                                  <a:pt x="13718" y="3345"/>
                                </a:lnTo>
                                <a:lnTo>
                                  <a:pt x="13747" y="3346"/>
                                </a:lnTo>
                                <a:lnTo>
                                  <a:pt x="13777" y="3347"/>
                                </a:lnTo>
                                <a:lnTo>
                                  <a:pt x="13806" y="334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958320"/>
                            <a:ext cx="106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945000"/>
                            <a:ext cx="120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91400"/>
                            <a:ext cx="142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4.4pt;width:215.8pt;height:128pt" coordorigin="282,88" coordsize="4316,2560">
                <v:line id="shape_0" from="282,1547" to="4598,1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9,88" to="869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09,88" to="1309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48,88" to="1748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87,88" to="2187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6,88" to="2626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65,88" to="3065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04,88" to="3504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44,88" to="3944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88" to="4382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,88" to="430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108" to="4598,1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668" to="4598,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229" to="4598,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9,88" to="869,2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985" to="4598,19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9,88" to="869,26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,2425" to="4598,2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3806,5487" path="m0,5487l29,3652l59,2466l89,1672l118,1129l148,751l177,488l207,305l236,179l265,95l295,42l325,13l354,0l383,2l413,13l443,32l472,57l501,86l531,119l561,154l590,191l619,229l649,268l679,308l708,348l737,388l767,428l797,468l826,507l855,546l885,585l915,623l944,660l973,697l1003,733l1032,768l1062,803l1091,837l1121,871l1151,904l1180,936l1209,968l1239,999l1269,1029l1298,1059l1327,1088l1357,1117l1386,1145l1416,1172l1445,1199l1475,1226l1505,1252l1534,1277l1563,1302l1593,1327l1623,1351l1652,1374l1681,1397l1711,1420l1741,1442l1770,1464l1799,1485l1829,1506l1859,1527l1888,1547l1917,1567l1947,1587l1977,1606l2006,1625l2035,1644l2065,1662l2095,1680l2124,1698l2153,1715l2183,1732l2213,1749l2242,1765l2271,1782l2301,1798l2331,1813l2360,1829l2389,1844l2419,1859l2449,1874l2478,1888l2507,1903l2537,1917l2567,1931l2596,1945l2626,1958l2655,1971l2684,1985l2714,1997l2743,2010l2773,2023l2802,2035l2832,2047l2861,2059l2891,2071l2920,2083l2950,2095l2979,2106l3009,2117l3039,2128l3068,2139l3098,2150l3127,2161l3157,2172l3186,2182l3215,2192l3245,2202l3275,2212l3304,2222l3333,2232l3363,2242l3393,2251l3422,2261l3451,2270l3481,2279l3511,2288l3540,2297l3569,2306l3599,2315l3629,2324l3658,2332l3687,2341l3717,2349l3746,2357l3776,2366l3805,2374l3835,2382l3865,2390l3894,2398l3923,2405l3953,2413l3983,2421l4012,2428l4041,2436l4071,2443l4101,2450l4130,2457l4159,2465l4189,2472l4219,2479l4248,2486l4277,2492l4307,2499l4337,2506l4366,2512l4395,2519l4425,2526l4455,2532l4484,2538l4513,2545l4543,2551l4573,2557l4602,2563l4631,2569l4661,2575l4691,2581l4720,2587l4749,2593l4779,2599l4809,2605l4838,2610l4867,2616l4897,2622l4927,2627l4956,2633l4985,2638l5015,2644l5045,2649l5074,2654l5103,2660l5133,2665l5162,2670l5192,2675l5221,2680l5251,2685l5280,2690l5310,2695l5339,2700l5369,2705l5399,2710l5428,2714l5457,2719l5487,2724l5517,2729l5546,2733l5575,2738l5605,2742l5635,2747l5664,2751l5693,2756l5723,2760l5753,2765l5782,2769l5811,2773l5841,2778l5871,2782l5900,2786l5929,2790l5959,2794l5989,2799l6018,2803l6047,2807l6077,2811l6106,2815l6136,2819l6165,2823l6195,2827l6225,2830l6254,2834l6284,2838l6313,2842l6343,2846l6372,2849l6402,2853l6431,2857l6461,2860l6490,2864l6519,2868l6549,2871l6579,2875l6608,2878l6637,2882l6667,2885l6697,2889l6726,2892l6755,2896l6785,2899l6814,2902l6844,2906l6873,2909l6903,2912l6932,2916l6962,2919l6991,2922l7021,2925l7051,2929l7080,2932l7110,2935l7139,2938l7169,2941l7198,2944l7227,2947l7257,2950l7286,2953l7316,2956l7345,2959l7375,2962l7405,2965l7434,2968l7463,2971l7493,2974l7523,2977l7552,2980l7581,2983l7611,2985l7641,2988l7670,2991l7699,2994l7729,2997l7759,2999l7788,3002l7817,3005l7847,3007l7877,3010l7906,3013l7935,3015l7965,3018l7995,3021l8024,3023l8053,3026l8083,3028l8113,3031l8142,3034l8171,3036l8201,3039l8231,3041l8260,3044l8289,3046l8319,3048l8349,3051l8378,3053l8407,3056l8437,3058l8467,3061l8496,3063l8525,3065l8555,3068l8585,3070l8614,3072l8643,3075l8673,3077l8703,3079l8732,3081l8761,3084l8791,3086l8821,3088l8850,3090l8879,3093l8909,3095l8939,3097l8968,3099l8997,3101l9027,3103l9057,3106l9086,3108l9115,3110l9145,3112l9174,3114l9204,3116l9233,3118l9263,3120l9293,3122l9322,3124l9351,3126l9381,3128l9411,3130l9440,3132l9469,3134l9499,3136l9529,3138l9558,3140l9587,3142l9617,3144l9647,3146l9676,3148l9705,3150l9735,3152l9764,3154l9794,3156l9823,3158l9853,3159l9882,3161l9912,3163l9941,3165l9971,3167l10000,3169l10030,3170l10059,3172l10089,3174l10119,3176l10148,3178l10177,3179l10207,3181l10237,3183l10266,3185l10295,3186l10325,3188l10354,3190l10384,3191l10413,3193l10443,3195l10473,3197l10502,3198l10531,3200l10561,3202l10591,3203l10620,3205l10649,3207l10679,3208l10709,3210l10738,3211l10767,3213l10797,3215l10827,3216l10856,3218l10885,3219l10915,3221l10945,3223l10974,3224l11003,3226l11033,3227l11063,3229l11092,3230l11121,3232l11151,3233l11181,3235l11210,3236l11239,3238l11269,3239l11299,3241l11328,3242l11357,3244l11387,3245l11417,3247l11446,3248l11475,3250l11505,3251l11535,3253l11564,3254l11593,3255l11623,3257l11652,3258l11682,3260l11711,3261l11741,3262l11770,3264l11800,3265l11829,3267l11859,3268l11888,3269l11918,3271l11947,3272l11977,3273l12007,3275l12036,3276l12065,3277l12095,3279l12125,3280l12154,3281l12184,3283l12213,3284l12243,3285l12272,3287l12301,3288l12331,3289l12361,3291l12390,3292l12419,3293l12449,3294l12478,3296l12508,3297l12537,3298l12567,3299l12597,3301l12626,3302l12655,3303l12685,3304l12714,3306l12744,3307l12773,3308l12803,3309l12833,3310l12862,3312l12891,3313l12921,3314l12950,3315l12980,3316l13009,3318l13039,3319l13068,3320l13098,3321l13127,3322l13157,3323l13186,3325l13216,3326l13245,3327l13275,3328l13304,3329l13334,3330l13363,3331l13393,3333l13423,3334l13452,3335l13482,3336l13511,3337l13541,3338l13570,3339l13599,3340l13629,3341l13659,3342l13688,3344l13718,3345l13747,3346l13777,3347l13806,3348e" stroked="t" o:allowincell="f" style="position:absolute;left:484;top:325;width:4091;height:179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;top:1597;width:16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1576;width:18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862;width:22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br w:type="column"/>
      </w:r>
      <w:r>
        <w:rPr>
          <w:b/>
          <w:smallCaps/>
          <w:szCs w:val="22"/>
        </w:rPr>
        <w:t>1.</w:t>
      </w:r>
      <w:r>
        <w:rPr>
          <w:szCs w:val="22"/>
        </w:rPr>
        <w:tab/>
        <w:t>On admet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center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FILLIN "lim;\s\do6(x ® -1"</w:instrText>
      </w:r>
      <w:r>
        <w:rPr>
          <w:szCs w:val="22"/>
        </w:rPr>
        <w:fldChar w:fldCharType="separate"/>
      </w:r>
      <w:r>
        <w:rPr>
          <w:szCs w:val="22"/>
        </w:rPr>
        <w:t>lim;\s\do6(x ® -1</w:t>
      </w:r>
      <w:r>
        <w:rPr>
          <w:szCs w:val="22"/>
        </w:rPr>
        <w:fldChar w:fldCharType="end"/>
      </w:r>
      <w:r>
        <w:rPr>
          <w:szCs w:val="22"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f(x) </w:t>
      </w:r>
      <w:r>
        <w:rPr>
          <w:szCs w:val="22"/>
        </w:rPr>
        <w:t>= 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  et 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f(x) </w:t>
      </w:r>
      <w:r>
        <w:rPr>
          <w:szCs w:val="22"/>
        </w:rPr>
        <w:t>= 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szCs w:val="22"/>
        </w:rPr>
      </w:pPr>
      <w:r>
        <w:rPr>
          <w:szCs w:val="22"/>
        </w:rPr>
        <w:tab/>
        <w:tab/>
        <w:t xml:space="preserve">Que peut-on en déduire pour la courbe </w:t>
      </w:r>
      <w:r>
        <w:rPr>
          <w:rFonts w:cs="French Script MT" w:ascii="French Script MT" w:hAnsi="French Script MT"/>
          <w:szCs w:val="22"/>
        </w:rPr>
        <w:t>C </w:t>
      </w:r>
      <w:r>
        <w:rPr>
          <w:szCs w:val="22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rFonts w:cs="Tahoma"/>
        </w:rPr>
      </w:pPr>
      <w:r>
        <w:rPr>
          <w:b/>
          <w:szCs w:val="22"/>
        </w:rPr>
        <w:t>2.</w:t>
        <w:tab/>
        <w:t>a.</w:t>
        <w:tab/>
      </w:r>
      <w:r>
        <w:rPr>
          <w:szCs w:val="22"/>
        </w:rPr>
        <w:t xml:space="preserve">Démontrer que pour tou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de </w:t>
      </w:r>
      <w:r>
        <w:rPr>
          <w:rFonts w:cs="Tahoma"/>
        </w:rPr>
        <w:t>]-1 ;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center"/>
        <w:rPr>
          <w:iCs/>
        </w:rPr>
      </w:pPr>
      <w:r>
        <w:rPr>
          <w:rFonts w:cs="Times New Roman" w:ascii="Times New Roman" w:hAnsi="Times New Roman"/>
          <w:i/>
          <w:iCs/>
        </w:rPr>
        <w:t>f’(x)</w:t>
      </w:r>
      <w:r>
        <w:rPr>
          <w:iCs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b/>
          <w:szCs w:val="22"/>
        </w:rPr>
        <w:tab/>
        <w:tab/>
        <w:t>b.</w:t>
        <w:tab/>
      </w:r>
      <w:r>
        <w:rPr>
          <w:szCs w:val="22"/>
        </w:rPr>
        <w:t xml:space="preserve">Résoudre dans l’inéquation -1 – ln (1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</w:t>
      </w:r>
      <w:r>
        <w:rPr>
          <w:rFonts w:eastAsia="Symbol" w:cs="Symbol" w:ascii="Symbol" w:hAnsi="Symbol"/>
          <w:iCs/>
        </w:rPr>
        <w:t></w:t>
      </w:r>
      <w:r>
        <w:rPr>
          <w:iCs/>
        </w:rPr>
        <w:t xml:space="preserve"> 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>
          <w:szCs w:val="22"/>
        </w:rPr>
      </w:pPr>
      <w:r>
        <w:rPr>
          <w:iCs/>
        </w:rPr>
        <w:tab/>
        <w:tab/>
        <w:tab/>
        <w:t xml:space="preserve">En déduire le signe de </w:t>
      </w:r>
      <w:r>
        <w:rPr>
          <w:rFonts w:cs="Times New Roman" w:ascii="Times New Roman" w:hAnsi="Times New Roman"/>
          <w:i/>
          <w:iCs/>
        </w:rPr>
        <w:t>f’(x)</w:t>
      </w:r>
      <w:r>
        <w:rPr>
          <w:iCs/>
        </w:rPr>
        <w:t xml:space="preserve"> lorsque 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varie dans </w:t>
      </w:r>
      <w:r>
        <w:rPr>
          <w:rFonts w:cs="Tahoma"/>
        </w:rPr>
        <w:t>]-1 ;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rPr/>
      </w:pPr>
      <w:r>
        <w:rPr>
          <w:b/>
          <w:szCs w:val="22"/>
        </w:rPr>
        <w:tab/>
        <w:tab/>
        <w:t>c.</w:t>
        <w:tab/>
      </w:r>
      <w:r>
        <w:rPr>
          <w:szCs w:val="22"/>
        </w:rPr>
        <w:t xml:space="preserve">Etablir le tableau de variation de </w:t>
      </w:r>
      <w:r>
        <w:rPr>
          <w:rFonts w:cs="Times New Roman" w:ascii="Times New Roman" w:hAnsi="Times New Roman"/>
          <w:i/>
          <w:iCs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  <w:smallCaps/>
          <w:szCs w:val="22"/>
        </w:rPr>
        <w:t>Exercice 4A.4 - Bac 200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b/>
        </w:rPr>
        <w:t>Partie 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/>
        <w:tab/>
        <w:t>Soit la fonction définie sur ]0 ; +</w:t>
      </w:r>
      <w:r>
        <w:rPr>
          <w:rFonts w:eastAsia="Symbol" w:cs="Symbol" w:ascii="Symbol" w:hAnsi="Symbol"/>
          <w:szCs w:val="22"/>
        </w:rPr>
        <w:t></w:t>
      </w:r>
      <w:r>
        <w:rPr/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jc w:val="center"/>
        <w:rPr>
          <w:vertAlign w:val="superscript"/>
        </w:rPr>
      </w:pP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1 – ln </w:t>
      </w:r>
      <w:r>
        <w:rPr>
          <w:rFonts w:cs="Times New Roman" w:ascii="Times New Roman" w:hAnsi="Times New Roman"/>
          <w:i/>
        </w:rPr>
        <w:t>x</w:t>
      </w:r>
      <w:r>
        <w:rPr/>
        <w:t xml:space="preserve"> +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>1.</w:t>
        <w:tab/>
      </w:r>
      <w:r>
        <w:rPr/>
        <w:t>Montrer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jc w:val="center"/>
        <w:rPr>
          <w:vertAlign w:val="superscript"/>
        </w:rPr>
      </w:pPr>
      <w:r>
        <w:rPr>
          <w:rFonts w:cs="Times New Roman" w:ascii="Times New Roman" w:hAnsi="Times New Roman"/>
          <w:i/>
        </w:rPr>
        <w:t>g’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>2.</w:t>
        <w:tab/>
        <w:t xml:space="preserve">a. </w:t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g’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sur ]0 ; +</w:t>
      </w:r>
      <w:r>
        <w:rPr>
          <w:rFonts w:eastAsia="Symbol" w:cs="Symbol" w:ascii="Symbol" w:hAnsi="Symbol"/>
          <w:szCs w:val="22"/>
        </w:rPr>
        <w:t></w:t>
      </w:r>
      <w:r>
        <w:rPr/>
        <w:t>[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/>
        <w:tab/>
      </w:r>
      <w:r>
        <w:rPr>
          <w:b/>
        </w:rPr>
        <w:tab/>
        <w:t>b.</w:t>
      </w:r>
      <w:r>
        <w:rPr/>
        <w:t xml:space="preserve"> Calculer </w:t>
      </w:r>
      <w:r>
        <w:rPr>
          <w:rFonts w:cs="Times New Roman" w:ascii="Times New Roman" w:hAnsi="Times New Roman"/>
          <w:i/>
        </w:rPr>
        <w:t>g</w:t>
      </w:r>
      <w:r>
        <w:fldChar w:fldCharType="begin"/>
      </w:r>
      <w:r>
        <w:rPr/>
        <w:instrText xml:space="preserve">EQ \b\bc\((\a\ac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/>
        <w:tab/>
        <w:tab/>
      </w:r>
      <w:r>
        <w:rPr>
          <w:b/>
        </w:rPr>
        <w:t>c.</w:t>
      </w:r>
      <w:r>
        <w:rPr/>
        <w:t xml:space="preserve"> Dresser le tableau de variation de g sur ]0 ; +</w:t>
      </w:r>
      <w:r>
        <w:rPr>
          <w:rFonts w:eastAsia="Symbol" w:cs="Symbol" w:ascii="Symbol" w:hAnsi="Symbol"/>
          <w:szCs w:val="22"/>
        </w:rPr>
        <w:t></w:t>
      </w:r>
      <w:r>
        <w:rPr/>
        <w:t>[ (sans les limites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>3.</w:t>
      </w:r>
      <w:r>
        <w:rPr/>
        <w:tab/>
        <w:t xml:space="preserve">En déduire que 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 de ]0 ; +</w:t>
      </w:r>
      <w:r>
        <w:rPr>
          <w:rFonts w:eastAsia="Symbol" w:cs="Symbol" w:ascii="Symbol" w:hAnsi="Symbol"/>
          <w:szCs w:val="22"/>
        </w:rPr>
        <w:t></w:t>
      </w:r>
      <w:r>
        <w:rPr/>
        <w:t xml:space="preserve">[, </w:t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est strictement positif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jc w:val="center"/>
        <w:rPr>
          <w:b/>
          <w:b/>
        </w:rPr>
      </w:pPr>
      <w:r>
        <w:rPr>
          <w:b/>
        </w:rPr>
        <w:t>Partie 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>Soit la fonction définie sur ]0 ; +</w:t>
      </w:r>
      <w:r>
        <w:rPr>
          <w:rFonts w:eastAsia="Symbol" w:cs="Symbol" w:ascii="Symbol" w:hAnsi="Symbol"/>
          <w:szCs w:val="22"/>
        </w:rPr>
        <w:t></w:t>
      </w:r>
      <w:r>
        <w:rPr/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center"/>
        <w:rPr>
          <w:vertAlign w:val="superscript"/>
        </w:rPr>
      </w:pP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 + 2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 xml:space="preserve">On appelle </w:t>
      </w:r>
      <w:r>
        <w:rPr>
          <w:rFonts w:cs="French Script MT" w:ascii="French Script MT" w:hAnsi="French Script MT"/>
        </w:rPr>
        <w:t>C</w:t>
      </w:r>
      <w:r>
        <w:rPr/>
        <w:t xml:space="preserve"> sa courbe dans le repère orthogonal (O, I, J) (unités : 2 cm en abscisses, 1 cm en ordonnées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>1.</w:t>
        <w:tab/>
      </w:r>
      <w:r>
        <w:rPr/>
        <w:t xml:space="preserve">Etudier la limit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n 0. En déduire que </w:t>
      </w:r>
      <w:r>
        <w:rPr>
          <w:rFonts w:cs="French Script MT" w:ascii="French Script MT" w:hAnsi="French Script MT"/>
        </w:rPr>
        <w:t>C</w:t>
      </w:r>
      <w:r>
        <w:rPr/>
        <w:t xml:space="preserve"> admet une asymptote que l’on préciser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>2.</w:t>
        <w:tab/>
        <w:t xml:space="preserve">a. </w:t>
      </w:r>
      <w:r>
        <w:rPr/>
        <w:t xml:space="preserve">Montrer que 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 strictement positif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i/>
        </w:rPr>
        <w:t>f’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/>
        <w:tab/>
        <w:tab/>
      </w:r>
      <w:r>
        <w:rPr>
          <w:b/>
        </w:rPr>
        <w:t>b.</w:t>
      </w:r>
      <w:r>
        <w:rPr/>
        <w:t xml:space="preserve"> En déduire le signe de </w:t>
      </w:r>
      <w:r>
        <w:rPr>
          <w:rFonts w:cs="Times New Roman" w:ascii="Times New Roman" w:hAnsi="Times New Roman"/>
          <w:i/>
        </w:rPr>
        <w:t>f’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sur ]0 ; +</w:t>
      </w:r>
      <w:r>
        <w:rPr>
          <w:rFonts w:eastAsia="Symbol" w:cs="Symbol" w:ascii="Symbol" w:hAnsi="Symbol"/>
          <w:szCs w:val="22"/>
        </w:rPr>
        <w:t></w:t>
      </w:r>
      <w:r>
        <w:rPr/>
        <w:t>[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/>
        <w:tab/>
      </w:r>
      <w:r>
        <w:rPr>
          <w:b/>
        </w:rPr>
        <w:tab/>
        <w:t>c.</w:t>
      </w:r>
      <w:r>
        <w:rPr/>
        <w:t xml:space="preserve"> Dresser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>3.</w:t>
        <w:tab/>
      </w:r>
      <w:r>
        <w:rPr/>
        <w:t xml:space="preserve">Soit A et B les points de </w:t>
      </w:r>
      <w:r>
        <w:rPr>
          <w:rFonts w:cs="French Script MT" w:ascii="French Script MT" w:hAnsi="French Script MT"/>
        </w:rPr>
        <w:t>C</w:t>
      </w:r>
      <w:r>
        <w:rPr/>
        <w:t xml:space="preserve"> d’abscisses respectives </w:t>
      </w:r>
      <w:r>
        <w:rPr>
          <w:rFonts w:cs="Times New Roman" w:ascii="Times New Roman" w:hAnsi="Times New Roman"/>
          <w:i/>
        </w:rPr>
        <w:t>e</w:t>
      </w:r>
      <w:r>
        <w:rPr/>
        <w:t xml:space="preserve"> et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ab/>
        <w:tab/>
        <w:t>a.</w:t>
      </w:r>
      <w:r>
        <w:rPr/>
        <w:t xml:space="preserve"> Donne les valeurs arrondies au centième des coordonnées de A et 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ab/>
        <w:tab/>
        <w:t xml:space="preserve">b. </w:t>
      </w:r>
      <w:r>
        <w:rPr/>
        <w:t xml:space="preserve">En déduire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positive sur [ ; </w:t>
      </w:r>
      <w:r>
        <w:rPr>
          <w:rFonts w:cs="Times New Roman" w:ascii="Times New Roman" w:hAnsi="Times New Roman"/>
          <w:i/>
        </w:rPr>
        <w:t>e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>4.</w:t>
      </w:r>
      <w:r>
        <w:rPr/>
        <w:tab/>
        <w:t xml:space="preserve">Tracer la droite </w:t>
      </w:r>
      <w:r>
        <w:rPr>
          <w:rFonts w:cs="Times New Roman" w:ascii="Times New Roman" w:hAnsi="Times New Roman"/>
          <w:i/>
          <w:szCs w:val="22"/>
        </w:rPr>
        <w:t>(Δ)</w:t>
      </w:r>
      <w:r>
        <w:rPr>
          <w:szCs w:val="22"/>
        </w:rPr>
        <w:t xml:space="preserve">, la courbe </w:t>
      </w:r>
      <w:r>
        <w:rPr>
          <w:rFonts w:cs="French Script MT" w:ascii="French Script MT" w:hAnsi="French Script MT"/>
        </w:rPr>
        <w:t>C</w:t>
      </w:r>
      <w:r>
        <w:rPr>
          <w:szCs w:val="22"/>
        </w:rPr>
        <w:t xml:space="preserve"> et placer A et 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rPr/>
      </w:pPr>
      <w:r>
        <w:rPr>
          <w:b/>
        </w:rPr>
        <w:t>5.</w:t>
        <w:tab/>
      </w:r>
      <w:r>
        <w:rPr/>
        <w:t xml:space="preserve">Démontrer qu’au point A, la courbe </w:t>
      </w:r>
      <w:r>
        <w:rPr>
          <w:rFonts w:cs="French Script MT" w:ascii="French Script MT" w:hAnsi="French Script MT"/>
        </w:rPr>
        <w:t>C</w:t>
      </w:r>
      <w:r>
        <w:rPr/>
        <w:t xml:space="preserve"> admet une tangente parallèle à </w:t>
      </w:r>
      <w:r>
        <w:rPr>
          <w:rFonts w:cs="Times New Roman" w:ascii="Times New Roman" w:hAnsi="Times New Roman"/>
          <w:i/>
          <w:szCs w:val="22"/>
        </w:rPr>
        <w:t>(Δ)</w:t>
      </w:r>
      <w:r>
        <w:rPr/>
        <w:t>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Blackadder ITC">
    <w:charset w:val="00"/>
    <w:family w:val="decorative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4 - Logarithme Neperie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1:00Z</dcterms:created>
  <dc:creator>Joël NEGRI</dc:creator>
  <dc:description/>
  <cp:keywords/>
  <dc:language>en-US</dc:language>
  <cp:lastModifiedBy>JN</cp:lastModifiedBy>
  <cp:lastPrinted>2012-11-27T17:00:00Z</cp:lastPrinted>
  <dcterms:modified xsi:type="dcterms:W3CDTF">2012-11-27T16:01:00Z</dcterms:modified>
  <cp:revision>15</cp:revision>
  <dc:subject/>
  <dc:title>CONTENUS</dc:title>
</cp:coreProperties>
</file>