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188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smallCaps/>
                <w:szCs w:val="22"/>
              </w:rPr>
              <w:t>Rappel :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>Déterminer les lim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5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5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5 +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3 +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 –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 +  </w:t>
            </w:r>
            <w:r>
              <w:rPr>
                <w:rFonts w:cs="Tahoma"/>
                <w:szCs w:val="22"/>
              </w:rPr>
              <w:t>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Déterminer les lim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5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²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1 – 2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(1 –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Cs w:val="22"/>
        </w:rPr>
        <w:tab/>
        <w:t xml:space="preserve">Déterminer les limites suivantes, en écrivant chaqu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ous la forme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 o </w:t>
      </w:r>
      <w:r>
        <w:rPr>
          <w:rFonts w:cs="Times New Roman" w:ascii="Times New Roman" w:hAnsi="Times New Roman"/>
          <w:i/>
          <w:szCs w:val="22"/>
        </w:rPr>
        <w:t>u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4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fldChar w:fldCharType="begin"/>
            </w:r>
            <w:r>
              <w:rPr>
                <w:szCs w:val="22"/>
                <w:lang w:val="pt-BR"/>
              </w:rPr>
              <w:instrText xml:space="preserve">EQ \O(lim;\s\do6(x ® -1</w:instrText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  <w:fldChar w:fldCharType="separate"/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 xml:space="preserve">ln (1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= ln (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) avec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</w:rPr>
              <w:tab/>
            </w:r>
            <w:r>
              <w:fldChar w:fldCharType="begin"/>
            </w:r>
            <w:r>
              <w:rPr>
                <w:szCs w:val="22"/>
              </w:rPr>
              <w:instrText xml:space="preserve">EQ \O(lim;\s\do6(x ® -1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ab/>
              <w:t xml:space="preserve">donc </w:t>
            </w:r>
            <w:r>
              <w:fldChar w:fldCharType="begin"/>
            </w:r>
            <w:r>
              <w:rPr>
                <w:szCs w:val="22"/>
              </w:rPr>
              <w:instrText xml:space="preserve">EQ \O(lim;\s\do6(x ® -1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(1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  <w:tr>
        <w:trPr>
          <w:trHeight w:val="14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>ln (-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= ln (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) avec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</w:t>
            </w:r>
            <w:r>
              <w:rPr>
                <w:szCs w:val="22"/>
                <w:lang w:val="pt-BR"/>
              </w:rPr>
              <w:t>(-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1)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  <w:tr>
        <w:trPr>
          <w:trHeight w:val="14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= ln (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) avec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 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  <w:tr>
        <w:trPr>
          <w:trHeight w:val="14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= ln (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) avec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 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>Déterminer les limites des fonctions suivantes en +</w:t>
      </w:r>
      <w:r>
        <w:rPr>
          <w:rFonts w:eastAsia="Symbol" w:cs="Symbol" w:ascii="Symbol" w:hAnsi="Symbol"/>
          <w:b/>
          <w:smallCaps/>
          <w:szCs w:val="22"/>
        </w:rPr>
        <w:t></w:t>
      </w:r>
      <w:r>
        <w:rPr>
          <w:b/>
          <w:smallCaps/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4"/>
        <w:gridCol w:w="3590"/>
      </w:tblGrid>
      <w:tr>
        <w:trPr>
          <w:trHeight w:val="56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 +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 xml:space="preserve">– l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l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e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 + 4l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f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3 l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2.</w:t>
        <w:tab/>
      </w:r>
      <w:r>
        <w:rPr/>
        <w:t>Déterminer les limites des fonctions suivantes en 0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>
          <w:trHeight w:val="567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l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2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l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(l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4 - Logarithme Neperie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2-11-25T18:38:00Z</dcterms:modified>
  <cp:revision>27</cp:revision>
  <dc:subject/>
  <dc:title>CONTENUS</dc:title>
</cp:coreProperties>
</file>