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équations (on rappelle que ln n’est défini qu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19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 xml:space="preserve">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ln 3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 = ln(5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2 ; +5[</w:t>
            </w:r>
          </w:p>
        </w:tc>
      </w:tr>
      <w:tr>
        <w:trPr>
          <w:trHeight w:val="19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ln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5) = 1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5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  <w:tr>
        <w:trPr>
          <w:trHeight w:val="19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) = 0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  <w:t xml:space="preserve">ln(1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) = ln(1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1 ; 1[</w:t>
            </w:r>
          </w:p>
        </w:tc>
      </w:tr>
      <w:tr>
        <w:trPr>
          <w:trHeight w:val="19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  <w:t>ln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3</w:t>
              <w:tab/>
              <w:t xml:space="preserve">   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= 2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  <w:tr>
        <w:trPr>
          <w:trHeight w:val="19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i.</w:t>
            </w:r>
            <w:r>
              <w:rPr>
                <w:szCs w:val="22"/>
              </w:rPr>
              <w:tab/>
              <w:tab/>
              <w:t>ln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= 5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/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right" w:pos="4996" w:leader="none"/>
              </w:tabs>
              <w:rPr/>
            </w:pPr>
            <w:r>
              <w:rPr>
                <w:b/>
                <w:szCs w:val="22"/>
              </w:rPr>
              <w:t>j.</w:t>
            </w:r>
            <w:r>
              <w:rPr>
                <w:szCs w:val="22"/>
              </w:rPr>
              <w:tab/>
              <w:t xml:space="preserve">2 ln(1 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1     </w:t>
              <w:tab/>
              <w:t xml:space="preserve">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5 ; 1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inéquations 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&lt; 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2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ln 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  <w:t>ln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szCs w:val="22"/>
              </w:rPr>
              <w:t xml:space="preserve"> 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-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Dans chaque cas, résoudre une inéquation pour déterminer le plus petit entier </w:t>
      </w:r>
      <w:r>
        <w:rPr>
          <w:rFonts w:cs="Times New Roman" w:ascii="Times New Roman" w:hAnsi="Times New Roman"/>
          <w:i/>
        </w:rPr>
        <w:t>n</w:t>
      </w:r>
      <w:r>
        <w:rPr/>
        <w:t xml:space="preserve"> remplissant la condition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q</w:t>
            </w:r>
            <w:r>
              <w:rPr>
                <w:szCs w:val="22"/>
              </w:rPr>
              <w:t xml:space="preserve"> = 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ahoma"/>
                <w:szCs w:val="22"/>
              </w:rPr>
              <w:t xml:space="preserve"> &gt; 10 0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q</w:t>
            </w:r>
            <w:r>
              <w:rPr>
                <w:szCs w:val="22"/>
              </w:rPr>
              <w:t xml:space="preserve"> =  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ahoma"/>
                <w:szCs w:val="22"/>
              </w:rPr>
              <w:t xml:space="preserve"> &lt; 10</w:t>
            </w:r>
            <w:r>
              <w:rPr>
                <w:rFonts w:cs="Tahoma"/>
                <w:szCs w:val="22"/>
                <w:vertAlign w:val="superscript"/>
              </w:rPr>
              <w:t>-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q</w:t>
            </w:r>
            <w:r>
              <w:rPr>
                <w:szCs w:val="22"/>
              </w:rPr>
              <w:t xml:space="preserve"> = 1,05 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ahoma"/>
                <w:szCs w:val="22"/>
              </w:rPr>
              <w:t xml:space="preserve"> &gt;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/>
              <w:t xml:space="preserve"> = 5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szCs w:val="22"/>
              </w:rPr>
              <w:t>0,9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ahoma"/>
                <w:szCs w:val="22"/>
              </w:rPr>
              <w:t xml:space="preserve"> &lt; 25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/>
              <w:t xml:space="preserve"> = 5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szCs w:val="22"/>
              </w:rPr>
              <w:t>1,06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ahoma"/>
                <w:szCs w:val="22"/>
              </w:rPr>
              <w:t xml:space="preserve"> &lt; 1 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Un capital de 5000€ est placé à un taux annuel de 5%. A l’aide d’une suite géométrique dont on précisera le premier terme et la raison, et d’un algorithme, déterminer au bout de combien d’années ce capital dépassera 8000 €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1-14T20:48:00Z</dcterms:modified>
  <cp:revision>21</cp:revision>
  <dc:subject/>
  <dc:title>CONTENUS</dc:title>
</cp:coreProperties>
</file>