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/>
        <w:t xml:space="preserve"> strictement positifs, on a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2"/>
        <w:gridCol w:w="2692"/>
        <w:gridCol w:w="2695"/>
      </w:tblGrid>
      <w:tr>
        <w:trPr>
          <w:trHeight w:val="1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b</w:t>
            </w:r>
            <w:r>
              <w:rPr>
                <w:b/>
                <w:szCs w:val="22"/>
              </w:rPr>
              <w:t xml:space="preserve">)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+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ln 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–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ln  = -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n</w:t>
            </w:r>
            <w:r>
              <w:rPr>
                <w:b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n</w:t>
            </w:r>
            <w:r>
              <w:rPr>
                <w:b/>
                <w:szCs w:val="22"/>
              </w:rPr>
              <w:t xml:space="preserve">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>Décomposer les expressions comme dans l’exemple 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>ln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b/>
                <w:color w:val="FF0000"/>
                <w:szCs w:val="22"/>
              </w:rPr>
              <w:t xml:space="preserve">ln 5 + l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ln 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>ln 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 xml:space="preserve">ln 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ln 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 xml:space="preserve">ln 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>ln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>Recomposer les expressions comme dans l’exemple 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 xml:space="preserve">ln 5 + ln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= </w:t>
            </w:r>
            <w:r>
              <w:rPr>
                <w:b/>
                <w:color w:val="FF0000"/>
                <w:szCs w:val="22"/>
              </w:rPr>
              <w:t>ln 5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ln 2 = 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7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7 ln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t xml:space="preserve">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9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3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 ln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– ln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 + ln(6 –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>1 –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=</w:t>
            </w:r>
          </w:p>
        </w:tc>
      </w:tr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tab/>
              <w:t xml:space="preserve">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>Décomposer les nombres suivants sous la forme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où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/>
        <w:t xml:space="preserve"> sont des entiers natur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39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/>
            </w:pPr>
            <w:r>
              <w:rPr>
                <w:szCs w:val="22"/>
              </w:rPr>
              <w:t>12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6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8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3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2 = 2</w:t>
            </w:r>
            <w:r>
              <w:rPr>
                <w:szCs w:val="22"/>
                <w:vertAlign w:val="superscript"/>
              </w:rPr>
              <w:t>…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3 </w:t>
            </w:r>
            <w:r>
              <w:rPr>
                <w:szCs w:val="22"/>
                <w:vertAlign w:val="superscript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>Exprimer en fonction de ln 2 et ln 3 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2268" w:hRule="atLeast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12 =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18 =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96 =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 =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center" w:pos="6521" w:leader="none"/>
        </w:tabs>
        <w:rPr/>
      </w:pPr>
      <w:r>
        <w:rPr>
          <w:szCs w:val="22"/>
        </w:rPr>
        <w:tab/>
        <w:t>Exprimer en fonction de ln 2, ln 3 et ln 5 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2268" w:hRule="atLeast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10 =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30 =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 =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 =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6521" w:leader="none"/>
              </w:tabs>
              <w:rPr>
                <w:szCs w:val="22"/>
              </w:rPr>
            </w:pPr>
            <w:r>
              <w:rPr>
                <w:szCs w:val="22"/>
              </w:rPr>
              <w:t>ln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1-14T16:41:00Z</dcterms:modified>
  <cp:revision>19</cp:revision>
  <dc:subject/>
  <dc:title>CONTENUS</dc:title>
</cp:coreProperties>
</file>