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A l’aide du logiciel GeoGebra (</w:t>
      </w:r>
      <w:r>
        <w:rPr>
          <w:i/>
        </w:rPr>
        <w:t>http://www.geogebra.org</w:t>
      </w:r>
      <w:r>
        <w:rPr>
          <w:szCs w:val="22"/>
        </w:rPr>
        <w:t>) on a tracé les courbes de différentes fonctions.</w:t>
        <w:br/>
        <w:t>On demande par lecture graphique de répondre aux questions suivant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Par lecture graphique, quelles semblent être les limites de cette fonction aux bornes de l’intervalle d’étud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b/>
        </w:rPr>
        <w:t>b.</w:t>
        <w:tab/>
      </w:r>
      <w:r>
        <w:rPr/>
        <w:t xml:space="preserve">En déduire la/les asymptotes à la courbe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zCs w:val="22"/>
          <w:lang w:val="en-US" w:eastAsia="en-US"/>
        </w:rPr>
      </w:pPr>
      <w:r>
        <w:rPr>
          <w:rFonts w:cs="Tahoma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125095</wp:posOffset>
            </wp:positionV>
            <wp:extent cx="3254375" cy="1736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835</wp:posOffset>
            </wp:positionH>
            <wp:positionV relativeFrom="paragraph">
              <wp:posOffset>125095</wp:posOffset>
            </wp:positionV>
            <wp:extent cx="3254375" cy="173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-43815</wp:posOffset>
                </wp:positionV>
                <wp:extent cx="36068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3.4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-43815</wp:posOffset>
                </wp:positionV>
                <wp:extent cx="360680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3.4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1849755</wp:posOffset>
                </wp:positionV>
                <wp:extent cx="3246120" cy="90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imi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ymptot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1pt;mso-wrap-distance-left:9.05pt;mso-wrap-distance-right:9.05pt;mso-wrap-distance-top:0pt;mso-wrap-distance-bottom:0pt;margin-top:145.6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/>
                        <w:t>Limite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symptot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5360</wp:posOffset>
                </wp:positionH>
                <wp:positionV relativeFrom="paragraph">
                  <wp:posOffset>1849755</wp:posOffset>
                </wp:positionV>
                <wp:extent cx="3246120" cy="90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imi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ymptot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1pt;mso-wrap-distance-left:9.05pt;mso-wrap-distance-right:9.05pt;mso-wrap-distance-top:0pt;mso-wrap-distance-bottom:0pt;margin-top:145.6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/>
                        <w:t>Limite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symptot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zCs w:val="22"/>
          <w:lang w:val="en-US" w:eastAsia="en-US"/>
        </w:rPr>
      </w:pPr>
      <w:r>
        <w:rPr>
          <w:rFonts w:cs="Tahoma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835</wp:posOffset>
            </wp:positionH>
            <wp:positionV relativeFrom="paragraph">
              <wp:posOffset>307975</wp:posOffset>
            </wp:positionV>
            <wp:extent cx="3254375" cy="1736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307975</wp:posOffset>
            </wp:positionV>
            <wp:extent cx="3254375" cy="1736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143510</wp:posOffset>
                </wp:positionV>
                <wp:extent cx="360680" cy="180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1.3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360</wp:posOffset>
                </wp:positionH>
                <wp:positionV relativeFrom="paragraph">
                  <wp:posOffset>143510</wp:posOffset>
                </wp:positionV>
                <wp:extent cx="360680" cy="180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1.3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2035175</wp:posOffset>
                </wp:positionV>
                <wp:extent cx="3246120" cy="901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imi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ymptot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1pt;mso-wrap-distance-left:9.05pt;mso-wrap-distance-right:9.05pt;mso-wrap-distance-top:0pt;mso-wrap-distance-bottom:0pt;margin-top:160.2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/>
                        <w:t>Limite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symptot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360</wp:posOffset>
                </wp:positionH>
                <wp:positionV relativeFrom="paragraph">
                  <wp:posOffset>2035175</wp:posOffset>
                </wp:positionV>
                <wp:extent cx="3246120" cy="90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imi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ymptot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1pt;mso-wrap-distance-left:9.05pt;mso-wrap-distance-right:9.05pt;mso-wrap-distance-top:0pt;mso-wrap-distance-bottom:0pt;margin-top:160.2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/>
                        <w:t>Limite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symptot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zCs w:val="22"/>
          <w:lang w:val="en-US" w:eastAsia="en-US"/>
        </w:rPr>
      </w:pPr>
      <w:r>
        <w:rPr>
          <w:rFonts w:cs="Tahoma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-6350</wp:posOffset>
            </wp:positionV>
            <wp:extent cx="3254375" cy="17367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835</wp:posOffset>
            </wp:positionH>
            <wp:positionV relativeFrom="paragraph">
              <wp:posOffset>-6350</wp:posOffset>
            </wp:positionV>
            <wp:extent cx="3254375" cy="17367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-175260</wp:posOffset>
                </wp:positionV>
                <wp:extent cx="360680" cy="1803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13.8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360</wp:posOffset>
                </wp:positionH>
                <wp:positionV relativeFrom="paragraph">
                  <wp:posOffset>-175260</wp:posOffset>
                </wp:positionV>
                <wp:extent cx="360680" cy="1803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13.8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720850</wp:posOffset>
                </wp:positionV>
                <wp:extent cx="3246120" cy="901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imi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ymptot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1pt;mso-wrap-distance-left:9.05pt;mso-wrap-distance-right:9.05pt;mso-wrap-distance-top:0pt;mso-wrap-distance-bottom:0pt;margin-top:135.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/>
                        <w:t>Limite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symptot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5360</wp:posOffset>
                </wp:positionH>
                <wp:positionV relativeFrom="paragraph">
                  <wp:posOffset>1720850</wp:posOffset>
                </wp:positionV>
                <wp:extent cx="3246120" cy="901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imit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  <w:tab/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lim;\s\do6(x ® ……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lim;\s\do6(x ® ……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 =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ymptotes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1pt;mso-wrap-distance-left:9.05pt;mso-wrap-distance-right:9.05pt;mso-wrap-distance-top:0pt;mso-wrap-distance-bottom:0pt;margin-top:135.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/>
                        <w:t>Limite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  <w:tab/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lim;\s\do6(x ® ……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lim;\s\do6(x ® ……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 = 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sympto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8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10-23T16:57:00Z</dcterms:modified>
  <cp:revision>38</cp:revision>
  <dc:subject/>
  <dc:title>CONTENUS</dc:title>
</cp:coreProperties>
</file>