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a représenté graphiquement 3 fonctions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. A partir de leurs courbes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  <w:t>a.</w:t>
      </w:r>
      <w:r>
        <w:rPr>
          <w:szCs w:val="22"/>
        </w:rPr>
        <w:tab/>
        <w:t>… déterminer la/les asymptote/s 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b.</w:t>
        <w:tab/>
      </w:r>
      <w:r>
        <w:rPr>
          <w:szCs w:val="22"/>
        </w:rPr>
        <w:t>… en déduire certaines limit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7570</wp:posOffset>
                </wp:positionH>
                <wp:positionV relativeFrom="paragraph">
                  <wp:posOffset>34290</wp:posOffset>
                </wp:positionV>
                <wp:extent cx="2164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.7pt" to="539.4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7570</wp:posOffset>
                </wp:positionH>
                <wp:positionV relativeFrom="paragraph">
                  <wp:posOffset>214630</wp:posOffset>
                </wp:positionV>
                <wp:extent cx="2164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6.9pt" to="539.4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394970</wp:posOffset>
                </wp:positionV>
                <wp:extent cx="2164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1.1pt" to="539.4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7570</wp:posOffset>
                </wp:positionH>
                <wp:positionV relativeFrom="paragraph">
                  <wp:posOffset>575310</wp:posOffset>
                </wp:positionV>
                <wp:extent cx="2164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5.3pt" to="539.45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755650</wp:posOffset>
                </wp:positionV>
                <wp:extent cx="2164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9.5pt" to="539.45pt,5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935990</wp:posOffset>
                </wp:positionV>
                <wp:extent cx="21640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73.7pt" to="539.4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7570</wp:posOffset>
                </wp:positionH>
                <wp:positionV relativeFrom="paragraph">
                  <wp:posOffset>1116330</wp:posOffset>
                </wp:positionV>
                <wp:extent cx="21640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87.9pt" to="539.45pt,8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7570</wp:posOffset>
                </wp:positionH>
                <wp:positionV relativeFrom="paragraph">
                  <wp:posOffset>1296670</wp:posOffset>
                </wp:positionV>
                <wp:extent cx="21640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02.1pt" to="539.45pt,10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7570</wp:posOffset>
                </wp:positionH>
                <wp:positionV relativeFrom="paragraph">
                  <wp:posOffset>1477010</wp:posOffset>
                </wp:positionV>
                <wp:extent cx="21640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16.3pt" to="539.45pt,1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75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.7pt" to="369.1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.7pt" to="383.3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.7pt" to="397.5pt,116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2859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2.7pt" to="411.7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0893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7pt" to="425.9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892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7pt" to="440.1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69610</wp:posOffset>
                </wp:positionH>
                <wp:positionV relativeFrom="paragraph">
                  <wp:posOffset>34290</wp:posOffset>
                </wp:positionV>
                <wp:extent cx="0" cy="144272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.7pt" to="454.3pt,116.2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4995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.7pt" to="468.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3029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.7pt" to="482.7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1063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.7pt" to="496.9pt,116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4909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.7pt" to="511.1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7131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.7pt" to="525.3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5165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.7pt" to="539.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270</wp:posOffset>
                </wp:positionH>
                <wp:positionV relativeFrom="paragraph">
                  <wp:posOffset>34290</wp:posOffset>
                </wp:positionV>
                <wp:extent cx="21640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pt" to="170.2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270</wp:posOffset>
                </wp:positionH>
                <wp:positionV relativeFrom="paragraph">
                  <wp:posOffset>214630</wp:posOffset>
                </wp:positionV>
                <wp:extent cx="21640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9pt" to="170.2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270</wp:posOffset>
                </wp:positionH>
                <wp:positionV relativeFrom="paragraph">
                  <wp:posOffset>394970</wp:posOffset>
                </wp:positionV>
                <wp:extent cx="21640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.1pt" to="170.25pt,31.1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575310</wp:posOffset>
                </wp:positionV>
                <wp:extent cx="21640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.3pt" to="170.25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755650</wp:posOffset>
                </wp:positionV>
                <wp:extent cx="21640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9.5pt" to="170.25pt,5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935990</wp:posOffset>
                </wp:positionV>
                <wp:extent cx="21640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3.7pt" to="170.2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1116330</wp:posOffset>
                </wp:positionV>
                <wp:extent cx="21640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7.9pt" to="170.25pt,8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270</wp:posOffset>
                </wp:positionH>
                <wp:positionV relativeFrom="paragraph">
                  <wp:posOffset>1296670</wp:posOffset>
                </wp:positionV>
                <wp:extent cx="21640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2.1pt" to="170.25pt,10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270</wp:posOffset>
                </wp:positionH>
                <wp:positionV relativeFrom="paragraph">
                  <wp:posOffset>1477010</wp:posOffset>
                </wp:positionV>
                <wp:extent cx="21640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6.3pt" to="170.25pt,1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2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pt" to="-0.1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90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.7pt" to="14.1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941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.7pt" to="28.3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975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7pt" to="42.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2009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.7pt" to="56.7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0043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.7pt" to="70.9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80770</wp:posOffset>
                </wp:positionH>
                <wp:positionV relativeFrom="paragraph">
                  <wp:posOffset>34290</wp:posOffset>
                </wp:positionV>
                <wp:extent cx="0" cy="14427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.7pt" to="85.1pt,116.2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6111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.7pt" to="99.3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4145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.7pt" to="113.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2179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2.7pt" to="127.7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80213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7pt" to="141.9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8247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7pt" to="156.1pt,116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162810</wp:posOffset>
                </wp:positionH>
                <wp:positionV relativeFrom="paragraph">
                  <wp:posOffset>3429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.7pt" to="170.3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1967230" cy="1170305"/>
                <wp:effectExtent l="6350" t="6985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1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1843">
                              <a:moveTo>
                                <a:pt x="0" y="591"/>
                              </a:moveTo>
                              <a:cubicBezTo>
                                <a:pt x="518" y="601"/>
                                <a:pt x="1036" y="611"/>
                                <a:pt x="1414" y="681"/>
                              </a:cubicBezTo>
                              <a:cubicBezTo>
                                <a:pt x="1792" y="751"/>
                                <a:pt x="2076" y="841"/>
                                <a:pt x="2267" y="1011"/>
                              </a:cubicBezTo>
                              <a:cubicBezTo>
                                <a:pt x="2458" y="1181"/>
                                <a:pt x="2462" y="1586"/>
                                <a:pt x="2558" y="1701"/>
                              </a:cubicBezTo>
                              <a:cubicBezTo>
                                <a:pt x="2654" y="1816"/>
                                <a:pt x="2760" y="1843"/>
                                <a:pt x="2841" y="1701"/>
                              </a:cubicBezTo>
                              <a:cubicBezTo>
                                <a:pt x="2922" y="1559"/>
                                <a:pt x="3004" y="1131"/>
                                <a:pt x="3047" y="848"/>
                              </a:cubicBezTo>
                              <a:cubicBezTo>
                                <a:pt x="3090" y="565"/>
                                <a:pt x="3094" y="282"/>
                                <a:pt x="309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8,1843" path="m0,591c518,601,1036,611,1414,681c1792,751,2076,841,2267,1011c2458,1181,2462,1586,2558,1701c2654,1816,2760,1843,2841,1701c2922,1559,3004,1131,3047,848c3090,565,3094,282,3098,0e" stroked="t" o:allowincell="f" style="position:absolute;margin-left:-0.05pt;margin-top:2.8pt;width:154.85pt;height:9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0950</wp:posOffset>
                </wp:positionH>
                <wp:positionV relativeFrom="paragraph">
                  <wp:posOffset>35560</wp:posOffset>
                </wp:positionV>
                <wp:extent cx="1235710" cy="144208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14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2271">
                              <a:moveTo>
                                <a:pt x="0" y="0"/>
                              </a:moveTo>
                              <a:cubicBezTo>
                                <a:pt x="6" y="541"/>
                                <a:pt x="12" y="1083"/>
                                <a:pt x="26" y="1414"/>
                              </a:cubicBezTo>
                              <a:cubicBezTo>
                                <a:pt x="40" y="1745"/>
                                <a:pt x="47" y="1855"/>
                                <a:pt x="86" y="1984"/>
                              </a:cubicBezTo>
                              <a:cubicBezTo>
                                <a:pt x="125" y="2113"/>
                                <a:pt x="185" y="2152"/>
                                <a:pt x="262" y="2186"/>
                              </a:cubicBezTo>
                              <a:cubicBezTo>
                                <a:pt x="339" y="2220"/>
                                <a:pt x="467" y="2224"/>
                                <a:pt x="549" y="2190"/>
                              </a:cubicBezTo>
                              <a:cubicBezTo>
                                <a:pt x="631" y="2156"/>
                                <a:pt x="660" y="2161"/>
                                <a:pt x="754" y="1984"/>
                              </a:cubicBezTo>
                              <a:cubicBezTo>
                                <a:pt x="848" y="1807"/>
                                <a:pt x="960" y="1320"/>
                                <a:pt x="1114" y="1131"/>
                              </a:cubicBezTo>
                              <a:cubicBezTo>
                                <a:pt x="1268" y="942"/>
                                <a:pt x="1551" y="800"/>
                                <a:pt x="1680" y="848"/>
                              </a:cubicBezTo>
                              <a:cubicBezTo>
                                <a:pt x="1809" y="896"/>
                                <a:pt x="1846" y="1181"/>
                                <a:pt x="1890" y="1418"/>
                              </a:cubicBezTo>
                              <a:cubicBezTo>
                                <a:pt x="1934" y="1655"/>
                                <a:pt x="1940" y="1963"/>
                                <a:pt x="1946" y="227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2271" path="m0,0c6,541,12,1083,26,1414c40,1745,47,1855,86,1984c125,2113,185,2152,262,2186c339,2220,467,2224,549,2190c631,2156,660,2161,754,1984c848,1807,960,1320,1114,1131c1268,942,1551,800,1680,848c1809,896,1846,1181,1890,1418c1934,1655,1940,1963,1946,2271e" stroked="t" o:allowincell="f" style="position:absolute;margin-left:398.5pt;margin-top:2.8pt;width:97.25pt;height:11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59780</wp:posOffset>
                </wp:positionH>
                <wp:positionV relativeFrom="paragraph">
                  <wp:posOffset>755650</wp:posOffset>
                </wp:positionV>
                <wp:extent cx="180340" cy="18034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9.5pt;mso-position-vertical-relative:text;margin-left:4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89270</wp:posOffset>
                </wp:positionH>
                <wp:positionV relativeFrom="paragraph">
                  <wp:posOffset>485140</wp:posOffset>
                </wp:positionV>
                <wp:extent cx="180340" cy="18034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8.2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70940</wp:posOffset>
                </wp:positionH>
                <wp:positionV relativeFrom="paragraph">
                  <wp:posOffset>755650</wp:posOffset>
                </wp:positionV>
                <wp:extent cx="180340" cy="18034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9.5pt;mso-position-vertical-relative:text;margin-left: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00430</wp:posOffset>
                </wp:positionH>
                <wp:positionV relativeFrom="paragraph">
                  <wp:posOffset>485140</wp:posOffset>
                </wp:positionV>
                <wp:extent cx="180340" cy="18034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8.2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2515</wp:posOffset>
                </wp:positionH>
                <wp:positionV relativeFrom="paragraph">
                  <wp:posOffset>68580</wp:posOffset>
                </wp:positionV>
                <wp:extent cx="2157730" cy="889000"/>
                <wp:effectExtent l="6985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8" h="1400">
                              <a:moveTo>
                                <a:pt x="0" y="1388"/>
                              </a:moveTo>
                              <a:cubicBezTo>
                                <a:pt x="424" y="1390"/>
                                <a:pt x="848" y="1392"/>
                                <a:pt x="1131" y="1371"/>
                              </a:cubicBezTo>
                              <a:cubicBezTo>
                                <a:pt x="1414" y="1350"/>
                                <a:pt x="1559" y="1400"/>
                                <a:pt x="1701" y="1264"/>
                              </a:cubicBezTo>
                              <a:cubicBezTo>
                                <a:pt x="1843" y="1128"/>
                                <a:pt x="1843" y="747"/>
                                <a:pt x="1984" y="557"/>
                              </a:cubicBezTo>
                              <a:cubicBezTo>
                                <a:pt x="2125" y="367"/>
                                <a:pt x="2314" y="217"/>
                                <a:pt x="2550" y="124"/>
                              </a:cubicBezTo>
                              <a:cubicBezTo>
                                <a:pt x="2786" y="31"/>
                                <a:pt x="3092" y="15"/>
                                <a:pt x="339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8,1400" path="m0,1388c424,1390,848,1392,1131,1371c1414,1350,1559,1400,1701,1264c1843,1128,1843,747,1984,557c2125,367,2314,217,2550,124c2786,31,3092,15,3398,0e" stroked="t" o:allowincell="f" style="position:absolute;margin-left:184.45pt;margin-top:5.4pt;width:169.85pt;height:6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-471805</wp:posOffset>
                </wp:positionV>
                <wp:extent cx="216408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37.15pt" to="354.85pt,-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43150</wp:posOffset>
                </wp:positionH>
                <wp:positionV relativeFrom="paragraph">
                  <wp:posOffset>-291465</wp:posOffset>
                </wp:positionV>
                <wp:extent cx="216408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22.95pt" to="354.85pt,-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-111125</wp:posOffset>
                </wp:positionV>
                <wp:extent cx="21640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8.75pt" to="354.85pt,-8.7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43150</wp:posOffset>
                </wp:positionH>
                <wp:positionV relativeFrom="paragraph">
                  <wp:posOffset>69215</wp:posOffset>
                </wp:positionV>
                <wp:extent cx="216408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45pt" to="354.8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43150</wp:posOffset>
                </wp:positionH>
                <wp:positionV relativeFrom="paragraph">
                  <wp:posOffset>249555</wp:posOffset>
                </wp:positionV>
                <wp:extent cx="21640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9.65pt" to="354.85pt,1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43150</wp:posOffset>
                </wp:positionH>
                <wp:positionV relativeFrom="paragraph">
                  <wp:posOffset>429895</wp:posOffset>
                </wp:positionV>
                <wp:extent cx="216408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3.85pt" to="354.85pt,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43150</wp:posOffset>
                </wp:positionH>
                <wp:positionV relativeFrom="paragraph">
                  <wp:posOffset>610235</wp:posOffset>
                </wp:positionV>
                <wp:extent cx="21640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8.05pt" to="354.85pt,4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43150</wp:posOffset>
                </wp:positionH>
                <wp:positionV relativeFrom="paragraph">
                  <wp:posOffset>790575</wp:posOffset>
                </wp:positionV>
                <wp:extent cx="216408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2.25pt" to="354.85pt,62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970915</wp:posOffset>
                </wp:positionV>
                <wp:extent cx="21640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6.45pt" to="354.85pt,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4315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37.15pt" to="184.5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2349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37.15pt" to="198.7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0383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37.15pt" to="212.9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8417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37.15pt" to="227.1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6451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37.15pt" to="241.3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4485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37.15pt" to="255.5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5190</wp:posOffset>
                </wp:positionH>
                <wp:positionV relativeFrom="paragraph">
                  <wp:posOffset>-471805</wp:posOffset>
                </wp:positionV>
                <wp:extent cx="0" cy="14427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37.15pt" to="269.7pt,76.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0553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37.15pt" to="283.9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8587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37.15pt" to="298.1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96621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37.15pt" to="312.3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4655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37.15pt" to="326.5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2689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37.15pt" to="340.7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07230</wp:posOffset>
                </wp:positionH>
                <wp:positionV relativeFrom="paragraph">
                  <wp:posOffset>-471805</wp:posOffset>
                </wp:positionV>
                <wp:extent cx="0" cy="14427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37.15pt" to="354.9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15360</wp:posOffset>
                </wp:positionH>
                <wp:positionV relativeFrom="paragraph">
                  <wp:posOffset>249555</wp:posOffset>
                </wp:positionV>
                <wp:extent cx="180340" cy="18034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9.6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44850</wp:posOffset>
                </wp:positionH>
                <wp:positionV relativeFrom="paragraph">
                  <wp:posOffset>-20955</wp:posOffset>
                </wp:positionV>
                <wp:extent cx="180340" cy="18034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.6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</w:r>
      <w:r>
        <w:rPr>
          <w:b/>
          <w:szCs w:val="22"/>
        </w:rPr>
        <w:t>a.</w:t>
        <w:tab/>
        <w:t>a.</w:t>
        <w:tab/>
        <w:t>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</w:r>
      <w:r>
        <w:rPr>
          <w:b/>
          <w:szCs w:val="22"/>
        </w:rPr>
        <w:t>b.</w:t>
        <w:tab/>
        <w:t>b.</w:t>
        <w:tab/>
        <w:t>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828" w:leader="none"/>
          <w:tab w:val="left" w:pos="751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068"/>
        <w:gridCol w:w="1558"/>
        <w:gridCol w:w="1559"/>
        <w:gridCol w:w="1559"/>
      </w:tblGrid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 </w:t>
            </w:r>
            <w:r>
              <w:rPr>
                <w:b/>
                <w:szCs w:val="22"/>
              </w:rPr>
              <w:t>-</w:t>
            </w:r>
            <w:r>
              <w:rPr>
                <w:rFonts w:eastAsia="Symbol" w:cs="Symbol" w:ascii="Symbol" w:hAnsi="Symbol"/>
                <w:b/>
                <w:szCs w:val="22"/>
              </w:rPr>
              <w:t></w:t>
            </w:r>
            <w:r>
              <w:rPr>
                <w:szCs w:val="22"/>
              </w:rPr>
              <w:t xml:space="preserve"> 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rizont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y</w:t>
            </w:r>
            <w:r>
              <w:rPr>
                <w:b/>
                <w:szCs w:val="22"/>
              </w:rPr>
              <w:t xml:space="preserve"> = 3</w:t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5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</w:t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-2</w:t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556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en …… une asympto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’éq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On considère un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2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. 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2"</w:instrText>
      </w:r>
      <w:r>
        <w:rPr>
          <w:szCs w:val="22"/>
        </w:rPr>
        <w:fldChar w:fldCharType="separate"/>
      </w:r>
      <w:r>
        <w:rPr>
          <w:szCs w:val="22"/>
        </w:rPr>
        <w:t>lim;\s\do6(x ® 2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Donner une interprétation graphique de ce résulta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On considère un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. 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1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-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Donner une interprétation graphique de ce résulta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c.</w:t>
        <w:tab/>
      </w:r>
      <w:r>
        <w:rPr>
          <w:szCs w:val="22"/>
        </w:rPr>
        <w:t xml:space="preserve">On considère un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 ; 0[. 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-3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0"</w:instrText>
      </w:r>
      <w:r>
        <w:rPr>
          <w:szCs w:val="22"/>
        </w:rPr>
        <w:fldChar w:fldCharType="separate"/>
      </w:r>
      <w:r>
        <w:rPr>
          <w:szCs w:val="22"/>
        </w:rPr>
        <w:t>lim;\s\do6(x ® 0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-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Donner une interprétation graphique de ce résulta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d.</w:t>
        <w:tab/>
      </w:r>
      <w:r>
        <w:rPr>
          <w:szCs w:val="22"/>
        </w:rPr>
        <w:t xml:space="preserve">On considère un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3 ; 2[. 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3"</w:instrText>
      </w:r>
      <w:r>
        <w:rPr>
          <w:szCs w:val="22"/>
        </w:rPr>
        <w:fldChar w:fldCharType="separate"/>
      </w:r>
      <w:r>
        <w:rPr>
          <w:szCs w:val="22"/>
        </w:rPr>
        <w:t>lim;\s\do6(x ® -3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2"</w:instrText>
      </w:r>
      <w:r>
        <w:rPr>
          <w:szCs w:val="22"/>
        </w:rPr>
        <w:fldChar w:fldCharType="separate"/>
      </w:r>
      <w:r>
        <w:rPr>
          <w:szCs w:val="22"/>
        </w:rPr>
        <w:t>lim;\s\do6(x ® 2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Donner une interprétation graphique de ce résultat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3 - Limites d’une fonc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2-10-23T16:59:00Z</dcterms:modified>
  <cp:revision>30</cp:revision>
  <dc:subject/>
  <dc:title>CONTENUS</dc:title>
</cp:coreProperties>
</file>