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4110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symptotes parallèles aux ax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 finie d’une fonction à l’infi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 infinie d’une fonction en un point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 infinie d’une fonction à l’infini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s et opérations.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préter une représentation graphique en terme de limi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rpréter une limite en termes d’asymptot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éterminer la limite d’une fonction simpl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éterminer des limites des fonctions de la forme :</w:t>
            </w:r>
          </w:p>
          <w:p>
            <w:pPr>
              <w:pStyle w:val="Normal"/>
              <w:autoSpaceDE w:val="false"/>
              <w:ind w:left="86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n(x)</w:t>
              <w:br/>
              <w:t>ln(u(x))</w:t>
              <w:br/>
              <w:t>exp(u(x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es notions sont introduites par une approche numérique et graphique à l’aide d’un logiciel ou d’une calculatric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se limite aux fonctions déduites des fonctions de référence par addition, multiplication ou passage à l’inverse, et on évite tout excès de technicité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a  foncti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f(u(x))</w:t>
            </w:r>
            <w:r>
              <w:rPr>
                <w:rFonts w:cs="Tahoma"/>
                <w:sz w:val="16"/>
                <w:szCs w:val="16"/>
              </w:rPr>
              <w:t>, enchainement de la fonction u suivie de la fonction f, est introduite pour la recherche de limites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rédaction attendue est simple et sans aucun formalisme.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. Limite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connaît la</w:t>
      </w:r>
      <w:r>
        <w:rPr>
          <w:rFonts w:cs="Tahoma"/>
          <w:color w:val="008000"/>
          <w:szCs w:val="22"/>
        </w:rPr>
        <w:t xml:space="preserve"> </w:t>
      </w:r>
      <w:r>
        <w:rPr>
          <w:rFonts w:cs="Tahoma"/>
          <w:b/>
          <w:color w:val="008000"/>
          <w:szCs w:val="22"/>
        </w:rPr>
        <w:t>fonction carré</w:t>
      </w:r>
      <w:r>
        <w:rPr>
          <w:rFonts w:cs="Tahoma"/>
          <w:color w:val="008000"/>
          <w:szCs w:val="22"/>
        </w:rPr>
        <w:t xml:space="preserve"> </w:t>
      </w:r>
      <w:r>
        <w:rPr>
          <w:rFonts w:cs="Tahoma"/>
          <w:szCs w:val="22"/>
        </w:rPr>
        <w:t xml:space="preserve">et la </w:t>
      </w:r>
      <w:r>
        <w:rPr>
          <w:rFonts w:cs="Tahoma"/>
          <w:b/>
          <w:color w:val="FF0000"/>
          <w:szCs w:val="22"/>
        </w:rPr>
        <w:t>fonction inverse</w:t>
      </w:r>
      <w:r>
        <w:rPr>
          <w:rFonts w:cs="Tahoma"/>
          <w:szCs w:val="22"/>
        </w:rPr>
        <w:t>, dont les courbes sont 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124460</wp:posOffset>
                </wp:positionV>
                <wp:extent cx="5230495" cy="2741930"/>
                <wp:effectExtent l="9525" t="952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741760"/>
                          <a:chOff x="0" y="0"/>
                          <a:chExt cx="5230440" cy="27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200" y="1160"/>
                                </a:lnTo>
                                <a:lnTo>
                                  <a:pt x="400" y="2240"/>
                                </a:lnTo>
                                <a:lnTo>
                                  <a:pt x="600" y="3240"/>
                                </a:lnTo>
                                <a:lnTo>
                                  <a:pt x="800" y="4160"/>
                                </a:lnTo>
                                <a:lnTo>
                                  <a:pt x="1000" y="5000"/>
                                </a:lnTo>
                                <a:lnTo>
                                  <a:pt x="1200" y="5760"/>
                                </a:lnTo>
                                <a:lnTo>
                                  <a:pt x="1400" y="6440"/>
                                </a:lnTo>
                                <a:lnTo>
                                  <a:pt x="1600" y="7040"/>
                                </a:lnTo>
                                <a:lnTo>
                                  <a:pt x="1800" y="7560"/>
                                </a:lnTo>
                                <a:lnTo>
                                  <a:pt x="2000" y="8000"/>
                                </a:lnTo>
                                <a:lnTo>
                                  <a:pt x="2200" y="8360"/>
                                </a:lnTo>
                                <a:lnTo>
                                  <a:pt x="2400" y="8640"/>
                                </a:lnTo>
                                <a:lnTo>
                                  <a:pt x="2600" y="8840"/>
                                </a:lnTo>
                                <a:lnTo>
                                  <a:pt x="2800" y="8960"/>
                                </a:lnTo>
                                <a:lnTo>
                                  <a:pt x="3000" y="9000"/>
                                </a:lnTo>
                                <a:lnTo>
                                  <a:pt x="3200" y="8960"/>
                                </a:lnTo>
                                <a:lnTo>
                                  <a:pt x="3400" y="8840"/>
                                </a:lnTo>
                                <a:lnTo>
                                  <a:pt x="3600" y="8640"/>
                                </a:lnTo>
                                <a:lnTo>
                                  <a:pt x="3800" y="8360"/>
                                </a:lnTo>
                                <a:lnTo>
                                  <a:pt x="4000" y="8000"/>
                                </a:lnTo>
                                <a:lnTo>
                                  <a:pt x="4200" y="7560"/>
                                </a:lnTo>
                                <a:lnTo>
                                  <a:pt x="4400" y="7040"/>
                                </a:lnTo>
                                <a:lnTo>
                                  <a:pt x="4600" y="6440"/>
                                </a:lnTo>
                                <a:lnTo>
                                  <a:pt x="4800" y="5760"/>
                                </a:lnTo>
                                <a:lnTo>
                                  <a:pt x="5000" y="5000"/>
                                </a:lnTo>
                                <a:lnTo>
                                  <a:pt x="5200" y="4160"/>
                                </a:lnTo>
                                <a:lnTo>
                                  <a:pt x="5400" y="3240"/>
                                </a:lnTo>
                                <a:lnTo>
                                  <a:pt x="5600" y="2240"/>
                                </a:lnTo>
                                <a:lnTo>
                                  <a:pt x="5800" y="1160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4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34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0739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2471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4192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0815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1415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3182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4155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10548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1467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400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092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490400"/>
                            <a:ext cx="10051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7"/>
                                </a:lnTo>
                                <a:lnTo>
                                  <a:pt x="120" y="14"/>
                                </a:lnTo>
                                <a:lnTo>
                                  <a:pt x="180" y="22"/>
                                </a:lnTo>
                                <a:lnTo>
                                  <a:pt x="240" y="29"/>
                                </a:lnTo>
                                <a:lnTo>
                                  <a:pt x="300" y="37"/>
                                </a:lnTo>
                                <a:lnTo>
                                  <a:pt x="360" y="46"/>
                                </a:lnTo>
                                <a:lnTo>
                                  <a:pt x="420" y="55"/>
                                </a:lnTo>
                                <a:lnTo>
                                  <a:pt x="480" y="64"/>
                                </a:lnTo>
                                <a:lnTo>
                                  <a:pt x="540" y="74"/>
                                </a:lnTo>
                                <a:lnTo>
                                  <a:pt x="600" y="84"/>
                                </a:lnTo>
                                <a:lnTo>
                                  <a:pt x="660" y="94"/>
                                </a:lnTo>
                                <a:lnTo>
                                  <a:pt x="720" y="106"/>
                                </a:lnTo>
                                <a:lnTo>
                                  <a:pt x="780" y="117"/>
                                </a:lnTo>
                                <a:lnTo>
                                  <a:pt x="840" y="130"/>
                                </a:lnTo>
                                <a:lnTo>
                                  <a:pt x="900" y="143"/>
                                </a:lnTo>
                                <a:lnTo>
                                  <a:pt x="960" y="157"/>
                                </a:lnTo>
                                <a:lnTo>
                                  <a:pt x="1020" y="172"/>
                                </a:lnTo>
                                <a:lnTo>
                                  <a:pt x="1080" y="188"/>
                                </a:lnTo>
                                <a:lnTo>
                                  <a:pt x="1140" y="205"/>
                                </a:lnTo>
                                <a:lnTo>
                                  <a:pt x="1200" y="223"/>
                                </a:lnTo>
                                <a:lnTo>
                                  <a:pt x="1260" y="242"/>
                                </a:lnTo>
                                <a:lnTo>
                                  <a:pt x="1320" y="262"/>
                                </a:lnTo>
                                <a:lnTo>
                                  <a:pt x="1380" y="284"/>
                                </a:lnTo>
                                <a:lnTo>
                                  <a:pt x="1440" y="308"/>
                                </a:lnTo>
                                <a:lnTo>
                                  <a:pt x="1500" y="334"/>
                                </a:lnTo>
                                <a:lnTo>
                                  <a:pt x="1560" y="361"/>
                                </a:lnTo>
                                <a:lnTo>
                                  <a:pt x="1620" y="392"/>
                                </a:lnTo>
                                <a:lnTo>
                                  <a:pt x="1680" y="425"/>
                                </a:lnTo>
                                <a:lnTo>
                                  <a:pt x="1740" y="461"/>
                                </a:lnTo>
                                <a:lnTo>
                                  <a:pt x="1800" y="500"/>
                                </a:lnTo>
                                <a:lnTo>
                                  <a:pt x="1860" y="544"/>
                                </a:lnTo>
                                <a:lnTo>
                                  <a:pt x="1920" y="593"/>
                                </a:lnTo>
                                <a:lnTo>
                                  <a:pt x="1980" y="647"/>
                                </a:lnTo>
                                <a:lnTo>
                                  <a:pt x="2040" y="709"/>
                                </a:lnTo>
                                <a:lnTo>
                                  <a:pt x="2100" y="778"/>
                                </a:lnTo>
                                <a:lnTo>
                                  <a:pt x="2160" y="857"/>
                                </a:lnTo>
                                <a:lnTo>
                                  <a:pt x="2220" y="949"/>
                                </a:lnTo>
                                <a:lnTo>
                                  <a:pt x="2280" y="1056"/>
                                </a:lnTo>
                                <a:lnTo>
                                  <a:pt x="2340" y="1182"/>
                                </a:lnTo>
                                <a:lnTo>
                                  <a:pt x="2400" y="1334"/>
                                </a:lnTo>
                                <a:lnTo>
                                  <a:pt x="2460" y="1519"/>
                                </a:lnTo>
                                <a:lnTo>
                                  <a:pt x="2520" y="1750"/>
                                </a:lnTo>
                                <a:lnTo>
                                  <a:pt x="2580" y="204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417240"/>
                            <a:ext cx="1006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397"/>
                                </a:lnTo>
                                <a:lnTo>
                                  <a:pt x="120" y="695"/>
                                </a:lnTo>
                                <a:lnTo>
                                  <a:pt x="180" y="926"/>
                                </a:lnTo>
                                <a:lnTo>
                                  <a:pt x="240" y="1111"/>
                                </a:lnTo>
                                <a:lnTo>
                                  <a:pt x="300" y="1263"/>
                                </a:lnTo>
                                <a:lnTo>
                                  <a:pt x="360" y="1389"/>
                                </a:lnTo>
                                <a:lnTo>
                                  <a:pt x="420" y="1496"/>
                                </a:lnTo>
                                <a:lnTo>
                                  <a:pt x="480" y="1588"/>
                                </a:lnTo>
                                <a:lnTo>
                                  <a:pt x="540" y="1667"/>
                                </a:lnTo>
                                <a:lnTo>
                                  <a:pt x="600" y="1736"/>
                                </a:lnTo>
                                <a:lnTo>
                                  <a:pt x="660" y="1798"/>
                                </a:lnTo>
                                <a:lnTo>
                                  <a:pt x="720" y="1852"/>
                                </a:lnTo>
                                <a:lnTo>
                                  <a:pt x="780" y="1901"/>
                                </a:lnTo>
                                <a:lnTo>
                                  <a:pt x="840" y="1945"/>
                                </a:lnTo>
                                <a:lnTo>
                                  <a:pt x="900" y="1984"/>
                                </a:lnTo>
                                <a:lnTo>
                                  <a:pt x="960" y="2020"/>
                                </a:lnTo>
                                <a:lnTo>
                                  <a:pt x="1020" y="2053"/>
                                </a:lnTo>
                                <a:lnTo>
                                  <a:pt x="1080" y="2084"/>
                                </a:lnTo>
                                <a:lnTo>
                                  <a:pt x="1140" y="2111"/>
                                </a:lnTo>
                                <a:lnTo>
                                  <a:pt x="1200" y="2137"/>
                                </a:lnTo>
                                <a:lnTo>
                                  <a:pt x="1260" y="2161"/>
                                </a:lnTo>
                                <a:lnTo>
                                  <a:pt x="1320" y="2183"/>
                                </a:lnTo>
                                <a:lnTo>
                                  <a:pt x="1380" y="2203"/>
                                </a:lnTo>
                                <a:lnTo>
                                  <a:pt x="1440" y="2222"/>
                                </a:lnTo>
                                <a:lnTo>
                                  <a:pt x="1500" y="2240"/>
                                </a:lnTo>
                                <a:lnTo>
                                  <a:pt x="1560" y="2257"/>
                                </a:lnTo>
                                <a:lnTo>
                                  <a:pt x="1620" y="2273"/>
                                </a:lnTo>
                                <a:lnTo>
                                  <a:pt x="1680" y="2288"/>
                                </a:lnTo>
                                <a:lnTo>
                                  <a:pt x="1740" y="2302"/>
                                </a:lnTo>
                                <a:lnTo>
                                  <a:pt x="1800" y="2315"/>
                                </a:lnTo>
                                <a:lnTo>
                                  <a:pt x="1860" y="2328"/>
                                </a:lnTo>
                                <a:lnTo>
                                  <a:pt x="1920" y="2339"/>
                                </a:lnTo>
                                <a:lnTo>
                                  <a:pt x="1980" y="2351"/>
                                </a:lnTo>
                                <a:lnTo>
                                  <a:pt x="2040" y="2361"/>
                                </a:lnTo>
                                <a:lnTo>
                                  <a:pt x="2100" y="2371"/>
                                </a:lnTo>
                                <a:lnTo>
                                  <a:pt x="2160" y="2381"/>
                                </a:lnTo>
                                <a:lnTo>
                                  <a:pt x="2220" y="2390"/>
                                </a:lnTo>
                                <a:lnTo>
                                  <a:pt x="2280" y="2399"/>
                                </a:lnTo>
                                <a:lnTo>
                                  <a:pt x="2340" y="2408"/>
                                </a:lnTo>
                                <a:lnTo>
                                  <a:pt x="2400" y="2416"/>
                                </a:lnTo>
                                <a:lnTo>
                                  <a:pt x="2460" y="2423"/>
                                </a:lnTo>
                                <a:lnTo>
                                  <a:pt x="2520" y="2431"/>
                                </a:lnTo>
                                <a:lnTo>
                                  <a:pt x="2580" y="243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9.8pt;width:411.8pt;height:215.9pt" coordorigin="1406,196" coordsize="8236,4318">
  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left:1406;top:196;width:3407;height:3833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1406,4030" to="4813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196" to="311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4030" to="3677,40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110,3462" to="3110,402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408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400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474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2425" to="9642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697" to="7939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2425" to="8506,242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39,1857" to="7939,242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9;top:25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240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91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0,2445" path="m0,0l60,7l120,14l180,22l240,29l300,37l360,46l420,55l480,64l540,74l600,84l660,94l720,106l780,117l840,130l900,143l960,157l1020,172l1080,188l1140,205l1200,223l1260,242l1320,262l1380,284l1440,308l1500,334l1560,361l1620,392l1680,425l1740,461l1800,500l1860,544l1920,593l1980,647l2040,709l2100,778l2160,857l2220,949l2280,1056l2340,1182l2400,1334l2460,1519l2520,1750l2580,2048l2640,2445e" stroked="t" o:allowincell="f" style="position:absolute;left:6238;top:2543;width:1582;height:146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640,2445" path="m0,0l60,397l120,695l180,926l240,1111l300,1263l360,1389l420,1496l480,1588l540,1667l600,1736l660,1798l720,1852l780,1901l840,1945l900,1984l960,2020l1020,2053l1080,2084l1140,2111l1200,2137l1260,2161l1320,2183l1380,2203l1440,2222l1500,2240l1560,2257l1620,2273l1680,2288l1740,2302l1800,2315l1860,2328l1920,2339l1980,2351l2040,2361l2100,2371l2160,2381l2220,2390l2280,2399l2340,2408l2400,2416l2460,2423l2520,2431l2580,2438l2640,2445e" stroked="t" o:allowincell="f" style="position:absolute;left:8046;top:853;width:1584;height:1467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Nous sommes capables de les représenter dans un repère… partiellement. En effet, que ce passe-t-il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evient très grand pour la fonction carré ? Que ce passe-t-il quand x est très proche de 0 pour la fonction invers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Dans la mesure où l’on ne peut pas calculer le carré de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(qui n’est pas un nombre) ni l’inverse de zéro (valeur interdite), on va étudier ce qu’il se passe quand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» ou quand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0 ». C’est ce que l’on appellera l’étude des « </w:t>
      </w:r>
      <w:r>
        <w:rPr>
          <w:rFonts w:cs="Tahoma"/>
          <w:b/>
          <w:szCs w:val="22"/>
        </w:rPr>
        <w:t>limites</w:t>
      </w:r>
      <w:r>
        <w:rPr>
          <w:rFonts w:cs="Tahoma"/>
          <w:szCs w:val="22"/>
        </w:rPr>
        <w:t> » de la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</w:t>
        <w:tab/>
        <w:t>Etude (expérimentale) de quelques limites en +</w:t>
      </w:r>
      <w:r>
        <w:rPr>
          <w:rFonts w:eastAsia="Symbol" w:cs="Symbol" w:ascii="Symbol" w:hAnsi="Symbol"/>
          <w:b/>
          <w:szCs w:val="22"/>
          <w:u w:val="single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devient de plus en plus grand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5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1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eastAsia="Tahoma" w:cs="Tahoma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ahoma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Tahoma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</w:t>
            </w:r>
            <w: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EQ \s\do1(\f(1;</w:instrText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Etude (expérimentale) de quelques limites en -</w:t>
      </w:r>
      <w:r>
        <w:rPr>
          <w:rFonts w:eastAsia="Symbol" w:cs="Symbol" w:ascii="Symbol" w:hAnsi="Symbol"/>
          <w:b/>
          <w:szCs w:val="22"/>
          <w:u w:val="single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devient de plus en plus peti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6"/>
        <w:gridCol w:w="1796"/>
      </w:tblGrid>
      <w:tr>
        <w:trPr>
          <w:trHeight w:val="55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ahoma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Tahoma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0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pair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impair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</w:t>
        <w:tab/>
        <w:t>Etude (expérimentale) de quelques limites en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devient de plus en plus proche de 0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6"/>
        <w:gridCol w:w="1796"/>
      </w:tblGrid>
      <w:tr>
        <w:trPr>
          <w:trHeight w:val="55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0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distinguera </w:t>
      </w:r>
      <w:r>
        <w:rPr>
          <w:rFonts w:cs="Tahoma"/>
          <w:b/>
          <w:szCs w:val="22"/>
        </w:rPr>
        <w:t>0</w:t>
      </w:r>
      <w:r>
        <w:rPr>
          <w:rFonts w:cs="Tahoma"/>
          <w:b/>
          <w:szCs w:val="22"/>
          <w:vertAlign w:val="superscript"/>
        </w:rPr>
        <w:t>+</w:t>
      </w:r>
      <w:r>
        <w:rPr>
          <w:rFonts w:cs="Tahoma"/>
          <w:szCs w:val="22"/>
        </w:rPr>
        <w:t xml:space="preserve"> (x</w:t>
      </w:r>
      <w:r>
        <w:rPr>
          <w:rFonts w:eastAsia="Symbol" w:cs="Tahoma" w:ascii="Symbol" w:hAnsi="Symbol"/>
          <w:szCs w:val="22"/>
        </w:rPr>
        <w:t></w:t>
      </w:r>
      <w:r>
        <w:rPr>
          <w:rFonts w:cs="Tahoma"/>
          <w:szCs w:val="22"/>
        </w:rPr>
        <w:t xml:space="preserve">0 avec x&gt;0) et </w:t>
      </w:r>
      <w:r>
        <w:rPr>
          <w:rFonts w:cs="Tahoma"/>
          <w:b/>
          <w:szCs w:val="22"/>
        </w:rPr>
        <w:t>0</w:t>
      </w:r>
      <w:r>
        <w:rPr>
          <w:rFonts w:cs="Tahoma"/>
          <w:b/>
          <w:szCs w:val="22"/>
          <w:vertAlign w:val="superscript"/>
        </w:rPr>
        <w:t>-</w:t>
      </w:r>
      <w:r>
        <w:rPr>
          <w:rFonts w:cs="Tahoma"/>
          <w:szCs w:val="22"/>
        </w:rPr>
        <w:t xml:space="preserve"> (x</w:t>
      </w:r>
      <w:r>
        <w:rPr>
          <w:rFonts w:eastAsia="Symbol" w:cs="Tahoma" w:ascii="Symbol" w:hAnsi="Symbol"/>
          <w:szCs w:val="22"/>
        </w:rPr>
        <w:t></w:t>
      </w:r>
      <w:r>
        <w:rPr/>
        <w:t xml:space="preserve">0 avec x&lt;0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+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+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-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-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-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-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-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pai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impair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d.</w:t>
        <w:tab/>
        <w:t xml:space="preserve">Limite quand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tend vers </w:t>
      </w:r>
      <w:r>
        <w:rPr>
          <w:rFonts w:cs="Times New Roman" w:ascii="Times New Roman" w:hAnsi="Times New Roman"/>
          <w:b/>
          <w:i/>
          <w:szCs w:val="22"/>
          <w:u w:val="single"/>
        </w:rPr>
        <w:t>a</w:t>
      </w:r>
      <w:r>
        <w:rPr>
          <w:rFonts w:cs="Tahoma"/>
          <w:b/>
          <w:szCs w:val="22"/>
          <w:u w:val="single"/>
        </w:rPr>
        <w:t xml:space="preserve"> appartenant à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b/>
          <w:szCs w:val="22"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définie sur un intervalle I contena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alors </w:t>
      </w:r>
      <w:r>
        <w:fldChar w:fldCharType="begin"/>
      </w:r>
      <w:r>
        <w:rPr>
          <w:szCs w:val="22"/>
          <w:color w:val="FF0000"/>
        </w:rPr>
        <w:instrText xml:space="preserve">EQ \x(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end"/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définie sur ]-2 ; </w:t>
      </w:r>
      <w:r>
        <w:rPr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ahoma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–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1 </w:t>
      </w:r>
      <w:r>
        <w:rPr>
          <w:szCs w:val="22"/>
        </w:rPr>
        <w:t xml:space="preserve"> et on veut déterminer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f(x) </w:t>
      </w:r>
      <w:r>
        <w:rPr>
          <w:rFonts w:cs="Tahoma"/>
          <w:szCs w:val="22"/>
        </w:rPr>
        <w:t xml:space="preserve">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2) = 3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2² – 2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2 + 1 = 12 – 4 + 1 =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mallCaps/>
          <w:szCs w:val="22"/>
          <w:u w:val="single"/>
        </w:rPr>
        <w:t xml:space="preserve">II. </w:t>
      </w:r>
      <w:r>
        <w:rPr>
          <w:rFonts w:cs="Tahoma"/>
          <w:b/>
          <w:smallCaps/>
          <w:szCs w:val="22"/>
          <w:u w:val="single"/>
        </w:rPr>
        <w:t>Opérations sur les lim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Dans toutes ces propriétés, on ne précisera pas s’il s’agit de limites en a, </w:t>
      </w:r>
      <w:r>
        <w:rPr>
          <w:rFonts w:cs="Times New Roman" w:ascii="Times New Roman" w:hAnsi="Times New Roman"/>
          <w:i/>
          <w:szCs w:val="22"/>
        </w:rPr>
        <w:t xml:space="preserve">lim f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t ou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car elles s’appliquent dans tous les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oduit d’une fonction par un réel consta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finie sur I et </w:t>
      </w:r>
      <w:r>
        <w:rPr>
          <w:rFonts w:cs="Tahoma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un réel. La limite de la fonction </w:t>
      </w:r>
      <w:r>
        <w:rPr>
          <w:rFonts w:cs="Tahoma" w:ascii="Times New Roman" w:hAnsi="Times New Roman"/>
          <w:i/>
          <w:szCs w:val="22"/>
        </w:rPr>
        <w:t xml:space="preserve">k.f </w:t>
      </w:r>
      <w:r>
        <w:rPr/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g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l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g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lt; 0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k.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-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Somme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t g deux fonctions définies sur I. La limite de la fonction </w:t>
      </w:r>
      <w:r>
        <w:rPr>
          <w:rFonts w:cs="Tahoma" w:ascii="Times New Roman" w:hAnsi="Times New Roman"/>
          <w:i/>
          <w:szCs w:val="22"/>
        </w:rPr>
        <w:t xml:space="preserve">f + g </w:t>
      </w:r>
      <w:r>
        <w:rPr/>
        <w:t>est donnée par le tableau :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53"/>
        <w:gridCol w:w="1588"/>
        <w:gridCol w:w="1589"/>
        <w:gridCol w:w="1589"/>
        <w:gridCol w:w="1522"/>
        <w:gridCol w:w="1522"/>
      </w:tblGrid>
      <w:tr>
        <w:trPr>
          <w:trHeight w:val="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-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 + g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+ L’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color w:val="FF0000"/>
          <w:szCs w:val="22"/>
        </w:rPr>
        <w:t xml:space="preserve">Attention : </w:t>
      </w:r>
      <w:r>
        <w:rPr>
          <w:rFonts w:cs="Tahoma"/>
          <w:szCs w:val="22"/>
        </w:rPr>
        <w:t xml:space="preserve">Il n’existe pas de règle générale si </w:t>
      </w:r>
      <w:r>
        <w:rPr>
          <w:rFonts w:cs="Times New Roman" w:ascii="Times New Roman" w:hAnsi="Times New Roman"/>
          <w:i/>
          <w:szCs w:val="22"/>
        </w:rPr>
        <w:t xml:space="preserve">lim f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lim g = </w:t>
      </w:r>
      <w:r>
        <w:rPr>
          <w:rFonts w:cs="Tahoma"/>
          <w:szCs w:val="22"/>
        </w:rPr>
        <w:t>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. On dit dans ce cas que </w:t>
      </w:r>
      <w:r>
        <w:rPr>
          <w:rFonts w:cs="Times New Roman" w:ascii="Times New Roman" w:hAnsi="Times New Roman"/>
          <w:i/>
          <w:szCs w:val="22"/>
        </w:rPr>
        <w:t>lim f + g</w:t>
      </w:r>
      <w:r>
        <w:rPr>
          <w:rFonts w:cs="Tahoma"/>
          <w:szCs w:val="22"/>
        </w:rPr>
        <w:t xml:space="preserve"> est une </w:t>
      </w:r>
      <w:r>
        <w:rPr>
          <w:rFonts w:cs="Tahoma"/>
          <w:b/>
          <w:color w:val="FF0000"/>
          <w:szCs w:val="22"/>
        </w:rPr>
        <w:t>forme indéterminée</w:t>
      </w:r>
      <w:r>
        <w:rPr>
          <w:rFonts w:cs="Tahoma"/>
          <w:szCs w:val="22"/>
        </w:rPr>
        <w:t>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 Produit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t g deux fonctions définies sur I. La limite de la fonction </w:t>
      </w:r>
      <w:r>
        <w:rPr>
          <w:rFonts w:cs="Tahoma" w:ascii="Times New Roman" w:hAnsi="Times New Roman"/>
          <w:i/>
          <w:szCs w:val="22"/>
        </w:rPr>
        <w:t xml:space="preserve">f </w:t>
      </w:r>
      <w:r>
        <w:rPr>
          <w:rFonts w:eastAsia="Symbol" w:cs="Tahoma" w:ascii="Symbol" w:hAnsi="Symbol"/>
          <w:i/>
          <w:szCs w:val="22"/>
        </w:rPr>
        <w:t></w:t>
      </w:r>
      <w:r>
        <w:rPr>
          <w:rFonts w:cs="Tahoma" w:ascii="Times New Roman" w:hAnsi="Times New Roman"/>
          <w:i/>
          <w:szCs w:val="22"/>
        </w:rPr>
        <w:t xml:space="preserve"> g </w:t>
      </w:r>
      <w:r>
        <w:rPr/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gt;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lt; 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gt; 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lt;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f 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L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color w:val="FF0000"/>
          <w:szCs w:val="22"/>
        </w:rPr>
        <w:t xml:space="preserve">Attention : </w:t>
      </w:r>
      <w:r>
        <w:rPr>
          <w:rFonts w:cs="Tahoma"/>
          <w:szCs w:val="22"/>
        </w:rPr>
        <w:t xml:space="preserve">Il n’existe pas de règle générale si </w:t>
      </w:r>
      <w:r>
        <w:rPr>
          <w:rFonts w:cs="Times New Roman" w:ascii="Times New Roman" w:hAnsi="Times New Roman"/>
          <w:i/>
          <w:szCs w:val="22"/>
        </w:rPr>
        <w:t>lim f = 0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lim g = </w:t>
      </w:r>
      <w:r>
        <w:rPr>
          <w:rFonts w:eastAsia="Symbol" w:cs="Symbol" w:ascii="Symbol" w:hAnsi="Symbol"/>
          <w:szCs w:val="22"/>
        </w:rPr>
        <w:t></w:t>
      </w:r>
      <w:r>
        <w:rPr>
          <w:rFonts w:cs="Tahoma"/>
          <w:szCs w:val="22"/>
        </w:rPr>
        <w:t xml:space="preserve">. On dit dans ce cas que </w:t>
      </w:r>
      <w:r>
        <w:rPr>
          <w:rFonts w:cs="Times New Roman" w:ascii="Times New Roman" w:hAnsi="Times New Roman"/>
          <w:i/>
          <w:szCs w:val="22"/>
        </w:rPr>
        <w:t xml:space="preserve">lim f </w:t>
      </w:r>
      <w:r>
        <w:rPr>
          <w:rFonts w:eastAsia="Symbol" w:cs="Symbol" w:ascii="Symbol" w:hAnsi="Symbol"/>
          <w:i/>
          <w:szCs w:val="22"/>
        </w:rPr>
        <w:t></w:t>
      </w:r>
      <w:r>
        <w:rPr>
          <w:rFonts w:cs="Times New Roman" w:ascii="Times New Roman" w:hAnsi="Times New Roman"/>
          <w:i/>
          <w:szCs w:val="22"/>
        </w:rPr>
        <w:t xml:space="preserve"> g</w:t>
      </w:r>
      <w:r>
        <w:rPr>
          <w:rFonts w:cs="Tahoma"/>
          <w:szCs w:val="22"/>
        </w:rPr>
        <w:t xml:space="preserve"> est une </w:t>
      </w:r>
      <w:r>
        <w:rPr>
          <w:rFonts w:cs="Tahoma"/>
          <w:b/>
          <w:color w:val="FF0000"/>
          <w:szCs w:val="22"/>
        </w:rPr>
        <w:t>forme indéterminée</w:t>
      </w:r>
      <w:r>
        <w:rPr>
          <w:rFonts w:cs="Tahoma"/>
          <w:szCs w:val="22"/>
        </w:rPr>
        <w:t>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d.</w:t>
        <w:tab/>
        <w:t>Inverse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finie sur I. La limite de la fonction </w:t>
      </w:r>
      <w:r>
        <w:rPr>
          <w:rFonts w:cs="Tahoma" w:ascii="Times New Roman" w:hAnsi="Times New Roman"/>
          <w:i/>
          <w:szCs w:val="22"/>
        </w:rPr>
        <w:t xml:space="preserve"> </w:t>
      </w:r>
      <w:r>
        <w:rPr/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+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+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 = </w:t>
      </w:r>
      <w:r>
        <w:rPr>
          <w:rFonts w:cs="Tahoma"/>
          <w:szCs w:val="22"/>
        </w:rPr>
        <w:t>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 Quotient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8"/>
        <w:gridCol w:w="1077"/>
        <w:gridCol w:w="1077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+"</w:instrText>
      </w:r>
      <w:r>
        <w:rPr>
          <w:szCs w:val="22"/>
        </w:rPr>
        <w:fldChar w:fldCharType="separate"/>
      </w:r>
      <w:r>
        <w:rPr>
          <w:szCs w:val="22"/>
        </w:rPr>
        <w:t>lim;\s\do6(x ® 2+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mallCaps/>
          <w:szCs w:val="22"/>
          <w:u w:val="single"/>
        </w:rPr>
        <w:t>III. Les formes indétermin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>On a vu que parfois, il n’existe pas de règle générale pour déterminer la limite d’une opération sur des fonctions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 xml:space="preserve">En général, on s’en sort grâce à une </w:t>
      </w:r>
      <w:r>
        <w:rPr>
          <w:rFonts w:cs="Tahoma"/>
          <w:b/>
          <w:szCs w:val="22"/>
        </w:rPr>
        <w:t>séparation</w:t>
      </w:r>
      <w:r>
        <w:rPr>
          <w:rFonts w:cs="Tahoma"/>
          <w:szCs w:val="22"/>
        </w:rPr>
        <w:t xml:space="preserve">, un </w:t>
      </w:r>
      <w:r>
        <w:rPr>
          <w:rFonts w:cs="Tahoma"/>
          <w:b/>
          <w:szCs w:val="22"/>
        </w:rPr>
        <w:t>développement</w:t>
      </w:r>
      <w:r>
        <w:rPr>
          <w:rFonts w:cs="Tahoma"/>
          <w:szCs w:val="22"/>
        </w:rPr>
        <w:t xml:space="preserve"> ou une </w:t>
      </w:r>
      <w:r>
        <w:rPr>
          <w:rFonts w:cs="Tahoma"/>
          <w:b/>
          <w:szCs w:val="22"/>
        </w:rPr>
        <w:t>factorisation forcée</w:t>
      </w:r>
      <w:r>
        <w:rPr>
          <w:rFonts w:cs="Tahoma"/>
          <w:szCs w:val="22"/>
        </w:rPr>
        <w:t>. (voir exercice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Voir fiche </w:t>
      </w:r>
      <w:r>
        <w:rPr>
          <w:rFonts w:cs="Tahoma"/>
          <w:b/>
          <w:smallCaps/>
          <w:szCs w:val="22"/>
        </w:rPr>
        <w:t>Exercices 3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V. Asympto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Rappel sur les équations de dro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Asymptote horizonta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br/>
      </w:r>
      <w:r>
        <w:rPr>
          <w:rFonts w:cs="Tahoma"/>
          <w:b/>
          <w:szCs w:val="22"/>
          <w:u w:val="single"/>
        </w:rPr>
        <w:t>c. Asymptote vertica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6"/>
        </w:tabs>
        <w:ind w:left="4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09-09-10T11:43:00Z</cp:lastPrinted>
  <dcterms:modified xsi:type="dcterms:W3CDTF">2012-12-19T14:57:00Z</dcterms:modified>
  <cp:revision>42</cp:revision>
  <dc:subject/>
  <dc:title>CONTENUS</dc:title>
</cp:coreProperties>
</file>