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E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3 ; 4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14300</wp:posOffset>
                </wp:positionV>
                <wp:extent cx="3155950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991800"/>
                          <a:chOff x="0" y="0"/>
                          <a:chExt cx="3156120" cy="99180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43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pt;width:248.5pt;height:78.05pt" coordorigin="140,180" coordsize="4970,1561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48" to="198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70,748" to="3405,14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748" to="482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1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4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5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E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5 ; 7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9695</wp:posOffset>
                </wp:positionV>
                <wp:extent cx="3155950" cy="100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006560"/>
                          <a:chOff x="0" y="0"/>
                          <a:chExt cx="3156120" cy="1006560"/>
                        </a:xfrm>
                      </wpg:grpSpPr>
                      <wps:wsp>
                        <wps:cNvSpPr/>
                        <wps:spPr>
                          <a:xfrm>
                            <a:off x="270360" y="147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288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504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85pt;width:248.5pt;height:79.2pt" coordorigin="140,157" coordsize="4970,1584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25" to="1417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2,725" to="2269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8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4,725" to="3121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2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4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725" to="3973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725" to="4825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4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3E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3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E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E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-1 ; 1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-1 ; 1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E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E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-1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3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E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[0 ; 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0 ; 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02-03T20:18:00Z</cp:lastPrinted>
  <dcterms:modified xsi:type="dcterms:W3CDTF">2012-09-24T18:25:00Z</dcterms:modified>
  <cp:revision>111</cp:revision>
  <dc:subject/>
  <dc:title>CONTENUS</dc:title>
</cp:coreProperties>
</file>