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3D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6 ; 3] pa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-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6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D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la fonction définie sur [-1 ; 2] pa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</w:t>
        <w:tab/>
      </w:r>
      <w:r>
        <w:rPr/>
        <w:t>Dresser le tableau de variation de f sur [-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D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la fonction définie sur [-1 ; 3] pa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b.</w:t>
        <w:tab/>
      </w:r>
      <w:r>
        <w:rPr/>
        <w:t>Dresser le tableau de variation de f sur [-1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D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la fonction définie sur [-1,5 ; 3] pa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.</w:t>
        <w:tab/>
      </w:r>
      <w:r>
        <w:rPr/>
        <w:t>Dresser le tableau de variation de f sur [-1,5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D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5 ; 5] pa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.</w:t>
        <w:tab/>
      </w:r>
      <w:r>
        <w:rPr/>
        <w:t>Dresser le tableau de variation de f sur [-5 ; 5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D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la fonction définie sur [-2 ; 3] par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2 ; 3]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2D - TN2 - Fonctions et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ahoma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0:00Z</dcterms:created>
  <dc:creator>Joël NEGRI</dc:creator>
  <dc:description/>
  <cp:keywords/>
  <dc:language>en-US</dc:language>
  <cp:lastModifiedBy>JN</cp:lastModifiedBy>
  <cp:lastPrinted>2009-09-07T18:30:00Z</cp:lastPrinted>
  <dcterms:modified xsi:type="dcterms:W3CDTF">2012-09-24T18:36:00Z</dcterms:modified>
  <cp:revision>8</cp:revision>
  <dc:subject/>
  <dc:title>CONTENUS</dc:title>
</cp:coreProperties>
</file>