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Dans chaque cas, complét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, puis tracer une courbe qui pourrait être cell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a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9"/>
        <w:gridCol w:w="1698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1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2885440" cy="1082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65pt;width:227.15pt;height:85.15pt" coordorigin="282,193" coordsize="4543,1703">
                <v:line id="shape_0" from="282,193" to="4825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77" to="482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61" to="4825,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45" to="4825,104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29" to="4825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13" to="4825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97" to="4825,1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3" to="28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93" to="56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93" to="85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93" to="113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93" to="141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93" to="170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93" to="198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93" to="227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93" to="2554,189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93" to="283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93" to="312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93" to="340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3" to="369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93" to="397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93" to="425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93" to="454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93" to="482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567"/>
        <w:gridCol w:w="1416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2885440" cy="10820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pt;width:227.15pt;height:85.2pt" coordorigin="282,180" coordsize="4543,1704">
                <v:line id="shape_0" from="282,180" to="4825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64" to="4825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48" to="4825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32" to="4825,1032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16" to="4825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00" to="4825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84" to="4825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0" to="28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80" to="56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80" to="85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80" to="113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80" to="141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80" to="170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80" to="198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80" to="227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80" to="2554,1883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80" to="283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80" to="312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80" to="340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0" to="369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80" to="397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80" to="425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80" to="454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80" to="482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3"/>
        <w:gridCol w:w="279"/>
        <w:gridCol w:w="337"/>
        <w:gridCol w:w="279"/>
        <w:gridCol w:w="279"/>
        <w:gridCol w:w="337"/>
        <w:gridCol w:w="279"/>
        <w:gridCol w:w="837"/>
      </w:tblGrid>
      <w:tr>
        <w:trPr>
          <w:trHeight w:val="284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2885440" cy="10820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35pt;width:227.15pt;height:85.2pt" coordorigin="282,167" coordsize="4543,1704">
                <v:line id="shape_0" from="282,167" to="4825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51" to="4825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35" to="4825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19" to="4825,1019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03" to="4825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587" to="4825,1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71" to="4825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7" to="28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67" to="56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67" to="85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67" to="113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67" to="141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67" to="170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67" to="198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67" to="227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67" to="2554,1870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67" to="283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67" to="312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67" to="340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7" to="369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67" to="397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67" to="425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67" to="454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67" to="482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179955</wp:posOffset>
                </wp:positionV>
                <wp:extent cx="2885440" cy="10820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71.65pt;width:227.15pt;height:85.15pt" coordorigin="282,3433" coordsize="4543,1703">
                <v:line id="shape_0" from="282,3433" to="4825,3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7" to="4825,3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001" to="4825,4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285" to="4825,428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4569" to="4825,4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853" to="4825,4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5137" to="4825,5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433" to="28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433" to="56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433" to="85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433" to="113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433" to="141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433" to="170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433" to="198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433" to="227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433" to="2554,513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3433" to="283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433" to="312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433" to="340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33" to="369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433" to="397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433" to="425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433" to="454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433" to="482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37"/>
        <w:gridCol w:w="275"/>
        <w:gridCol w:w="337"/>
        <w:gridCol w:w="275"/>
        <w:gridCol w:w="275"/>
        <w:gridCol w:w="337"/>
        <w:gridCol w:w="275"/>
        <w:gridCol w:w="838"/>
      </w:tblGrid>
      <w:tr>
        <w:trPr>
          <w:trHeight w:val="284" w:hRule="atLeast"/>
        </w:trPr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resser le tableau de variation chaque fonction (y compris le signe et les valeurs nulles de la dérivées) à partir de sa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37795</wp:posOffset>
                </wp:positionV>
                <wp:extent cx="2885440" cy="18040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0.85pt;width:227.15pt;height:142pt" coordorigin="293,217" coordsize="4543,2840">
                <v:line id="shape_0" from="293,786" to="4836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70" to="4836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54" to="4836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38" to="4836,1638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22" to="4836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06" to="4836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90" to="4836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17;width:4543;height:2839">
                  <v:line id="shape_0" from="293,218" to="29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18" to="57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18" to="86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18" to="114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18" to="142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18" to="171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18" to="199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18" to="228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17" to="2565,3055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18" to="284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18" to="313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18" to="341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18" to="370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18" to="398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18" to="426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18" to="455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18" to="483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02" to="4836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74" to="4836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58" to="4836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8" to="4836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2883535" cy="1083945"/>
                <wp:effectExtent l="10160" t="10160" r="952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707">
                              <a:moveTo>
                                <a:pt x="0" y="1704"/>
                              </a:moveTo>
                              <a:cubicBezTo>
                                <a:pt x="308" y="1136"/>
                                <a:pt x="616" y="568"/>
                                <a:pt x="852" y="284"/>
                              </a:cubicBezTo>
                              <a:cubicBezTo>
                                <a:pt x="1088" y="0"/>
                                <a:pt x="1228" y="0"/>
                                <a:pt x="1417" y="0"/>
                              </a:cubicBezTo>
                              <a:cubicBezTo>
                                <a:pt x="1606" y="0"/>
                                <a:pt x="1701" y="98"/>
                                <a:pt x="1985" y="284"/>
                              </a:cubicBezTo>
                              <a:cubicBezTo>
                                <a:pt x="2269" y="470"/>
                                <a:pt x="2887" y="880"/>
                                <a:pt x="3124" y="1117"/>
                              </a:cubicBezTo>
                              <a:cubicBezTo>
                                <a:pt x="3361" y="1354"/>
                                <a:pt x="3314" y="1701"/>
                                <a:pt x="3408" y="1704"/>
                              </a:cubicBezTo>
                              <a:cubicBezTo>
                                <a:pt x="3502" y="1707"/>
                                <a:pt x="3500" y="1325"/>
                                <a:pt x="3689" y="1136"/>
                              </a:cubicBezTo>
                              <a:cubicBezTo>
                                <a:pt x="3878" y="947"/>
                                <a:pt x="4399" y="663"/>
                                <a:pt x="4541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1707" path="m0,1704c308,1136,616,568,852,284c1088,0,1228,0,1417,0c1606,0,1701,98,1985,284c2269,470,2887,880,3124,1117c3361,1354,3314,1701,3408,1704c3502,1707,3500,1325,3689,1136c3878,947,4399,663,4541,568e" stroked="t" o:allowincell="f" style="position:absolute;margin-left:14.65pt;margin-top:11.75pt;width:227pt;height:8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97790</wp:posOffset>
                </wp:positionV>
                <wp:extent cx="2885440" cy="1804035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7pt;width:227.15pt;height:142pt" coordorigin="293,154" coordsize="4543,2840">
                <v:line id="shape_0" from="293,723" to="4836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07" to="4836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291" to="4836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75" to="4836,157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859" to="4836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43" to="4836,2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27" to="4836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154;width:4543;height:2839">
                  <v:line id="shape_0" from="293,155" to="29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155" to="57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155" to="86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155" to="114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155" to="142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155" to="171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155" to="199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155" to="228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154" to="2565,2992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155" to="284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155" to="313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155" to="341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55" to="370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155" to="398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155" to="426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155" to="455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55" to="483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439" to="4836,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11" to="4836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995" to="4836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5" to="4836,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97790</wp:posOffset>
                </wp:positionV>
                <wp:extent cx="360680" cy="36068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68">
                              <a:moveTo>
                                <a:pt x="0" y="0"/>
                              </a:moveTo>
                              <a:cubicBezTo>
                                <a:pt x="165" y="23"/>
                                <a:pt x="331" y="47"/>
                                <a:pt x="426" y="142"/>
                              </a:cubicBezTo>
                              <a:cubicBezTo>
                                <a:pt x="521" y="237"/>
                                <a:pt x="544" y="402"/>
                                <a:pt x="568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68" path="m0,0c165,23,331,47,426,142c521,237,544,402,568,568e" stroked="t" o:allowincell="f" style="position:absolute;margin-left:43.05pt;margin-top:7.7pt;width:28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</w:rPr>
        <w:t>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21285</wp:posOffset>
                </wp:positionV>
                <wp:extent cx="360680" cy="360680"/>
                <wp:effectExtent l="10160" t="63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71.45pt;margin-top:9.55pt;width:28.35pt;height:28.3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144145</wp:posOffset>
                </wp:positionV>
                <wp:extent cx="914400" cy="541020"/>
                <wp:effectExtent l="635" t="9525" r="952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85pt;margin-top:11.35pt;width:71.95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44145</wp:posOffset>
                </wp:positionV>
                <wp:extent cx="901700" cy="901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420">
                              <a:moveTo>
                                <a:pt x="0" y="852"/>
                              </a:moveTo>
                              <a:cubicBezTo>
                                <a:pt x="23" y="946"/>
                                <a:pt x="47" y="1041"/>
                                <a:pt x="142" y="1136"/>
                              </a:cubicBezTo>
                              <a:cubicBezTo>
                                <a:pt x="237" y="1231"/>
                                <a:pt x="426" y="1420"/>
                                <a:pt x="568" y="1420"/>
                              </a:cubicBezTo>
                              <a:cubicBezTo>
                                <a:pt x="710" y="1420"/>
                                <a:pt x="852" y="1373"/>
                                <a:pt x="994" y="1136"/>
                              </a:cubicBezTo>
                              <a:cubicBezTo>
                                <a:pt x="1136" y="899"/>
                                <a:pt x="1278" y="449"/>
                                <a:pt x="1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420" path="m0,852c23,946,47,1041,142,1136c237,1231,426,1420,568,1420c710,1420,852,1373,994,1136c1136,899,1278,449,1420,0e" stroked="t" o:allowincell="f" style="position:absolute;margin-left:170.85pt;margin-top:11.35pt;width:70.9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47320</wp:posOffset>
                </wp:positionV>
                <wp:extent cx="2885440" cy="1804035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6pt;width:227.15pt;height:142pt" coordorigin="293,232" coordsize="4543,2840">
                <v:line id="shape_0" from="293,801" to="4836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85" to="4836,1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69" to="4836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53" to="4836,1653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37" to="4836,1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21" to="4836,2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505" to="4836,2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32;width:4543;height:2839">
                  <v:line id="shape_0" from="293,233" to="29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33" to="57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33" to="86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33" to="114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33" to="142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33" to="171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33" to="199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33" to="228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32" to="2565,3070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33" to="284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33" to="313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33" to="341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33" to="370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33" to="398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33" to="426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33" to="455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33" to="483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17" to="483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89" to="4836,2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73" to="4836,3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33" to="4836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147320</wp:posOffset>
                </wp:positionV>
                <wp:extent cx="360680" cy="360680"/>
                <wp:effectExtent l="635" t="127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05pt;margin-top:11.6pt;width:28.35pt;height:28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9455</wp:posOffset>
                </wp:positionH>
                <wp:positionV relativeFrom="paragraph">
                  <wp:posOffset>2540</wp:posOffset>
                </wp:positionV>
                <wp:extent cx="360680" cy="360680"/>
                <wp:effectExtent l="9525" t="952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5pt;margin-top:0.2pt;width:28.35pt;height:28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721360" cy="541020"/>
                <wp:effectExtent l="635" t="127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85pt;margin-top:2.05pt;width:56.75pt;height:42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60960</wp:posOffset>
                </wp:positionV>
                <wp:extent cx="528320" cy="191770"/>
                <wp:effectExtent l="9525" t="952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25pt;margin-top:4.8pt;width:41.55pt;height:1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73025</wp:posOffset>
                </wp:positionV>
                <wp:extent cx="180340" cy="36068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8">
                              <a:moveTo>
                                <a:pt x="284" y="0"/>
                              </a:moveTo>
                              <a:cubicBezTo>
                                <a:pt x="236" y="165"/>
                                <a:pt x="189" y="331"/>
                                <a:pt x="142" y="426"/>
                              </a:cubicBezTo>
                              <a:cubicBezTo>
                                <a:pt x="95" y="521"/>
                                <a:pt x="47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68" path="m284,0c236,165,189,331,142,426c95,521,47,544,0,568e" stroked="t" o:allowincell="f" style="position:absolute;margin-left:43.05pt;margin-top:5.75pt;width:14.1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0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8:24:00Z</dcterms:modified>
  <cp:revision>5</cp:revision>
  <dc:subject/>
  <dc:title>CONTENUS</dc:title>
</cp:coreProperties>
</file>