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Dans chaque cas, on considère une fonction f dérivable sur un intervalle I et un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. On note C la courbe représentative de f dans un repère orthonormal (O, I, J). </w:t>
        <w:tab/>
        <w:t>On demande de déterminer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a valeur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a fonction dérivée de f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e nombre dérivé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’équation de la tang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6"/>
        <w:gridCol w:w="2689"/>
      </w:tblGrid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 ; 2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0</w:t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4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8.</w:t>
              <w:tab/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5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 w:val="false"/>
      <w:sz w:val="22"/>
      <w:szCs w:val="22"/>
    </w:rPr>
  </w:style>
  <w:style w:type="character" w:styleId="WW8Num41z0">
    <w:name w:val="WW8Num41z0"/>
    <w:qFormat/>
    <w:rPr>
      <w:rFonts w:ascii="Tahoma" w:hAnsi="Tahoma" w:cs="Tahoma"/>
      <w:b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ebdings" w:hAnsi="Webdings" w:cs="Lucida Console"/>
    </w:rPr>
  </w:style>
  <w:style w:type="character" w:styleId="WW8Num45z0">
    <w:name w:val="WW8Num45z0"/>
    <w:qFormat/>
    <w:rPr>
      <w:rFonts w:ascii="Tahoma" w:hAnsi="Tahoma" w:cs="Tahoma"/>
      <w:b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ahoma" w:hAnsi="Tahoma" w:cs="Tahoma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2-09-24T18:07:00Z</dcterms:modified>
  <cp:revision>109</cp:revision>
  <dc:subject/>
  <dc:title>CONTENUS</dc:title>
</cp:coreProperties>
</file>