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A l’aide d’un </w:t>
      </w:r>
      <w:r>
        <w:rPr>
          <w:b/>
        </w:rPr>
        <w:t>tableur</w:t>
      </w:r>
      <w:r>
        <w:rPr/>
        <w:t>, compléter le tableau de valeurs des fonctions suivantes (arrondir au centième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7026910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1532880"/>
                          <a:chOff x="0" y="0"/>
                          <a:chExt cx="702684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342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0</w:t>
                                <w:t>0,1</w:t>
                                <w:t>0,2</w:t>
                                <w:t>0,3</w:t>
                                <w:t>0,4</w:t>
                                <w:t>0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12880"/>
                            <a:ext cx="342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ln (1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12880"/>
                            <a:ext cx="342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95pt;width:553.3pt;height:120.75pt" coordorigin="-144,19" coordsize="11066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19;width:538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9;width:538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)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0</w:t>
                          <w:t>0,1</w:t>
                          <w:t>0,2</w:t>
                          <w:t>0,3</w:t>
                          <w:t>0,4</w:t>
                          <w:t>0,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299;width:538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ln (1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299;width:538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représenté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l’intervalle [-9 ; 9]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6852920" cy="1803400"/>
                <wp:effectExtent l="0" t="317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03240"/>
                          <a:chOff x="0" y="0"/>
                          <a:chExt cx="6852960" cy="1803240"/>
                        </a:xfrm>
                      </wpg:grpSpPr>
                      <wps:wsp>
                        <wps:cNvSpPr/>
                        <wps:spPr>
                          <a:xfrm>
                            <a:off x="45086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7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1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0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2461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2556">
                                <a:moveTo>
                                  <a:pt x="0" y="568"/>
                                </a:moveTo>
                                <a:cubicBezTo>
                                  <a:pt x="331" y="662"/>
                                  <a:pt x="663" y="757"/>
                                  <a:pt x="852" y="852"/>
                                </a:cubicBezTo>
                                <a:cubicBezTo>
                                  <a:pt x="1041" y="947"/>
                                  <a:pt x="1041" y="947"/>
                                  <a:pt x="1136" y="1136"/>
                                </a:cubicBezTo>
                                <a:cubicBezTo>
                                  <a:pt x="1231" y="1325"/>
                                  <a:pt x="1325" y="1799"/>
                                  <a:pt x="1420" y="1988"/>
                                </a:cubicBezTo>
                                <a:cubicBezTo>
                                  <a:pt x="1515" y="2177"/>
                                  <a:pt x="1609" y="2272"/>
                                  <a:pt x="1704" y="2272"/>
                                </a:cubicBezTo>
                                <a:cubicBezTo>
                                  <a:pt x="1799" y="2272"/>
                                  <a:pt x="1893" y="2177"/>
                                  <a:pt x="1988" y="1988"/>
                                </a:cubicBezTo>
                                <a:cubicBezTo>
                                  <a:pt x="2083" y="1799"/>
                                  <a:pt x="2177" y="1325"/>
                                  <a:pt x="2272" y="1136"/>
                                </a:cubicBezTo>
                                <a:cubicBezTo>
                                  <a:pt x="2367" y="947"/>
                                  <a:pt x="2461" y="994"/>
                                  <a:pt x="2556" y="852"/>
                                </a:cubicBezTo>
                                <a:cubicBezTo>
                                  <a:pt x="2651" y="710"/>
                                  <a:pt x="2745" y="426"/>
                                  <a:pt x="2840" y="284"/>
                                </a:cubicBezTo>
                                <a:cubicBezTo>
                                  <a:pt x="2935" y="142"/>
                                  <a:pt x="3029" y="0"/>
                                  <a:pt x="3124" y="0"/>
                                </a:cubicBezTo>
                                <a:cubicBezTo>
                                  <a:pt x="3219" y="0"/>
                                  <a:pt x="3313" y="142"/>
                                  <a:pt x="3408" y="284"/>
                                </a:cubicBezTo>
                                <a:cubicBezTo>
                                  <a:pt x="3503" y="426"/>
                                  <a:pt x="3550" y="852"/>
                                  <a:pt x="3692" y="852"/>
                                </a:cubicBezTo>
                                <a:cubicBezTo>
                                  <a:pt x="3834" y="852"/>
                                  <a:pt x="4118" y="284"/>
                                  <a:pt x="4260" y="284"/>
                                </a:cubicBezTo>
                                <a:cubicBezTo>
                                  <a:pt x="4402" y="284"/>
                                  <a:pt x="4449" y="710"/>
                                  <a:pt x="4544" y="852"/>
                                </a:cubicBezTo>
                                <a:cubicBezTo>
                                  <a:pt x="4639" y="994"/>
                                  <a:pt x="4733" y="852"/>
                                  <a:pt x="4828" y="1136"/>
                                </a:cubicBezTo>
                                <a:cubicBezTo>
                                  <a:pt x="4923" y="1420"/>
                                  <a:pt x="5017" y="1988"/>
                                  <a:pt x="5112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35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993600"/>
                            <a:ext cx="7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32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43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99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2pt;width:539.6pt;height:142pt" coordorigin="-2,104" coordsize="10792,2840">
                <v:line id="shape_0" from="7098,104" to="709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4" to="738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04" to="766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104" to="7949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04" to="8234,2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04" to="851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04" to="880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04" to="908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04" to="937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524" to="8517,1524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234,1240" to="8234,1523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678,104" to="10789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88" to="10789,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6" to="10789,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40" to="10789,1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808" to="10789,1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376" to="10789,2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660" to="10789,2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943" to="10789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24" to="10789,1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672" to="1078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092" to="10789,2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9;top:152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7;top:6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4,104" to="965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04" to="993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04" to="1022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04" to="1050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04" to="596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04" to="624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04" to="653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04" to="681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4" to="567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04" to="1079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12,2556" path="m0,568c331,662,663,757,852,852c1041,947,1041,947,1136,1136c1231,1325,1325,1799,1420,1988c1515,2177,1609,2272,1704,2272c1799,2272,1893,2177,1988,1988c2083,1799,2177,1325,2272,1136c2367,947,2461,994,2556,852c2651,710,2745,426,2840,284c2935,142,3029,0,3124,0c3219,0,3313,142,3408,284c3503,426,3550,852,3692,852c3834,852,4118,284,4260,284c4402,284,4449,710,4544,852c4639,994,4733,852,4828,1136c4923,1420,5017,1988,5112,2556e" stroked="t" o:allowincell="f" style="position:absolute;left:5678;top:388;width:511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2,1952" to="5535,1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,1668" to="423,26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1668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237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;top:16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1;top:16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a. </w:t>
      </w:r>
      <w:r>
        <w:rPr/>
        <w:t xml:space="preserve">Compléter ce tableau de valeurs de </w:t>
      </w:r>
      <w:r>
        <w:rPr>
          <w:rFonts w:cs="Times New Roman" w:ascii="Times New Roman" w:hAnsi="Times New Roman"/>
          <w:i/>
        </w:rPr>
        <w:t>f</w:t>
      </w:r>
      <w:r>
        <w:rPr/>
        <w:t> :</w:t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01"/>
        <w:gridCol w:w="602"/>
        <w:gridCol w:w="601"/>
        <w:gridCol w:w="602"/>
        <w:gridCol w:w="602"/>
        <w:gridCol w:w="601"/>
        <w:gridCol w:w="602"/>
        <w:gridCol w:w="602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resser le tableau de variation de 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A l’aide d’une </w:t>
      </w:r>
      <w:r>
        <w:rPr>
          <w:b/>
        </w:rPr>
        <w:t>machine graphique</w:t>
      </w:r>
      <w:r>
        <w:rPr/>
        <w:t>, tracer la courbe des fonctions suivantes, et dresser leur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6852920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2880"/>
                          <a:chOff x="0" y="0"/>
                          <a:chExt cx="6852960" cy="117288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5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5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3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5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121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45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3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5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121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45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3108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5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121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4507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45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28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14428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4428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ln (1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4428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7pt;width:539.6pt;height:92.3pt" coordorigin="-2,94" coordsize="10792,1846">
                <v:line id="shape_0" from="-2,1088" to="2269,1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,805" to="425,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7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5;top:8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088" to="5108,1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5,805" to="3265,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7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4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5;top:8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088" to="7949,1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805" to="6105,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7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4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8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088" to="10789,1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5,805" to="8945,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7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44;top:80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5;top:8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4;width:22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4;width:22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fr-FR"/>
                          </w:rPr>
                          <w:t>g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) 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4;width:22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ln (1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4;width:22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60020</wp:posOffset>
                </wp:positionV>
                <wp:extent cx="6673215" cy="3077210"/>
                <wp:effectExtent l="444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077280"/>
                          <a:chOff x="0" y="0"/>
                          <a:chExt cx="6673320" cy="3077280"/>
                        </a:xfrm>
                      </wpg:grpSpPr>
                      <wps:wsp>
                        <wps:cNvSpPr/>
                        <wps:spPr>
                          <a:xfrm>
                            <a:off x="4869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36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1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56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76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04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2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552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608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510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1200" y="18036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76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08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6972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634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355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2175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634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995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1754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536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896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077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3558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14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716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2355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1634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224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08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84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0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040" y="18108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48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608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88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88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6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56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140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16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4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16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2.6pt;width:525.4pt;height:242.25pt" coordorigin="139,252" coordsize="10508,4845">
                <v:line id="shape_0" from="7808,252" to="7808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252" to="8092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52" to="8376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252" to="8660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252" to="8944,2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252" to="9228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2,252" to="9512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6,252" to="9796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252" to="10080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1388" to="9227,138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944,1104" to="8944,138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7240,252" to="10647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820" to="10647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04" to="10647,1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672" to="10647,1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241" to="10647,2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525" to="10647,2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388" to="10647,1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536" to="10647,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956" to="10647,1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9;top:138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252" to="7524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52" to="7240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252" to="10364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252" to="10648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39;top:1103;width:6816;height:1420">
                  <v:group id="shape_0" style="position:absolute;left:139;top:1103;width:6816;height:1420">
                    <v:line id="shape_0" from="140,1388" to="6955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10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1104" to="708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81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2525" to="6955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6955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140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104" to="695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103;width:6246;height:1419">
                    <v:line id="shape_0" from="1188,1672" to="2148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49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0,1672" to="3590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4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71,1672" to="5031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3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3,1672" to="6473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4;top:1387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808,2826" to="7808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2826" to="8092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826" to="8376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2826" to="8660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2826" to="8944,5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2826" to="9228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2,2826" to="9512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6,2826" to="9796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2826" to="10080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3962" to="9227,3962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944,3678" to="8944,3961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7240,2826" to="10647,2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394" to="10647,3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678" to="10647,3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4246" to="10647,4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4814" to="10647,48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5098" to="10647,5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962" to="10647,3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3110" to="10647,3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4530" to="10647,4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9;top:39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2826" to="7524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826" to="7240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2826" to="10364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2826" to="10648,5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39;top:3673;width:6816;height:1420">
                  <v:group id="shape_0" style="position:absolute;left:139;top:3673;width:6816;height:1420">
                    <v:line id="shape_0" from="140,3958" to="6955,3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367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3674" to="708,5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438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5094" to="6955,5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3674" to="6955,3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3674" to="140,5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3674" to="6956,5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3673;width:6247;height:1420">
                    <v:shape id="shape_0" stroked="f" o:allowincell="f" style="position:absolute;left:708;top:4809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6,4242" to="1692,480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4;top:395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23,4242" to="2679,480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1;top:4809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9,4242" to="3665,480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7;top:3957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1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7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6,4242" to="4652,480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4;top:4809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82,4242" to="5638,480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0;top:3957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9,4242" to="6625,480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27;top:4809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7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367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  <w:t>a.</w:t>
        <w:tab/>
      </w:r>
      <w:r>
        <w:rPr/>
        <w:t>Construire une courbe qui correspondrait à c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>
          <w:b/>
        </w:rPr>
        <w:t xml:space="preserve">b. </w:t>
      </w:r>
      <w:r>
        <w:rPr/>
        <w:t>Construire une courbe qui correspondrait à ce tableau de variation :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3T19:53:00Z</dcterms:modified>
  <cp:revision>12</cp:revision>
  <dc:subject/>
  <dc:title>CONTENUS</dc:title>
</cp:coreProperties>
</file>