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mallCaps/>
          <w:szCs w:val="22"/>
        </w:rPr>
        <w:t>Exercice 2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Dans chaque cas, indiquer les valeurs successives des variables pendant l’exécution de l’algorithme, et entourer les valeurs qui s’affichent à l’écran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</w:tblGrid>
      <w:tr>
        <w:trPr>
          <w:trHeight w:val="2280" w:hRule="atLeast"/>
        </w:trPr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Parmi tous ces algorithmes, indiquer celui qui permet de calculer le plus rapidement possible u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où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est la suite définie par récurrence par : </w:t>
      </w:r>
      <w:r>
        <w:rPr>
          <w:szCs w:val="22"/>
        </w:rPr>
        <w:t>.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 xml:space="preserve">On considère </w:t>
      </w:r>
      <w:r>
        <w:rPr/>
        <w:t>les programmes (TI-82) suivants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280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2U+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P+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Disp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: End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2U+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P+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Disp U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EffListe 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pt-BR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2U+5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: U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(P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: P+1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: End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1. </w:t>
      </w:r>
      <w:r>
        <w:rPr/>
        <w:t>Ces trois programmes permettent de calculer les termes d’une suite définie par récurrence. Laquell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2.</w:t>
      </w:r>
      <w:r>
        <w:rPr/>
        <w:t xml:space="preserve"> Saisir et exécuter les trois programmes dans la machine. Quelle est la spécificité de chacun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3.</w:t>
        <w:tab/>
      </w:r>
      <w:r>
        <w:rPr/>
        <w:t>Quel programme est le plus adapté à chaque situation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eastAsia="Tahoma"/>
        </w:rPr>
        <w:t xml:space="preserve"> </w:t>
      </w:r>
      <w:r>
        <w:rPr/>
        <w:tab/>
        <w:tab/>
        <w:t xml:space="preserve">« Calculer tous les termes d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/>
        <w:t xml:space="preserve"> à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ahoma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ab/>
        <w:t xml:space="preserve">« Calcul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ahoma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ab/>
        <w:t xml:space="preserve">« Calculer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/>
        <w:t xml:space="preserve"> 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/>
        <w:t xml:space="preserve"> 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7</w:t>
      </w:r>
      <w:r>
        <w:rPr/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0</w:t>
      </w:r>
      <w:r>
        <w:rPr>
          <w:rFonts w:cs="Tahoma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7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09-11T15:58:00Z</dcterms:modified>
  <cp:revision>5</cp:revision>
  <dc:subject/>
  <dc:title>CONTENUS</dc:title>
</cp:coreProperties>
</file>