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9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0,5*U –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6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  <w:br/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U+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V prend la valeur 2*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Quelle valeur sera affichée si on donne à N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…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…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vertAlign w:val="subscript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  <w:r>
        <w:fldChar w:fldCharType="begin"/>
      </w:r>
      <w:r>
        <w:rPr>
          <w:szCs w:val="22"/>
        </w:rPr>
        <w:instrText xml:space="preserve">EQ \b\lc\{(\a\al( u0 = 1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P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A l’aide du programme,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While P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2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9-11T14:34:00Z</dcterms:modified>
  <cp:revision>5</cp:revision>
  <dc:subject/>
  <dc:title>CONTENUS</dc:title>
</cp:coreProperties>
</file>