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4110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 d’une suite définie par son terme général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otation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n ® +¥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n ® +¥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tant donné une suit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>), mettre en œuvre des algorithmes permettant lorsque cela est possible, de déterminer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n seuil à partir duquel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 xml:space="preserve">n </w:t>
            </w:r>
            <w:r>
              <w:rPr>
                <w:rFonts w:cs="Tahoma"/>
                <w:sz w:val="16"/>
                <w:szCs w:val="16"/>
              </w:rPr>
              <w:t>&gt;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p</w:t>
            </w:r>
            <w:r>
              <w:rPr>
                <w:rFonts w:cs="Tahoma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ahoma"/>
                <w:sz w:val="16"/>
                <w:szCs w:val="16"/>
              </w:rPr>
              <w:t xml:space="preserve"> étant un entier naturel donné 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ahoma"/>
                <w:sz w:val="16"/>
                <w:szCs w:val="16"/>
              </w:rPr>
              <w:t xml:space="preserve">|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Tahoma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-p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ahoma"/>
                <w:sz w:val="16"/>
                <w:szCs w:val="16"/>
              </w:rPr>
              <w:t xml:space="preserve"> étant un entier naturel donné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ahoma"/>
                <w:sz w:val="16"/>
                <w:szCs w:val="16"/>
              </w:rPr>
              <w:t>Pour exprimer que la suit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>) a pour limite +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tend vers +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>, on dit que pour tout entier naturel p, on peut trouver un rang à partir duquel tous les termes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>) sont supérieurs à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our exprimer que la suit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) a pour limit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ahoma"/>
                <w:sz w:val="16"/>
                <w:szCs w:val="16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tend vers +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>, on dit que pour tout entier naturel p, on peut trouver un rang à partir duquel tous les termes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) sont à une distance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 </w:t>
            </w:r>
            <w:r>
              <w:rPr>
                <w:rFonts w:cs="Tahoma"/>
                <w:sz w:val="16"/>
                <w:szCs w:val="16"/>
              </w:rPr>
              <w:t xml:space="preserve"> inférieure à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-p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mme en classe de première, il est important de varier les outils et les approches.</w:t>
            </w:r>
          </w:p>
        </w:tc>
      </w:tr>
    </w:tbl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mallCaps/>
          <w:szCs w:val="22"/>
          <w:u w:val="single"/>
        </w:rPr>
        <w:t>I. Suit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appelle suite toute fonction de </w:t>
      </w:r>
      <w:r>
        <w:rPr>
          <w:rFonts w:eastAsia="SymbolGD" w:cs="SymbolGD" w:ascii="SymbolGD" w:hAnsi="SymbolGD"/>
          <w:szCs w:val="22"/>
        </w:rPr>
        <w:t></w:t>
      </w:r>
      <w:r>
        <w:rPr>
          <w:szCs w:val="22"/>
        </w:rPr>
        <w:t xml:space="preserve"> ver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, qui à un nombr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ssocie son image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, appelé </w:t>
      </w:r>
      <w:r>
        <w:rPr>
          <w:b/>
          <w:szCs w:val="22"/>
        </w:rPr>
        <w:t>terme général</w:t>
      </w:r>
      <w:r>
        <w:rPr>
          <w:szCs w:val="22"/>
        </w:rPr>
        <w:t xml:space="preserve"> de la suite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peut la définir (c'est-à-dire permettre de déterminer les termes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…</w:t>
      </w:r>
      <w:r>
        <w:rPr>
          <w:szCs w:val="22"/>
        </w:rPr>
        <w:t xml:space="preserve"> de deux façons différe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A la façon d’une fonction, en donnant un moyen de calculer directement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à parti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xemple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 </w:t>
        <w:tab/>
        <w:tab/>
        <w:tab/>
        <w:t>v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5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szCs w:val="22"/>
        </w:rPr>
        <w:tab/>
        <w:tab/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1</w:t>
        <w:tab/>
        <w:tab/>
        <w:tab/>
        <w:t>v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</w:t>
        <w:tab/>
        <w:tab/>
        <w:tab/>
        <w:t>v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 </w:t>
        <w:tab/>
        <w:tab/>
        <w:tab/>
        <w:t>v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</w:r>
      <w:r>
        <w:rPr>
          <w:rFonts w:cs="Tahoma"/>
          <w:szCs w:val="22"/>
        </w:rPr>
        <w:t>(…)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ar </w:t>
      </w:r>
      <w:r>
        <w:rPr>
          <w:b/>
          <w:szCs w:val="22"/>
        </w:rPr>
        <w:t>récurrence</w:t>
      </w:r>
      <w:r>
        <w:rPr>
          <w:szCs w:val="22"/>
        </w:rPr>
        <w:t>, c'est-à-dire en donnant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ab/>
        <w:tab/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ab/>
        <w:tab/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ab/>
        <w:tab/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15 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  <w:szCs w:val="22"/>
          <w:u w:val="single"/>
        </w:rPr>
        <w:t>II. Algorithm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cherche à déterminer tous les termes d’une suite (définie en fonction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) jusqu’à un certain rang P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Avec une boucle « TANT QUE/WHILE »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 xml:space="preserve">Tant que P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ab/>
              <w:tab/>
              <w:t>U prend la valeur 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>]</w:t>
              <w:br/>
              <w:tab/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ab/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in de boucle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ogramme TI 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 xml:space="preserve">While P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 xml:space="preserve">]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U </w:t>
              <w:br/>
              <w:t>Disp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P+1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P</w:t>
              <w:br/>
              <w:t>En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  <w:vertAlign w:val="subscript"/>
        </w:rPr>
      </w:pPr>
      <w:r>
        <w:rPr>
          <w:b/>
          <w:szCs w:val="22"/>
        </w:rPr>
        <w:t>Remarques :</w:t>
      </w:r>
      <w:r>
        <w:rPr>
          <w:szCs w:val="22"/>
        </w:rPr>
        <w:br/>
        <w:tab/>
        <w:t>Pour une suite définie par récurrence il faudrait :</w:t>
        <w:br/>
        <w:tab/>
        <w:tab/>
        <w:t>- initialiser P à la valeur 1 et non pas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  <w:vertAlign w:val="subscript"/>
        </w:rPr>
      </w:pPr>
      <w:r>
        <w:rPr>
          <w:szCs w:val="22"/>
        </w:rPr>
        <w:tab/>
        <w:tab/>
        <w:t>- après la 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ligne, insérer « U prend la valeur de [u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] »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  <w:vertAlign w:val="subscript"/>
        </w:rPr>
      </w:pPr>
      <w:r>
        <w:rPr>
          <w:b/>
          <w:szCs w:val="22"/>
          <w:u w:val="single"/>
          <w:vertAlign w:val="subscript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 xml:space="preserve">b. </w:t>
      </w:r>
      <w:r>
        <w:rPr/>
        <w:t>Avec une boucle « POUR/FOR 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Pour P allant de 0 à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ab/>
              <w:tab/>
              <w:t>U prend la valeur 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>]</w:t>
              <w:br/>
              <w:tab/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Fin de boucl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  <w:t>Programme TI 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or (P, 0, N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 xml:space="preserve">]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U </w:t>
              <w:br/>
              <w:t>Disp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En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III. Limite d’une su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</w:t>
        <w:tab/>
        <w:t>Limite infini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Soit (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une sui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Si pour tout entier naturel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Tahoma"/>
          <w:szCs w:val="22"/>
        </w:rPr>
        <w:t>, on peut trouver un rang à partir duquel tous les termes (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>) sont supérieurs à 10</w:t>
      </w:r>
      <w:r>
        <w:rPr>
          <w:rFonts w:cs="Times New Roman" w:ascii="Times New Roman" w:hAnsi="Times New Roman"/>
          <w:i/>
          <w:szCs w:val="22"/>
          <w:vertAlign w:val="superscript"/>
        </w:rPr>
        <w:t>p</w:t>
      </w:r>
      <w:r>
        <w:rPr>
          <w:rFonts w:cs="Tahoma"/>
          <w:szCs w:val="22"/>
        </w:rPr>
        <w:t xml:space="preserve">, alors on dit que la suit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a pour limite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quand n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i/>
          <w:i/>
          <w:szCs w:val="22"/>
        </w:rPr>
      </w:pPr>
      <w:r>
        <w:rPr>
          <w:rFonts w:cs="Tahoma"/>
          <w:szCs w:val="22"/>
        </w:rPr>
        <w:tab/>
        <w:t xml:space="preserve">On note : </w:t>
      </w:r>
      <w:r>
        <w:rPr>
          <w:rFonts w:cs="Tahoma"/>
          <w:b/>
          <w:szCs w:val="22"/>
        </w:rPr>
        <w:fldChar w:fldCharType="begin"/>
      </w:r>
      <w:r>
        <w:rPr>
          <w:b/>
          <w:szCs w:val="22"/>
          <w:rFonts w:cs="Tahoma"/>
        </w:rPr>
        <w:instrText xml:space="preserve"> FILLIN "lim;\s\do6(n ®+¥ "</w:instrText>
      </w:r>
      <w:r>
        <w:rPr>
          <w:b/>
          <w:szCs w:val="22"/>
          <w:rFonts w:cs="Tahoma"/>
        </w:rPr>
        <w:fldChar w:fldCharType="separate"/>
      </w:r>
      <w:r>
        <w:rPr>
          <w:b/>
          <w:szCs w:val="22"/>
          <w:rFonts w:cs="Tahoma"/>
        </w:rPr>
        <w:t xml:space="preserve">lim;\s\do6(n ®+¥ </w:t>
      </w:r>
      <w:r>
        <w:rPr>
          <w:b/>
          <w:szCs w:val="22"/>
          <w:rFonts w:cs="Tahoma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>u</w:t>
      </w:r>
      <w:r>
        <w:rPr>
          <w:rFonts w:cs="Times New Roman" w:ascii="Times New Roman" w:hAnsi="Times New Roman"/>
          <w:b/>
          <w:i/>
          <w:szCs w:val="22"/>
          <w:vertAlign w:val="subscript"/>
        </w:rPr>
        <w:t>n</w:t>
      </w:r>
      <w:r>
        <w:rPr>
          <w:rFonts w:cs="Tahoma"/>
          <w:b/>
          <w:szCs w:val="22"/>
        </w:rPr>
        <w:t xml:space="preserve"> = +</w:t>
      </w:r>
      <w:r>
        <w:rPr>
          <w:rFonts w:eastAsia="Symbol" w:cs="Symbol" w:ascii="Symbol" w:hAnsi="Symbol"/>
          <w:b/>
          <w:szCs w:val="22"/>
        </w:rPr>
        <w:t>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Concrètement, on mettra en évidence cette limite en montrant qu’on peut rendr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« aussi grand qu’on veut » à l’aide d’un programme donc voici l’algorithme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N prend la valeur 0</w:t>
              <w:br/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Tant que U est inférieur ou égal à 10^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ab/>
              <w:tab/>
              <w:t>U prend la valeur 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>]</w:t>
              <w:tab/>
              <w:tab/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in de boucle.</w:t>
              <w:br/>
              <w:t>Afficher N-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  <w:t>Programme TI 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rompt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 xml:space="preserve">While U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</w:t>
            </w:r>
            <w:r>
              <w:rPr>
                <w:szCs w:val="22"/>
              </w:rPr>
              <w:t xml:space="preserve"> 10^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 xml:space="preserve">]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U </w:t>
              <w:br/>
              <w:t xml:space="preserve">P+1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P</w:t>
              <w:br/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Disp N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b.</w:t>
        <w:tab/>
        <w:t>Limite fini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</w:rPr>
        <w:t>Rappel :</w:t>
      </w:r>
      <w:r>
        <w:rPr>
          <w:szCs w:val="22"/>
        </w:rPr>
        <w:t xml:space="preserve"> le nombre |a – b| se lit « valeur absolue de a – b » et est égal à la distance entre les nombres a et b, il est donc toujours positif.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Soit (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une suite et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un nombre donn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Si pour tout entier naturel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Tahoma"/>
          <w:szCs w:val="22"/>
        </w:rPr>
        <w:t>, on peut trouver un rang à partir duquel tous les termes (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) sont à une distance d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rFonts w:cs="Tahoma"/>
          <w:szCs w:val="22"/>
        </w:rPr>
        <w:t xml:space="preserve"> inférieure à 10</w:t>
      </w:r>
      <w:r>
        <w:rPr>
          <w:rFonts w:cs="Times New Roman" w:ascii="Times New Roman" w:hAnsi="Times New Roman"/>
          <w:i/>
          <w:szCs w:val="22"/>
          <w:vertAlign w:val="superscript"/>
        </w:rPr>
        <w:t>-p</w:t>
      </w:r>
      <w:r>
        <w:rPr>
          <w:rFonts w:cs="Tahoma"/>
          <w:szCs w:val="22"/>
        </w:rPr>
        <w:t xml:space="preserve">, alors on dit que la suit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a pour limit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rFonts w:cs="Tahoma"/>
          <w:szCs w:val="22"/>
        </w:rPr>
        <w:t xml:space="preserve"> quand n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i/>
          <w:i/>
          <w:szCs w:val="22"/>
        </w:rPr>
      </w:pPr>
      <w:r>
        <w:rPr>
          <w:rFonts w:cs="Tahoma"/>
          <w:szCs w:val="22"/>
        </w:rPr>
        <w:tab/>
        <w:t xml:space="preserve">On note : </w:t>
      </w:r>
      <w:r>
        <w:rPr>
          <w:rFonts w:cs="Tahoma"/>
          <w:b/>
          <w:szCs w:val="22"/>
        </w:rPr>
        <w:fldChar w:fldCharType="begin"/>
      </w:r>
      <w:r>
        <w:rPr>
          <w:b/>
          <w:szCs w:val="22"/>
          <w:rFonts w:cs="Tahoma"/>
        </w:rPr>
        <w:instrText xml:space="preserve"> FILLIN "lim;\s\do6(n ®+¥ "</w:instrText>
      </w:r>
      <w:r>
        <w:rPr>
          <w:b/>
          <w:szCs w:val="22"/>
          <w:rFonts w:cs="Tahoma"/>
        </w:rPr>
        <w:fldChar w:fldCharType="separate"/>
      </w:r>
      <w:r>
        <w:rPr>
          <w:b/>
          <w:szCs w:val="22"/>
          <w:rFonts w:cs="Tahoma"/>
        </w:rPr>
        <w:t xml:space="preserve">lim;\s\do6(n ®+¥ </w:t>
      </w:r>
      <w:r>
        <w:rPr>
          <w:b/>
          <w:szCs w:val="22"/>
          <w:rFonts w:cs="Tahoma"/>
        </w:rPr>
        <w:fldChar w:fldCharType="end"/>
      </w:r>
      <w:r>
        <w:rPr>
          <w:rFonts w:cs="Times New Roman" w:ascii="Times New Roman" w:hAnsi="Times New Roman"/>
          <w:b/>
          <w:i/>
          <w:szCs w:val="22"/>
        </w:rPr>
        <w:t>u</w:t>
      </w:r>
      <w:r>
        <w:rPr>
          <w:rFonts w:cs="Times New Roman" w:ascii="Times New Roman" w:hAnsi="Times New Roman"/>
          <w:b/>
          <w:i/>
          <w:szCs w:val="22"/>
          <w:vertAlign w:val="subscript"/>
        </w:rPr>
        <w:t>n</w:t>
      </w:r>
      <w:r>
        <w:rPr>
          <w:rFonts w:cs="Tahoma"/>
          <w:b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zCs w:val="22"/>
        </w:rPr>
        <w:t>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Concrètement, on mettra en évidence cette limite en montrant qu’on peut rendr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« aussi proche d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qu’on veut » à l’aide d’un programme donc voici l’algorithm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N prend la valeur 0</w:t>
              <w:br/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Tant que |U-L| est supérieur ou égal à 10^(-P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ab/>
              <w:tab/>
              <w:t>U prend la valeur 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>]</w:t>
              <w:tab/>
              <w:tab/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in de boucle.</w:t>
              <w:br/>
              <w:t>Afficher N-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rogramme TI 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Prompt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 xml:space="preserve">While abs(U-L)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</w:t>
            </w:r>
            <w:r>
              <w:rPr>
                <w:szCs w:val="22"/>
              </w:rPr>
              <w:t xml:space="preserve"> 10^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 xml:space="preserve">]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U </w:t>
              <w:br/>
              <w:t xml:space="preserve">P+1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P</w:t>
              <w:br/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Disp N-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  <w:szCs w:val="22"/>
            </w:rPr>
            <w:t>Cours (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PAGE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/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NUMPAGES \* ARABIC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ebdings" w:hAnsi="Webdings" w:cs="Lucida Consol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3-09-03T18:58:00Z</cp:lastPrinted>
  <dcterms:modified xsi:type="dcterms:W3CDTF">2013-09-03T16:58:00Z</dcterms:modified>
  <cp:revision>6</cp:revision>
  <dc:subject/>
  <dc:title>CONTENUS</dc:title>
</cp:coreProperties>
</file>