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2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rPr/>
      </w:pPr>
      <w:r>
        <w:rPr>
          <w:rFonts w:cs="Tahoma"/>
          <w:szCs w:val="22"/>
        </w:rPr>
        <w:tab/>
        <w:t>On considère la variable aléatoire X dont la densité est la fonction </w:t>
      </w:r>
      <w:r>
        <w:rPr>
          <w:rFonts w:cs="Times New Roman" w:ascii="Times New Roman" w:hAnsi="Times New Roman"/>
          <w:b/>
          <w:i/>
        </w:rPr>
        <w:t>f</w:t>
      </w:r>
      <w:r>
        <w:rPr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) = 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rFonts w:cs="Tahoma"/>
          <w:szCs w:val="22"/>
        </w:rPr>
        <w:t xml:space="preserve"> dont voici la courbe :</w: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6852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539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6852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5pt" to="539.4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46990</wp:posOffset>
                </wp:positionV>
                <wp:extent cx="685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pt" to="539.4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6852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7pt" to="539.4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852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539.4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685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55pt" to="539.4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91.1pt" to="212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91.1pt" to="227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91.1pt" to="241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91.1pt" to="255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91.1pt" to="283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91.1pt" to="298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91.1pt" to="312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91.1pt" to="326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91.1pt" to="340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1.1pt" to="354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75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91.1pt" to="369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91.1pt" to="383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91.1pt" to="397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85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91.1pt" to="411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91.1pt" to="425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92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91.1pt" to="440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91.1pt" to="454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91.1pt" to="468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02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91.1pt" to="482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06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91.1pt" to="496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09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91.1pt" to="511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91.1pt" to="525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91.1pt" to="539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91.1pt" to="28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91.1pt" to="42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91.1pt" to="56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04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91.1pt" to="70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91.1pt" to="85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1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91.1pt" to="99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91.1pt" to="113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7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91.1pt" to="127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1.1pt" to="141.9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24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91.1pt" to="156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81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91.1pt" to="170.3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91.1pt" to="184.5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91.1pt" to="198.7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68529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85pt" to="539.45pt,-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285750</wp:posOffset>
                </wp:positionV>
                <wp:extent cx="68529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pt" to="539.4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280035</wp:posOffset>
                </wp:positionV>
                <wp:extent cx="6852920" cy="0"/>
                <wp:effectExtent l="0" t="63500" r="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05pt" to="539.45pt,22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-1156335</wp:posOffset>
                </wp:positionV>
                <wp:extent cx="0" cy="1442720"/>
                <wp:effectExtent l="63500" t="635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91.05pt" to="269.7pt,22.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91.1pt" to="14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-115697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1.1pt" to="-0.1pt,2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-886460</wp:posOffset>
                </wp:positionV>
                <wp:extent cx="6852920" cy="1151890"/>
                <wp:effectExtent l="1270" t="127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0" h="989">
                              <a:moveTo>
                                <a:pt x="0" y="989"/>
                              </a:moveTo>
                              <a:lnTo>
                                <a:pt x="38" y="989"/>
                              </a:lnTo>
                              <a:lnTo>
                                <a:pt x="76" y="989"/>
                              </a:lnTo>
                              <a:lnTo>
                                <a:pt x="114" y="989"/>
                              </a:lnTo>
                              <a:lnTo>
                                <a:pt x="152" y="989"/>
                              </a:lnTo>
                              <a:lnTo>
                                <a:pt x="190" y="989"/>
                              </a:lnTo>
                              <a:lnTo>
                                <a:pt x="228" y="989"/>
                              </a:lnTo>
                              <a:lnTo>
                                <a:pt x="266" y="988"/>
                              </a:lnTo>
                              <a:lnTo>
                                <a:pt x="304" y="988"/>
                              </a:lnTo>
                              <a:lnTo>
                                <a:pt x="342" y="988"/>
                              </a:lnTo>
                              <a:lnTo>
                                <a:pt x="380" y="988"/>
                              </a:lnTo>
                              <a:lnTo>
                                <a:pt x="418" y="988"/>
                              </a:lnTo>
                              <a:lnTo>
                                <a:pt x="456" y="988"/>
                              </a:lnTo>
                              <a:lnTo>
                                <a:pt x="494" y="988"/>
                              </a:lnTo>
                              <a:lnTo>
                                <a:pt x="532" y="988"/>
                              </a:lnTo>
                              <a:lnTo>
                                <a:pt x="570" y="988"/>
                              </a:lnTo>
                              <a:lnTo>
                                <a:pt x="608" y="988"/>
                              </a:lnTo>
                              <a:lnTo>
                                <a:pt x="646" y="987"/>
                              </a:lnTo>
                              <a:lnTo>
                                <a:pt x="684" y="987"/>
                              </a:lnTo>
                              <a:lnTo>
                                <a:pt x="722" y="987"/>
                              </a:lnTo>
                              <a:lnTo>
                                <a:pt x="760" y="987"/>
                              </a:lnTo>
                              <a:lnTo>
                                <a:pt x="798" y="987"/>
                              </a:lnTo>
                              <a:lnTo>
                                <a:pt x="836" y="987"/>
                              </a:lnTo>
                              <a:lnTo>
                                <a:pt x="874" y="987"/>
                              </a:lnTo>
                              <a:lnTo>
                                <a:pt x="912" y="987"/>
                              </a:lnTo>
                              <a:lnTo>
                                <a:pt x="950" y="987"/>
                              </a:lnTo>
                              <a:lnTo>
                                <a:pt x="988" y="986"/>
                              </a:lnTo>
                              <a:lnTo>
                                <a:pt x="1026" y="986"/>
                              </a:lnTo>
                              <a:lnTo>
                                <a:pt x="1064" y="986"/>
                              </a:lnTo>
                              <a:lnTo>
                                <a:pt x="1102" y="986"/>
                              </a:lnTo>
                              <a:lnTo>
                                <a:pt x="1140" y="986"/>
                              </a:lnTo>
                              <a:lnTo>
                                <a:pt x="1178" y="986"/>
                              </a:lnTo>
                              <a:lnTo>
                                <a:pt x="1216" y="986"/>
                              </a:lnTo>
                              <a:lnTo>
                                <a:pt x="1254" y="986"/>
                              </a:lnTo>
                              <a:lnTo>
                                <a:pt x="1292" y="985"/>
                              </a:lnTo>
                              <a:lnTo>
                                <a:pt x="1330" y="985"/>
                              </a:lnTo>
                              <a:lnTo>
                                <a:pt x="1368" y="985"/>
                              </a:lnTo>
                              <a:lnTo>
                                <a:pt x="1406" y="985"/>
                              </a:lnTo>
                              <a:lnTo>
                                <a:pt x="1444" y="985"/>
                              </a:lnTo>
                              <a:lnTo>
                                <a:pt x="1482" y="985"/>
                              </a:lnTo>
                              <a:lnTo>
                                <a:pt x="1520" y="985"/>
                              </a:lnTo>
                              <a:lnTo>
                                <a:pt x="1558" y="984"/>
                              </a:lnTo>
                              <a:lnTo>
                                <a:pt x="1596" y="984"/>
                              </a:lnTo>
                              <a:lnTo>
                                <a:pt x="1634" y="984"/>
                              </a:lnTo>
                              <a:lnTo>
                                <a:pt x="1672" y="984"/>
                              </a:lnTo>
                              <a:lnTo>
                                <a:pt x="1710" y="984"/>
                              </a:lnTo>
                              <a:lnTo>
                                <a:pt x="1748" y="984"/>
                              </a:lnTo>
                              <a:lnTo>
                                <a:pt x="1786" y="983"/>
                              </a:lnTo>
                              <a:lnTo>
                                <a:pt x="1824" y="983"/>
                              </a:lnTo>
                              <a:lnTo>
                                <a:pt x="1862" y="983"/>
                              </a:lnTo>
                              <a:lnTo>
                                <a:pt x="1900" y="983"/>
                              </a:lnTo>
                              <a:lnTo>
                                <a:pt x="1938" y="983"/>
                              </a:lnTo>
                              <a:lnTo>
                                <a:pt x="1976" y="983"/>
                              </a:lnTo>
                              <a:lnTo>
                                <a:pt x="2014" y="982"/>
                              </a:lnTo>
                              <a:lnTo>
                                <a:pt x="2052" y="982"/>
                              </a:lnTo>
                              <a:lnTo>
                                <a:pt x="2090" y="982"/>
                              </a:lnTo>
                              <a:lnTo>
                                <a:pt x="2128" y="982"/>
                              </a:lnTo>
                              <a:lnTo>
                                <a:pt x="2166" y="982"/>
                              </a:lnTo>
                              <a:lnTo>
                                <a:pt x="2204" y="982"/>
                              </a:lnTo>
                              <a:lnTo>
                                <a:pt x="2242" y="981"/>
                              </a:lnTo>
                              <a:lnTo>
                                <a:pt x="2280" y="981"/>
                              </a:lnTo>
                              <a:lnTo>
                                <a:pt x="2318" y="981"/>
                              </a:lnTo>
                              <a:lnTo>
                                <a:pt x="2356" y="981"/>
                              </a:lnTo>
                              <a:lnTo>
                                <a:pt x="2394" y="981"/>
                              </a:lnTo>
                              <a:lnTo>
                                <a:pt x="2432" y="980"/>
                              </a:lnTo>
                              <a:lnTo>
                                <a:pt x="2470" y="980"/>
                              </a:lnTo>
                              <a:lnTo>
                                <a:pt x="2508" y="980"/>
                              </a:lnTo>
                              <a:lnTo>
                                <a:pt x="2546" y="980"/>
                              </a:lnTo>
                              <a:lnTo>
                                <a:pt x="2584" y="980"/>
                              </a:lnTo>
                              <a:lnTo>
                                <a:pt x="2622" y="979"/>
                              </a:lnTo>
                              <a:lnTo>
                                <a:pt x="2660" y="979"/>
                              </a:lnTo>
                              <a:lnTo>
                                <a:pt x="2698" y="979"/>
                              </a:lnTo>
                              <a:lnTo>
                                <a:pt x="2736" y="979"/>
                              </a:lnTo>
                              <a:lnTo>
                                <a:pt x="2774" y="978"/>
                              </a:lnTo>
                              <a:lnTo>
                                <a:pt x="2812" y="978"/>
                              </a:lnTo>
                              <a:lnTo>
                                <a:pt x="2850" y="978"/>
                              </a:lnTo>
                              <a:lnTo>
                                <a:pt x="2888" y="978"/>
                              </a:lnTo>
                              <a:lnTo>
                                <a:pt x="2926" y="977"/>
                              </a:lnTo>
                              <a:lnTo>
                                <a:pt x="2964" y="977"/>
                              </a:lnTo>
                              <a:lnTo>
                                <a:pt x="3002" y="977"/>
                              </a:lnTo>
                              <a:lnTo>
                                <a:pt x="3040" y="977"/>
                              </a:lnTo>
                              <a:lnTo>
                                <a:pt x="3078" y="976"/>
                              </a:lnTo>
                              <a:lnTo>
                                <a:pt x="3116" y="976"/>
                              </a:lnTo>
                              <a:lnTo>
                                <a:pt x="3154" y="976"/>
                              </a:lnTo>
                              <a:lnTo>
                                <a:pt x="3192" y="975"/>
                              </a:lnTo>
                              <a:lnTo>
                                <a:pt x="3230" y="975"/>
                              </a:lnTo>
                              <a:lnTo>
                                <a:pt x="3268" y="975"/>
                              </a:lnTo>
                              <a:lnTo>
                                <a:pt x="3306" y="975"/>
                              </a:lnTo>
                              <a:lnTo>
                                <a:pt x="3344" y="974"/>
                              </a:lnTo>
                              <a:lnTo>
                                <a:pt x="3382" y="974"/>
                              </a:lnTo>
                              <a:lnTo>
                                <a:pt x="3420" y="974"/>
                              </a:lnTo>
                              <a:lnTo>
                                <a:pt x="3458" y="973"/>
                              </a:lnTo>
                              <a:lnTo>
                                <a:pt x="3496" y="973"/>
                              </a:lnTo>
                              <a:lnTo>
                                <a:pt x="3534" y="973"/>
                              </a:lnTo>
                              <a:lnTo>
                                <a:pt x="3572" y="972"/>
                              </a:lnTo>
                              <a:lnTo>
                                <a:pt x="3610" y="972"/>
                              </a:lnTo>
                              <a:lnTo>
                                <a:pt x="3648" y="972"/>
                              </a:lnTo>
                              <a:lnTo>
                                <a:pt x="3686" y="971"/>
                              </a:lnTo>
                              <a:lnTo>
                                <a:pt x="3724" y="971"/>
                              </a:lnTo>
                              <a:lnTo>
                                <a:pt x="3762" y="971"/>
                              </a:lnTo>
                              <a:lnTo>
                                <a:pt x="3800" y="970"/>
                              </a:lnTo>
                              <a:lnTo>
                                <a:pt x="3838" y="970"/>
                              </a:lnTo>
                              <a:lnTo>
                                <a:pt x="3876" y="969"/>
                              </a:lnTo>
                              <a:lnTo>
                                <a:pt x="3914" y="969"/>
                              </a:lnTo>
                              <a:lnTo>
                                <a:pt x="3952" y="969"/>
                              </a:lnTo>
                              <a:lnTo>
                                <a:pt x="3990" y="968"/>
                              </a:lnTo>
                              <a:lnTo>
                                <a:pt x="4028" y="968"/>
                              </a:lnTo>
                              <a:lnTo>
                                <a:pt x="4066" y="967"/>
                              </a:lnTo>
                              <a:lnTo>
                                <a:pt x="4104" y="967"/>
                              </a:lnTo>
                              <a:lnTo>
                                <a:pt x="4142" y="966"/>
                              </a:lnTo>
                              <a:lnTo>
                                <a:pt x="4180" y="966"/>
                              </a:lnTo>
                              <a:lnTo>
                                <a:pt x="4218" y="965"/>
                              </a:lnTo>
                              <a:lnTo>
                                <a:pt x="4256" y="965"/>
                              </a:lnTo>
                              <a:lnTo>
                                <a:pt x="4294" y="964"/>
                              </a:lnTo>
                              <a:lnTo>
                                <a:pt x="4332" y="964"/>
                              </a:lnTo>
                              <a:lnTo>
                                <a:pt x="4370" y="963"/>
                              </a:lnTo>
                              <a:lnTo>
                                <a:pt x="4408" y="963"/>
                              </a:lnTo>
                              <a:lnTo>
                                <a:pt x="4446" y="962"/>
                              </a:lnTo>
                              <a:lnTo>
                                <a:pt x="4484" y="962"/>
                              </a:lnTo>
                              <a:lnTo>
                                <a:pt x="4522" y="961"/>
                              </a:lnTo>
                              <a:lnTo>
                                <a:pt x="4560" y="961"/>
                              </a:lnTo>
                              <a:lnTo>
                                <a:pt x="4598" y="960"/>
                              </a:lnTo>
                              <a:lnTo>
                                <a:pt x="4636" y="959"/>
                              </a:lnTo>
                              <a:lnTo>
                                <a:pt x="4674" y="959"/>
                              </a:lnTo>
                              <a:lnTo>
                                <a:pt x="4712" y="958"/>
                              </a:lnTo>
                              <a:lnTo>
                                <a:pt x="4750" y="958"/>
                              </a:lnTo>
                              <a:lnTo>
                                <a:pt x="4788" y="957"/>
                              </a:lnTo>
                              <a:lnTo>
                                <a:pt x="4826" y="956"/>
                              </a:lnTo>
                              <a:lnTo>
                                <a:pt x="4864" y="956"/>
                              </a:lnTo>
                              <a:lnTo>
                                <a:pt x="4902" y="955"/>
                              </a:lnTo>
                              <a:lnTo>
                                <a:pt x="4940" y="954"/>
                              </a:lnTo>
                              <a:lnTo>
                                <a:pt x="4978" y="953"/>
                              </a:lnTo>
                              <a:lnTo>
                                <a:pt x="5016" y="953"/>
                              </a:lnTo>
                              <a:lnTo>
                                <a:pt x="5054" y="952"/>
                              </a:lnTo>
                              <a:lnTo>
                                <a:pt x="5092" y="951"/>
                              </a:lnTo>
                              <a:lnTo>
                                <a:pt x="5130" y="950"/>
                              </a:lnTo>
                              <a:lnTo>
                                <a:pt x="5168" y="949"/>
                              </a:lnTo>
                              <a:lnTo>
                                <a:pt x="5206" y="949"/>
                              </a:lnTo>
                              <a:lnTo>
                                <a:pt x="5244" y="948"/>
                              </a:lnTo>
                              <a:lnTo>
                                <a:pt x="5282" y="947"/>
                              </a:lnTo>
                              <a:lnTo>
                                <a:pt x="5320" y="946"/>
                              </a:lnTo>
                              <a:lnTo>
                                <a:pt x="5358" y="945"/>
                              </a:lnTo>
                              <a:lnTo>
                                <a:pt x="5396" y="944"/>
                              </a:lnTo>
                              <a:lnTo>
                                <a:pt x="5434" y="943"/>
                              </a:lnTo>
                              <a:lnTo>
                                <a:pt x="5472" y="942"/>
                              </a:lnTo>
                              <a:lnTo>
                                <a:pt x="5510" y="941"/>
                              </a:lnTo>
                              <a:lnTo>
                                <a:pt x="5548" y="940"/>
                              </a:lnTo>
                              <a:lnTo>
                                <a:pt x="5586" y="939"/>
                              </a:lnTo>
                              <a:lnTo>
                                <a:pt x="5624" y="938"/>
                              </a:lnTo>
                              <a:lnTo>
                                <a:pt x="5662" y="936"/>
                              </a:lnTo>
                              <a:lnTo>
                                <a:pt x="5700" y="935"/>
                              </a:lnTo>
                              <a:lnTo>
                                <a:pt x="5738" y="934"/>
                              </a:lnTo>
                              <a:lnTo>
                                <a:pt x="5776" y="933"/>
                              </a:lnTo>
                              <a:lnTo>
                                <a:pt x="5814" y="931"/>
                              </a:lnTo>
                              <a:lnTo>
                                <a:pt x="5852" y="930"/>
                              </a:lnTo>
                              <a:lnTo>
                                <a:pt x="5890" y="929"/>
                              </a:lnTo>
                              <a:lnTo>
                                <a:pt x="5928" y="927"/>
                              </a:lnTo>
                              <a:lnTo>
                                <a:pt x="5966" y="926"/>
                              </a:lnTo>
                              <a:lnTo>
                                <a:pt x="6004" y="924"/>
                              </a:lnTo>
                              <a:lnTo>
                                <a:pt x="6042" y="923"/>
                              </a:lnTo>
                              <a:lnTo>
                                <a:pt x="6080" y="921"/>
                              </a:lnTo>
                              <a:lnTo>
                                <a:pt x="6118" y="920"/>
                              </a:lnTo>
                              <a:lnTo>
                                <a:pt x="6156" y="918"/>
                              </a:lnTo>
                              <a:lnTo>
                                <a:pt x="6194" y="916"/>
                              </a:lnTo>
                              <a:lnTo>
                                <a:pt x="6232" y="914"/>
                              </a:lnTo>
                              <a:lnTo>
                                <a:pt x="6270" y="913"/>
                              </a:lnTo>
                              <a:lnTo>
                                <a:pt x="6308" y="911"/>
                              </a:lnTo>
                              <a:lnTo>
                                <a:pt x="6346" y="909"/>
                              </a:lnTo>
                              <a:lnTo>
                                <a:pt x="6384" y="907"/>
                              </a:lnTo>
                              <a:lnTo>
                                <a:pt x="6422" y="905"/>
                              </a:lnTo>
                              <a:lnTo>
                                <a:pt x="6460" y="902"/>
                              </a:lnTo>
                              <a:lnTo>
                                <a:pt x="6498" y="900"/>
                              </a:lnTo>
                              <a:lnTo>
                                <a:pt x="6536" y="898"/>
                              </a:lnTo>
                              <a:lnTo>
                                <a:pt x="6574" y="895"/>
                              </a:lnTo>
                              <a:lnTo>
                                <a:pt x="6612" y="893"/>
                              </a:lnTo>
                              <a:lnTo>
                                <a:pt x="6650" y="890"/>
                              </a:lnTo>
                              <a:lnTo>
                                <a:pt x="6688" y="888"/>
                              </a:lnTo>
                              <a:lnTo>
                                <a:pt x="6726" y="885"/>
                              </a:lnTo>
                              <a:lnTo>
                                <a:pt x="6764" y="882"/>
                              </a:lnTo>
                              <a:lnTo>
                                <a:pt x="6802" y="879"/>
                              </a:lnTo>
                              <a:lnTo>
                                <a:pt x="6840" y="876"/>
                              </a:lnTo>
                              <a:lnTo>
                                <a:pt x="6878" y="873"/>
                              </a:lnTo>
                              <a:lnTo>
                                <a:pt x="6916" y="870"/>
                              </a:lnTo>
                              <a:lnTo>
                                <a:pt x="6954" y="866"/>
                              </a:lnTo>
                              <a:lnTo>
                                <a:pt x="6992" y="863"/>
                              </a:lnTo>
                              <a:lnTo>
                                <a:pt x="7030" y="859"/>
                              </a:lnTo>
                              <a:lnTo>
                                <a:pt x="7068" y="855"/>
                              </a:lnTo>
                              <a:lnTo>
                                <a:pt x="7106" y="851"/>
                              </a:lnTo>
                              <a:lnTo>
                                <a:pt x="7144" y="847"/>
                              </a:lnTo>
                              <a:lnTo>
                                <a:pt x="7182" y="843"/>
                              </a:lnTo>
                              <a:lnTo>
                                <a:pt x="7220" y="839"/>
                              </a:lnTo>
                              <a:lnTo>
                                <a:pt x="7258" y="834"/>
                              </a:lnTo>
                              <a:lnTo>
                                <a:pt x="7296" y="829"/>
                              </a:lnTo>
                              <a:lnTo>
                                <a:pt x="7334" y="824"/>
                              </a:lnTo>
                              <a:lnTo>
                                <a:pt x="7372" y="819"/>
                              </a:lnTo>
                              <a:lnTo>
                                <a:pt x="7410" y="814"/>
                              </a:lnTo>
                              <a:lnTo>
                                <a:pt x="7448" y="808"/>
                              </a:lnTo>
                              <a:lnTo>
                                <a:pt x="7486" y="802"/>
                              </a:lnTo>
                              <a:lnTo>
                                <a:pt x="7524" y="796"/>
                              </a:lnTo>
                              <a:lnTo>
                                <a:pt x="7562" y="790"/>
                              </a:lnTo>
                              <a:lnTo>
                                <a:pt x="7600" y="783"/>
                              </a:lnTo>
                              <a:lnTo>
                                <a:pt x="7638" y="776"/>
                              </a:lnTo>
                              <a:lnTo>
                                <a:pt x="7676" y="769"/>
                              </a:lnTo>
                              <a:lnTo>
                                <a:pt x="7714" y="761"/>
                              </a:lnTo>
                              <a:lnTo>
                                <a:pt x="7752" y="753"/>
                              </a:lnTo>
                              <a:lnTo>
                                <a:pt x="7790" y="745"/>
                              </a:lnTo>
                              <a:lnTo>
                                <a:pt x="7828" y="737"/>
                              </a:lnTo>
                              <a:lnTo>
                                <a:pt x="7866" y="728"/>
                              </a:lnTo>
                              <a:lnTo>
                                <a:pt x="7904" y="718"/>
                              </a:lnTo>
                              <a:lnTo>
                                <a:pt x="7942" y="708"/>
                              </a:lnTo>
                              <a:lnTo>
                                <a:pt x="7980" y="698"/>
                              </a:lnTo>
                              <a:lnTo>
                                <a:pt x="8018" y="687"/>
                              </a:lnTo>
                              <a:lnTo>
                                <a:pt x="8056" y="676"/>
                              </a:lnTo>
                              <a:lnTo>
                                <a:pt x="8094" y="664"/>
                              </a:lnTo>
                              <a:lnTo>
                                <a:pt x="8132" y="652"/>
                              </a:lnTo>
                              <a:lnTo>
                                <a:pt x="8170" y="639"/>
                              </a:lnTo>
                              <a:lnTo>
                                <a:pt x="8208" y="625"/>
                              </a:lnTo>
                              <a:lnTo>
                                <a:pt x="8246" y="611"/>
                              </a:lnTo>
                              <a:lnTo>
                                <a:pt x="8284" y="597"/>
                              </a:lnTo>
                              <a:lnTo>
                                <a:pt x="8322" y="581"/>
                              </a:lnTo>
                              <a:lnTo>
                                <a:pt x="8360" y="565"/>
                              </a:lnTo>
                              <a:lnTo>
                                <a:pt x="8398" y="548"/>
                              </a:lnTo>
                              <a:lnTo>
                                <a:pt x="8436" y="531"/>
                              </a:lnTo>
                              <a:lnTo>
                                <a:pt x="8474" y="513"/>
                              </a:lnTo>
                              <a:lnTo>
                                <a:pt x="8512" y="494"/>
                              </a:lnTo>
                              <a:lnTo>
                                <a:pt x="8550" y="474"/>
                              </a:lnTo>
                              <a:lnTo>
                                <a:pt x="8588" y="454"/>
                              </a:lnTo>
                              <a:lnTo>
                                <a:pt x="8626" y="433"/>
                              </a:lnTo>
                              <a:lnTo>
                                <a:pt x="8664" y="411"/>
                              </a:lnTo>
                              <a:lnTo>
                                <a:pt x="8702" y="389"/>
                              </a:lnTo>
                              <a:lnTo>
                                <a:pt x="8740" y="366"/>
                              </a:lnTo>
                              <a:lnTo>
                                <a:pt x="8778" y="343"/>
                              </a:lnTo>
                              <a:lnTo>
                                <a:pt x="8816" y="319"/>
                              </a:lnTo>
                              <a:lnTo>
                                <a:pt x="8854" y="294"/>
                              </a:lnTo>
                              <a:lnTo>
                                <a:pt x="8892" y="270"/>
                              </a:lnTo>
                              <a:lnTo>
                                <a:pt x="8930" y="245"/>
                              </a:lnTo>
                              <a:lnTo>
                                <a:pt x="8968" y="221"/>
                              </a:lnTo>
                              <a:lnTo>
                                <a:pt x="9006" y="196"/>
                              </a:lnTo>
                              <a:lnTo>
                                <a:pt x="9044" y="172"/>
                              </a:lnTo>
                              <a:lnTo>
                                <a:pt x="9082" y="149"/>
                              </a:lnTo>
                              <a:lnTo>
                                <a:pt x="9120" y="126"/>
                              </a:lnTo>
                              <a:lnTo>
                                <a:pt x="9158" y="105"/>
                              </a:lnTo>
                              <a:lnTo>
                                <a:pt x="9196" y="85"/>
                              </a:lnTo>
                              <a:lnTo>
                                <a:pt x="9234" y="66"/>
                              </a:lnTo>
                              <a:lnTo>
                                <a:pt x="9272" y="49"/>
                              </a:lnTo>
                              <a:lnTo>
                                <a:pt x="9310" y="35"/>
                              </a:lnTo>
                              <a:lnTo>
                                <a:pt x="9348" y="23"/>
                              </a:lnTo>
                              <a:lnTo>
                                <a:pt x="9386" y="13"/>
                              </a:lnTo>
                              <a:lnTo>
                                <a:pt x="9424" y="6"/>
                              </a:lnTo>
                              <a:lnTo>
                                <a:pt x="9462" y="1"/>
                              </a:lnTo>
                              <a:lnTo>
                                <a:pt x="9500" y="0"/>
                              </a:lnTo>
                              <a:lnTo>
                                <a:pt x="9538" y="1"/>
                              </a:lnTo>
                              <a:lnTo>
                                <a:pt x="9576" y="6"/>
                              </a:lnTo>
                              <a:lnTo>
                                <a:pt x="9614" y="13"/>
                              </a:lnTo>
                              <a:lnTo>
                                <a:pt x="9652" y="23"/>
                              </a:lnTo>
                              <a:lnTo>
                                <a:pt x="9690" y="35"/>
                              </a:lnTo>
                              <a:lnTo>
                                <a:pt x="9728" y="49"/>
                              </a:lnTo>
                              <a:lnTo>
                                <a:pt x="9766" y="66"/>
                              </a:lnTo>
                              <a:lnTo>
                                <a:pt x="9804" y="85"/>
                              </a:lnTo>
                              <a:lnTo>
                                <a:pt x="9842" y="105"/>
                              </a:lnTo>
                              <a:lnTo>
                                <a:pt x="9880" y="126"/>
                              </a:lnTo>
                              <a:lnTo>
                                <a:pt x="9918" y="149"/>
                              </a:lnTo>
                              <a:lnTo>
                                <a:pt x="9956" y="172"/>
                              </a:lnTo>
                              <a:lnTo>
                                <a:pt x="9994" y="196"/>
                              </a:lnTo>
                              <a:lnTo>
                                <a:pt x="10032" y="221"/>
                              </a:lnTo>
                              <a:lnTo>
                                <a:pt x="10070" y="245"/>
                              </a:lnTo>
                              <a:lnTo>
                                <a:pt x="10108" y="270"/>
                              </a:lnTo>
                              <a:lnTo>
                                <a:pt x="10146" y="294"/>
                              </a:lnTo>
                              <a:lnTo>
                                <a:pt x="10184" y="319"/>
                              </a:lnTo>
                              <a:lnTo>
                                <a:pt x="10222" y="343"/>
                              </a:lnTo>
                              <a:lnTo>
                                <a:pt x="10260" y="366"/>
                              </a:lnTo>
                              <a:lnTo>
                                <a:pt x="10298" y="389"/>
                              </a:lnTo>
                              <a:lnTo>
                                <a:pt x="10336" y="411"/>
                              </a:lnTo>
                              <a:lnTo>
                                <a:pt x="10374" y="433"/>
                              </a:lnTo>
                              <a:lnTo>
                                <a:pt x="10412" y="454"/>
                              </a:lnTo>
                              <a:lnTo>
                                <a:pt x="10450" y="474"/>
                              </a:lnTo>
                              <a:lnTo>
                                <a:pt x="10488" y="494"/>
                              </a:lnTo>
                              <a:lnTo>
                                <a:pt x="10526" y="513"/>
                              </a:lnTo>
                              <a:lnTo>
                                <a:pt x="10564" y="531"/>
                              </a:lnTo>
                              <a:lnTo>
                                <a:pt x="10602" y="548"/>
                              </a:lnTo>
                              <a:lnTo>
                                <a:pt x="10640" y="565"/>
                              </a:lnTo>
                              <a:lnTo>
                                <a:pt x="10678" y="581"/>
                              </a:lnTo>
                              <a:lnTo>
                                <a:pt x="10716" y="597"/>
                              </a:lnTo>
                              <a:lnTo>
                                <a:pt x="10754" y="611"/>
                              </a:lnTo>
                              <a:lnTo>
                                <a:pt x="10792" y="625"/>
                              </a:lnTo>
                              <a:lnTo>
                                <a:pt x="10830" y="639"/>
                              </a:lnTo>
                              <a:lnTo>
                                <a:pt x="10868" y="652"/>
                              </a:lnTo>
                              <a:lnTo>
                                <a:pt x="10906" y="664"/>
                              </a:lnTo>
                              <a:lnTo>
                                <a:pt x="10944" y="676"/>
                              </a:lnTo>
                              <a:lnTo>
                                <a:pt x="10982" y="687"/>
                              </a:lnTo>
                              <a:lnTo>
                                <a:pt x="11020" y="698"/>
                              </a:lnTo>
                              <a:lnTo>
                                <a:pt x="11058" y="708"/>
                              </a:lnTo>
                              <a:lnTo>
                                <a:pt x="11096" y="718"/>
                              </a:lnTo>
                              <a:lnTo>
                                <a:pt x="11134" y="728"/>
                              </a:lnTo>
                              <a:lnTo>
                                <a:pt x="11172" y="737"/>
                              </a:lnTo>
                              <a:lnTo>
                                <a:pt x="11210" y="745"/>
                              </a:lnTo>
                              <a:lnTo>
                                <a:pt x="11248" y="753"/>
                              </a:lnTo>
                              <a:lnTo>
                                <a:pt x="11286" y="761"/>
                              </a:lnTo>
                              <a:lnTo>
                                <a:pt x="11324" y="769"/>
                              </a:lnTo>
                              <a:lnTo>
                                <a:pt x="11362" y="776"/>
                              </a:lnTo>
                              <a:lnTo>
                                <a:pt x="11400" y="783"/>
                              </a:lnTo>
                              <a:lnTo>
                                <a:pt x="11438" y="790"/>
                              </a:lnTo>
                              <a:lnTo>
                                <a:pt x="11476" y="796"/>
                              </a:lnTo>
                              <a:lnTo>
                                <a:pt x="11514" y="802"/>
                              </a:lnTo>
                              <a:lnTo>
                                <a:pt x="11552" y="808"/>
                              </a:lnTo>
                              <a:lnTo>
                                <a:pt x="11590" y="814"/>
                              </a:lnTo>
                              <a:lnTo>
                                <a:pt x="11628" y="819"/>
                              </a:lnTo>
                              <a:lnTo>
                                <a:pt x="11666" y="824"/>
                              </a:lnTo>
                              <a:lnTo>
                                <a:pt x="11704" y="829"/>
                              </a:lnTo>
                              <a:lnTo>
                                <a:pt x="11742" y="834"/>
                              </a:lnTo>
                              <a:lnTo>
                                <a:pt x="11780" y="839"/>
                              </a:lnTo>
                              <a:lnTo>
                                <a:pt x="11818" y="843"/>
                              </a:lnTo>
                              <a:lnTo>
                                <a:pt x="11856" y="847"/>
                              </a:lnTo>
                              <a:lnTo>
                                <a:pt x="11894" y="851"/>
                              </a:lnTo>
                              <a:lnTo>
                                <a:pt x="11932" y="855"/>
                              </a:lnTo>
                              <a:lnTo>
                                <a:pt x="11970" y="859"/>
                              </a:lnTo>
                              <a:lnTo>
                                <a:pt x="12008" y="863"/>
                              </a:lnTo>
                              <a:lnTo>
                                <a:pt x="12046" y="866"/>
                              </a:lnTo>
                              <a:lnTo>
                                <a:pt x="12084" y="870"/>
                              </a:lnTo>
                              <a:lnTo>
                                <a:pt x="12122" y="873"/>
                              </a:lnTo>
                              <a:lnTo>
                                <a:pt x="12160" y="876"/>
                              </a:lnTo>
                              <a:lnTo>
                                <a:pt x="12198" y="879"/>
                              </a:lnTo>
                              <a:lnTo>
                                <a:pt x="12236" y="882"/>
                              </a:lnTo>
                              <a:lnTo>
                                <a:pt x="12274" y="885"/>
                              </a:lnTo>
                              <a:lnTo>
                                <a:pt x="12312" y="888"/>
                              </a:lnTo>
                              <a:lnTo>
                                <a:pt x="12350" y="890"/>
                              </a:lnTo>
                              <a:lnTo>
                                <a:pt x="12388" y="893"/>
                              </a:lnTo>
                              <a:lnTo>
                                <a:pt x="12426" y="895"/>
                              </a:lnTo>
                              <a:lnTo>
                                <a:pt x="12464" y="898"/>
                              </a:lnTo>
                              <a:lnTo>
                                <a:pt x="12502" y="900"/>
                              </a:lnTo>
                              <a:lnTo>
                                <a:pt x="12540" y="902"/>
                              </a:lnTo>
                              <a:lnTo>
                                <a:pt x="12578" y="905"/>
                              </a:lnTo>
                              <a:lnTo>
                                <a:pt x="12616" y="907"/>
                              </a:lnTo>
                              <a:lnTo>
                                <a:pt x="12654" y="909"/>
                              </a:lnTo>
                              <a:lnTo>
                                <a:pt x="12692" y="911"/>
                              </a:lnTo>
                              <a:lnTo>
                                <a:pt x="12730" y="913"/>
                              </a:lnTo>
                              <a:lnTo>
                                <a:pt x="12768" y="914"/>
                              </a:lnTo>
                              <a:lnTo>
                                <a:pt x="12806" y="916"/>
                              </a:lnTo>
                              <a:lnTo>
                                <a:pt x="12844" y="918"/>
                              </a:lnTo>
                              <a:lnTo>
                                <a:pt x="12882" y="920"/>
                              </a:lnTo>
                              <a:lnTo>
                                <a:pt x="12920" y="921"/>
                              </a:lnTo>
                              <a:lnTo>
                                <a:pt x="12958" y="923"/>
                              </a:lnTo>
                              <a:lnTo>
                                <a:pt x="12996" y="924"/>
                              </a:lnTo>
                              <a:lnTo>
                                <a:pt x="13034" y="926"/>
                              </a:lnTo>
                              <a:lnTo>
                                <a:pt x="13072" y="927"/>
                              </a:lnTo>
                              <a:lnTo>
                                <a:pt x="13110" y="929"/>
                              </a:lnTo>
                              <a:lnTo>
                                <a:pt x="13148" y="930"/>
                              </a:lnTo>
                              <a:lnTo>
                                <a:pt x="13186" y="931"/>
                              </a:lnTo>
                              <a:lnTo>
                                <a:pt x="13224" y="933"/>
                              </a:lnTo>
                              <a:lnTo>
                                <a:pt x="13262" y="934"/>
                              </a:lnTo>
                              <a:lnTo>
                                <a:pt x="13300" y="935"/>
                              </a:lnTo>
                              <a:lnTo>
                                <a:pt x="13338" y="936"/>
                              </a:lnTo>
                              <a:lnTo>
                                <a:pt x="13376" y="938"/>
                              </a:lnTo>
                              <a:lnTo>
                                <a:pt x="13414" y="939"/>
                              </a:lnTo>
                              <a:lnTo>
                                <a:pt x="13452" y="940"/>
                              </a:lnTo>
                              <a:lnTo>
                                <a:pt x="13490" y="941"/>
                              </a:lnTo>
                              <a:lnTo>
                                <a:pt x="13528" y="942"/>
                              </a:lnTo>
                              <a:lnTo>
                                <a:pt x="13566" y="943"/>
                              </a:lnTo>
                              <a:lnTo>
                                <a:pt x="13604" y="944"/>
                              </a:lnTo>
                              <a:lnTo>
                                <a:pt x="13642" y="945"/>
                              </a:lnTo>
                              <a:lnTo>
                                <a:pt x="13680" y="946"/>
                              </a:lnTo>
                              <a:lnTo>
                                <a:pt x="13718" y="947"/>
                              </a:lnTo>
                              <a:lnTo>
                                <a:pt x="13756" y="948"/>
                              </a:lnTo>
                              <a:lnTo>
                                <a:pt x="13794" y="949"/>
                              </a:lnTo>
                              <a:lnTo>
                                <a:pt x="13832" y="949"/>
                              </a:lnTo>
                              <a:lnTo>
                                <a:pt x="13870" y="950"/>
                              </a:lnTo>
                              <a:lnTo>
                                <a:pt x="13908" y="951"/>
                              </a:lnTo>
                              <a:lnTo>
                                <a:pt x="13946" y="952"/>
                              </a:lnTo>
                              <a:lnTo>
                                <a:pt x="13984" y="953"/>
                              </a:lnTo>
                              <a:lnTo>
                                <a:pt x="14022" y="953"/>
                              </a:lnTo>
                              <a:lnTo>
                                <a:pt x="14060" y="954"/>
                              </a:lnTo>
                              <a:lnTo>
                                <a:pt x="14098" y="955"/>
                              </a:lnTo>
                              <a:lnTo>
                                <a:pt x="14136" y="956"/>
                              </a:lnTo>
                              <a:lnTo>
                                <a:pt x="14174" y="956"/>
                              </a:lnTo>
                              <a:lnTo>
                                <a:pt x="14212" y="957"/>
                              </a:lnTo>
                              <a:lnTo>
                                <a:pt x="14250" y="958"/>
                              </a:lnTo>
                              <a:lnTo>
                                <a:pt x="14288" y="958"/>
                              </a:lnTo>
                              <a:lnTo>
                                <a:pt x="14326" y="959"/>
                              </a:lnTo>
                              <a:lnTo>
                                <a:pt x="14364" y="959"/>
                              </a:lnTo>
                              <a:lnTo>
                                <a:pt x="14402" y="960"/>
                              </a:lnTo>
                              <a:lnTo>
                                <a:pt x="14440" y="961"/>
                              </a:lnTo>
                              <a:lnTo>
                                <a:pt x="14478" y="961"/>
                              </a:lnTo>
                              <a:lnTo>
                                <a:pt x="14516" y="962"/>
                              </a:lnTo>
                              <a:lnTo>
                                <a:pt x="14554" y="962"/>
                              </a:lnTo>
                              <a:lnTo>
                                <a:pt x="14592" y="963"/>
                              </a:lnTo>
                              <a:lnTo>
                                <a:pt x="14630" y="963"/>
                              </a:lnTo>
                              <a:lnTo>
                                <a:pt x="14668" y="964"/>
                              </a:lnTo>
                              <a:lnTo>
                                <a:pt x="14706" y="964"/>
                              </a:lnTo>
                              <a:lnTo>
                                <a:pt x="14744" y="965"/>
                              </a:lnTo>
                              <a:lnTo>
                                <a:pt x="14782" y="965"/>
                              </a:lnTo>
                              <a:lnTo>
                                <a:pt x="14820" y="966"/>
                              </a:lnTo>
                              <a:lnTo>
                                <a:pt x="14858" y="966"/>
                              </a:lnTo>
                              <a:lnTo>
                                <a:pt x="14896" y="967"/>
                              </a:lnTo>
                              <a:lnTo>
                                <a:pt x="14934" y="967"/>
                              </a:lnTo>
                              <a:lnTo>
                                <a:pt x="14972" y="968"/>
                              </a:lnTo>
                              <a:lnTo>
                                <a:pt x="15010" y="968"/>
                              </a:lnTo>
                              <a:lnTo>
                                <a:pt x="15048" y="969"/>
                              </a:lnTo>
                              <a:lnTo>
                                <a:pt x="15086" y="969"/>
                              </a:lnTo>
                              <a:lnTo>
                                <a:pt x="15124" y="969"/>
                              </a:lnTo>
                              <a:lnTo>
                                <a:pt x="15162" y="970"/>
                              </a:lnTo>
                              <a:lnTo>
                                <a:pt x="15200" y="970"/>
                              </a:lnTo>
                              <a:lnTo>
                                <a:pt x="15238" y="971"/>
                              </a:lnTo>
                              <a:lnTo>
                                <a:pt x="15276" y="971"/>
                              </a:lnTo>
                              <a:lnTo>
                                <a:pt x="15314" y="971"/>
                              </a:lnTo>
                              <a:lnTo>
                                <a:pt x="15352" y="972"/>
                              </a:lnTo>
                              <a:lnTo>
                                <a:pt x="15390" y="972"/>
                              </a:lnTo>
                              <a:lnTo>
                                <a:pt x="15428" y="972"/>
                              </a:lnTo>
                              <a:lnTo>
                                <a:pt x="15466" y="973"/>
                              </a:lnTo>
                              <a:lnTo>
                                <a:pt x="15504" y="973"/>
                              </a:lnTo>
                              <a:lnTo>
                                <a:pt x="15542" y="973"/>
                              </a:lnTo>
                              <a:lnTo>
                                <a:pt x="15580" y="974"/>
                              </a:lnTo>
                              <a:lnTo>
                                <a:pt x="15618" y="974"/>
                              </a:lnTo>
                              <a:lnTo>
                                <a:pt x="15656" y="974"/>
                              </a:lnTo>
                              <a:lnTo>
                                <a:pt x="15694" y="975"/>
                              </a:lnTo>
                              <a:lnTo>
                                <a:pt x="15732" y="975"/>
                              </a:lnTo>
                              <a:lnTo>
                                <a:pt x="15770" y="975"/>
                              </a:lnTo>
                              <a:lnTo>
                                <a:pt x="15808" y="975"/>
                              </a:lnTo>
                              <a:lnTo>
                                <a:pt x="15846" y="976"/>
                              </a:lnTo>
                              <a:lnTo>
                                <a:pt x="15884" y="976"/>
                              </a:lnTo>
                              <a:lnTo>
                                <a:pt x="15922" y="976"/>
                              </a:lnTo>
                              <a:lnTo>
                                <a:pt x="15960" y="977"/>
                              </a:lnTo>
                              <a:lnTo>
                                <a:pt x="15998" y="977"/>
                              </a:lnTo>
                              <a:lnTo>
                                <a:pt x="16036" y="977"/>
                              </a:lnTo>
                              <a:lnTo>
                                <a:pt x="16074" y="977"/>
                              </a:lnTo>
                              <a:lnTo>
                                <a:pt x="16112" y="978"/>
                              </a:lnTo>
                              <a:lnTo>
                                <a:pt x="16150" y="978"/>
                              </a:lnTo>
                              <a:lnTo>
                                <a:pt x="16188" y="978"/>
                              </a:lnTo>
                              <a:lnTo>
                                <a:pt x="16226" y="978"/>
                              </a:lnTo>
                              <a:lnTo>
                                <a:pt x="16264" y="979"/>
                              </a:lnTo>
                              <a:lnTo>
                                <a:pt x="16302" y="979"/>
                              </a:lnTo>
                              <a:lnTo>
                                <a:pt x="16340" y="979"/>
                              </a:lnTo>
                              <a:lnTo>
                                <a:pt x="16378" y="979"/>
                              </a:lnTo>
                              <a:lnTo>
                                <a:pt x="16416" y="980"/>
                              </a:lnTo>
                              <a:lnTo>
                                <a:pt x="16454" y="980"/>
                              </a:lnTo>
                              <a:lnTo>
                                <a:pt x="16492" y="980"/>
                              </a:lnTo>
                              <a:lnTo>
                                <a:pt x="16530" y="980"/>
                              </a:lnTo>
                              <a:lnTo>
                                <a:pt x="16568" y="980"/>
                              </a:lnTo>
                              <a:lnTo>
                                <a:pt x="16606" y="981"/>
                              </a:lnTo>
                              <a:lnTo>
                                <a:pt x="16644" y="981"/>
                              </a:lnTo>
                              <a:lnTo>
                                <a:pt x="16682" y="981"/>
                              </a:lnTo>
                              <a:lnTo>
                                <a:pt x="16720" y="981"/>
                              </a:lnTo>
                              <a:lnTo>
                                <a:pt x="16758" y="981"/>
                              </a:lnTo>
                              <a:lnTo>
                                <a:pt x="16796" y="982"/>
                              </a:lnTo>
                              <a:lnTo>
                                <a:pt x="16834" y="982"/>
                              </a:lnTo>
                              <a:lnTo>
                                <a:pt x="16872" y="982"/>
                              </a:lnTo>
                              <a:lnTo>
                                <a:pt x="16910" y="982"/>
                              </a:lnTo>
                              <a:lnTo>
                                <a:pt x="16948" y="982"/>
                              </a:lnTo>
                              <a:lnTo>
                                <a:pt x="16986" y="982"/>
                              </a:lnTo>
                              <a:lnTo>
                                <a:pt x="17024" y="983"/>
                              </a:lnTo>
                              <a:lnTo>
                                <a:pt x="17062" y="983"/>
                              </a:lnTo>
                              <a:lnTo>
                                <a:pt x="17100" y="983"/>
                              </a:lnTo>
                              <a:lnTo>
                                <a:pt x="17138" y="983"/>
                              </a:lnTo>
                              <a:lnTo>
                                <a:pt x="17176" y="983"/>
                              </a:lnTo>
                              <a:lnTo>
                                <a:pt x="17214" y="983"/>
                              </a:lnTo>
                              <a:lnTo>
                                <a:pt x="17252" y="984"/>
                              </a:lnTo>
                              <a:lnTo>
                                <a:pt x="17290" y="984"/>
                              </a:lnTo>
                              <a:lnTo>
                                <a:pt x="17328" y="984"/>
                              </a:lnTo>
                              <a:lnTo>
                                <a:pt x="17366" y="984"/>
                              </a:lnTo>
                              <a:lnTo>
                                <a:pt x="17404" y="984"/>
                              </a:lnTo>
                              <a:lnTo>
                                <a:pt x="17442" y="984"/>
                              </a:lnTo>
                              <a:lnTo>
                                <a:pt x="17480" y="985"/>
                              </a:lnTo>
                              <a:lnTo>
                                <a:pt x="17518" y="985"/>
                              </a:lnTo>
                              <a:lnTo>
                                <a:pt x="17556" y="985"/>
                              </a:lnTo>
                              <a:lnTo>
                                <a:pt x="17594" y="985"/>
                              </a:lnTo>
                              <a:lnTo>
                                <a:pt x="17632" y="985"/>
                              </a:lnTo>
                              <a:lnTo>
                                <a:pt x="17670" y="985"/>
                              </a:lnTo>
                              <a:lnTo>
                                <a:pt x="17708" y="985"/>
                              </a:lnTo>
                              <a:lnTo>
                                <a:pt x="17746" y="986"/>
                              </a:lnTo>
                              <a:lnTo>
                                <a:pt x="17784" y="986"/>
                              </a:lnTo>
                              <a:lnTo>
                                <a:pt x="17822" y="986"/>
                              </a:lnTo>
                              <a:lnTo>
                                <a:pt x="17860" y="986"/>
                              </a:lnTo>
                              <a:lnTo>
                                <a:pt x="17898" y="986"/>
                              </a:lnTo>
                              <a:lnTo>
                                <a:pt x="17936" y="986"/>
                              </a:lnTo>
                              <a:lnTo>
                                <a:pt x="17974" y="986"/>
                              </a:lnTo>
                              <a:lnTo>
                                <a:pt x="18012" y="986"/>
                              </a:lnTo>
                              <a:lnTo>
                                <a:pt x="18050" y="987"/>
                              </a:lnTo>
                              <a:lnTo>
                                <a:pt x="18088" y="987"/>
                              </a:lnTo>
                              <a:lnTo>
                                <a:pt x="18126" y="987"/>
                              </a:lnTo>
                              <a:lnTo>
                                <a:pt x="18164" y="987"/>
                              </a:lnTo>
                              <a:lnTo>
                                <a:pt x="18202" y="987"/>
                              </a:lnTo>
                              <a:lnTo>
                                <a:pt x="18240" y="987"/>
                              </a:lnTo>
                              <a:lnTo>
                                <a:pt x="18278" y="987"/>
                              </a:lnTo>
                              <a:lnTo>
                                <a:pt x="18316" y="987"/>
                              </a:lnTo>
                              <a:lnTo>
                                <a:pt x="18354" y="987"/>
                              </a:lnTo>
                              <a:lnTo>
                                <a:pt x="18392" y="988"/>
                              </a:lnTo>
                              <a:lnTo>
                                <a:pt x="18430" y="988"/>
                              </a:lnTo>
                              <a:lnTo>
                                <a:pt x="18468" y="988"/>
                              </a:lnTo>
                              <a:lnTo>
                                <a:pt x="18506" y="988"/>
                              </a:lnTo>
                              <a:lnTo>
                                <a:pt x="18544" y="988"/>
                              </a:lnTo>
                              <a:lnTo>
                                <a:pt x="18582" y="988"/>
                              </a:lnTo>
                              <a:lnTo>
                                <a:pt x="18620" y="988"/>
                              </a:lnTo>
                              <a:lnTo>
                                <a:pt x="18658" y="988"/>
                              </a:lnTo>
                              <a:lnTo>
                                <a:pt x="18696" y="988"/>
                              </a:lnTo>
                              <a:lnTo>
                                <a:pt x="18734" y="988"/>
                              </a:lnTo>
                              <a:lnTo>
                                <a:pt x="18772" y="989"/>
                              </a:lnTo>
                              <a:lnTo>
                                <a:pt x="18810" y="989"/>
                              </a:lnTo>
                              <a:lnTo>
                                <a:pt x="18848" y="989"/>
                              </a:lnTo>
                              <a:lnTo>
                                <a:pt x="18886" y="989"/>
                              </a:lnTo>
                              <a:lnTo>
                                <a:pt x="18924" y="989"/>
                              </a:lnTo>
                              <a:lnTo>
                                <a:pt x="18962" y="989"/>
                              </a:lnTo>
                              <a:lnTo>
                                <a:pt x="19000" y="9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0,989" path="m0,989l38,989l76,989l114,989l152,989l190,989l228,989l266,988l304,988l342,988l380,988l418,988l456,988l494,988l532,988l570,988l608,988l646,987l684,987l722,987l760,987l798,987l836,987l874,987l912,987l950,987l988,986l1026,986l1064,986l1102,986l1140,986l1178,986l1216,986l1254,986l1292,985l1330,985l1368,985l1406,985l1444,985l1482,985l1520,985l1558,984l1596,984l1634,984l1672,984l1710,984l1748,984l1786,983l1824,983l1862,983l1900,983l1938,983l1976,983l2014,982l2052,982l2090,982l2128,982l2166,982l2204,982l2242,981l2280,981l2318,981l2356,981l2394,981l2432,980l2470,980l2508,980l2546,980l2584,980l2622,979l2660,979l2698,979l2736,979l2774,978l2812,978l2850,978l2888,978l2926,977l2964,977l3002,977l3040,977l3078,976l3116,976l3154,976l3192,975l3230,975l3268,975l3306,975l3344,974l3382,974l3420,974l3458,973l3496,973l3534,973l3572,972l3610,972l3648,972l3686,971l3724,971l3762,971l3800,970l3838,970l3876,969l3914,969l3952,969l3990,968l4028,968l4066,967l4104,967l4142,966l4180,966l4218,965l4256,965l4294,964l4332,964l4370,963l4408,963l4446,962l4484,962l4522,961l4560,961l4598,960l4636,959l4674,959l4712,958l4750,958l4788,957l4826,956l4864,956l4902,955l4940,954l4978,953l5016,953l5054,952l5092,951l5130,950l5168,949l5206,949l5244,948l5282,947l5320,946l5358,945l5396,944l5434,943l5472,942l5510,941l5548,940l5586,939l5624,938l5662,936l5700,935l5738,934l5776,933l5814,931l5852,930l5890,929l5928,927l5966,926l6004,924l6042,923l6080,921l6118,920l6156,918l6194,916l6232,914l6270,913l6308,911l6346,909l6384,907l6422,905l6460,902l6498,900l6536,898l6574,895l6612,893l6650,890l6688,888l6726,885l6764,882l6802,879l6840,876l6878,873l6916,870l6954,866l6992,863l7030,859l7068,855l7106,851l7144,847l7182,843l7220,839l7258,834l7296,829l7334,824l7372,819l7410,814l7448,808l7486,802l7524,796l7562,790l7600,783l7638,776l7676,769l7714,761l7752,753l7790,745l7828,737l7866,728l7904,718l7942,708l7980,698l8018,687l8056,676l8094,664l8132,652l8170,639l8208,625l8246,611l8284,597l8322,581l8360,565l8398,548l8436,531l8474,513l8512,494l8550,474l8588,454l8626,433l8664,411l8702,389l8740,366l8778,343l8816,319l8854,294l8892,270l8930,245l8968,221l9006,196l9044,172l9082,149l9120,126l9158,105l9196,85l9234,66l9272,49l9310,35l9348,23l9386,13l9424,6l9462,1l9500,0l9538,1l9576,6l9614,13l9652,23l9690,35l9728,49l9766,66l9804,85l9842,105l9880,126l9918,149l9956,172l9994,196l10032,221l10070,245l10108,270l10146,294l10184,319l10222,343l10260,366l10298,389l10336,411l10374,433l10412,454l10450,474l10488,494l10526,513l10564,531l10602,548l10640,565l10678,581l10716,597l10754,611l10792,625l10830,639l10868,652l10906,664l10944,676l10982,687l11020,698l11058,708l11096,718l11134,728l11172,737l11210,745l11248,753l11286,761l11324,769l11362,776l11400,783l11438,790l11476,796l11514,802l11552,808l11590,814l11628,819l11666,824l11704,829l11742,834l11780,839l11818,843l11856,847l11894,851l11932,855l11970,859l12008,863l12046,866l12084,870l12122,873l12160,876l12198,879l12236,882l12274,885l12312,888l12350,890l12388,893l12426,895l12464,898l12502,900l12540,902l12578,905l12616,907l12654,909l12692,911l12730,913l12768,914l12806,916l12844,918l12882,920l12920,921l12958,923l12996,924l13034,926l13072,927l13110,929l13148,930l13186,931l13224,933l13262,934l13300,935l13338,936l13376,938l13414,939l13452,940l13490,941l13528,942l13566,943l13604,944l13642,945l13680,946l13718,947l13756,948l13794,949l13832,949l13870,950l13908,951l13946,952l13984,953l14022,953l14060,954l14098,955l14136,956l14174,956l14212,957l14250,958l14288,958l14326,959l14364,959l14402,960l14440,961l14478,961l14516,962l14554,962l14592,963l14630,963l14668,964l14706,964l14744,965l14782,965l14820,966l14858,966l14896,967l14934,967l14972,968l15010,968l15048,969l15086,969l15124,969l15162,970l15200,970l15238,971l15276,971l15314,971l15352,972l15390,972l15428,972l15466,973l15504,973l15542,973l15580,974l15618,974l15656,974l15694,975l15732,975l15770,975l15808,975l15846,976l15884,976l15922,976l15960,977l15998,977l16036,977l16074,977l16112,978l16150,978l16188,978l16226,978l16264,979l16302,979l16340,979l16378,979l16416,980l16454,980l16492,980l16530,980l16568,980l16606,981l16644,981l16682,981l16720,981l16758,981l16796,982l16834,982l16872,982l16910,982l16948,982l16986,982l17024,983l17062,983l17100,983l17138,983l17176,983l17214,983l17252,984l17290,984l17328,984l17366,984l17404,984l17442,984l17480,985l17518,985l17556,985l17594,985l17632,985l17670,985l17708,985l17746,986l17784,986l17822,986l17860,986l17898,986l17936,986l17974,986l18012,986l18050,987l18088,987l18126,987l18164,987l18202,987l18240,987l18278,987l18316,987l18354,987l18392,988l18430,988l18468,988l18506,988l18544,988l18582,988l18620,988l18658,988l18696,988l18734,988l18772,989l18810,989l18848,989l18886,989l18924,989l18962,989l19000,989e" stroked="t" o:allowincell="f" style="position:absolute;margin-left:-0.1pt;margin-top:-69.8pt;width:539.55pt;height:90.6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68529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5pt" to="539.4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-170815</wp:posOffset>
                </wp:positionV>
                <wp:extent cx="270510" cy="17970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13.4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-532130</wp:posOffset>
                </wp:positionV>
                <wp:extent cx="270510" cy="17970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-41.9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279400</wp:posOffset>
                </wp:positionV>
                <wp:extent cx="179705" cy="17970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Représenter sur la courbe l’aire correspondant à P(1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rFonts w:cs="Tahoma"/>
          <w:szCs w:val="22"/>
        </w:rPr>
        <w:t xml:space="preserve"> 4)</w:t>
      </w:r>
    </w:p>
    <w:p>
      <w:pPr>
        <w:pStyle w:val="Normal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A l’aide de la </w:t>
      </w:r>
      <w:r>
        <w:rPr>
          <w:rFonts w:cs="Tahoma"/>
          <w:b/>
          <w:szCs w:val="22"/>
        </w:rPr>
        <w:t>machine</w:t>
      </w:r>
      <w:r>
        <w:rPr>
          <w:rFonts w:cs="Tahoma"/>
          <w:szCs w:val="22"/>
        </w:rPr>
        <w:t xml:space="preserve"> (math/</w:t>
      </w:r>
      <w:r>
        <w:rPr>
          <w:rFonts w:cs="Courier New" w:ascii="Courier New" w:hAnsi="Courier New"/>
          <w:szCs w:val="22"/>
        </w:rPr>
        <w:t>MATH/9.fonctIntegr(</w:t>
      </w:r>
      <w:r>
        <w:rPr>
          <w:rFonts w:cs="Tahoma"/>
          <w:szCs w:val="22"/>
        </w:rPr>
        <w:t xml:space="preserve"> sur la TI-82), compléter et calcul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P(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4) = ……………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= ………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P(0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00) = ……………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  <w:szCs w:val="22"/>
              </w:rPr>
              <w:t xml:space="preserve"> = ………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rPr>
          <w:b/>
          <w:smallCaps/>
        </w:rPr>
        <w:t>Exercice 2 - 3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Y</w:t>
      </w:r>
      <w:r>
        <w:rPr/>
        <w:t xml:space="preserve"> une variable aléatoire qui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3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a.</w:t>
      </w:r>
      <w:r>
        <w:rPr/>
        <w:tab/>
        <w:t>Calculer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ab/>
        <w:t>En déduire P(</w:t>
      </w:r>
      <w:r>
        <w:rPr>
          <w:rFonts w:cs="Times New Roman" w:ascii="Times New Roman" w:hAnsi="Times New Roman"/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3 - 4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On appell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la variable aléatoire qui correspond à la durée de vie exprimée en semaines, d'un composant électronique. On adm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</w:rPr>
        <w:t xml:space="preserve">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= 0,004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</w:rPr>
        <w:t>a.</w:t>
      </w:r>
      <w:r>
        <w:rPr/>
        <w:t xml:space="preserve"> Quelle est la probabilité qu'un de ces composants pris au hasard ait une durée de vie supérieure à 300 semaines ?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b.</w:t>
      </w:r>
      <w:r>
        <w:rPr/>
        <w:t xml:space="preserve"> Déterminer le paramètre </w:t>
      </w:r>
      <w:r>
        <w:rPr>
          <w:rFonts w:eastAsia="Symbol" w:cs="Symbol" w:ascii="Symbol" w:hAnsi="Symbol"/>
        </w:rPr>
        <w:t></w:t>
      </w:r>
      <w:r>
        <w:rPr/>
        <w:t xml:space="preserve"> tel que :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jc w:val="center"/>
        <w:rPr/>
      </w:pPr>
      <w:r>
        <w:rPr/>
        <w:t>P(</w:t>
      </w:r>
      <w:r>
        <w:rPr>
          <w:rFonts w:cs="Times New Roman" w:ascii="Times New Roman" w:hAnsi="Times New Roman"/>
          <w:i/>
          <w:szCs w:val="22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 = 0,95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3-19T12:14:00Z</dcterms:modified>
  <cp:revision>5</cp:revision>
  <dc:subject/>
  <dc:title>EXERCICE 1 : 3  POINTS</dc:title>
</cp:coreProperties>
</file>