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1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3 points</w:t>
      </w:r>
    </w:p>
    <w:p>
      <w:pPr>
        <w:pStyle w:val="Normal"/>
        <w:tabs>
          <w:tab w:val="left" w:pos="142" w:leader="none"/>
          <w:tab w:val="left" w:pos="284" w:leader="none"/>
          <w:tab w:val="center" w:pos="1701" w:leader="none"/>
        </w:tabs>
        <w:rPr/>
      </w:pPr>
      <w:r>
        <w:rPr>
          <w:b/>
        </w:rPr>
        <w:t>1.</w:t>
        <w:tab/>
      </w:r>
      <w:r>
        <w:rPr/>
        <w:t xml:space="preserve">Représenter la densité correspondant à la loi uniforme </w:t>
      </w:r>
      <w:r>
        <w:rPr>
          <w:rFonts w:cs="Blackadder ITC" w:ascii="Blackadder ITC" w:hAnsi="Blackadder ITC"/>
          <w:szCs w:val="22"/>
        </w:rPr>
        <w:t>U</w:t>
      </w:r>
      <w:r>
        <w:rPr>
          <w:szCs w:val="22"/>
        </w:rPr>
        <w:t>(-4 ; 21).</w:t>
      </w:r>
    </w:p>
    <w:p>
      <w:pPr>
        <w:pStyle w:val="Normal"/>
        <w:tabs>
          <w:tab w:val="left" w:pos="142" w:leader="none"/>
          <w:tab w:val="left" w:pos="284" w:leader="none"/>
          <w:tab w:val="center" w:pos="1701" w:leader="none"/>
        </w:tabs>
        <w:rPr>
          <w:szCs w:val="22"/>
        </w:rPr>
      </w:pPr>
      <w:r>
        <w:rPr>
          <w:szCs w:val="22"/>
        </w:rPr>
        <w:tab/>
        <w:tab/>
        <w:t xml:space="preserve">(Attention : l’aire de chaque carreau est 1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0,01 = </w:t>
      </w:r>
      <w:r>
        <w:rPr>
          <w:b/>
          <w:szCs w:val="22"/>
        </w:rPr>
        <w:t>0,01</w:t>
      </w:r>
      <w:r>
        <w:rPr>
          <w:szCs w:val="22"/>
        </w:rPr>
        <w:t xml:space="preserve"> unité d’aire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90170</wp:posOffset>
                </wp:positionV>
                <wp:extent cx="0" cy="19837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.1pt" to="63.8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45pt" to="21.2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45pt" to="35.4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7.45pt" to="49.6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78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0" cy="19837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1pt" to="7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45pt" to="120.6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1893570</wp:posOffset>
                </wp:positionV>
                <wp:extent cx="180340" cy="0"/>
                <wp:effectExtent l="0" t="38100" r="254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49.1pt" to="106.35pt,149.1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96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.45pt" to="134.8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45pt" to="149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45pt" to="163.2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45pt" to="177.4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89535</wp:posOffset>
                </wp:positionV>
                <wp:extent cx="0" cy="19837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05pt" to="92.2pt,1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90170</wp:posOffset>
                </wp:positionV>
                <wp:extent cx="0" cy="19837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7.1pt" to="106.4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6670675" cy="198310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983240"/>
                          <a:chOff x="0" y="0"/>
                          <a:chExt cx="6670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6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1pt;width:525.2pt;height:156.1pt" coordorigin="140,142" coordsize="10504,3122">
                <v:line id="shape_0" from="140,142" to="10644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32" to="10644,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999" to="10644,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285" to="10644,1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853" to="10644,1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421" to="10644,2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704" to="10644,2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561" to="10644,1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981" to="10644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717" to="10644,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136" to="10644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265" to="10644,3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05pt" to="234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3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.4pt" to="191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6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4pt" to="205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4pt" to="220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4pt" to="248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040</wp:posOffset>
                </wp:positionH>
                <wp:positionV relativeFrom="paragraph">
                  <wp:posOffset>89535</wp:posOffset>
                </wp:positionV>
                <wp:extent cx="0" cy="198374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05pt" to="305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50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4pt" to="262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53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4pt" to="276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.4pt" to="291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63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.4pt" to="319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77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.05pt" to="376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67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4pt" to="333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70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7.4pt" to="347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4pt" to="36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80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7.4pt" to="390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94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7.05pt" to="447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84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7.4pt" to="404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7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4pt" to="418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91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.4pt" to="433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7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7.4pt" to="461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11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.05pt" to="518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0120</wp:posOffset>
                </wp:positionH>
                <wp:positionV relativeFrom="paragraph">
                  <wp:posOffset>93980</wp:posOffset>
                </wp:positionV>
                <wp:extent cx="0" cy="197929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7.4pt" to="475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04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7.4pt" to="489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0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14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7.4pt" to="532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893570</wp:posOffset>
                </wp:positionV>
                <wp:extent cx="179705" cy="1797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49.1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1892935</wp:posOffset>
                </wp:positionV>
                <wp:extent cx="179705" cy="17970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49.0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104775</wp:posOffset>
                </wp:positionV>
                <wp:extent cx="450215" cy="1797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9.05pt;mso-wrap-distance-right:9.05pt;mso-wrap-distance-top:0pt;mso-wrap-distance-bottom:0pt;margin-top:8.2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26670</wp:posOffset>
                </wp:positionV>
                <wp:extent cx="0" cy="180975"/>
                <wp:effectExtent l="38100" t="2540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.1pt" to="92.2pt,16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Déterminer </w:t>
      </w:r>
      <w:r>
        <w:rPr>
          <w:b/>
        </w:rPr>
        <w:t>graphiquement</w:t>
      </w:r>
      <w:r>
        <w:rPr/>
        <w:t xml:space="preserve"> (et sans justifier) les probabilité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8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13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8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13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P(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7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b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P(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7) = ……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740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15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15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2 - 5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A l’heure de pointe, on sait qu’un bus passe précisément toutes les 750 secondes à un arrêt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On appelle X la variable aléatoire correspondant au temps d’attente d’un usager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1.</w:t>
      </w:r>
      <w:r>
        <w:rPr/>
        <w:t xml:space="preserve"> X suit une loi uniforme. Préciser ses paramètres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2.</w:t>
        <w:tab/>
      </w:r>
      <w:r>
        <w:rPr/>
        <w:t>Quelle est la probabilité d’attendre 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/>
      </w:pPr>
      <w:r>
        <w:rPr>
          <w:b/>
        </w:rPr>
        <w:t>a.</w:t>
        <w:tab/>
      </w:r>
      <w:r>
        <w:rPr/>
        <w:t>Entre 30 et 60 secondes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/>
      </w:pPr>
      <w:r>
        <w:rPr>
          <w:b/>
        </w:rPr>
        <w:t>b.</w:t>
        <w:tab/>
      </w:r>
      <w:r>
        <w:rPr/>
        <w:t>Moins de 2 minutes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/>
      </w:pPr>
      <w:r>
        <w:rPr>
          <w:b/>
        </w:rPr>
        <w:t>c.</w:t>
        <w:tab/>
      </w:r>
      <w:r>
        <w:rPr/>
        <w:t>Plus de 10 minutes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3.</w:t>
      </w:r>
      <w:r>
        <w:rPr/>
        <w:t xml:space="preserve"> Compléter la phrase : J’ai une chance sur 3 d’attendre le bus moins de …………………………………………………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3 - 2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</w:r>
      <w:r>
        <w:rPr/>
        <w:t xml:space="preserve">On veut simuler une loi uniforme </w:t>
      </w:r>
      <w:r>
        <w:rPr>
          <w:rFonts w:cs="Blackadder ITC" w:ascii="Blackadder ITC" w:hAnsi="Blackadder ITC"/>
          <w:szCs w:val="22"/>
        </w:rPr>
        <w:t>U</w:t>
      </w:r>
      <w:r>
        <w:rPr>
          <w:szCs w:val="22"/>
        </w:rPr>
        <w:t>(3 ; 9)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  <w:tab/>
      </w:r>
      <w:r>
        <w:rPr/>
        <w:t xml:space="preserve">Ecrire la formule (qui utilise la fonction </w:t>
      </w:r>
      <w:r>
        <w:rPr>
          <w:b/>
        </w:rPr>
        <w:t>NbreAleat</w:t>
      </w:r>
      <w:r>
        <w:rPr/>
        <w:t xml:space="preserve"> ou </w:t>
      </w:r>
      <w:r>
        <w:rPr>
          <w:b/>
        </w:rPr>
        <w:t>Rand</w:t>
      </w:r>
      <w:r>
        <w:rPr/>
        <w:t xml:space="preserve"> de la machine) et qui permet de déterminer un nombre décimal au hasard entre 3 et 9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2. a.</w:t>
      </w:r>
      <w:r>
        <w:rPr/>
        <w:t xml:space="preserve"> Compléter puis programmer dans la machine cet algorithme :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prend la valeur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 prend la valeur 9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ur N = 1 à 100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(N) prend la valeur ................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</w:rPr>
        <w:tab/>
        <w:tab/>
        <w:t>b.</w:t>
      </w:r>
      <w:r>
        <w:rPr/>
        <w:t xml:space="preserve"> A l’aide de la machine, déterminer pour la liste contenue désormais dans L</w:t>
      </w:r>
      <w:r>
        <w:rPr>
          <w:vertAlign w:val="subscript"/>
        </w:rPr>
        <w:t>1</w:t>
      </w:r>
      <w:r>
        <w:rPr/>
        <w:t> 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e </w:t>
            </w:r>
            <w:r>
              <w:rPr>
                <w:b/>
              </w:rPr>
              <w:t>min</w:t>
            </w:r>
            <w:r>
              <w:rPr/>
              <w:t>imum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e </w:t>
            </w:r>
            <w:r>
              <w:rPr>
                <w:b/>
              </w:rPr>
              <w:t>max</w:t>
            </w:r>
            <w:r>
              <w:rPr/>
              <w:t>imum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a </w:t>
            </w:r>
            <w:r>
              <w:rPr>
                <w:b/>
              </w:rPr>
              <w:t>moy</w:t>
            </w:r>
            <w:r>
              <w:rPr/>
              <w:t>enn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a </w:t>
            </w:r>
            <w:r>
              <w:rPr>
                <w:b/>
              </w:rPr>
              <w:t>var</w:t>
            </w:r>
            <w:r>
              <w:rPr/>
              <w:t>ianc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4:00Z</dcterms:created>
  <dc:creator>Joël NEGRI</dc:creator>
  <dc:description/>
  <cp:keywords/>
  <dc:language>en-US</dc:language>
  <cp:lastModifiedBy>JN</cp:lastModifiedBy>
  <cp:lastPrinted>2012-11-13T14:33:00Z</cp:lastPrinted>
  <dcterms:modified xsi:type="dcterms:W3CDTF">2013-03-20T12:27:00Z</dcterms:modified>
  <cp:revision>4</cp:revision>
  <dc:subject/>
  <dc:title>EXERCICE 1 : 3  POINTS</dc:title>
</cp:coreProperties>
</file>