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1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/>
      </w:pPr>
      <w:r>
        <w:rPr>
          <w:b/>
        </w:rPr>
        <w:t>1.</w:t>
        <w:tab/>
      </w:r>
      <w:r>
        <w:rPr/>
        <w:t xml:space="preserve">Représenter la densité correspondant à la loi uniforme </w:t>
      </w:r>
      <w:r>
        <w:rPr>
          <w:rFonts w:cs="Blackadder ITC" w:ascii="Blackadder ITC" w:hAnsi="Blackadder ITC"/>
          <w:szCs w:val="22"/>
        </w:rPr>
        <w:t>U</w:t>
      </w:r>
      <w:r>
        <w:rPr>
          <w:szCs w:val="22"/>
        </w:rPr>
        <w:t>(-2 ; 23).</w:t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</w:tabs>
        <w:rPr>
          <w:szCs w:val="22"/>
        </w:rPr>
      </w:pPr>
      <w:r>
        <w:rPr>
          <w:szCs w:val="22"/>
        </w:rPr>
        <w:tab/>
        <w:tab/>
        <w:t xml:space="preserve">(Attention : l’aire de chaque carreau est 1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0,01 = </w:t>
      </w:r>
      <w:r>
        <w:rPr>
          <w:b/>
          <w:szCs w:val="22"/>
        </w:rPr>
        <w:t>0,01</w:t>
      </w:r>
      <w:r>
        <w:rPr>
          <w:szCs w:val="22"/>
        </w:rPr>
        <w:t xml:space="preserve"> unité d’aire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1pt" to="63.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45pt" to="21.2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45pt" to="35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45pt" to="49.6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45pt" to="7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1pt" to="7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45pt" to="120.6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1893570</wp:posOffset>
                </wp:positionV>
                <wp:extent cx="180340" cy="0"/>
                <wp:effectExtent l="0" t="38100" r="254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9.1pt" to="106.35pt,149.1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96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45pt" to="134.8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45pt" to="149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45pt" to="163.2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94615</wp:posOffset>
                </wp:positionV>
                <wp:extent cx="0" cy="19792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45pt" to="177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89535</wp:posOffset>
                </wp:positionV>
                <wp:extent cx="0" cy="19837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05pt" to="92.2pt,1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90170</wp:posOffset>
                </wp:positionV>
                <wp:extent cx="0" cy="19837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.1pt" to="106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6670675" cy="198310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983240"/>
                          <a:chOff x="0" y="0"/>
                          <a:chExt cx="6670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667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pt;width:525.2pt;height:156.1pt" coordorigin="140,142" coordsize="10504,3122">
                <v:line id="shape_0" from="140,142" to="10644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432" to="10644,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999" to="10644,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285" to="10644,1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853" to="10644,1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421" to="10644,2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704" to="10644,2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561" to="10644,1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981" to="10644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,717" to="10644,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136" to="10644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265" to="10644,3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05pt" to="234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4pt" to="191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6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4pt" to="205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4pt" to="220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4pt" to="248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89535</wp:posOffset>
                </wp:positionV>
                <wp:extent cx="0" cy="198374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7.05pt" to="305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0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4pt" to="262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3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4pt" to="276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4pt" to="291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63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4pt" to="319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.05pt" to="376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7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4pt" to="333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0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7.4pt" to="347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4pt" to="36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0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7.4pt" to="390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94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7.05pt" to="447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842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.4pt" to="404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4pt" to="418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.4pt" to="433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7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7.4pt" to="461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1140</wp:posOffset>
                </wp:positionH>
                <wp:positionV relativeFrom="paragraph">
                  <wp:posOffset>89535</wp:posOffset>
                </wp:positionV>
                <wp:extent cx="0" cy="19837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.05pt" to="518.2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0120</wp:posOffset>
                </wp:positionH>
                <wp:positionV relativeFrom="paragraph">
                  <wp:posOffset>93980</wp:posOffset>
                </wp:positionV>
                <wp:extent cx="0" cy="197929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7.4pt" to="475.6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046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7.4pt" to="489.8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1480</wp:posOffset>
                </wp:positionH>
                <wp:positionV relativeFrom="paragraph">
                  <wp:posOffset>93980</wp:posOffset>
                </wp:positionV>
                <wp:extent cx="0" cy="197929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7.4pt" to="532.4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893570</wp:posOffset>
                </wp:positionV>
                <wp:extent cx="179705" cy="1797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49.1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1892935</wp:posOffset>
                </wp:positionV>
                <wp:extent cx="179705" cy="17970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49.0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104775</wp:posOffset>
                </wp:positionV>
                <wp:extent cx="450215" cy="1797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9.05pt;mso-wrap-distance-right:9.05pt;mso-wrap-distance-top:0pt;mso-wrap-distance-bottom:0pt;margin-top:8.2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6670</wp:posOffset>
                </wp:positionV>
                <wp:extent cx="0" cy="180975"/>
                <wp:effectExtent l="38100" t="2540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.1pt" to="92.2pt,16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Déterminer </w:t>
      </w:r>
      <w:r>
        <w:rPr>
          <w:b/>
        </w:rPr>
        <w:t>graphiquement</w:t>
      </w:r>
      <w:r>
        <w:rPr/>
        <w:t xml:space="preserve"> (et sans justifier) les probabilité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7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0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7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0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P( 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10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b.</w:t>
                      </w:r>
                      <w:r>
                        <w:rPr>
                          <w:rFonts w:cs="Tahoma"/>
                          <w:szCs w:val="22"/>
                        </w:rPr>
                        <w:tab/>
                        <w:t xml:space="preserve">P( 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10) = ……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1905</wp:posOffset>
                </wp:positionV>
                <wp:extent cx="2164080" cy="17970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284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P(X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0) = 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15pt;mso-wrap-distance-left:9.05pt;mso-wrap-distance-right:9.05pt;mso-wrap-distance-top:0pt;mso-wrap-distance-bottom:0pt;margin-top:0.1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142" w:leader="none"/>
                          <w:tab w:val="left" w:pos="284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P(X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0)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2 - 5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A l’heure de pointe, on sait qu’un bus passe précisément toutes les 720 secondes à un arrêt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On appelle X la variable aléatoire correspondant au temps d’attente d’un usager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1.</w:t>
      </w:r>
      <w:r>
        <w:rPr/>
        <w:t xml:space="preserve"> X suit une loi uniforme. Préciser ses paramètres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2.</w:t>
        <w:tab/>
      </w:r>
      <w:r>
        <w:rPr/>
        <w:t>Quelle est la probabilité d’attendre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a.</w:t>
        <w:tab/>
      </w:r>
      <w:r>
        <w:rPr/>
        <w:t>Entre 30 et 60 second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b.</w:t>
        <w:tab/>
      </w:r>
      <w:r>
        <w:rPr/>
        <w:t>Moins de 2 minut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ind w:left="142" w:hanging="0"/>
        <w:rPr/>
      </w:pPr>
      <w:r>
        <w:rPr>
          <w:b/>
        </w:rPr>
        <w:t>c.</w:t>
        <w:tab/>
      </w:r>
      <w:r>
        <w:rPr/>
        <w:t>Plus de 10 minutes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3.</w:t>
      </w:r>
      <w:r>
        <w:rPr/>
        <w:t xml:space="preserve"> Compléter la phrase : J’ai une chance sur 3 d’attendre le bus moins de …………………………………………………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3 - 2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</w:r>
      <w:r>
        <w:rPr/>
        <w:t xml:space="preserve">On veut simuler une loi uniforme </w:t>
      </w:r>
      <w:r>
        <w:rPr>
          <w:rFonts w:cs="Blackadder ITC" w:ascii="Blackadder ITC" w:hAnsi="Blackadder ITC"/>
          <w:szCs w:val="22"/>
        </w:rPr>
        <w:t>U</w:t>
      </w:r>
      <w:r>
        <w:rPr>
          <w:szCs w:val="22"/>
        </w:rPr>
        <w:t>(2 ; 8)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  <w:tab/>
      </w:r>
      <w:r>
        <w:rPr/>
        <w:t xml:space="preserve">Ecrire la formule (qui utilise la fonction </w:t>
      </w:r>
      <w:r>
        <w:rPr>
          <w:b/>
        </w:rPr>
        <w:t>NbreAleat</w:t>
      </w:r>
      <w:r>
        <w:rPr/>
        <w:t xml:space="preserve"> ou </w:t>
      </w:r>
      <w:r>
        <w:rPr>
          <w:b/>
        </w:rPr>
        <w:t>Rand</w:t>
      </w:r>
      <w:r>
        <w:rPr/>
        <w:t xml:space="preserve"> de la machine) et qui permet de déterminer un nombre décimal au hasard entre 2 et 8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2. a.</w:t>
      </w:r>
      <w:r>
        <w:rPr/>
        <w:t xml:space="preserve"> Compléter puis programmer dans la machine cet algorithme 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prend la valeur 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prend la valeur 8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ur N = 1 à 100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(N) prend la valeur ................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</w:rPr>
        <w:tab/>
        <w:tab/>
        <w:t>b.</w:t>
      </w:r>
      <w:r>
        <w:rPr/>
        <w:t xml:space="preserve"> A l’aide de la machine, déterminer pour la liste contenue désormais dans L</w:t>
      </w:r>
      <w:r>
        <w:rPr>
          <w:vertAlign w:val="subscript"/>
        </w:rPr>
        <w:t>1</w:t>
      </w:r>
      <w:r>
        <w:rPr/>
        <w:t> 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e </w:t>
            </w:r>
            <w:r>
              <w:rPr>
                <w:b/>
              </w:rPr>
              <w:t>min</w:t>
            </w:r>
            <w:r>
              <w:rPr/>
              <w:t>imum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e </w:t>
            </w:r>
            <w:r>
              <w:rPr>
                <w:b/>
              </w:rPr>
              <w:t>max</w:t>
            </w:r>
            <w:r>
              <w:rPr/>
              <w:t>imum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a </w:t>
            </w:r>
            <w:r>
              <w:rPr>
                <w:b/>
              </w:rPr>
              <w:t>moy</w:t>
            </w:r>
            <w:r>
              <w:rPr/>
              <w:t>enn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  <w:t xml:space="preserve">la </w:t>
            </w:r>
            <w:r>
              <w:rPr>
                <w:b/>
              </w:rPr>
              <w:t>var</w:t>
            </w:r>
            <w:r>
              <w:rPr/>
              <w:t>iance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left="284" w:hanging="28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7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3-20T12:27:00Z</dcterms:modified>
  <cp:revision>8</cp:revision>
  <dc:subject/>
  <dc:title>EXERCICE 1 : 3  POINTS</dc:title>
</cp:coreProperties>
</file>