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1 - 1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Dans cet exercice,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est une suite </w:t>
      </w:r>
      <w:r>
        <w:rPr>
          <w:b/>
          <w:lang w:val="en-US" w:eastAsia="en-US"/>
        </w:rPr>
        <w:t>géométrique</w:t>
      </w:r>
      <w:r>
        <w:rPr>
          <w:lang w:val="en-US" w:eastAsia="en-US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5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br w:type="column"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-128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br w:type="column"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2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= 48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2 - 4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Un salarié vient de recevoir une prime de 1 500 € qu’il veut placer pendant 8 ans. Il hésite entr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A : 0,7 % par mois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B : 8,5 % par an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C : 38% tous les 4 an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 le capital au bout de 8 ans avec chacun des plac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le taux annuel des placements A et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1 - 1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Dans cet exercice,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est une suite </w:t>
      </w:r>
      <w:r>
        <w:rPr>
          <w:b/>
          <w:lang w:val="en-US" w:eastAsia="en-US"/>
        </w:rPr>
        <w:t>géométrique</w:t>
      </w:r>
      <w:r>
        <w:rPr>
          <w:lang w:val="en-US" w:eastAsia="en-US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5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-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br w:type="column"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-256  et 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2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 xml:space="preserve"> = 16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Calculer 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lang w:val="en-US" w:eastAsia="en-US"/>
        </w:rPr>
        <w:t xml:space="preserve"> 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2 - 4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Un salarié vient de recevoir une prime de 2 500 € qu’il veut placer pendant 8 ans. Il hésite entr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A : 0,7 % par mois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B : 8,5 % par an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C : 38% tous les 4 an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 le capital au bout de 8 ans avec chacun des plac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le taux annuel des placements A et C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3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3-09-11T15:24:00Z</dcterms:modified>
  <cp:revision>3</cp:revision>
  <dc:subject/>
  <dc:title>CONTENUS</dc:title>
</cp:coreProperties>
</file>