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1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3"/>
        <w:gridCol w:w="3589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 (2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 – (1 + 6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(3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ahoma"/>
                <w:vertAlign w:val="subscript"/>
              </w:rPr>
              <w:t>3</w:t>
            </w:r>
            <w:r>
              <w:rPr>
                <w:rFonts w:cs="Tahoma"/>
              </w:rPr>
              <w:t xml:space="preserve"> = (1 </w:t>
            </w:r>
            <w:r>
              <w:rPr/>
              <w:t>–</w:t>
            </w:r>
            <w:r>
              <w:rPr>
                <w:rFonts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ahoma"/>
              </w:rPr>
              <w:t>)</w:t>
            </w:r>
            <w:r>
              <w:rPr>
                <w:rFonts w:cs="Tahoma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2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algébriqu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4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iπ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5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-iπ/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3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exponentiel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8"/>
      </w:tblGrid>
      <w:tr>
        <w:trPr>
          <w:trHeight w:val="39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6</w:t>
            </w:r>
            <w:r>
              <w:rPr/>
              <w:t xml:space="preserve"> = 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7</w:t>
            </w:r>
            <w:r>
              <w:rPr/>
              <w:t xml:space="preserve"> = - 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4605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892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15pt;width:255.55pt;height:255.55pt" coordorigin="5820,23" coordsize="5111,5111">
                <v:oval id="shape_0" stroked="t" o:allowincell="f" style="position:absolute;left:8097;top:2295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813;top:2011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820,2580" to="10931,2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62;top:2863;width:4827;height:1987">
                  <v:line id="shape_0" from="5962,2863" to="10789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147" to="10789,3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431" to="107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715" to="10789,3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999" to="10789,3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283" to="10789,4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567" to="10789,4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851" to="10789,4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65;width:1988;height:4827">
                  <v:line id="shape_0" from="6104,165" to="610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65" to="638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65" to="667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65" to="695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5" to="724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65" to="752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65" to="780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65" to="809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376,23" to="8376,5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6,2580" to="8659,25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6,2295" to="8376,257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25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58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15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6;top:733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725,1656" to="9866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25,1656" to="9866,17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54;top:13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370;top:1301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45;top:1445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529;top:1729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961;top:1161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93;top:593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09;top:309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677;top:877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6104,307" to="10647,4850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99,305" to="10647,485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5962;top:307;width:4827;height:1988">
                  <v:line id="shape_0" from="5962,307" to="1078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591" to="10789,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875" to="10789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159" to="10789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443" to="10789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727" to="10789,1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11" to="10789,2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295" to="10789,2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60;top:165;width:1987;height:4827">
                  <v:line id="shape_0" from="8660,165" to="866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65" to="894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65" to="922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65" to="951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65" to="979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65" to="1008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65" to="1036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65" to="1064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17,3360" to="6458,3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7,3360" to="6458,35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6;top:30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62;top:3005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293,4212" to="10434,4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93,4212" to="10434,43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22;top:39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38;top:3857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37,804" to="7878,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7,804" to="7878,9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66;top:5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82;top:449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-6140450</wp:posOffset>
                </wp:positionV>
                <wp:extent cx="3246120" cy="324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380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53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861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14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483.5pt;width:255.55pt;height:255.55pt" coordorigin="5536,-9670" coordsize="5111,5111">
                <v:oval id="shape_0" stroked="t" o:allowincell="f" style="position:absolute;left:7813;top:-7398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529;top:-7682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536,-7114" to="10647,-7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78;top:-6830;width:4827;height:1987">
                  <v:line id="shape_0" from="5678,-6830" to="10505,-6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6546" to="10505,-6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6262" to="10505,-6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978" to="10505,-5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694" to="10505,-5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410" to="10505,-5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126" to="10505,-5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4842" to="10505,-4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20;top:-9528;width:1988;height:4827">
                  <v:line id="shape_0" from="5820,-9528" to="582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-9528" to="610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-9528" to="638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-9528" to="6672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-9528" to="695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-9528" to="724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-9528" to="752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-9528" to="780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092,-9670" to="8092,-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-7114" to="8375,-71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2,-7398" to="8092,-711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-71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-7114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-754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802;top:-8960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41,-8037" to="9582,-7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41,-8037" to="9582,-7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70;top:-83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6;top:-8392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961;top:-8248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245;top:-7964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677;top:-8532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09;top:-9100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825;top:-9384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93;top:-8816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820,-9386" to="10363,-4843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814,-9387" to="10362,-484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56,-9102" to="9227,-5127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56,-9102" to="9227,-512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04,-8250" to="10079,-597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04,-8250" to="10079,-597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5678;top:-9386;width:4827;height:1988">
                  <v:line id="shape_0" from="5678,-9386" to="10505,-9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9102" to="10505,-9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818" to="10505,-8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534" to="10505,-8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250" to="10505,-8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966" to="10505,-7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682" to="10505,-7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398" to="10505,-7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-9528;width:1987;height:4827">
                  <v:line id="shape_0" from="8376,-9528" to="837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-9528" to="866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-9528" to="894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-9528" to="922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-9528" to="9512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-9528" to="979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-9528" to="1008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-9528" to="1036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33,-6333" to="6174,-6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3,-6333" to="6174,-6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2;top:-66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78;top:-6688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09,-5481" to="10150,-5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09,-5481" to="10150,-5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938;top:-5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654;top:-5836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53,-8889" to="7594,-8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3,-8889" to="7594,-8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2;top:-91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98;top:-9244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33,-8786" to="9774,-8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33,-8786" to="9774,-8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62;top:-90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-6624" to="7179,-6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-6624" to="7179,-64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67;top:-6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8,-8029" to="8169,-7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8,-8029" to="8169,-7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17;top:-83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3,-7189" to="5894,-7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-7189" to="5894,-7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57;top:-74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lang w:val="en-US" w:eastAsia="en-US"/>
        </w:rPr>
        <w:t>Exercice 4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.</w:t>
        <w:tab/>
        <w:t>Donner les affixes (sous forme algébrique) des points A, B, C et D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D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  <w:tab/>
        <w:t>Donner les affixes (sous forme exponentielle ) des points E, F, G et H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E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F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G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H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Placer dans ce repère les points K, L, M et N d’affixes respectiv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95"/>
      </w:tblGrid>
      <w:tr>
        <w:trPr>
          <w:trHeight w:val="39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K</w:t>
            </w:r>
            <w:r>
              <w:rPr/>
              <w:t xml:space="preserve"> = -5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L</w:t>
            </w:r>
            <w:r>
              <w:rPr/>
              <w:t xml:space="preserve"> = 3 + 7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M</w:t>
            </w:r>
            <w:r>
              <w:rPr/>
              <w:t xml:space="preserve"> = 4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–i5π/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N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iπ/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5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04T13:54:00Z</dcterms:modified>
  <cp:revision>10</cp:revision>
  <dc:subject/>
  <dc:title>CONTENUS</dc:title>
</cp:coreProperties>
</file>