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8 - 3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lang w:val="en-US" w:eastAsia="en-US"/>
        </w:rPr>
        <w:t>Exercice 1 - 3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Ecrire sous forme algébrique les nombr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3"/>
        <w:gridCol w:w="3589"/>
      </w:tblGrid>
      <w:tr>
        <w:trPr>
          <w:trHeight w:val="340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 = (2 + 7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 – (1 + 4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(3 –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ahoma"/>
                <w:vertAlign w:val="subscript"/>
              </w:rPr>
              <w:t>3</w:t>
            </w:r>
            <w:r>
              <w:rPr>
                <w:rFonts w:cs="Tahoma"/>
              </w:rPr>
              <w:t xml:space="preserve"> = (1 +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ahoma"/>
              </w:rPr>
              <w:t>)</w:t>
            </w:r>
            <w:r>
              <w:rPr>
                <w:rFonts w:cs="Tahoma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lang w:val="en-US" w:eastAsia="en-US"/>
        </w:rPr>
        <w:t>Exercice 2 - 2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crire sous forme algébriqu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73"/>
      </w:tblGrid>
      <w:tr>
        <w:trPr>
          <w:trHeight w:val="39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4</w:t>
            </w:r>
            <w:r>
              <w:rPr/>
              <w:t xml:space="preserve"> = 5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</w:rPr>
              <w:t>iπ/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5</w:t>
            </w:r>
            <w:r>
              <w:rPr/>
              <w:t xml:space="preserve"> = 3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</w:rPr>
              <w:t>i2π/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lang w:val="en-US" w:eastAsia="en-US"/>
        </w:rPr>
        <w:t>Exercice 3 - 2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crire sous forme exponentiell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88"/>
      </w:tblGrid>
      <w:tr>
        <w:trPr>
          <w:trHeight w:val="396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6</w:t>
            </w:r>
            <w:r>
              <w:rPr/>
              <w:t xml:space="preserve"> = -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7</w:t>
            </w:r>
            <w:r>
              <w:rPr/>
              <w:t xml:space="preserve"> =  –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14605</wp:posOffset>
                </wp:positionV>
                <wp:extent cx="3246120" cy="3246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>
                            <a:off x="1445760" y="1442880"/>
                            <a:ext cx="360720" cy="360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62520"/>
                            <a:ext cx="721440" cy="721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803240"/>
                            <a:ext cx="30657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90000"/>
                            <a:ext cx="12625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3240" y="0"/>
                            <a:ext cx="0" cy="32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2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62324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13525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3960" y="45072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0368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10368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856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81144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2880"/>
                            <a:ext cx="1442880" cy="1442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83240"/>
                            <a:ext cx="1082160" cy="1082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22520"/>
                            <a:ext cx="1803240" cy="1803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61800"/>
                            <a:ext cx="2524680" cy="2524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1440"/>
                            <a:ext cx="2887200" cy="2887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42160"/>
                            <a:ext cx="2166120" cy="2166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288540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8920"/>
                            <a:ext cx="2888640" cy="28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36072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0180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80360"/>
                            <a:ext cx="30657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90000"/>
                            <a:ext cx="12625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21189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21189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938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89360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6600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0400" y="26600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2479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243468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960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160" y="4960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315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27036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.15pt;width:255.55pt;height:255.55pt" coordorigin="5820,23" coordsize="5111,5111">
                <v:oval id="shape_0" stroked="t" o:allowincell="f" style="position:absolute;left:8097;top:2295;width:567;height:567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813;top:2011;width:1135;height:113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5820,2580" to="10931,2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962;top:2863;width:4827;height:1987">
                  <v:line id="shape_0" from="5962,2863" to="10789,2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3147" to="10789,3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3431" to="10789,3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3715" to="10789,37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3999" to="10789,3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4283" to="10789,4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4567" to="10789,45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4851" to="10789,4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04;top:165;width:1988;height:4827">
                  <v:line id="shape_0" from="6104,165" to="6104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65" to="6388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2,165" to="6672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6,165" to="6956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65" to="7240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65" to="7524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8,165" to="7808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165" to="8092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376,23" to="8376,51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6,2580" to="8659,25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76,2295" to="8376,2578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2;top:25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2580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2153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86;top:733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725,1656" to="9866,1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25,1656" to="9866,17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654;top:13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370;top:1301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245;top:1445;width:2271;height:2271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529;top:1729;width:1703;height:1703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961;top:1161;width:2839;height:2839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393;top:593;width:3975;height:397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109;top:309;width:4546;height:454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677;top:877;width:3410;height:3410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6104,307" to="10647,4850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099,305" to="10647,4850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240,591" to="9511,4566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240,591" to="9511,4566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388,1443" to="10363,3714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388,1443" to="10363,371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group id="shape_0" style="position:absolute;left:5962;top:307;width:4827;height:1988">
                  <v:line id="shape_0" from="5962,307" to="10789,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591" to="10789,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875" to="10789,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1159" to="10789,1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1443" to="10789,1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1727" to="10789,17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2011" to="10789,2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2295" to="10789,2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660;top:165;width:1987;height:4827">
                  <v:line id="shape_0" from="8660,165" to="8660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65" to="8944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165" to="9228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165" to="9512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65" to="9796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65" to="10080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65" to="10364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65" to="10648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317,3360" to="6458,3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17,3360" to="6458,35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46;top:307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962;top:3005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293,4212" to="10434,4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93,4212" to="10434,43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22;top:39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938;top:3857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37,804" to="7878,9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37,804" to="7878,9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666;top:5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382;top:449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-6140450</wp:posOffset>
                </wp:positionV>
                <wp:extent cx="3246120" cy="3246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>
                            <a:off x="1445760" y="1442880"/>
                            <a:ext cx="360720" cy="360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62520"/>
                            <a:ext cx="721440" cy="721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803240"/>
                            <a:ext cx="30657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90000"/>
                            <a:ext cx="12625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3240" y="0"/>
                            <a:ext cx="0" cy="32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2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62324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13525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3960" y="45072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0368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10368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856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81144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2880"/>
                            <a:ext cx="1442880" cy="1442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83240"/>
                            <a:ext cx="1082160" cy="1082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22520"/>
                            <a:ext cx="1803240" cy="1803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61800"/>
                            <a:ext cx="2524680" cy="2524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1440"/>
                            <a:ext cx="2887200" cy="2887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42160"/>
                            <a:ext cx="2166120" cy="2166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288540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9640"/>
                            <a:ext cx="2888640" cy="28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36072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0180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80360"/>
                            <a:ext cx="30657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90000"/>
                            <a:ext cx="12625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21189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21189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938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89360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6600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0400" y="26600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2479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243468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960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160" y="4960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315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27036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5612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720" y="5612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380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19342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19342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1753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10422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10422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861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15753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15753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414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-483.5pt;width:255.55pt;height:255.55pt" coordorigin="5536,-9670" coordsize="5111,5111">
                <v:oval id="shape_0" stroked="t" o:allowincell="f" style="position:absolute;left:7813;top:-7398;width:567;height:567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529;top:-7682;width:1135;height:113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5536,-7114" to="10647,-7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678;top:-6830;width:4827;height:1987">
                  <v:line id="shape_0" from="5678,-6830" to="10505,-68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6546" to="10505,-6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6262" to="10505,-6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5978" to="10505,-5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5694" to="10505,-5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5410" to="10505,-5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5126" to="10505,-5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4842" to="10505,-48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820;top:-9528;width:1988;height:4827">
                  <v:line id="shape_0" from="5820,-9528" to="5820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4,-9528" to="6104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-9528" to="6388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2,-9528" to="6672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6,-9528" to="6956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-9528" to="7240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-9528" to="7524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8,-9528" to="7808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092,-9670" to="8092,-4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2,-7114" to="8375,-71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92,-7398" to="8092,-7115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8;top:-711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-7114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-7540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802;top:-8960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41,-8037" to="9582,-7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41,-8037" to="9582,-78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370;top:-832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86;top:-8392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961;top:-8248;width:2271;height:2271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245;top:-7964;width:1703;height:1703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677;top:-8532;width:2839;height:2839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109;top:-9100;width:3975;height:397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5825;top:-9384;width:4546;height:454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393;top:-8816;width:3410;height:3410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5820,-9386" to="10363,-4843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814,-9387" to="10362,-4842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956,-9102" to="9227,-5127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956,-9102" to="9227,-5127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104,-8250" to="10079,-597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104,-8250" to="10079,-5979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group id="shape_0" style="position:absolute;left:5678;top:-9386;width:4827;height:1988">
                  <v:line id="shape_0" from="5678,-9386" to="10505,-9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9102" to="10505,-9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8818" to="10505,-88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8534" to="10505,-85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8250" to="10505,-8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7966" to="10505,-79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7682" to="10505,-76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-7398" to="10505,-7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76;top:-9528;width:1987;height:4827">
                  <v:line id="shape_0" from="8376,-9528" to="8376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-9528" to="8660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-9528" to="8944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-9528" to="9228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-9528" to="9512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-9528" to="9796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-9528" to="10080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-9528" to="10364,-47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033,-6333" to="6174,-6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3,-6333" to="6174,-61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62;top:-66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78;top:-6688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009,-5481" to="10150,-5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09,-5481" to="10150,-53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938;top:-576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654;top:-5836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53,-8889" to="7594,-8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3,-8889" to="7594,-87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82;top:-91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98;top:-9244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633,-8786" to="9774,-86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33,-8786" to="9774,-86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562;top:-90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8,-6624" to="7179,-6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38,-6624" to="7179,-64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67;top:-69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8,-8029" to="8169,-7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28,-8029" to="8169,-78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17;top:-831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3,-7189" to="5894,-70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3,-7189" to="5894,-70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57;top:-744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  <w:lang w:val="en-US" w:eastAsia="en-US"/>
        </w:rPr>
        <w:t>Exercice 4 - 3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a.</w:t>
        <w:tab/>
        <w:t>Donner les affixes (sous forme algébrique) des points A, B, C et D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A</w:t>
            </w:r>
            <w:r>
              <w:rPr/>
              <w:t xml:space="preserve"> =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D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b.</w:t>
        <w:tab/>
        <w:t>Donner les affixes (sous forme exponentielle) des points E, F, G et H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E</w:t>
            </w:r>
            <w:r>
              <w:rPr/>
              <w:t xml:space="preserve"> =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F</w:t>
            </w:r>
            <w:r>
              <w:rPr/>
              <w:t xml:space="preserve"> =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G</w:t>
            </w:r>
            <w:r>
              <w:rPr/>
              <w:t xml:space="preserve"> =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H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Placer dans ce repère les points K, L, M et N d’affixes respective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08"/>
      </w:tblGrid>
      <w:tr>
        <w:trPr>
          <w:trHeight w:val="397" w:hRule="atLeas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K</w:t>
            </w:r>
            <w:r>
              <w:rPr/>
              <w:t xml:space="preserve"> = 3 + 7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L</w:t>
            </w:r>
            <w:r>
              <w:rPr/>
              <w:t xml:space="preserve"> = -5 +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  <w:tr>
        <w:trPr>
          <w:trHeight w:val="397" w:hRule="atLeas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M</w:t>
            </w:r>
            <w:r>
              <w:rPr/>
              <w:t xml:space="preserve"> = 5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</w:rPr>
              <w:t>iπ/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N</w:t>
            </w:r>
            <w:r>
              <w:rPr/>
              <w:t xml:space="preserve"> = 4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</w:rPr>
              <w:t>–i5π/6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12-04T13:52:00Z</dcterms:modified>
  <cp:revision>24</cp:revision>
  <dc:subject/>
  <dc:title>CONTENUS</dc:title>
</cp:coreProperties>
</file>