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4112"/>
        <w:gridCol w:w="2126"/>
        <w:gridCol w:w="2126"/>
      </w:tblGrid>
      <w:tr>
        <w:trPr>
          <w:trHeight w:val="397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ww.mathsenligne.com</w:t>
            </w:r>
          </w:p>
        </w:tc>
        <w:tc>
          <w:tcPr>
            <w:tcW w:w="623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ujet A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TI2D - TN8 - 21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e: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te :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énom 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lasse :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/10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</w:rPr>
      </w:pPr>
      <w:r>
        <w:rPr>
          <w:b/>
          <w:smallCaps/>
          <w:lang w:val="en-US" w:eastAsia="en-US"/>
        </w:rPr>
        <w:t>Exercice 1 - 4 points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91440</wp:posOffset>
                </wp:positionV>
                <wp:extent cx="3246120" cy="3246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120" cy="3246120"/>
                          <a:chOff x="0" y="0"/>
                          <a:chExt cx="3246120" cy="3246120"/>
                        </a:xfrm>
                      </wpg:grpSpPr>
                      <wps:wsp>
                        <wps:cNvSpPr/>
                        <wps:spPr>
                          <a:xfrm>
                            <a:off x="1445760" y="1442880"/>
                            <a:ext cx="360720" cy="3607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1262520"/>
                            <a:ext cx="721440" cy="7214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240"/>
                            <a:ext cx="3246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0" y="1803240"/>
                            <a:ext cx="3065760" cy="126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306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306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080"/>
                              <a:ext cx="306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1440"/>
                              <a:ext cx="306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1800"/>
                              <a:ext cx="306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2160"/>
                              <a:ext cx="306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2520"/>
                              <a:ext cx="306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60" y="90000"/>
                            <a:ext cx="1262520" cy="30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0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30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30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0" cy="30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0"/>
                              <a:ext cx="0" cy="30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0"/>
                              <a:ext cx="0" cy="30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0"/>
                              <a:ext cx="0" cy="30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0"/>
                              <a:ext cx="0" cy="30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3240" y="0"/>
                            <a:ext cx="0" cy="324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62324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44288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2880" y="16232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1623240"/>
                            <a:ext cx="18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2880" y="1352520"/>
                            <a:ext cx="18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73960" y="450720"/>
                            <a:ext cx="54108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1036800"/>
                            <a:ext cx="9000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9680" y="1036800"/>
                            <a:ext cx="9000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4680" y="8564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4320" y="811440"/>
                            <a:ext cx="54108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902880"/>
                            <a:ext cx="1442880" cy="14428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083240"/>
                            <a:ext cx="1082160" cy="10821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722520"/>
                            <a:ext cx="1803240" cy="18032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361800"/>
                            <a:ext cx="2524680" cy="25246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81440"/>
                            <a:ext cx="2887200" cy="28872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542160"/>
                            <a:ext cx="2166120" cy="21661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180360"/>
                            <a:ext cx="288540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78920"/>
                            <a:ext cx="2888640" cy="288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1800" y="360720"/>
                            <a:ext cx="1442880" cy="252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360720"/>
                            <a:ext cx="1442880" cy="252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01800"/>
                            <a:ext cx="252468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901800"/>
                            <a:ext cx="252468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0" y="180360"/>
                            <a:ext cx="3065760" cy="126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306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306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080"/>
                              <a:ext cx="306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1440"/>
                              <a:ext cx="306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1800"/>
                              <a:ext cx="306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2160"/>
                              <a:ext cx="306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2520"/>
                              <a:ext cx="306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240" y="90000"/>
                            <a:ext cx="1262520" cy="30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0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30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30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0" cy="30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0"/>
                              <a:ext cx="0" cy="30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0"/>
                              <a:ext cx="0" cy="30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0"/>
                              <a:ext cx="0" cy="30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0"/>
                              <a:ext cx="0" cy="30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5720" y="2118960"/>
                            <a:ext cx="9000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720" y="2118960"/>
                            <a:ext cx="9000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360" y="19386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0" y="1893600"/>
                            <a:ext cx="54108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2660040"/>
                            <a:ext cx="9000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0400" y="2660040"/>
                            <a:ext cx="9000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5400" y="24796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5040" y="2434680"/>
                            <a:ext cx="54108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496080"/>
                            <a:ext cx="9000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7160" y="496080"/>
                            <a:ext cx="9000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2160" y="315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1800" y="270360"/>
                            <a:ext cx="54108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561240"/>
                            <a:ext cx="9000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1720" y="561240"/>
                            <a:ext cx="9000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360" y="3808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3640" y="1934280"/>
                            <a:ext cx="9000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3640" y="1934280"/>
                            <a:ext cx="9000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8640" y="17539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2560" y="1042200"/>
                            <a:ext cx="9000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2560" y="1042200"/>
                            <a:ext cx="9000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8280" y="8618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880" y="1575360"/>
                            <a:ext cx="9000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880" y="1575360"/>
                            <a:ext cx="9000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" y="1414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7.2pt;width:255.55pt;height:255.55pt" coordorigin="-2,144" coordsize="5111,5111">
                <v:oval id="shape_0" stroked="t" o:allowincell="f" style="position:absolute;left:2275;top:2416;width:567;height:567;mso-wrap-style:none;v-text-anchor:middle">
                  <v:fill o:detectmouseclick="t" on="false"/>
                  <v:stroke color="black" weight="6480" dashstyle="dash" joinstyle="miter" endcap="flat"/>
                  <w10:wrap type="none"/>
                </v:oval>
                <v:oval id="shape_0" stroked="t" o:allowincell="f" style="position:absolute;left:1990;top:2132;width:1135;height:1135;mso-wrap-style:none;v-text-anchor:middle">
                  <v:fill o:detectmouseclick="t" on="false"/>
                  <v:stroke color="black" weight="6480" dashstyle="dash" joinstyle="miter" endcap="flat"/>
                  <w10:wrap type="none"/>
                </v:oval>
                <v:line id="shape_0" from="-2,2700" to="5109,27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39;top:2984;width:4827;height:1987">
                  <v:line id="shape_0" from="139,2984" to="4966,29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9,3268" to="4966,32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9,3552" to="4966,35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9,3836" to="4966,38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9,4120" to="4966,41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9,4404" to="4966,44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9,4688" to="4966,46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9,4972" to="4966,49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282;top:286;width:1987;height:4827">
                  <v:line id="shape_0" from="282,286" to="282,51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6,286" to="566,51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0,286" to="850,51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134,286" to="1134,51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18,286" to="1418,51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02,286" to="1702,51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986,286" to="1986,51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270,286" to="2270,51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2554,144" to="2554,52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54,2700" to="2837,270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554,2416" to="2554,2699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0;top:270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4;top:2700;width:283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0;top:2274;width:283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264;top:854;width:851;height:85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903,1777" to="4044,19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03,1777" to="4044,191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832;top:149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548;top:1422;width:851;height:851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1423;top:1566;width:2271;height:2271;mso-wrap-style:none;v-text-anchor:middle">
                  <v:fill o:detectmouseclick="t" on="false"/>
                  <v:stroke color="black" weight="6480" dashstyle="dash" joinstyle="miter" endcap="flat"/>
                  <w10:wrap type="none"/>
                </v:oval>
                <v:oval id="shape_0" stroked="t" o:allowincell="f" style="position:absolute;left:1706;top:1850;width:1703;height:1703;mso-wrap-style:none;v-text-anchor:middle">
                  <v:fill o:detectmouseclick="t" on="false"/>
                  <v:stroke color="black" weight="6480" dashstyle="dash" joinstyle="miter" endcap="flat"/>
                  <w10:wrap type="none"/>
                </v:oval>
                <v:oval id="shape_0" stroked="t" o:allowincell="f" style="position:absolute;left:1139;top:1282;width:2839;height:2839;mso-wrap-style:none;v-text-anchor:middle">
                  <v:fill o:detectmouseclick="t" on="false"/>
                  <v:stroke color="black" weight="6480" dashstyle="dash" joinstyle="miter" endcap="flat"/>
                  <w10:wrap type="none"/>
                </v:oval>
                <v:oval id="shape_0" stroked="t" o:allowincell="f" style="position:absolute;left:571;top:714;width:3975;height:3975;mso-wrap-style:none;v-text-anchor:middle">
                  <v:fill o:detectmouseclick="t" on="false"/>
                  <v:stroke color="black" weight="6480" dashstyle="dash" joinstyle="miter" endcap="flat"/>
                  <w10:wrap type="none"/>
                </v:oval>
                <v:oval id="shape_0" stroked="t" o:allowincell="f" style="position:absolute;left:287;top:430;width:4546;height:4546;mso-wrap-style:none;v-text-anchor:middle">
                  <v:fill o:detectmouseclick="t" on="false"/>
                  <v:stroke color="black" weight="6480" dashstyle="dash" joinstyle="miter" endcap="flat"/>
                  <w10:wrap type="none"/>
                </v:oval>
                <v:oval id="shape_0" stroked="t" o:allowincell="f" style="position:absolute;left:855;top:998;width:3410;height:3410;mso-wrap-style:none;v-text-anchor:middle">
                  <v:fill o:detectmouseclick="t" on="false"/>
                  <v:stroke color="black" weight="6480" dashstyle="dash" joinstyle="miter" endcap="flat"/>
                  <w10:wrap type="none"/>
                </v:oval>
                <v:line id="shape_0" from="282,428" to="4825,4971" stroked="t" o:allowincell="f" style="position:absolute;flip:x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277,426" to="4825,4971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1418,712" to="3689,4687" stroked="t" o:allowincell="f" style="position:absolute;flip:x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1418,712" to="3689,4687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566,1564" to="4541,3835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566,1564" to="4541,3835" stroked="t" o:allowincell="f" style="position:absolute;flip:y">
                  <v:stroke color="black" weight="6480" dashstyle="longdash" joinstyle="miter" endcap="flat"/>
                  <v:fill o:detectmouseclick="t" on="false"/>
                  <w10:wrap type="none"/>
                </v:line>
                <v:group id="shape_0" style="position:absolute;left:139;top:428;width:4827;height:1987">
                  <v:line id="shape_0" from="139,428" to="4966,42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9,712" to="4966,7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9,996" to="4966,9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9,1280" to="4966,12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9,1564" to="4966,15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9,1848" to="4966,18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9,2132" to="4966,21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9,2416" to="4966,24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2837;top:286;width:1987;height:4827">
                  <v:line id="shape_0" from="2837,286" to="2837,51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22,286" to="3122,51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06,286" to="3406,51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0,286" to="3690,51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74,286" to="3974,51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58,286" to="4258,51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42,286" to="4542,51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26,286" to="4826,51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495,3481" to="636,36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5,3481" to="636,362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23;top:319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39;top:3126;width:851;height:85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471,4333" to="4612,44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71,4333" to="4612,447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400;top:404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116;top:3978;width:851;height:85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915,925" to="2056,10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15,925" to="2056,106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844;top:641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560;top:570;width:851;height:85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095,1028" to="4236,11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95,1028" to="4236,116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023;top:74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00,3190" to="1641,33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00,3190" to="1641,333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429;top:2906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90,1785" to="2631,19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90,1785" to="2631,192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278;top:1501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5,2625" to="356,2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5,2625" to="356,276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9;top:2371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br w:type="column"/>
      </w:r>
      <w:r>
        <w:rPr>
          <w:b/>
          <w:smallCaps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  <w:smallCaps/>
          <w:lang w:val="en-US" w:eastAsia="en-US"/>
        </w:rPr>
      </w:pPr>
      <w:r>
        <w:rPr>
          <w:b/>
          <w:bCs/>
          <w:smallCap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95700</wp:posOffset>
                </wp:positionH>
                <wp:positionV relativeFrom="paragraph">
                  <wp:posOffset>14605</wp:posOffset>
                </wp:positionV>
                <wp:extent cx="3246120" cy="32461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120" cy="3246120"/>
                          <a:chOff x="0" y="0"/>
                          <a:chExt cx="3246120" cy="3246120"/>
                        </a:xfrm>
                      </wpg:grpSpPr>
                      <wps:wsp>
                        <wps:cNvSpPr/>
                        <wps:spPr>
                          <a:xfrm>
                            <a:off x="1445760" y="1442880"/>
                            <a:ext cx="360720" cy="3607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1262520"/>
                            <a:ext cx="721440" cy="7214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240"/>
                            <a:ext cx="3246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0" y="1803240"/>
                            <a:ext cx="3065760" cy="126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306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306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080"/>
                              <a:ext cx="306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1440"/>
                              <a:ext cx="306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1800"/>
                              <a:ext cx="306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2160"/>
                              <a:ext cx="306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2520"/>
                              <a:ext cx="306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60" y="90000"/>
                            <a:ext cx="1262520" cy="30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0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30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30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0" cy="30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0"/>
                              <a:ext cx="0" cy="30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0"/>
                              <a:ext cx="0" cy="30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0"/>
                              <a:ext cx="0" cy="30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0"/>
                              <a:ext cx="0" cy="30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3240" y="0"/>
                            <a:ext cx="0" cy="324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62324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44288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2880" y="16232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1623240"/>
                            <a:ext cx="18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2880" y="1352520"/>
                            <a:ext cx="18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73960" y="450720"/>
                            <a:ext cx="54108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1036800"/>
                            <a:ext cx="9000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9680" y="1036800"/>
                            <a:ext cx="9000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4680" y="8564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4320" y="811440"/>
                            <a:ext cx="54108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902880"/>
                            <a:ext cx="1442880" cy="14428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083240"/>
                            <a:ext cx="1082160" cy="10821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722520"/>
                            <a:ext cx="1803240" cy="18032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361800"/>
                            <a:ext cx="2524680" cy="25246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81440"/>
                            <a:ext cx="2887200" cy="28872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542160"/>
                            <a:ext cx="2166120" cy="21661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180360"/>
                            <a:ext cx="2885400" cy="28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78920"/>
                            <a:ext cx="2888640" cy="288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1800" y="360720"/>
                            <a:ext cx="1442880" cy="252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360720"/>
                            <a:ext cx="1442880" cy="252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01800"/>
                            <a:ext cx="252468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901800"/>
                            <a:ext cx="252468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0" y="180360"/>
                            <a:ext cx="3065760" cy="126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306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306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080"/>
                              <a:ext cx="306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1440"/>
                              <a:ext cx="306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1800"/>
                              <a:ext cx="306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2160"/>
                              <a:ext cx="306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2520"/>
                              <a:ext cx="306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240" y="90000"/>
                            <a:ext cx="1262520" cy="30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0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30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30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0" cy="30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0"/>
                              <a:ext cx="0" cy="30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0"/>
                              <a:ext cx="0" cy="30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0"/>
                              <a:ext cx="0" cy="30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0"/>
                              <a:ext cx="0" cy="30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5720" y="2118960"/>
                            <a:ext cx="9000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720" y="2118960"/>
                            <a:ext cx="9000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360" y="19386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0" y="1893600"/>
                            <a:ext cx="54108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2660040"/>
                            <a:ext cx="9000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0400" y="2660040"/>
                            <a:ext cx="9000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5400" y="24796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5040" y="2434680"/>
                            <a:ext cx="54108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496080"/>
                            <a:ext cx="9000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7160" y="496080"/>
                            <a:ext cx="9000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2160" y="315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1800" y="270360"/>
                            <a:ext cx="54108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pt;margin-top:1.15pt;width:255.55pt;height:255.55pt" coordorigin="5820,23" coordsize="5111,5111">
                <v:oval id="shape_0" stroked="t" o:allowincell="f" style="position:absolute;left:8097;top:2295;width:567;height:567;mso-wrap-style:none;v-text-anchor:middle">
                  <v:fill o:detectmouseclick="t" on="false"/>
                  <v:stroke color="black" weight="6480" dashstyle="dash" joinstyle="miter" endcap="flat"/>
                  <w10:wrap type="none"/>
                </v:oval>
                <v:oval id="shape_0" stroked="t" o:allowincell="f" style="position:absolute;left:7813;top:2011;width:1135;height:1135;mso-wrap-style:none;v-text-anchor:middle">
                  <v:fill o:detectmouseclick="t" on="false"/>
                  <v:stroke color="black" weight="6480" dashstyle="dash" joinstyle="miter" endcap="flat"/>
                  <w10:wrap type="none"/>
                </v:oval>
                <v:line id="shape_0" from="5820,2580" to="10931,25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5962;top:2863;width:4827;height:1987">
                  <v:line id="shape_0" from="5962,2863" to="10789,28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62,3147" to="10789,31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62,3431" to="10789,34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62,3715" to="10789,37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62,3999" to="10789,39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62,4283" to="10789,42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62,4567" to="10789,45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62,4851" to="10789,48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104;top:165;width:1987;height:4827">
                  <v:line id="shape_0" from="6104,165" to="6104,49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88,165" to="6388,49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72,165" to="6672,49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56,165" to="6956,49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40,165" to="7240,49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24,165" to="7524,49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808,165" to="7808,49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092,165" to="8092,49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8376,23" to="8376,51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376,2580" to="8659,258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376,2295" to="8376,2578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092;top:258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6;top:2580;width:283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2;top:2153;width:283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9086;top:733;width:851;height:85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9725,1656" to="9866,17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725,1656" to="9866,179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9654;top:1372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9370;top:1301;width:851;height:851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7245;top:1445;width:2271;height:2271;mso-wrap-style:none;v-text-anchor:middle">
                  <v:fill o:detectmouseclick="t" on="false"/>
                  <v:stroke color="black" weight="6480" dashstyle="dash" joinstyle="miter" endcap="flat"/>
                  <w10:wrap type="none"/>
                </v:oval>
                <v:oval id="shape_0" stroked="t" o:allowincell="f" style="position:absolute;left:7529;top:1729;width:1703;height:1703;mso-wrap-style:none;v-text-anchor:middle">
                  <v:fill o:detectmouseclick="t" on="false"/>
                  <v:stroke color="black" weight="6480" dashstyle="dash" joinstyle="miter" endcap="flat"/>
                  <w10:wrap type="none"/>
                </v:oval>
                <v:oval id="shape_0" stroked="t" o:allowincell="f" style="position:absolute;left:6961;top:1161;width:2839;height:2839;mso-wrap-style:none;v-text-anchor:middle">
                  <v:fill o:detectmouseclick="t" on="false"/>
                  <v:stroke color="black" weight="6480" dashstyle="dash" joinstyle="miter" endcap="flat"/>
                  <w10:wrap type="none"/>
                </v:oval>
                <v:oval id="shape_0" stroked="t" o:allowincell="f" style="position:absolute;left:6393;top:593;width:3975;height:3975;mso-wrap-style:none;v-text-anchor:middle">
                  <v:fill o:detectmouseclick="t" on="false"/>
                  <v:stroke color="black" weight="6480" dashstyle="dash" joinstyle="miter" endcap="flat"/>
                  <w10:wrap type="none"/>
                </v:oval>
                <v:oval id="shape_0" stroked="t" o:allowincell="f" style="position:absolute;left:6109;top:309;width:4546;height:4546;mso-wrap-style:none;v-text-anchor:middle">
                  <v:fill o:detectmouseclick="t" on="false"/>
                  <v:stroke color="black" weight="6480" dashstyle="dash" joinstyle="miter" endcap="flat"/>
                  <w10:wrap type="none"/>
                </v:oval>
                <v:oval id="shape_0" stroked="t" o:allowincell="f" style="position:absolute;left:6677;top:877;width:3410;height:3410;mso-wrap-style:none;v-text-anchor:middle">
                  <v:fill o:detectmouseclick="t" on="false"/>
                  <v:stroke color="black" weight="6480" dashstyle="dash" joinstyle="miter" endcap="flat"/>
                  <w10:wrap type="none"/>
                </v:oval>
                <v:line id="shape_0" from="6104,307" to="10647,4850" stroked="t" o:allowincell="f" style="position:absolute;flip:x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6099,305" to="10647,4850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7240,591" to="9511,4566" stroked="t" o:allowincell="f" style="position:absolute;flip:x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7240,591" to="9511,4566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6388,1443" to="10363,3714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6388,1443" to="10363,3714" stroked="t" o:allowincell="f" style="position:absolute;flip:y">
                  <v:stroke color="black" weight="6480" dashstyle="longdash" joinstyle="miter" endcap="flat"/>
                  <v:fill o:detectmouseclick="t" on="false"/>
                  <w10:wrap type="none"/>
                </v:line>
                <v:group id="shape_0" style="position:absolute;left:5962;top:307;width:4827;height:1988">
                  <v:line id="shape_0" from="5962,307" to="10789,3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62,591" to="10789,5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62,875" to="10789,8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62,1159" to="10789,11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62,1443" to="10789,14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62,1727" to="10789,17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62,2011" to="10789,20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62,2295" to="10789,22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8660;top:165;width:1988;height:4827">
                  <v:line id="shape_0" from="8660,165" to="8660,49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944,165" to="8944,49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228,165" to="9228,49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512,165" to="9512,49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796,165" to="9796,49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080,165" to="10080,49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364,165" to="10364,49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648,165" to="10648,49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6317,3360" to="6458,35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317,3360" to="6458,350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246;top:3076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962;top:3005;width:851;height:85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0293,4212" to="10434,43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293,4212" to="10434,435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222;top:392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9938;top:3857;width:851;height:85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737,804" to="7878,9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737,804" to="7878,94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666;top:52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7382;top:449;width:851;height:851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>a.</w:t>
        <w:tab/>
        <w:t>Donner les affixes (sous forme algébrique) des points A, B, C et D.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</w:tblGrid>
      <w:tr>
        <w:trPr>
          <w:trHeight w:val="397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z</w:t>
            </w:r>
            <w:r>
              <w:rPr>
                <w:vertAlign w:val="subscript"/>
              </w:rPr>
              <w:t>A</w:t>
            </w:r>
            <w:r>
              <w:rPr/>
              <w:t xml:space="preserve"> =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z</w:t>
            </w:r>
            <w:r>
              <w:rPr>
                <w:vertAlign w:val="subscript"/>
              </w:rPr>
              <w:t>B</w:t>
            </w:r>
            <w:r>
              <w:rPr/>
              <w:t xml:space="preserve"> =</w:t>
            </w:r>
          </w:p>
        </w:tc>
      </w:tr>
      <w:tr>
        <w:trPr>
          <w:trHeight w:val="397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z</w:t>
            </w:r>
            <w:r>
              <w:rPr>
                <w:vertAlign w:val="subscript"/>
              </w:rPr>
              <w:t>C</w:t>
            </w:r>
            <w:r>
              <w:rPr/>
              <w:t xml:space="preserve"> =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z</w:t>
            </w:r>
            <w:r>
              <w:rPr>
                <w:vertAlign w:val="subscript"/>
              </w:rPr>
              <w:t>D</w:t>
            </w:r>
            <w:r>
              <w:rPr/>
              <w:t xml:space="preserve"> =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>b.</w:t>
        <w:tab/>
        <w:t>Donner les affixes (sous forme exponetielle) des points E, F, G et H.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</w:tblGrid>
      <w:tr>
        <w:trPr>
          <w:trHeight w:val="397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z</w:t>
            </w:r>
            <w:r>
              <w:rPr>
                <w:vertAlign w:val="subscript"/>
              </w:rPr>
              <w:t>E</w:t>
            </w:r>
            <w:r>
              <w:rPr/>
              <w:t xml:space="preserve"> =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z</w:t>
            </w:r>
            <w:r>
              <w:rPr>
                <w:vertAlign w:val="subscript"/>
              </w:rPr>
              <w:t>F</w:t>
            </w:r>
            <w:r>
              <w:rPr/>
              <w:t xml:space="preserve"> =</w:t>
            </w:r>
          </w:p>
        </w:tc>
      </w:tr>
      <w:tr>
        <w:trPr>
          <w:trHeight w:val="397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z</w:t>
            </w:r>
            <w:r>
              <w:rPr>
                <w:vertAlign w:val="subscript"/>
              </w:rPr>
              <w:t>G</w:t>
            </w:r>
            <w:r>
              <w:rPr/>
              <w:t xml:space="preserve"> =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z</w:t>
            </w:r>
            <w:r>
              <w:rPr>
                <w:vertAlign w:val="subscript"/>
              </w:rPr>
              <w:t>H</w:t>
            </w:r>
            <w:r>
              <w:rPr/>
              <w:t xml:space="preserve"> =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c.</w:t>
        <w:tab/>
      </w:r>
      <w:r>
        <w:rPr/>
        <w:t>Placer dans ce repère les points K, L, M et N d’affixes respectives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567"/>
      </w:tblGrid>
      <w:tr>
        <w:trPr>
          <w:trHeight w:val="397" w:hRule="atLeast"/>
        </w:trPr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z</w:t>
            </w:r>
            <w:r>
              <w:rPr>
                <w:vertAlign w:val="subscript"/>
              </w:rPr>
              <w:t>K</w:t>
            </w:r>
            <w:r>
              <w:rPr/>
              <w:t xml:space="preserve"> = 3 + 7</w:t>
            </w:r>
            <w:r>
              <w:rPr>
                <w:rFonts w:cs="Times New Roman" w:ascii="Times New Roman" w:hAnsi="Times New Roman"/>
                <w:i/>
              </w:rPr>
              <w:t>i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z</w:t>
            </w:r>
            <w:r>
              <w:rPr>
                <w:vertAlign w:val="subscript"/>
              </w:rPr>
              <w:t>L</w:t>
            </w:r>
            <w:r>
              <w:rPr/>
              <w:t xml:space="preserve"> = -5 + </w:t>
            </w:r>
            <w:r>
              <w:rPr>
                <w:rFonts w:cs="Times New Roman" w:ascii="Times New Roman" w:hAnsi="Times New Roman"/>
                <w:i/>
              </w:rPr>
              <w:t>i</w:t>
            </w:r>
          </w:p>
        </w:tc>
      </w:tr>
      <w:tr>
        <w:trPr>
          <w:trHeight w:val="397" w:hRule="atLeast"/>
        </w:trPr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z</w:t>
            </w:r>
            <w:r>
              <w:rPr>
                <w:vertAlign w:val="subscript"/>
              </w:rPr>
              <w:t>M</w:t>
            </w:r>
            <w:r>
              <w:rPr/>
              <w:t xml:space="preserve"> = [ 5 ;  ]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z</w:t>
            </w:r>
            <w:r>
              <w:rPr>
                <w:vertAlign w:val="subscript"/>
              </w:rPr>
              <w:t>N</w:t>
            </w:r>
            <w:r>
              <w:rPr/>
              <w:t xml:space="preserve"> = [ 4 ;  ]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</w:rPr>
      </w:pPr>
      <w:r>
        <w:rPr>
          <w:b/>
          <w:smallCaps/>
          <w:lang w:val="en-US" w:eastAsia="en-US"/>
        </w:rPr>
        <w:t>Exercice 2 - 6 points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 xml:space="preserve">Résoudre dans </w:t>
      </w:r>
      <w:r>
        <w:rPr>
          <w:rFonts w:eastAsia="SymbolGD" w:cs="SymbolGD" w:ascii="SymbolGD" w:hAnsi="SymbolGD"/>
        </w:rPr>
        <w:t></w:t>
      </w:r>
      <w:r>
        <w:rPr/>
        <w:t xml:space="preserve"> les équations suivante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7404" w:hRule="atLeast"/>
        </w:trPr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z</w:t>
            </w:r>
            <w:r>
              <w:rPr/>
              <w:t>² + 2</w:t>
            </w:r>
            <w:r>
              <w:rPr>
                <w:rFonts w:cs="Times New Roman" w:ascii="Times New Roman" w:hAnsi="Times New Roman"/>
                <w:i/>
              </w:rPr>
              <w:t>z</w:t>
            </w:r>
            <w:r>
              <w:rPr/>
              <w:t xml:space="preserve"> + 4 = 0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</w:t>
            </w:r>
            <w:r>
              <w:rPr>
                <w:rFonts w:cs="Times New Roman" w:ascii="Times New Roman" w:hAnsi="Times New Roman"/>
                <w:i/>
              </w:rPr>
              <w:t>z</w:t>
            </w:r>
            <w:r>
              <w:rPr/>
              <w:t xml:space="preserve">² – </w:t>
            </w:r>
            <w:r>
              <w:rPr>
                <w:rFonts w:cs="Times New Roman" w:ascii="Times New Roman" w:hAnsi="Times New Roman"/>
                <w:i/>
              </w:rPr>
              <w:t>z</w:t>
            </w:r>
            <w:r>
              <w:rPr/>
              <w:t xml:space="preserve"> + 1 = 0</w:t>
            </w:r>
          </w:p>
        </w:tc>
        <w:tc>
          <w:tcPr>
            <w:tcW w:w="35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</w:t>
            </w:r>
            <w:r>
              <w:rPr>
                <w:rFonts w:cs="Times New Roman" w:ascii="Times New Roman" w:hAnsi="Times New Roman"/>
                <w:i/>
              </w:rPr>
              <w:t>z</w:t>
            </w:r>
            <w:r>
              <w:rPr/>
              <w:t>² – 4</w:t>
            </w:r>
            <w:r>
              <w:rPr>
                <w:rFonts w:cs="Times New Roman" w:ascii="Times New Roman" w:hAnsi="Times New Roman"/>
                <w:i/>
              </w:rPr>
              <w:t>z</w:t>
            </w:r>
            <w:r>
              <w:rPr/>
              <w:t xml:space="preserve"> + 6 = 0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SymbolGD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Webdings" w:hAnsi="Webdings" w:cs="Lucida Consol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9:49:00Z</dcterms:created>
  <dc:creator>Joël NEGRI</dc:creator>
  <dc:description/>
  <cp:keywords/>
  <dc:language>en-US</dc:language>
  <cp:lastModifiedBy>JN</cp:lastModifiedBy>
  <cp:lastPrinted>2007-09-20T22:01:00Z</cp:lastPrinted>
  <dcterms:modified xsi:type="dcterms:W3CDTF">2012-12-04T13:46:00Z</dcterms:modified>
  <cp:revision>5</cp:revision>
  <dc:subject/>
  <dc:title>CONTENUS</dc:title>
</cp:coreProperties>
</file>