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12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1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Donner la forme algébrique des nombres suivants (</w:t>
      </w:r>
      <w:r>
        <w:rPr>
          <w:b/>
          <w:lang w:val="en-US" w:eastAsia="en-US"/>
        </w:rPr>
        <w:t>simplifier</w:t>
      </w:r>
      <w:r>
        <w:rPr>
          <w:lang w:val="en-US" w:eastAsia="en-US"/>
        </w:rPr>
        <w:t xml:space="preserve"> les fractions) 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-1 +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2 – 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(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- 5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</w:tr>
      <w:tr>
        <w:trPr>
          <w:trHeight w:val="432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0 point… mais ça peut aider pour la suite…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5"/>
        <w:gridCol w:w="844"/>
        <w:gridCol w:w="845"/>
        <w:gridCol w:w="844"/>
        <w:gridCol w:w="845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48260</wp:posOffset>
                </wp:positionV>
                <wp:extent cx="2160270" cy="2160270"/>
                <wp:effectExtent l="635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033280" cy="203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03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27080"/>
                            <a:ext cx="0" cy="203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504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635040"/>
                            <a:ext cx="176148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2480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424800"/>
                            <a:ext cx="1437480" cy="143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280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62800"/>
                            <a:ext cx="101664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2708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0800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26172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6600"/>
                            <a:ext cx="1436400" cy="14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6880" y="264960"/>
                            <a:ext cx="10180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21960"/>
                            <a:ext cx="444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97320"/>
                            <a:ext cx="635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30560"/>
                            <a:ext cx="8254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89856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79488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699840"/>
                            <a:ext cx="6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pt;width:170.1pt;height:170.1pt" coordorigin="850,76" coordsize="3402,3402">
                <v:oval id="shape_0" stroked="t" o:allowincell="f" style="position:absolute;left:850;top:276;width:3201;height:320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50,1877" to="4051,1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1,276" to="2451,3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64,1076" to="3837,2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4,1076" to="3837,2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9,745" to="3582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9,745" to="3582,3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51,490" to="3251,3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1,490" to="3251,32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2077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777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6;width:1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48;top:488;width:1602;height:277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318;top:748;width:2261;height:225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648;top:494;width:1602;height:2771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2451;top:1528;width:699;height:348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2451;top:1174;width:999;height:702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2451;top:754;width:1299;height:1122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3139;top:1491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328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78;width: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  <w:lang w:val="en-US" w:eastAsia="en-US"/>
        </w:rPr>
        <w:t>Exercice 2 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Compléter :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43"/>
      </w:tblGrid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szCs w:val="22"/>
              </w:rPr>
              <w:t xml:space="preserve"> = ……</w:t>
            </w:r>
          </w:p>
        </w:tc>
      </w:tr>
      <w:tr>
        <w:trPr>
          <w:trHeight w:val="62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s </w:t>
            </w:r>
            <w:r>
              <w:rPr>
                <w:szCs w:val="22"/>
              </w:rPr>
              <w:t xml:space="preserve"> = ……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n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  <w:r>
              <w:rPr>
                <w:szCs w:val="22"/>
              </w:rPr>
              <w:t xml:space="preserve"> = 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Compléter (plusieurs réponses possibles mais une seule réponse demandée)</w:t>
      </w:r>
      <w:r>
        <w:rPr/>
        <w:t>: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</w:tblGrid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(……) =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(……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sin (……) = 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>cos (……) = 0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cos (……) = - </w:t>
            </w:r>
            <w:r>
              <w:fldChar w:fldCharType="begin"/>
            </w:r>
            <w:r>
              <w:rPr>
                <w:szCs w:val="22"/>
              </w:rPr>
              <w:instrText xml:space="preserve">EQ \s\do1(\f(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"/>
              </w:rPr>
            </w:pPr>
            <w:r>
              <w:rPr>
                <w:szCs w:val="2"/>
              </w:rPr>
              <w:t xml:space="preserve">sin (……) = -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2:00Z</dcterms:created>
  <dc:creator>Joël NEGRI</dc:creator>
  <dc:description/>
  <cp:keywords/>
  <dc:language>en-US</dc:language>
  <cp:lastModifiedBy>JN</cp:lastModifiedBy>
  <cp:lastPrinted>2012-12-04T15:27:00Z</cp:lastPrinted>
  <dcterms:modified xsi:type="dcterms:W3CDTF">2012-12-04T14:28:00Z</dcterms:modified>
  <cp:revision>3</cp:revision>
  <dc:subject/>
  <dc:title>CONTENUS</dc:title>
</cp:coreProperties>
</file>