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1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Donner la forme algébrique des nombres suivants (</w:t>
      </w:r>
      <w:r>
        <w:rPr>
          <w:b/>
          <w:lang w:val="en-US" w:eastAsia="en-US"/>
        </w:rPr>
        <w:t>simplifier</w:t>
      </w:r>
      <w:r>
        <w:rPr>
          <w:lang w:val="en-US" w:eastAsia="en-US"/>
        </w:rPr>
        <w:t xml:space="preserve"> les fractions) 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</w:tr>
      <w:tr>
        <w:trPr>
          <w:trHeight w:val="432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0 point… mais ça peut aider pour la suite…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5"/>
        <w:gridCol w:w="844"/>
        <w:gridCol w:w="845"/>
        <w:gridCol w:w="844"/>
        <w:gridCol w:w="845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48260</wp:posOffset>
                </wp:positionV>
                <wp:extent cx="2160270" cy="2160270"/>
                <wp:effectExtent l="635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033280" cy="203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03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27080"/>
                            <a:ext cx="0" cy="203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5040"/>
                            <a:ext cx="176148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635040"/>
                            <a:ext cx="176148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24800"/>
                            <a:ext cx="143748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424800"/>
                            <a:ext cx="143748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62800"/>
                            <a:ext cx="101664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62800"/>
                            <a:ext cx="101664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2708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0800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261720"/>
                            <a:ext cx="10180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6600"/>
                            <a:ext cx="1436400" cy="143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6880" y="264960"/>
                            <a:ext cx="10180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21960"/>
                            <a:ext cx="444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97320"/>
                            <a:ext cx="635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30560"/>
                            <a:ext cx="8254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89856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79488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69984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pt;width:170.1pt;height:170.1pt" coordorigin="850,76" coordsize="3402,3402">
                <v:oval id="shape_0" stroked="t" o:allowincell="f" style="position:absolute;left:850;top:276;width:3201;height:32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50,1877" to="4051,1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276" to="2451,3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64,1076" to="3837,2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4,1076" to="3837,26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9,745" to="3582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9,745" to="3582,3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51,490" to="3251,3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1,490" to="3251,32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2077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777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6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48;top:488;width:1602;height:277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318;top:748;width:2261;height:225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648;top:494;width:1602;height:2771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5409" coordsize="10800,5390" path="l0,21600xee" stroked="t" o:allowincell="f" style="position:absolute;left:2451;top:1528;width:699;height:348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3206" coordsize="10800,7593" path="l0,21600xee" stroked="t" o:allowincell="f" style="position:absolute;left:2451;top:1174;width:999;height:702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1473" coordsize="10800,9326" path="l0,21600xee" stroked="t" o:allowincell="f" style="position:absolute;left:2451;top:754;width:1299;height:1122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shape id="shape_0" stroked="f" o:allowincell="f" style="position:absolute;left:3139;top:1491;width: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328;width: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78;width: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  <w:lang w:val="en-US" w:eastAsia="en-US"/>
        </w:rPr>
        <w:t>Exercice 2 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Compléter :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43"/>
      </w:tblGrid>
      <w:tr>
        <w:trPr>
          <w:trHeight w:val="62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s 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n 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62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s 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n 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62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n 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 xml:space="preserve">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Compléter (plusieurs réponses possibles mais une seule réponse demandée)</w:t>
      </w:r>
      <w:r>
        <w:rPr/>
        <w:t>: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</w:tblGrid>
      <w:tr>
        <w:trPr>
          <w:trHeight w:val="62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(……)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(……)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(……) = 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(……) = 0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(……)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(……) = -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7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2-12-04T14:25:00Z</dcterms:modified>
  <cp:revision>5</cp:revision>
  <dc:subject/>
  <dc:title>CONTENUS</dc:title>
</cp:coreProperties>
</file>