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I2D - TN6 - 21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ns chaque cas, déterminer une primitive de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> :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912"/>
      </w:tblGrid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  <w:tab w:val="left" w:pos="426" w:leader="none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  <w:tab w:val="left" w:pos="426" w:leader="none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  <w:tab w:val="left" w:pos="426" w:leader="none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4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+ 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  <w:tab w:val="left" w:pos="426" w:leader="none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2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  <w:tab w:val="left" w:pos="426" w:leader="none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  <w:tab w:val="left" w:pos="426" w:leader="none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+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  <w:tab w:val="left" w:pos="426" w:leader="none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2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 xml:space="preserve">x </w:t>
            </w:r>
            <w:r>
              <w:rPr>
                <w:bCs/>
              </w:rPr>
              <w:t>+ 4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-2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  <w:tab w:val="left" w:pos="426" w:leader="none"/>
              </w:tabs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 xml:space="preserve">x </w:t>
            </w:r>
            <w:r>
              <w:rPr>
                <w:rFonts w:cs="Tahoma"/>
                <w:bCs/>
              </w:rPr>
              <w:t>(</w:t>
            </w:r>
            <w:r>
              <w:rPr>
                <w:bCs/>
              </w:rPr>
              <w:t xml:space="preserve">1 +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x</w:t>
            </w:r>
            <w:r>
              <w:rPr>
                <w:rFonts w:cs="Tahoma"/>
                <w:bCs/>
              </w:rPr>
              <w:t>)</w:t>
            </w:r>
            <w:r>
              <w:rPr>
                <w:rFonts w:cs="Tahoma"/>
                <w:bCs/>
                <w:vertAlign w:val="superscript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  <w:tab w:val="left" w:pos="426" w:leader="none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42"/>
                <w:tab w:val="clear" w:pos="284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  <w:tab w:val="left" w:pos="426" w:leader="none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I2D - TN6 - 21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ns chaque cas, déterminer une primitive de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> :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912"/>
      </w:tblGrid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6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+ 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3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+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3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 xml:space="preserve">x </w:t>
            </w:r>
            <w:r>
              <w:rPr>
                <w:bCs/>
              </w:rPr>
              <w:t>+ 6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-3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 xml:space="preserve">x </w:t>
            </w:r>
            <w:r>
              <w:rPr>
                <w:rFonts w:cs="Tahoma"/>
                <w:bCs/>
              </w:rPr>
              <w:t>(</w:t>
            </w:r>
            <w:r>
              <w:rPr>
                <w:bCs/>
              </w:rPr>
              <w:t xml:space="preserve">2 + 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x</w:t>
            </w:r>
            <w:r>
              <w:rPr>
                <w:rFonts w:cs="Tahoma"/>
                <w:bCs/>
              </w:rPr>
              <w:t>)</w:t>
            </w:r>
            <w:r>
              <w:rPr>
                <w:rFonts w:cs="Tahoma"/>
                <w:bCs/>
                <w:vertAlign w:val="superscript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clear" w:pos="284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</w:rPr>
  </w:style>
  <w:style w:type="character" w:styleId="WW8Num26z0">
    <w:name w:val="WW8Num26z0"/>
    <w:qFormat/>
    <w:rPr>
      <w:rFonts w:ascii="Tahoma" w:hAnsi="Tahoma" w:cs="Tahoma"/>
      <w:b/>
      <w:i/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4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3-01-29T12:34:00Z</dcterms:modified>
  <cp:revision>7</cp:revision>
  <dc:subject/>
  <dc:title>EXERCICE 1 : 3  POINTS</dc:title>
</cp:coreProperties>
</file>