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5 - 59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Répondre au dos de la feuille ou sur une copie vierg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éfinie sur ]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>) =  4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 xml:space="preserve">x </w:t>
      </w:r>
      <w:r>
        <w:rPr>
          <w:rFonts w:cs="Tahoma"/>
          <w:iCs/>
          <w:szCs w:val="22"/>
        </w:rPr>
        <w:t xml:space="preserve">–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2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i/>
          <w:iCs/>
          <w:szCs w:val="22"/>
        </w:rPr>
        <w:tab/>
      </w:r>
      <w:r>
        <w:rPr>
          <w:rFonts w:cs="Tahoma"/>
          <w:szCs w:val="22"/>
        </w:rPr>
        <w:t xml:space="preserve">On appell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t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i/>
          <w:i/>
          <w:iCs/>
          <w:szCs w:val="22"/>
        </w:rPr>
      </w:pPr>
      <w:r>
        <w:rPr>
          <w:rFonts w:cs="Tahoma"/>
          <w:b/>
          <w:bCs/>
          <w:szCs w:val="22"/>
        </w:rPr>
        <w:t xml:space="preserve">1. a. </w:t>
      </w:r>
      <w:r>
        <w:rPr>
          <w:rFonts w:cs="Tahoma"/>
          <w:szCs w:val="22"/>
        </w:rPr>
        <w:t xml:space="preserve">Montrer que, pour tout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, on a :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eastAsia="Fourier-Math-Symbols;MS Mincho" w:cs="Tahoma"/>
          <w:szCs w:val="22"/>
        </w:rPr>
        <w:t xml:space="preserve">(4 –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eastAsia="Fourier-Math-Symbols;MS Mincho" w:cs="Tahoma"/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Calcul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</w:t>
      </w:r>
      <w:r>
        <w:rPr>
          <w:rFonts w:cs="Tahoma"/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iCs/>
          <w:szCs w:val="22"/>
        </w:rPr>
        <w:tab/>
        <w:tab/>
      </w:r>
      <w:r>
        <w:rPr>
          <w:rFonts w:cs="Tahoma"/>
          <w:b/>
          <w:iCs/>
          <w:szCs w:val="22"/>
        </w:rPr>
        <w:t>c.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Que peut-on en déduire pour 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eastAsia="Fourier-Math-Symbols;MS Mincho" w:cs="Tahoma"/>
          <w:szCs w:val="22"/>
        </w:rPr>
      </w:pPr>
      <w:r>
        <w:rPr>
          <w:rFonts w:cs="Tahoma"/>
          <w:b/>
          <w:bCs/>
          <w:szCs w:val="22"/>
        </w:rPr>
        <w:t>2.</w:t>
        <w:tab/>
        <w:t xml:space="preserve">a. </w:t>
      </w:r>
      <w:r>
        <w:rPr>
          <w:rFonts w:cs="Tahoma"/>
          <w:szCs w:val="22"/>
        </w:rPr>
        <w:t xml:space="preserve">Montrer que pour tout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on a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eastAsia="Fourier-Math-Symbols;MS Mincho" w:cs="Tahoma"/>
          <w:szCs w:val="22"/>
        </w:rPr>
        <w:t>(4 – 2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eastAsia="Fourier-Math-Symbols;MS Mincho" w:cs="Tahoma"/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bCs/>
          <w:szCs w:val="22"/>
        </w:rPr>
        <w:t>E</w:t>
      </w:r>
      <w:r>
        <w:rPr>
          <w:rFonts w:cs="Tahoma"/>
          <w:szCs w:val="22"/>
        </w:rPr>
        <w:t xml:space="preserve">tudier le signe de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0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Calculer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ln 2) (o</w:t>
      </w:r>
      <w:r>
        <w:rPr>
          <w:rFonts w:cs="Tahoma"/>
          <w:szCs w:val="22"/>
        </w:rPr>
        <w:t xml:space="preserve">n détaillera les calculs). Que représente cette valeur pour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0"/>
        <w:jc w:val="both"/>
        <w:rPr/>
      </w:pPr>
      <w:r>
        <w:rPr>
          <w:rFonts w:cs="Tahoma"/>
          <w:b/>
          <w:bCs/>
          <w:szCs w:val="22"/>
        </w:rPr>
        <w:t xml:space="preserve">d. </w:t>
      </w:r>
      <w:r>
        <w:rPr>
          <w:rFonts w:cs="Tahoma"/>
          <w:szCs w:val="22"/>
        </w:rPr>
        <w:t xml:space="preserve">Dresser le tableau de variations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Déterminer une équation de la tangente </w:t>
      </w:r>
      <w:r>
        <w:rPr>
          <w:rFonts w:cs="Tahoma" w:ascii="Edwardian Script ITC" w:hAnsi="Edwardian Script ITC"/>
          <w:szCs w:val="22"/>
        </w:rPr>
        <w:t>T</w:t>
      </w:r>
      <w:r>
        <w:rPr>
          <w:rFonts w:cs="Tahoma"/>
          <w:szCs w:val="22"/>
        </w:rPr>
        <w:t xml:space="preserve">  à 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au point d’abscisse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cs="Tahoma"/>
          <w:i/>
          <w:i/>
          <w:iCs/>
          <w:szCs w:val="22"/>
        </w:rPr>
      </w:pPr>
      <w:r>
        <w:rPr>
          <w:rFonts w:cs="Tahoma"/>
          <w:b/>
          <w:bCs/>
          <w:szCs w:val="22"/>
        </w:rPr>
        <w:t xml:space="preserve">4. </w:t>
      </w:r>
      <w:r>
        <w:rPr>
          <w:rFonts w:cs="Tahoma"/>
          <w:szCs w:val="22"/>
        </w:rPr>
        <w:t xml:space="preserve">Tracer la droite </w:t>
      </w:r>
      <w:r>
        <w:rPr>
          <w:rFonts w:cs="Tahoma" w:ascii="Edwardian Script ITC" w:hAnsi="Edwardian Script ITC"/>
          <w:szCs w:val="22"/>
        </w:rPr>
        <w:t>T</w:t>
      </w:r>
      <w:r>
        <w:rPr>
          <w:rFonts w:cs="Tahoma"/>
          <w:szCs w:val="22"/>
        </w:rPr>
        <w:t xml:space="preserve">  et 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ans un repère orthonormal (O, I, J) d’unité graphique 2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i/>
          <w:i/>
          <w:iCs/>
          <w:szCs w:val="2"/>
          <w:lang w:val="en-US" w:eastAsia="en-US"/>
        </w:rPr>
      </w:pPr>
      <w:r>
        <w:rPr>
          <w:rFonts w:cs="Tahoma"/>
          <w:i/>
          <w:iCs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43815</wp:posOffset>
                </wp:positionV>
                <wp:extent cx="5751195" cy="576008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60000"/>
                          <a:chOff x="0" y="0"/>
                          <a:chExt cx="5751360" cy="57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1360" cy="57600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8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5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4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4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4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0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0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0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3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7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7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9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7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5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7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8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5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1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7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1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7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5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3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1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5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3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5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36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5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7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1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5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928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928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928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3.45pt;width:452.8pt;height:453.5pt" coordorigin="855,69" coordsize="9056,9070">
                <v:group id="shape_0" style="position:absolute;left:855;top:69;width:9056;height:9070">
                  <v:line id="shape_0" from="911,69" to="91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68,69" to="96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024,69" to="102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081,69" to="108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194,69" to="119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251,69" to="125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308,69" to="130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364,69" to="136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477,69" to="147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534,69" to="153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591,69" to="159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647,69" to="164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761,69" to="176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817,69" to="181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874,69" to="187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930,69" to="193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043,69" to="204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099,69" to="209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156,69" to="215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213,69" to="221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326,69" to="232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383,69" to="238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439,69" to="243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496,69" to="249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609,69" to="260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666,69" to="266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722,69" to="272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779,69" to="277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892,69" to="289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949,69" to="294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006,69" to="300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062,69" to="306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175,69" to="317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232,69" to="323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289,69" to="328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345,69" to="334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459,69" to="345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515,69" to="351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572,69" to="357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628,69" to="362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742,69" to="374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798,69" to="379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855,69" to="385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912,69" to="391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025,69" to="402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081,69" to="408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138,69" to="413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195,69" to="419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307,69" to="430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364,69" to="436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420,69" to="442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477,69" to="447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590,69" to="459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647,69" to="464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703,69" to="470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760,69" to="476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873,69" to="487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930,69" to="493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987,69" to="498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043,69" to="504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157,69" to="515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213,69" to="521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270,69" to="527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326,69" to="532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440,69" to="544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496,69" to="549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553,69" to="555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610,69" to="561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723,69" to="572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779,69" to="577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836,69" to="583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893,69" to="589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006,69" to="600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063,69" to="606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119,69" to="611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176,69" to="617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289,69" to="628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346,69" to="634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402,69" to="640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459,69" to="645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571,69" to="657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628,69" to="662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685,69" to="668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741,69" to="674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854,69" to="685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911,69" to="691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968,69" to="696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024,69" to="702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138,69" to="713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194,69" to="719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251,69" to="725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308,69" to="730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421,69" to="742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477,69" to="747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534,69" to="753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591,69" to="759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704,69" to="770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761,69" to="776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817,69" to="781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874,69" to="787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987,69" to="798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044,69" to="804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100,69" to="810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157,69" to="815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270,69" to="827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327,69" to="832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383,69" to="838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440,69" to="844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3,69" to="855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610,69" to="861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667,69" to="866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723,69" to="872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836,69" to="883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892,69" to="889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949,69" to="894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005,69" to="900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119,69" to="911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175,69" to="917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232,69" to="923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289,69" to="928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402,69" to="940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459,69" to="945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515,69" to="951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572,69" to="957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685,69" to="968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742,69" to="974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798,69" to="979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855,69" to="985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25" to="9911,125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82" to="9911,18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39" to="9911,2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95" to="9911,295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09" to="9911,40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66" to="9911,46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522" to="9911,52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579" to="9911,57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692" to="9911,69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749" to="9911,74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806" to="9911,80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863" to="9911,86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976" to="9911,97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033" to="9911,103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089" to="9911,108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146" to="9911,114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259" to="9911,125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315" to="9911,1315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372" to="9911,137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429" to="9911,142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542" to="9911,154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599" to="9911,159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656" to="9911,165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712" to="9911,171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826" to="9911,182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883" to="9911,188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939" to="9911,19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996" to="9911,199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109" to="9911,210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166" to="9911,216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223" to="9911,222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280" to="9911,228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393" to="9911,239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450" to="9911,245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506" to="9911,250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563" to="9911,256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677" to="9911,267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733" to="9911,273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790" to="9911,279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847" to="9911,284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960" to="9911,296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017" to="9911,301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074" to="9911,307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130" to="9911,313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244" to="9911,324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300" to="9911,330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357" to="9911,335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414" to="9911,341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526" to="9911,352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583" to="9911,358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640" to="9911,364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697" to="9911,369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810" to="9911,381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867" to="9911,386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923" to="9911,392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980" to="9911,398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094" to="9911,409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150" to="9911,415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207" to="9911,420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264" to="9911,426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377" to="9911,437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434" to="9911,443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491" to="9911,4491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547" to="9911,454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661" to="9911,4661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717" to="9911,471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774" to="9911,477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831" to="9911,4831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944" to="9911,494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5001" to="9911,5001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5058" to="9911,5058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5114" to="9911,511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</v:group>
                <v:line id="shape_0" from="855,5228" to="9911,522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285" to="9911,528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341" to="9911,534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398" to="9911,539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512" to="9911,551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568" to="9911,556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625" to="9911,562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682" to="9911,568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794" to="9911,5794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851" to="9911,585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908" to="9911,590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964" to="9911,5964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078" to="9911,607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134" to="9911,6134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191" to="9911,619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248" to="9911,624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361" to="9911,636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418" to="9911,641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475" to="9911,647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531" to="9911,653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645" to="9911,664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702" to="9911,670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758" to="9911,675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815" to="9911,681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929" to="9911,692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985" to="9911,698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042" to="9911,704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099" to="9911,709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212" to="9911,721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269" to="9911,726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326" to="9911,732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382" to="9911,738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496" to="9911,749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552" to="9911,755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609" to="9911,760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666" to="9911,766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779" to="9911,777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836" to="9911,783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893" to="9911,7893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949" to="9911,794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062" to="9911,806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119" to="9911,811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175" to="9911,817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232" to="9911,823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346" to="9911,834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402" to="9911,840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459" to="9911,845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516" to="9911,851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629" to="9911,862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686" to="9911,868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743" to="9911,8743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799" to="9911,879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913" to="9911,8913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969" to="9911,896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9026" to="9911,902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9083" to="9911,9083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1138,69" to="1138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1704,69" to="1704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2269,69" to="2269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2836,69" to="2836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3402,69" to="3402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3968,69" to="3968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4534,69" to="4534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5100,69" to="5100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5666,69" to="5666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6233,69" to="6233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6798,69" to="6798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7364,69" to="7364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7930,69" to="7930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497,69" to="8497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9062,69" to="9062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9628,69" to="9628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352" to="9911,352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919" to="9911,91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1485" to="9911,1485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2053" to="9911,2053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2620" to="9911,2620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3187" to="9911,3187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3753" to="9911,3753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4320" to="9911,4320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4888" to="9911,4888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5455" to="9911,5455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6021" to="9911,6021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6588" to="9911,6588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7155" to="9911,7155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7723" to="9911,7723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8289" to="9911,828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8856" to="9911,8856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69" to="855,6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1421,69" to="1421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1987,69" to="1987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2552,69" to="2552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3119,69" to="3119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3685,69" to="3685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4251,69" to="4251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4817,69" to="4817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5383,69" to="5383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5949,69" to="5949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6516,69" to="6516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7081,69" to="7081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7647,69" to="7647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214,69" to="8214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780,69" to="8780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9345,69" to="9345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9912,69" to="9912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69" to="855,6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636" to="9911,636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1203" to="9911,1203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1769" to="9911,176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2336" to="9911,2336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2903" to="9911,2903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3471" to="9911,3471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4037" to="9911,4037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4604" to="9911,4604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5171" to="9911,5171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5738" to="9911,5738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6305" to="9911,6305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6872" to="9911,6872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7439" to="9911,74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8006" to="9911,8006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8572" to="9911,8572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5:00Z</dcterms:created>
  <dc:creator>Joël NEGRI</dc:creator>
  <dc:description/>
  <cp:keywords/>
  <dc:language>en-US</dc:language>
  <cp:lastModifiedBy>JN</cp:lastModifiedBy>
  <cp:lastPrinted>2013-01-24T16:04:00Z</cp:lastPrinted>
  <dcterms:modified xsi:type="dcterms:W3CDTF">2013-01-24T15:06:00Z</dcterms:modified>
  <cp:revision>3</cp:revision>
  <dc:subject/>
  <dc:title>CONTENUS</dc:title>
</cp:coreProperties>
</file>