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4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6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3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5</w:t>
            </w:r>
          </w:p>
        </w:tc>
      </w:tr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3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une primi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>
          <w:trHeight w:val="1985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5</w:t>
            </w:r>
          </w:p>
        </w:tc>
      </w:tr>
      <w:tr>
        <w:trPr>
          <w:trHeight w:val="1985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1985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5 - 4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6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3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4</w:t>
            </w:r>
          </w:p>
        </w:tc>
      </w:tr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4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4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3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une primi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5</w:t>
            </w:r>
          </w:p>
        </w:tc>
      </w:tr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4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08T12:43:00Z</dcterms:modified>
  <cp:revision>4</cp:revision>
  <dc:subject/>
  <dc:title>EXERCICE 1 : 3  POINTS</dc:title>
</cp:coreProperties>
</file>