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5 - 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>
          <w:bCs/>
        </w:rPr>
      </w:pPr>
      <w:r>
        <w:rPr>
          <w:bCs/>
        </w:rPr>
        <w:tab/>
        <w:t>Déterminer les dérivées des fonctions suivantes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 3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</w:rPr>
        <w:t>Exercice 2 - 6 Points</w:t>
      </w:r>
    </w:p>
    <w:p>
      <w:pPr>
        <w:pStyle w:val="Normal"/>
        <w:rPr>
          <w:bCs/>
        </w:rPr>
      </w:pPr>
      <w:r>
        <w:rPr>
          <w:bCs/>
        </w:rPr>
        <w:t xml:space="preserve">Résoudre dans </w:t>
      </w:r>
      <w:r>
        <w:rPr>
          <w:rFonts w:eastAsia="SymbolGD" w:cs="SymbolGD" w:ascii="SymbolGD" w:hAnsi="SymbolGD"/>
          <w:bCs/>
        </w:rPr>
        <w:t>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2 = 0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&gt; 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+ 5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5 - 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/>
        <w:tab/>
        <w:t>Déterminer les dérivées des fonctions suivantes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 2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6 Points</w:t>
      </w:r>
    </w:p>
    <w:p>
      <w:pPr>
        <w:pStyle w:val="Normal"/>
        <w:rPr>
          <w:bCs/>
        </w:rPr>
      </w:pPr>
      <w:r>
        <w:rPr>
          <w:bCs/>
        </w:rPr>
        <w:t xml:space="preserve">Résoudre dans </w:t>
      </w:r>
      <w:r>
        <w:rPr>
          <w:rFonts w:eastAsia="SymbolGD" w:cs="SymbolGD" w:ascii="SymbolGD" w:hAnsi="SymbolGD"/>
          <w:bCs/>
        </w:rPr>
        <w:t>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3 = 0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&lt; 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+ 3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4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08T12:41:00Z</dcterms:modified>
  <cp:revision>5</cp:revision>
  <dc:subject/>
  <dc:title>EXERCICE 1 : 3  POINTS</dc:title>
</cp:coreProperties>
</file>