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STI2D - TN4 - 22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 - 4 Point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Dé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>ln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szCs w:val="22"/>
              </w:rPr>
              <w:t xml:space="preserve">ln 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Re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 xml:space="preserve">9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2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szCs w:val="22"/>
              </w:rPr>
              <w:t xml:space="preserve">2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Résoudr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) &lt; 0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</w:rPr>
              <w:t xml:space="preserve">5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STI2D - TN4 - 22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 - 4 Point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Dé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>ln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szCs w:val="22"/>
              </w:rPr>
              <w:t xml:space="preserve">ln 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Re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 xml:space="preserve">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9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szCs w:val="22"/>
              </w:rPr>
              <w:t xml:space="preserve">3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Résoudr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3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&lt; 0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</w:rPr>
              <w:t xml:space="preserve">2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– 5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51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</w:tr>
    </w:tbl>
    <w:p>
      <w:pPr>
        <w:pStyle w:val="Normal"/>
        <w:tabs>
          <w:tab w:val="clear" w:pos="142"/>
          <w:tab w:val="clear" w:pos="284"/>
          <w:tab w:val="left" w:pos="46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75603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595.25pt,421pt" stroked="t" o:allowincell="f" style="position:absolute;mso-position-horizontal-relative:page;mso-position-vertical-relative:page">
              <v:stroke color="black" weight="1908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2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2:01:00Z</dcterms:modified>
  <cp:revision>4</cp:revision>
  <dc:subject/>
  <dc:title>EXERCICE 1 : 3  POINTS</dc:title>
</cp:coreProperties>
</file>