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28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21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/>
        <w:tab/>
        <w:t>Déterminer les dérivées d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0"/>
        <w:gridCol w:w="3594"/>
      </w:tblGrid>
      <w:tr>
        <w:trPr>
          <w:trHeight w:val="31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) = 5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– 2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) = cos(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6"/>
      </w:tblGrid>
      <w:tr>
        <w:trPr>
          <w:trHeight w:val="447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 - 3 poi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Décomposer les expressions 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 - 3 points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Cs/>
              </w:rPr>
              <w:tab/>
              <w:t>Recomposer les expressions :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n 5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ln 3 –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ln 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n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1) –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2 ln </w:t>
            </w:r>
            <w:r>
              <w:rPr>
                <w:rFonts w:cs="Times New Roman" w:ascii="Times New Roman" w:hAnsi="Times New Roman"/>
                <w:bCs/>
                <w:i/>
              </w:rPr>
              <w:t>y</w:t>
            </w:r>
            <w:r>
              <w:rPr>
                <w:bCs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n 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3 =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28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21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/>
        <w:tab/>
        <w:t>Déterminer les dérivées d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3"/>
      </w:tblGrid>
      <w:tr>
        <w:trPr>
          <w:trHeight w:val="31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) = 2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– 5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) = sin(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6"/>
      </w:tblGrid>
      <w:tr>
        <w:trPr>
          <w:trHeight w:val="447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 - 3 poi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Décomposer les expressions 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 - 3 points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Cs/>
              </w:rPr>
              <w:tab/>
              <w:t>Recomposer les expressions :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ln 3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ln 5 –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ln  =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ln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2) – 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3 ln </w:t>
            </w:r>
            <w:r>
              <w:rPr>
                <w:rFonts w:cs="Times New Roman" w:ascii="Times New Roman" w:hAnsi="Times New Roman"/>
                <w:bCs/>
                <w:i/>
              </w:rPr>
              <w:t>y</w:t>
            </w:r>
            <w:r>
              <w:rPr>
                <w:bCs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ln 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ln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2 =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75603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595.25pt,421pt" stroked="t" o:allowincell="f" style="position:absolute;mso-position-horizontal-relative:page;mso-position-vertical-relative:page">
              <v:stroke color="black" weight="1908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1-20T12:01:00Z</dcterms:modified>
  <cp:revision>29</cp:revision>
  <dc:subject/>
  <dc:title>EXERCICE 1 : 3  POINTS</dc:title>
</cp:coreProperties>
</file>