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4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4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Par lecture graphique, conjecturer les limites, les asymptotes puis le tableau de variation de la fonction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02870</wp:posOffset>
            </wp:positionV>
            <wp:extent cx="43224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.</w:t>
      </w:r>
      <w:r>
        <w:rPr/>
        <w:t xml:space="preserve"> Limites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b.</w:t>
      </w:r>
      <w:r>
        <w:rPr/>
        <w:t xml:space="preserve"> Asymptotes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c.</w:t>
      </w:r>
      <w:r>
        <w:rPr/>
        <w:t xml:space="preserve"> Tableau de variation</w:t>
        <w:tab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8255</wp:posOffset>
                </wp:positionV>
                <wp:extent cx="2164080" cy="2164715"/>
                <wp:effectExtent l="3175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64680"/>
                          <a:chOff x="0" y="0"/>
                          <a:chExt cx="2163960" cy="2164680"/>
                        </a:xfrm>
                      </wpg:grpSpPr>
                      <wps:wsp>
                        <wps:cNvSpPr/>
                        <wps:spPr>
                          <a:xfrm>
                            <a:off x="0" y="1996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0.65pt;width:170.35pt;height:170.4pt" coordorigin="7524,13" coordsize="3407,3408">
                <v:line id="shape_0" from="7524,3157" to="10931,3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1434" to="10931,1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1718" to="10931,1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2002" to="10931,2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2570" to="10931,2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2854" to="10931,2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2286" to="10931,2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3422" to="10931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24;top:13;width:3407;height:3406">
                  <v:line id="shape_0" from="8660,13" to="8660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97,13" to="9797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1,13" to="10081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3" to="10364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3" to="10648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932,13" to="10932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3" to="7524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3" to="9228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3" to="8092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3" to="8376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3" to="8944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13,13" to="9513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3" to="7808,34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524,14" to="10931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298" to="10931,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866" to="10931,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582" to="10931,5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>Exercice 2 - 6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>
          <w:szCs w:val="22"/>
        </w:rPr>
      </w:pPr>
      <w:r>
        <w:rPr>
          <w:szCs w:val="22"/>
        </w:rPr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229235</wp:posOffset>
                </wp:positionV>
                <wp:extent cx="21640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8.05pt" to="546.5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080</wp:posOffset>
                </wp:positionH>
                <wp:positionV relativeFrom="paragraph">
                  <wp:posOffset>229235</wp:posOffset>
                </wp:positionV>
                <wp:extent cx="1803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8.05pt" to="404.55pt,1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48895</wp:posOffset>
                </wp:positionV>
                <wp:extent cx="0" cy="1803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.85pt" to="390.4pt,1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</w:r>
      <w:r>
        <w:rPr>
          <w:szCs w:val="22"/>
        </w:rPr>
        <w:t>Montrer que la fonction peut s’écrire 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3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229235</wp:posOffset>
                </wp:positionV>
                <wp:extent cx="179705" cy="179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8.0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/>
      </w:pPr>
      <w:r>
        <w:rPr>
          <w:b/>
          <w:szCs w:val="22"/>
        </w:rPr>
        <w:t>2.</w:t>
        <w:tab/>
        <w:t>a.</w:t>
        <w:tab/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>
          <w:b/>
          <w:b/>
          <w:szCs w:val="22"/>
        </w:rPr>
      </w:pPr>
      <w:r>
        <w:rPr>
          <w:b/>
          <w:szCs w:val="22"/>
        </w:rPr>
        <w:tab/>
        <w:tab/>
        <w:t>b.</w:t>
      </w:r>
      <w:r>
        <w:rPr>
          <w:szCs w:val="22"/>
        </w:rPr>
        <w:tab/>
        <w:t xml:space="preserve">En déduire les asymptotes à la courb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>
          <w:b/>
          <w:b/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puis 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3684" w:hanging="0"/>
        <w:rPr>
          <w:b/>
          <w:b/>
          <w:szCs w:val="22"/>
        </w:rPr>
      </w:pPr>
      <w:r>
        <w:rPr>
          <w:b/>
          <w:szCs w:val="22"/>
        </w:rPr>
        <w:t>4.</w:t>
        <w:tab/>
      </w:r>
      <w:r>
        <w:rPr>
          <w:szCs w:val="22"/>
        </w:rPr>
        <w:t xml:space="preserve">Calcule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1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3684" w:hanging="0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szCs w:val="22"/>
        </w:rPr>
        <w:t>Dans le repère ci-contre, tracer la courbe et ses asymptotes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ind w:right="36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ind w:right="3684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 xml:space="preserve">1  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7:00Z</dcterms:created>
  <dc:creator>Joël NEGRI</dc:creator>
  <dc:description/>
  <cp:keywords/>
  <dc:language>en-US</dc:language>
  <cp:lastModifiedBy>JN</cp:lastModifiedBy>
  <cp:lastPrinted>2012-10-23T13:43:00Z</cp:lastPrinted>
  <dcterms:modified xsi:type="dcterms:W3CDTF">2012-11-20T11:48:00Z</dcterms:modified>
  <cp:revision>5</cp:revision>
  <dc:subject/>
  <dc:title>EXERCICE 1 : 3  POINTS</dc:title>
</cp:coreProperties>
</file>