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4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4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Par lecture graphique, conjecturer les limites, les asymptotes puis le tableau de variation de la fonction :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102870</wp:posOffset>
            </wp:positionV>
            <wp:extent cx="43224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.</w:t>
      </w:r>
      <w:r>
        <w:rPr/>
        <w:t xml:space="preserve"> Limites :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b.</w:t>
      </w:r>
      <w:r>
        <w:rPr/>
        <w:t xml:space="preserve"> Asymptotes :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c.</w:t>
      </w:r>
      <w:r>
        <w:rPr/>
        <w:t xml:space="preserve"> Tableau de variation</w:t>
        <w:tab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8255</wp:posOffset>
                </wp:positionV>
                <wp:extent cx="2164715" cy="2164715"/>
                <wp:effectExtent l="2540" t="254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2164680"/>
                          <a:chOff x="0" y="0"/>
                          <a:chExt cx="2164680" cy="2164680"/>
                        </a:xfrm>
                      </wpg:grpSpPr>
                      <wps:wsp>
                        <wps:cNvSpPr/>
                        <wps:spPr>
                          <a:xfrm>
                            <a:off x="720" y="72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3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46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2163960" cy="216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1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5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28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9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1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9850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85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8046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1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0.65pt;width:170.45pt;height:170.4pt" coordorigin="7524,13" coordsize="3409,3408">
                <v:line id="shape_0" from="7525,1150" to="10932,1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5,1434" to="10932,1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5,1718" to="10932,1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5,2002" to="10932,2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5,2570" to="10932,2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5,2854" to="10932,28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5,2286" to="10932,22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5,3422" to="10932,3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525;top:13;width:3406;height:3406">
                  <v:line id="shape_0" from="8662,13" to="8662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797,13" to="9797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1,13" to="10081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5,13" to="10365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9,13" to="10649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933,13" to="10933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5,13" to="7525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229,13" to="9229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93,13" to="8093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78,13" to="8378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945,13" to="8945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513,13" to="9513,3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09,13" to="7809,34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525,3139" to="10932,3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9,3139" to="8092,31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09,2855" to="7809,313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24;top:3138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25,14" to="10932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5,298" to="10932,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5,866" to="10932,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5,582" to="10932,5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</w:rPr>
        <w:t>Exercice 2 - 6 points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right="3684" w:hanging="284"/>
        <w:rPr>
          <w:szCs w:val="22"/>
        </w:rPr>
      </w:pPr>
      <w:r>
        <w:rPr>
          <w:szCs w:val="22"/>
        </w:rPr>
        <w:tab/>
        <w:t>Soit la fonction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right="3684" w:hanging="284"/>
        <w:rPr>
          <w:szCs w:val="22"/>
        </w:rPr>
      </w:pPr>
      <w:r>
        <w:rPr>
          <w:b/>
          <w:szCs w:val="22"/>
        </w:rPr>
        <w:t>1.</w:t>
        <w:tab/>
      </w:r>
      <w:r>
        <w:rPr>
          <w:szCs w:val="22"/>
        </w:rPr>
        <w:t>Montrer que la fonction peut s’écrire 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2 + 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right="3684" w:hanging="284"/>
        <w:rPr/>
      </w:pPr>
      <w:r>
        <w:rPr>
          <w:b/>
          <w:szCs w:val="22"/>
        </w:rPr>
        <w:t>2.</w:t>
        <w:tab/>
        <w:t>a.</w:t>
        <w:tab/>
      </w:r>
      <w:r>
        <w:rPr>
          <w:szCs w:val="22"/>
        </w:rPr>
        <w:t xml:space="preserve">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right="3684" w:hanging="284"/>
        <w:rPr>
          <w:b/>
          <w:b/>
          <w:szCs w:val="22"/>
        </w:rPr>
      </w:pPr>
      <w:r>
        <w:rPr>
          <w:b/>
          <w:szCs w:val="22"/>
        </w:rPr>
        <w:tab/>
        <w:tab/>
        <w:t>b.</w:t>
      </w:r>
      <w:r>
        <w:rPr>
          <w:szCs w:val="22"/>
        </w:rPr>
        <w:tab/>
        <w:t xml:space="preserve">En déduire les asymptotes à la courb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left="284" w:right="3684" w:hanging="284"/>
        <w:rPr>
          <w:b/>
          <w:b/>
          <w:szCs w:val="22"/>
        </w:rPr>
      </w:pPr>
      <w:r>
        <w:rPr>
          <w:b/>
          <w:szCs w:val="22"/>
        </w:rPr>
        <w:t>3.</w:t>
        <w:tab/>
      </w:r>
      <w:r>
        <w:rPr>
          <w:szCs w:val="22"/>
        </w:rPr>
        <w:t xml:space="preserve">Calculer 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puis en déduire le sens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3684" w:hanging="0"/>
        <w:rPr>
          <w:b/>
          <w:b/>
          <w:szCs w:val="22"/>
        </w:rPr>
      </w:pPr>
      <w:r>
        <w:rPr>
          <w:b/>
          <w:szCs w:val="22"/>
        </w:rPr>
        <w:t>4.</w:t>
        <w:tab/>
      </w:r>
      <w:r>
        <w:rPr>
          <w:szCs w:val="22"/>
        </w:rPr>
        <w:t xml:space="preserve">Calcule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1)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3684" w:hanging="0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szCs w:val="22"/>
        </w:rPr>
        <w:t>Dans le repère ci-contre, tracer la courbe et ses asymptotes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ind w:right="36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ind w:right="3684" w:hanging="0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1:00Z</dcterms:created>
  <dc:creator>Joël NEGRI</dc:creator>
  <dc:description/>
  <cp:keywords/>
  <dc:language>en-US</dc:language>
  <cp:lastModifiedBy>JN</cp:lastModifiedBy>
  <cp:lastPrinted>2009-10-13T21:18:00Z</cp:lastPrinted>
  <dcterms:modified xsi:type="dcterms:W3CDTF">2012-11-20T11:47:00Z</dcterms:modified>
  <cp:revision>6</cp:revision>
  <dc:subject/>
  <dc:title>EXERCICE 1 : 3  POINTS</dc:title>
</cp:coreProperties>
</file>