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3 - 3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  <w:smallCaps/>
        </w:rPr>
        <w:t>Exercice 1 - 6 points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limites suivantes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109" w:hRule="atLeast"/>
        </w:trPr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left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  <w:t xml:space="preserve">Exercice 2 - 4 points 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chaque cas, construire une courbe qui satisfait aux conditions données 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700</wp:posOffset>
                </wp:positionV>
                <wp:extent cx="6672580" cy="21640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163960"/>
                          <a:chOff x="0" y="0"/>
                          <a:chExt cx="6672600" cy="21639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008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972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864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864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607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214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18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26252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62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24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9836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082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08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90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410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4288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760" y="108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5400" y="81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108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4320" y="0"/>
                            <a:ext cx="2163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16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432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16396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pt;width:525.35pt;height:170.3pt" coordorigin="140,20" coordsize="10507,3406">
                <v:line id="shape_0" from="140,304" to="354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588" to="3541,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156" to="3541,1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440" to="3541,1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008" to="3541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576" to="3541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860" to="3541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144" to="3541,3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1724" to="3541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4,1724" to="2127,17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44,1440" to="1844,1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0,872" to="3541,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2292" to="3541,2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3;top:1723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129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172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40;top:20;width:3407;height:3406">
                  <v:line id="shape_0" from="708,20" to="70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2,20" to="99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20" to="127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0" to="156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4,20" to="1844,3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20" to="212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20" to="241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6,20" to="269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20" to="298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4,20" to="326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20" to="354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,20" to="14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4,20" to="42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40,20" to="3541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,3428" to="354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04" to="1064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588" to="10641,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156" to="10641,1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440" to="10641,1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008" to="10641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576" to="10641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860" to="10641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144" to="10641,3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724" to="10641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44,1724" to="9227,17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44,1440" to="8944,1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872" to="10641,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292" to="10641,2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43;top:1723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29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72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240;top:20;width:3407;height:3406">
                  <v:line id="shape_0" from="7808,20" to="780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0" to="809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0" to="837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20" to="866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20" to="8944,3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20" to="922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20" to="951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20" to="979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20" to="1008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20" to="1036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20" to="1064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0" to="724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20" to="752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240,20" to="10641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428" to="1064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04" to="709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88" to="7091,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56" to="7091,1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40" to="7091,1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008" to="7091,2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576" to="7091,2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860" to="7091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144" to="7091,3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724" to="7091,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724" to="5677,17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440" to="5394,1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0,872" to="7091,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292" to="7091,2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723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9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72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90;top:20;width:3407;height:3406">
                  <v:line id="shape_0" from="4258,20" to="425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0" to="454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20" to="482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20" to="511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20" to="5394,3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8,20" to="567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0" to="5962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20" to="6246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20" to="653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20" to="681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20" to="7098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0" to="3690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20" to="3974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90,20" to="7091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428" to="709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3686" w:leader="none"/>
          <w:tab w:val="left" w:pos="7230" w:leader="none"/>
        </w:tabs>
        <w:rPr>
          <w:szCs w:val="22"/>
        </w:rPr>
      </w:pPr>
      <w:r>
        <w:rPr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163"/>
        <w:gridCol w:w="3381"/>
        <w:gridCol w:w="163"/>
        <w:gridCol w:w="3380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définie sur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décroissante sur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0) = 2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admet deux asympto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2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g </w:t>
            </w:r>
            <w:r>
              <w:rPr>
                <w:szCs w:val="22"/>
              </w:rPr>
              <w:t>défini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5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 xml:space="preserve"> croissant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2]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 xml:space="preserve"> décroissante sur [2 ; 5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g</w:t>
            </w:r>
            <w:r>
              <w:rPr>
                <w:szCs w:val="22"/>
              </w:rPr>
              <w:t>(2) =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g</w:t>
            </w:r>
            <w:r>
              <w:rPr>
                <w:szCs w:val="22"/>
              </w:rPr>
              <w:t xml:space="preserve"> admet deux asymptotes :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5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 définie sur ]-4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 croissante sur ]-4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[.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(1) = 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4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3686" w:leader="none"/>
                <w:tab w:val="left" w:pos="7230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–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– 3 = 0</w:t>
            </w:r>
            <w:r>
              <w:rPr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32:00Z</dcterms:created>
  <dc:creator>Joël NEGRI</dc:creator>
  <dc:description/>
  <cp:keywords/>
  <dc:language>en-US</dc:language>
  <cp:lastModifiedBy>JN</cp:lastModifiedBy>
  <cp:lastPrinted>2009-10-13T21:18:00Z</cp:lastPrinted>
  <dcterms:modified xsi:type="dcterms:W3CDTF">2012-11-20T11:47:00Z</dcterms:modified>
  <cp:revision>6</cp:revision>
  <dc:subject/>
  <dc:title>EXERCICE 1 : 3  POINTS</dc:title>
</cp:coreProperties>
</file>