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4112"/>
        <w:gridCol w:w="2126"/>
        <w:gridCol w:w="2126"/>
      </w:tblGrid>
      <w:tr>
        <w:trPr>
          <w:trHeight w:val="397" w:hRule="atLeast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ww.mathsenligne.com</w:t>
            </w:r>
          </w:p>
        </w:tc>
        <w:tc>
          <w:tcPr>
            <w:tcW w:w="623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Sujet A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righ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STI2D - TN3 - 31</w:t>
            </w:r>
          </w:p>
        </w:tc>
      </w:tr>
      <w:tr>
        <w:trPr>
          <w:trHeight w:val="397" w:hRule="atLeast"/>
        </w:trPr>
        <w:tc>
          <w:tcPr>
            <w:tcW w:w="6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OM :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Date:</w:t>
            </w:r>
          </w:p>
        </w:tc>
        <w:tc>
          <w:tcPr>
            <w:tcW w:w="212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ote :</w:t>
            </w:r>
          </w:p>
        </w:tc>
      </w:tr>
      <w:tr>
        <w:trPr>
          <w:trHeight w:val="397" w:hRule="atLeast"/>
        </w:trPr>
        <w:tc>
          <w:tcPr>
            <w:tcW w:w="6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Prénom :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Classe :</w:t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right"/>
              <w:rPr/>
            </w:pPr>
            <w:r>
              <w:rPr>
                <w:b/>
                <w:bCs/>
                <w:smallCaps/>
              </w:rPr>
              <w:t>/10</w:t>
            </w:r>
          </w:p>
        </w:tc>
      </w:tr>
    </w:tbl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/>
      </w:pPr>
      <w:r>
        <w:rPr>
          <w:b/>
          <w:smallCaps/>
        </w:rPr>
        <w:t>Exercice 1 - 6 points</w:t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/>
      </w:pPr>
      <w:r>
        <w:rPr/>
        <w:tab/>
        <w:t>Déterminer les limites suivantes 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1"/>
        <w:gridCol w:w="3591"/>
      </w:tblGrid>
      <w:tr>
        <w:trPr>
          <w:trHeight w:val="7109" w:hRule="atLeast"/>
        </w:trPr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left"/>
              <w:rPr/>
            </w:pPr>
            <w:r>
              <w:rPr>
                <w:b/>
                <w:szCs w:val="22"/>
              </w:rPr>
              <w:t>a.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</w:p>
        </w:tc>
        <w:tc>
          <w:tcPr>
            <w:tcW w:w="3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left"/>
              <w:rPr/>
            </w:pPr>
            <w:r>
              <w:rPr>
                <w:b/>
                <w:szCs w:val="22"/>
              </w:rPr>
              <w:t>b.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</w:p>
        </w:tc>
        <w:tc>
          <w:tcPr>
            <w:tcW w:w="35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left"/>
              <w:rPr/>
            </w:pPr>
            <w:r>
              <w:rPr>
                <w:b/>
                <w:szCs w:val="22"/>
              </w:rPr>
              <w:t>c.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fldChar w:fldCharType="begin"/>
            </w:r>
            <w:r>
              <w:rPr>
                <w:szCs w:val="22"/>
              </w:rPr>
              <w:instrText xml:space="preserve">EQ \s\do1(\f(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  <w:smallCaps/>
        </w:rPr>
      </w:pPr>
      <w:r>
        <w:rPr>
          <w:b/>
          <w:smallCaps/>
        </w:rPr>
        <w:t xml:space="preserve">Exercice 2 - 4 points </w:t>
      </w:r>
    </w:p>
    <w:p>
      <w:pPr>
        <w:pStyle w:val="Normal"/>
        <w:rPr>
          <w:szCs w:val="22"/>
        </w:rPr>
      </w:pPr>
      <w:r>
        <w:rPr>
          <w:szCs w:val="22"/>
        </w:rPr>
        <w:tab/>
        <w:t>Dans chaque cas, construire une courbe qui satisfait aux conditions données :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0</wp:posOffset>
                </wp:positionH>
                <wp:positionV relativeFrom="paragraph">
                  <wp:posOffset>12700</wp:posOffset>
                </wp:positionV>
                <wp:extent cx="6672580" cy="216408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2600" cy="2163960"/>
                          <a:chOff x="0" y="0"/>
                          <a:chExt cx="6672600" cy="2163960"/>
                        </a:xfrm>
                      </wpg:grpSpPr>
                      <wps:wsp>
                        <wps:cNvSpPr/>
                        <wps:spPr>
                          <a:xfrm>
                            <a:off x="0" y="180360"/>
                            <a:ext cx="216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720"/>
                            <a:ext cx="216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1440"/>
                            <a:ext cx="216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1800"/>
                            <a:ext cx="216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2520"/>
                            <a:ext cx="216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3240"/>
                            <a:ext cx="216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240"/>
                            <a:ext cx="216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3600"/>
                            <a:ext cx="216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2160"/>
                            <a:ext cx="216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108216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2160" y="90180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080"/>
                            <a:ext cx="216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2880"/>
                            <a:ext cx="216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1440" y="108144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080" y="81072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080" y="108144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163960" cy="2163600"/>
                          </a:xfrm>
                        </wpg:grpSpPr>
                        <wps:wsp>
                          <wps:cNvSpPr/>
                          <wps:spPr>
                            <a:xfrm>
                              <a:off x="360720" y="0"/>
                              <a:ext cx="0" cy="2163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0"/>
                              <a:ext cx="0" cy="2163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0"/>
                              <a:ext cx="0" cy="2163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00" y="0"/>
                              <a:ext cx="0" cy="2163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160" y="0"/>
                              <a:ext cx="0" cy="2163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520" y="0"/>
                              <a:ext cx="0" cy="2163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880" y="0"/>
                              <a:ext cx="0" cy="2163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240" y="0"/>
                              <a:ext cx="0" cy="2163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240" y="0"/>
                              <a:ext cx="0" cy="2163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0" y="0"/>
                              <a:ext cx="0" cy="2163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960" y="0"/>
                              <a:ext cx="0" cy="2163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163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0"/>
                              <a:ext cx="0" cy="2163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216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3960"/>
                            <a:ext cx="216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8640" y="180360"/>
                            <a:ext cx="216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8640" y="360720"/>
                            <a:ext cx="216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8640" y="721440"/>
                            <a:ext cx="216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8640" y="901800"/>
                            <a:ext cx="216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8640" y="1262520"/>
                            <a:ext cx="216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8640" y="1623240"/>
                            <a:ext cx="216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8640" y="1803240"/>
                            <a:ext cx="216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8640" y="1983600"/>
                            <a:ext cx="216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8640" y="1082160"/>
                            <a:ext cx="216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0440" y="108216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90440" y="90180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8640" y="541080"/>
                            <a:ext cx="216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8640" y="1442880"/>
                            <a:ext cx="216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90080" y="108144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09720" y="81072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9720" y="108144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08640" y="0"/>
                            <a:ext cx="2163960" cy="2163600"/>
                          </a:xfrm>
                        </wpg:grpSpPr>
                        <wps:wsp>
                          <wps:cNvSpPr/>
                          <wps:spPr>
                            <a:xfrm>
                              <a:off x="360720" y="0"/>
                              <a:ext cx="0" cy="2163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720" y="0"/>
                              <a:ext cx="0" cy="2163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080" y="0"/>
                              <a:ext cx="0" cy="2163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440" y="0"/>
                              <a:ext cx="0" cy="2163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1800" y="0"/>
                              <a:ext cx="0" cy="2163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160" y="0"/>
                              <a:ext cx="0" cy="2163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520" y="0"/>
                              <a:ext cx="0" cy="2163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2880" y="0"/>
                              <a:ext cx="0" cy="2163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240" y="0"/>
                              <a:ext cx="0" cy="2163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0" y="0"/>
                              <a:ext cx="0" cy="2163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960" y="0"/>
                              <a:ext cx="0" cy="2163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163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0"/>
                              <a:ext cx="0" cy="2163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08640" y="0"/>
                            <a:ext cx="216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8640" y="2163960"/>
                            <a:ext cx="216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180360"/>
                            <a:ext cx="216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360720"/>
                            <a:ext cx="216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721440"/>
                            <a:ext cx="216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901800"/>
                            <a:ext cx="216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1262520"/>
                            <a:ext cx="216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1623240"/>
                            <a:ext cx="216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1803240"/>
                            <a:ext cx="216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1983600"/>
                            <a:ext cx="216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1082160"/>
                            <a:ext cx="216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6120" y="108216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36120" y="90180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541080"/>
                            <a:ext cx="216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1442880"/>
                            <a:ext cx="216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5760" y="108144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55400" y="81072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5400" y="108144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54320" y="0"/>
                            <a:ext cx="2163960" cy="2163600"/>
                          </a:xfrm>
                        </wpg:grpSpPr>
                        <wps:wsp>
                          <wps:cNvSpPr/>
                          <wps:spPr>
                            <a:xfrm>
                              <a:off x="360720" y="0"/>
                              <a:ext cx="0" cy="2163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0"/>
                              <a:ext cx="0" cy="2163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0"/>
                              <a:ext cx="0" cy="2163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00" y="0"/>
                              <a:ext cx="0" cy="2163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1800" y="0"/>
                              <a:ext cx="0" cy="2163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160" y="0"/>
                              <a:ext cx="0" cy="2163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520" y="0"/>
                              <a:ext cx="0" cy="2163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2880" y="0"/>
                              <a:ext cx="0" cy="2163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240" y="0"/>
                              <a:ext cx="0" cy="2163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0" y="0"/>
                              <a:ext cx="0" cy="2163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960" y="0"/>
                              <a:ext cx="0" cy="2163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163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0"/>
                              <a:ext cx="0" cy="2163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54320" y="0"/>
                            <a:ext cx="216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2163960"/>
                            <a:ext cx="216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pt;margin-top:1pt;width:525.35pt;height:170.3pt" coordorigin="140,20" coordsize="10507,3406">
                <v:line id="shape_0" from="140,304" to="3541,30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0,588" to="3541,58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0,1156" to="3541,115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0,1440" to="3541,144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0,2008" to="3541,200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0,2576" to="3541,25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0,2860" to="3541,28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0,3144" to="3541,314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0,1724" to="3541,17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44,1724" to="2127,1724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844,1440" to="1844,1723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40,872" to="3541,8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0,2292" to="3541,229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43;top:1723;width:282;height:424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559;top:1297;width:282;height:424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559;top:1723;width:282;height:282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140;top:20;width:3407;height:3406">
                  <v:line id="shape_0" from="708,20" to="708,34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92,20" to="992,34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276,20" to="1276,34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560,20" to="1560,34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844,20" to="1844,342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128,20" to="2128,34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412,20" to="2412,34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96,20" to="2696,34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980,20" to="2980,34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64,20" to="3264,34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548,20" to="3548,34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40,20" to="140,34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4,20" to="424,34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140,20" to="3541,2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0,3428" to="3541,342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240,304" to="10641,30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240,588" to="10641,58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240,1156" to="10641,115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240,1440" to="10641,144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240,2008" to="10641,200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240,2576" to="10641,25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240,2860" to="10641,28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240,3144" to="10641,314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240,1724" to="10641,17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944,1724" to="9227,1724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944,1440" to="8944,1723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240,872" to="10641,8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240,2292" to="10641,229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943;top:1723;width:282;height:424;mso-wrap-style:none;v-text-anchor:middle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659;top:1297;width:282;height:424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659;top:1723;width:282;height:282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7240;top:20;width:3407;height:3406">
                  <v:line id="shape_0" from="7808,20" to="7808,34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092,20" to="8092,34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376,20" to="8376,34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660,20" to="8660,34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944,20" to="8944,342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228,20" to="9228,34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512,20" to="9512,34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796,20" to="9796,34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0080,20" to="10080,34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0364,20" to="10364,34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0648,20" to="10648,34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40,20" to="7240,34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524,20" to="7524,34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7240,20" to="10641,2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240,3428" to="10641,342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90,304" to="7091,30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90,588" to="7091,58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90,1156" to="7091,115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90,1440" to="7091,144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90,2008" to="7091,200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90,2576" to="7091,25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90,2860" to="7091,28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90,3144" to="7091,314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90,1724" to="7091,17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94,1724" to="5677,1724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394,1440" to="5394,1723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690,872" to="7091,8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90,2292" to="7091,229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393;top:1723;width:282;height:424;mso-wrap-style:none;v-text-anchor:middle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109;top:1297;width:282;height:424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109;top:1723;width:282;height:282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3690;top:20;width:3407;height:3406">
                  <v:line id="shape_0" from="4258,20" to="4258,34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42,20" to="4542,34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26,20" to="4826,34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10,20" to="5110,34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94,20" to="5394,342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678,20" to="5678,34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62,20" to="5962,34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46,20" to="6246,34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30,20" to="6530,34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814,20" to="6814,34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098,20" to="7098,34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90,20" to="3690,34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974,20" to="3974,34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3690,20" to="7091,2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90,3428" to="7091,342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142" w:leader="none"/>
          <w:tab w:val="left" w:pos="284" w:leader="none"/>
          <w:tab w:val="left" w:pos="3686" w:leader="none"/>
          <w:tab w:val="left" w:pos="7230" w:leader="none"/>
        </w:tabs>
        <w:rPr>
          <w:szCs w:val="22"/>
        </w:rPr>
      </w:pPr>
      <w:r>
        <w:rPr>
          <w:szCs w:val="22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3"/>
        <w:gridCol w:w="163"/>
        <w:gridCol w:w="3381"/>
        <w:gridCol w:w="163"/>
        <w:gridCol w:w="3380"/>
      </w:tblGrid>
      <w:tr>
        <w:trPr/>
        <w:tc>
          <w:tcPr>
            <w:tcW w:w="3403" w:type="dxa"/>
            <w:tcBorders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3686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 xml:space="preserve"> définie sur ]-3 ; +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  <w:r>
              <w:rPr>
                <w:szCs w:val="22"/>
              </w:rPr>
              <w:t>[.</w:t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left" w:pos="3686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 xml:space="preserve"> décroissante sur ]-3 ; +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  <w:r>
              <w:rPr>
                <w:szCs w:val="22"/>
              </w:rPr>
              <w:t>[.</w:t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left" w:pos="3686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0) = 2</w:t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left" w:pos="3686" w:leader="none"/>
                <w:tab w:val="left" w:pos="7230" w:leader="none"/>
              </w:tabs>
              <w:rPr/>
            </w:pPr>
            <w:r>
              <w:rPr>
                <w:szCs w:val="22"/>
              </w:rPr>
              <w:t>C</w:t>
            </w:r>
            <w:r>
              <w:rPr>
                <w:rFonts w:cs="Times New Roman" w:ascii="Times New Roman" w:hAnsi="Times New Roman"/>
                <w:i/>
                <w:szCs w:val="22"/>
                <w:vertAlign w:val="subscript"/>
              </w:rPr>
              <w:t>f</w:t>
            </w:r>
            <w:r>
              <w:rPr>
                <w:szCs w:val="22"/>
              </w:rPr>
              <w:t xml:space="preserve"> admet deux asymptotes :</w:t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left" w:pos="3686" w:leader="none"/>
                <w:tab w:val="left" w:pos="7230" w:leader="none"/>
              </w:tabs>
              <w:rPr>
                <w:szCs w:val="22"/>
              </w:rPr>
            </w:pPr>
            <w:r>
              <w:rPr>
                <w:szCs w:val="22"/>
              </w:rPr>
              <w:tab/>
            </w:r>
            <w:r>
              <w:rPr>
                <w:rFonts w:eastAsia="Wingdings" w:cs="Wingdings" w:ascii="Wingdings" w:hAnsi="Wingdings"/>
                <w:szCs w:val="22"/>
              </w:rPr>
              <w:t></w:t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= -3</w:t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left" w:pos="3686" w:leader="none"/>
                <w:tab w:val="left" w:pos="7230" w:leader="none"/>
              </w:tabs>
              <w:rPr/>
            </w:pPr>
            <w:r>
              <w:rPr>
                <w:szCs w:val="22"/>
              </w:rPr>
              <w:tab/>
            </w:r>
            <w:r>
              <w:rPr>
                <w:rFonts w:eastAsia="Wingdings" w:cs="Wingdings" w:ascii="Wingdings" w:hAnsi="Wingdings"/>
                <w:szCs w:val="22"/>
              </w:rPr>
              <w:t></w:t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y</w:t>
            </w:r>
            <w:r>
              <w:rPr>
                <w:szCs w:val="22"/>
              </w:rPr>
              <w:t xml:space="preserve"> = 1</w:t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left" w:pos="3686" w:leader="none"/>
                <w:tab w:val="left" w:pos="7230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3686" w:leader="none"/>
                <w:tab w:val="left" w:pos="723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81" w:type="dxa"/>
            <w:tcBorders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3686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 xml:space="preserve">g </w:t>
            </w:r>
            <w:r>
              <w:rPr>
                <w:szCs w:val="22"/>
              </w:rPr>
              <w:t>définie sur ]-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  <w:r>
              <w:rPr>
                <w:szCs w:val="22"/>
              </w:rPr>
              <w:t> ; 4[.</w:t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left" w:pos="3686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g</w:t>
            </w:r>
            <w:r>
              <w:rPr>
                <w:szCs w:val="22"/>
              </w:rPr>
              <w:t xml:space="preserve"> croissante sur ]-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  <w:r>
              <w:rPr>
                <w:szCs w:val="22"/>
              </w:rPr>
              <w:t> ; 2].</w:t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left" w:pos="3686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g</w:t>
            </w:r>
            <w:r>
              <w:rPr>
                <w:szCs w:val="22"/>
              </w:rPr>
              <w:t xml:space="preserve"> décroissante sur [2 ; 4[.</w:t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left" w:pos="3686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g</w:t>
            </w:r>
            <w:r>
              <w:rPr>
                <w:szCs w:val="22"/>
              </w:rPr>
              <w:t>(2) = 3</w:t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left" w:pos="3686" w:leader="none"/>
                <w:tab w:val="left" w:pos="7230" w:leader="none"/>
              </w:tabs>
              <w:rPr/>
            </w:pPr>
            <w:r>
              <w:rPr>
                <w:szCs w:val="22"/>
              </w:rPr>
              <w:t>C</w:t>
            </w:r>
            <w:r>
              <w:rPr>
                <w:rFonts w:cs="Times New Roman" w:ascii="Times New Roman" w:hAnsi="Times New Roman"/>
                <w:i/>
                <w:szCs w:val="22"/>
                <w:vertAlign w:val="subscript"/>
              </w:rPr>
              <w:t>g</w:t>
            </w:r>
            <w:r>
              <w:rPr>
                <w:szCs w:val="22"/>
              </w:rPr>
              <w:t xml:space="preserve"> admet deux asymptotes :</w:t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left" w:pos="3686" w:leader="none"/>
                <w:tab w:val="left" w:pos="7230" w:leader="none"/>
              </w:tabs>
              <w:rPr/>
            </w:pPr>
            <w:r>
              <w:rPr>
                <w:szCs w:val="22"/>
              </w:rPr>
              <w:tab/>
            </w:r>
            <w:r>
              <w:rPr>
                <w:rFonts w:eastAsia="Wingdings" w:cs="Wingdings" w:ascii="Wingdings" w:hAnsi="Wingdings"/>
                <w:szCs w:val="22"/>
              </w:rPr>
              <w:t></w:t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= 4</w:t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left" w:pos="3686" w:leader="none"/>
                <w:tab w:val="left" w:pos="7230" w:leader="none"/>
              </w:tabs>
              <w:rPr/>
            </w:pPr>
            <w:r>
              <w:rPr>
                <w:szCs w:val="22"/>
              </w:rPr>
              <w:tab/>
            </w:r>
            <w:r>
              <w:rPr>
                <w:rFonts w:eastAsia="Wingdings" w:cs="Wingdings" w:ascii="Wingdings" w:hAnsi="Wingdings"/>
                <w:szCs w:val="22"/>
              </w:rPr>
              <w:t></w:t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y</w:t>
            </w:r>
            <w:r>
              <w:rPr>
                <w:szCs w:val="22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+ 3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3686" w:leader="none"/>
                <w:tab w:val="left" w:pos="723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3686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h</w:t>
            </w:r>
            <w:r>
              <w:rPr>
                <w:szCs w:val="22"/>
              </w:rPr>
              <w:t xml:space="preserve"> définie sur ]-5 ; +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  <w:r>
              <w:rPr>
                <w:szCs w:val="22"/>
              </w:rPr>
              <w:t>[.</w:t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left" w:pos="3686" w:leader="none"/>
                <w:tab w:val="left" w:pos="7230" w:leader="none"/>
              </w:tabs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h</w:t>
            </w:r>
            <w:r>
              <w:rPr>
                <w:szCs w:val="22"/>
              </w:rPr>
              <w:t xml:space="preserve"> croissante sur ]-5 ; +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  <w:r>
              <w:rPr>
                <w:szCs w:val="22"/>
              </w:rPr>
              <w:t>[.</w:t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left" w:pos="3686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h</w:t>
            </w:r>
            <w:r>
              <w:rPr>
                <w:szCs w:val="22"/>
              </w:rPr>
              <w:t>(1) = 3</w:t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left" w:pos="3686" w:leader="none"/>
                <w:tab w:val="left" w:pos="7230" w:leader="none"/>
              </w:tabs>
              <w:rPr>
                <w:szCs w:val="22"/>
              </w:rPr>
            </w:pP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5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5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-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left" w:pos="3686" w:leader="none"/>
                <w:tab w:val="left" w:pos="7230" w:leader="none"/>
              </w:tabs>
              <w:rPr>
                <w:szCs w:val="22"/>
              </w:rPr>
            </w:pP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– 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– 3 = 0</w:t>
            </w:r>
            <w:r>
              <w:rPr>
                <w:szCs w:val="22"/>
                <w:vertAlign w:val="superscript"/>
              </w:rPr>
              <w:t>-</w:t>
            </w:r>
          </w:p>
        </w:tc>
      </w:tr>
    </w:tbl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  <w:smallCaps/>
        </w:rPr>
      </w:pPr>
      <w:r>
        <w:rPr>
          <w:b/>
          <w:smallCaps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42" w:leader="none"/>
        <w:tab w:val="left" w:pos="284" w:leader="none"/>
      </w:tabs>
      <w:bidi w:val="0"/>
      <w:jc w:val="both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Tahoma" w:hAnsi="Tahoma" w:cs="Tahoma"/>
      <w:b/>
      <w:i/>
      <w:sz w:val="22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Tahoma" w:hAnsi="Tahoma" w:cs="Tahoma"/>
      <w:b/>
      <w:i/>
      <w:sz w:val="22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tabs>
        <w:tab w:val="clear" w:pos="142"/>
        <w:tab w:val="clear" w:pos="284"/>
      </w:tabs>
      <w:ind w:left="220" w:hanging="220"/>
    </w:pPr>
    <w:rPr/>
  </w:style>
  <w:style w:type="paragraph" w:styleId="Index2">
    <w:name w:val="Index 2"/>
    <w:basedOn w:val="Normal"/>
    <w:next w:val="Normal"/>
    <w:pPr>
      <w:tabs>
        <w:tab w:val="clear" w:pos="142"/>
        <w:tab w:val="clear" w:pos="284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142"/>
        <w:tab w:val="clear" w:pos="284"/>
      </w:tabs>
      <w:ind w:left="660" w:hanging="220"/>
    </w:pPr>
    <w:rPr/>
  </w:style>
  <w:style w:type="paragraph" w:styleId="Index4">
    <w:name w:val="Index 4"/>
    <w:basedOn w:val="Normal"/>
    <w:next w:val="Normal"/>
    <w:qFormat/>
    <w:pPr>
      <w:tabs>
        <w:tab w:val="clear" w:pos="142"/>
        <w:tab w:val="clear" w:pos="284"/>
      </w:tabs>
      <w:ind w:left="880" w:hanging="220"/>
    </w:pPr>
    <w:rPr/>
  </w:style>
  <w:style w:type="paragraph" w:styleId="Index5">
    <w:name w:val="Index 5"/>
    <w:basedOn w:val="Normal"/>
    <w:next w:val="Normal"/>
    <w:qFormat/>
    <w:pPr>
      <w:tabs>
        <w:tab w:val="clear" w:pos="142"/>
        <w:tab w:val="clear" w:pos="284"/>
      </w:tabs>
      <w:ind w:left="1100" w:hanging="220"/>
    </w:pPr>
    <w:rPr/>
  </w:style>
  <w:style w:type="paragraph" w:styleId="Index6">
    <w:name w:val="Index 6"/>
    <w:basedOn w:val="Normal"/>
    <w:next w:val="Normal"/>
    <w:qFormat/>
    <w:pPr>
      <w:tabs>
        <w:tab w:val="clear" w:pos="142"/>
        <w:tab w:val="clear" w:pos="284"/>
      </w:tabs>
      <w:ind w:left="1320" w:hanging="220"/>
    </w:pPr>
    <w:rPr/>
  </w:style>
  <w:style w:type="paragraph" w:styleId="Index7">
    <w:name w:val="Index 7"/>
    <w:basedOn w:val="Normal"/>
    <w:next w:val="Normal"/>
    <w:qFormat/>
    <w:pPr>
      <w:tabs>
        <w:tab w:val="clear" w:pos="142"/>
        <w:tab w:val="clear" w:pos="284"/>
      </w:tabs>
      <w:ind w:left="1540" w:hanging="220"/>
    </w:pPr>
    <w:rPr/>
  </w:style>
  <w:style w:type="paragraph" w:styleId="Index8">
    <w:name w:val="Index 8"/>
    <w:basedOn w:val="Normal"/>
    <w:next w:val="Normal"/>
    <w:qFormat/>
    <w:pPr>
      <w:tabs>
        <w:tab w:val="clear" w:pos="142"/>
        <w:tab w:val="clear" w:pos="284"/>
      </w:tabs>
      <w:ind w:left="1760" w:hanging="220"/>
    </w:pPr>
    <w:rPr/>
  </w:style>
  <w:style w:type="paragraph" w:styleId="Index9">
    <w:name w:val="Index 9"/>
    <w:basedOn w:val="Normal"/>
    <w:next w:val="Normal"/>
    <w:qFormat/>
    <w:pPr>
      <w:tabs>
        <w:tab w:val="clear" w:pos="142"/>
        <w:tab w:val="clear" w:pos="284"/>
      </w:tabs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tabs>
        <w:tab w:val="clear" w:pos="142"/>
        <w:tab w:val="clear" w:pos="284"/>
      </w:tabs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tabs>
        <w:tab w:val="clear" w:pos="142"/>
        <w:tab w:val="clear" w:pos="284"/>
      </w:tabs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>
      <w:tabs>
        <w:tab w:val="clear" w:pos="142"/>
        <w:tab w:val="clear" w:pos="284"/>
      </w:tabs>
    </w:pPr>
    <w:rPr/>
  </w:style>
  <w:style w:type="paragraph" w:styleId="Contents2">
    <w:name w:val="TOC 2"/>
    <w:basedOn w:val="Normal"/>
    <w:next w:val="Normal"/>
    <w:pPr>
      <w:tabs>
        <w:tab w:val="clear" w:pos="142"/>
        <w:tab w:val="clear" w:pos="284"/>
      </w:tabs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142"/>
        <w:tab w:val="clear" w:pos="284"/>
      </w:tabs>
      <w:ind w:left="440" w:hanging="0"/>
    </w:pPr>
    <w:rPr/>
  </w:style>
  <w:style w:type="paragraph" w:styleId="Contents4">
    <w:name w:val="TOC 4"/>
    <w:basedOn w:val="Normal"/>
    <w:next w:val="Normal"/>
    <w:pPr>
      <w:tabs>
        <w:tab w:val="clear" w:pos="142"/>
        <w:tab w:val="clear" w:pos="284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142"/>
        <w:tab w:val="clear" w:pos="284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142"/>
        <w:tab w:val="clear" w:pos="284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142"/>
        <w:tab w:val="clear" w:pos="284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142"/>
        <w:tab w:val="clear" w:pos="284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142"/>
        <w:tab w:val="clear" w:pos="284"/>
      </w:tabs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6:28:00Z</dcterms:created>
  <dc:creator>Joël NEGRI</dc:creator>
  <dc:description/>
  <cp:keywords/>
  <dc:language>en-US</dc:language>
  <cp:lastModifiedBy>JN</cp:lastModifiedBy>
  <cp:lastPrinted>2009-10-13T21:18:00Z</cp:lastPrinted>
  <dcterms:modified xsi:type="dcterms:W3CDTF">2012-11-20T11:47:00Z</dcterms:modified>
  <cp:revision>6</cp:revision>
  <dc:subject/>
  <dc:title>EXERCICE 1 : 3  POINTS</dc:title>
</cp:coreProperties>
</file>