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1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8</w:t>
      </w:r>
      <w:r>
        <w:rPr/>
        <w:t xml:space="preserve"> point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j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l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2 - 2 points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la fonction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-2 [ par :</w:t>
        <w:tab/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szCs w:val="22"/>
        </w:rPr>
        <w:tab/>
        <w:t xml:space="preserve">En posa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-2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, 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-2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22860</wp:posOffset>
                </wp:positionV>
                <wp:extent cx="7574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.8pt" to="567.85pt,1.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1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>Exercice 1 - 8 point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i.</w:t>
              <w:tab/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j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l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2 - 2 points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la fonction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-3 [ par :</w:t>
        <w:tab/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szCs w:val="22"/>
        </w:rPr>
        <w:tab/>
        <w:t xml:space="preserve">En posa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-3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, 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tend vers -3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1-20T11:43:00Z</dcterms:modified>
  <cp:revision>16</cp:revision>
  <dc:subject/>
  <dc:title>EXERCICE 1 : 3  POINTS</dc:title>
</cp:coreProperties>
</file>