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863" w:hRule="atLeast"/>
        </w:trPr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  <w:tab/>
              <w:t xml:space="preserve">On considère la 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définie pa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Déterminer la fonction dérivé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Rappeler la formule de l’équation de la tangente à la courb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e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Déterminer l’équation de la tangente à la courb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en 4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2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  <w:tab/>
              <w:t xml:space="preserve">On considère la fonction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 définie sur [-5 ; 3] pa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Déterminer la fonction dérivée de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Etudier le signe de </w:t>
            </w:r>
            <w:r>
              <w:rPr>
                <w:rFonts w:cs="Times New Roman" w:ascii="Times New Roman" w:hAnsi="Times New Roman"/>
                <w:i/>
              </w:rPr>
              <w:t>g’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En déduire le tableau de variation de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5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9T13:59:00Z</dcterms:modified>
  <cp:revision>4</cp:revision>
  <dc:subject/>
  <dc:title>EXERCICE 1 : 3  POINTS</dc:title>
</cp:coreProperties>
</file>